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lovní návrh rozsahu akreditace</w:t>
      </w:r>
      <w:r>
        <w:rPr>
          <w:sz w:val="22"/>
          <w:szCs w:val="22"/>
        </w:rPr>
        <w:t xml:space="preserve"> (nejvýše 300 znaků včetně mezer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</w:rPr>
        <w:t>Část 1 – Údaje o zdravotnické laboratoři</w:t>
      </w:r>
      <w:r>
        <w:rPr>
          <w:sz w:val="20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kreditovaná laboratoř č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 síd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eb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>Seznam a obsazení klíčových funkcí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Manažer kvalit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 xml:space="preserve">Celkový počet osob pracujících ve zdravotnické laboratoři </w:t>
            </w:r>
            <w:r>
              <w:rPr>
                <w:sz w:val="20"/>
              </w:rPr>
              <w:t>(interních i externích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hled pracovišť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td. </w:t>
            </w:r>
          </w:p>
        </w:tc>
      </w:tr>
      <w:tr>
        <w:trPr/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okumentace systému managementu je řízena 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0" w:name="__Fieldmark__0_17307198"/>
            <w:bookmarkStart w:id="1" w:name="__Fieldmark__0_17307198"/>
            <w:bookmarkEnd w:id="1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tištěné formě</w:t>
            </w:r>
          </w:p>
        </w:tc>
      </w:tr>
      <w:tr>
        <w:trPr/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2" w:name="__Fieldmark__1_17307198"/>
            <w:bookmarkStart w:id="3" w:name="__Fieldmark__1_17307198"/>
            <w:bookmarkEnd w:id="3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elektronické formě</w:t>
            </w:r>
          </w:p>
        </w:tc>
      </w:tr>
      <w:tr>
        <w:trPr/>
        <w:tc>
          <w:tcPr>
            <w:tcW w:w="9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Vyplňují jen držitelé osvědčení o akreditaci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>Změny významně ovlivňující činnost a provoz zdravotnické laboratoře vztahující se k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" w:name="__Fieldmark__2_17307198"/>
            <w:bookmarkStart w:id="5" w:name="__Fieldmark__2_17307198"/>
            <w:bookmarkEnd w:id="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právnímu, obchodnímu, vlastnickému nebo organizačnímu statu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6" w:name="__Fieldmark__3_17307198"/>
            <w:bookmarkStart w:id="7" w:name="__Fieldmark__3_17307198"/>
            <w:bookmarkEnd w:id="7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organizaci, vrcholovému vedení a ke klíčovým osob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8" w:name="__Fieldmark__4_17307198"/>
            <w:bookmarkStart w:id="9" w:name="__Fieldmark__4_17307198"/>
            <w:bookmarkEnd w:id="9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hlavním politik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0" w:name="__Fieldmark__5_17307198"/>
            <w:bookmarkStart w:id="11" w:name="__Fieldmark__5_17307198"/>
            <w:bookmarkEnd w:id="11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zdrojům a prostor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2" w:name="__Fieldmark__6_17307198"/>
            <w:bookmarkStart w:id="13" w:name="__Fieldmark__6_17307198"/>
            <w:bookmarkEnd w:id="13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rozsahu akredita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4" w:name="__Fieldmark__7_17307198"/>
            <w:bookmarkStart w:id="15" w:name="__Fieldmark__7_17307198"/>
            <w:bookmarkEnd w:id="1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jiným záležitostem, které mohou ovlivnit schopnost zdravotnické laboratoře plnit akreditační požadavky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</w:rPr>
              <w:t xml:space="preserve">provedené od poslední návštěvy akreditačního orgánu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2" w:hanging="567"/>
        <w:rPr>
          <w:caps/>
          <w:sz w:val="14"/>
        </w:rPr>
      </w:pPr>
      <w:r>
        <w:rPr>
          <w:caps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" w:hanging="567"/>
        <w:rPr>
          <w:caps/>
          <w:sz w:val="22"/>
          <w:vertAlign w:val="subscript"/>
        </w:rPr>
      </w:pPr>
      <w:r>
        <w:rPr>
          <w:caps/>
          <w:sz w:val="22"/>
          <w:vertAlign w:val="subscript"/>
        </w:rPr>
      </w:r>
    </w:p>
    <w:p>
      <w:pPr>
        <w:pStyle w:val="Normal"/>
        <w:spacing w:before="0" w:after="6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>Část 2 – Seznam všech osob zapojených v systému managementu zdravotnické laboratoře a přehled jejich činností/oprávnění *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7"/>
        <w:gridCol w:w="1255"/>
        <w:gridCol w:w="1242"/>
        <w:gridCol w:w="1326"/>
        <w:gridCol w:w="1043"/>
        <w:gridCol w:w="1627"/>
        <w:gridCol w:w="1409"/>
        <w:gridCol w:w="1423"/>
        <w:gridCol w:w="1374"/>
        <w:gridCol w:w="13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, jméno, příjme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iště 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e / pracovní zařazen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nt odbornosti 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izovaná způsobilost / výkon povolání bez odborného dohled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vaz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ávnění provádět vyšetření/odběry prim. vzorků 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</w:rPr>
              <w:t>oprávnění podepisovat výstupní dokumenty (výsledkové listy) pro vyšetření č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ávnění formulovat odborná stanoviska a interpretace výsledků vyšetření č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nt flexibilního rozsahu akreditace vyšetření č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</w:rPr>
              <w:t>oprávnění provádět interní kalibrace měřidel v obor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*) žadatel může tyto informace poskytnout i v jiné formě (např. jako součást Příručky kvality nebo jiného řízeného dokumentu) </w:t>
      </w:r>
      <w:r>
        <w:rPr>
          <w:b/>
          <w:sz w:val="20"/>
        </w:rPr>
        <w:t>pokud je rozsah informací shodný</w:t>
      </w:r>
      <w:r>
        <w:rPr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0"/>
        <w:rPr/>
      </w:pPr>
      <w:r>
        <w:rPr/>
        <w:t>Část 3 – Seznam klíčových měřicích zařízení *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 měřicího za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e kalibračního postupu v případě kalibrace měřidla zajištěné intern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sz w:val="20"/>
        </w:rPr>
        <w:t xml:space="preserve">*) žadatel může tyto informace poskytnout v jiné formě (např. jako součást Příručky kvality nebo jiného řízeného dokumentu) </w:t>
      </w:r>
      <w:r>
        <w:rPr>
          <w:b/>
          <w:sz w:val="20"/>
        </w:rPr>
        <w:t>pokud je rozsah informací shodný</w:t>
      </w:r>
      <w:r>
        <w:rPr>
          <w:sz w:val="20"/>
        </w:rPr>
        <w:t>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Interní kalibrace viz MPA 30-02-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20180216</w:t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  <w:tab w:val="right" w:pos="14317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20180216</w:t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20180216</w:t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rPr/>
    </w:pPr>
    <w:r>
      <w:rPr/>
      <w:tab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i w:val="false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705" w:hanging="705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5:00Z</dcterms:created>
  <dc:creator>SchinzelD</dc:creator>
  <dc:description>P506_M</dc:description>
  <cp:keywords/>
  <dc:language>en-US</dc:language>
  <cp:lastModifiedBy>Ponikelska Dana</cp:lastModifiedBy>
  <cp:lastPrinted>2001-06-28T14:34:00Z</cp:lastPrinted>
  <dcterms:modified xsi:type="dcterms:W3CDTF">2022-08-19T03:57:00Z</dcterms:modified>
  <cp:revision>4</cp:revision>
  <dc:subject>11_01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Příloha č. 2</vt:lpwstr>
  </property>
  <property fmtid="{D5CDD505-2E9C-101B-9397-08002B2CF9AE}" pid="6" name="Oblast">
    <vt:lpwstr/>
  </property>
  <property fmtid="{D5CDD505-2E9C-101B-9397-08002B2CF9AE}" pid="7" name="Označení">
    <vt:lpwstr>11_01 M</vt:lpwstr>
  </property>
  <property fmtid="{D5CDD505-2E9C-101B-9397-08002B2CF9AE}" pid="8" name="Označení dokumentu">
    <vt:lpwstr>11_01-P506_M</vt:lpwstr>
  </property>
  <property fmtid="{D5CDD505-2E9C-101B-9397-08002B2CF9AE}" pid="9" name="Platnost">
    <vt:lpwstr>Platný</vt:lpwstr>
  </property>
  <property fmtid="{D5CDD505-2E9C-101B-9397-08002B2CF9AE}" pid="10" name="Platnost do">
    <vt:lpwstr/>
  </property>
  <property fmtid="{D5CDD505-2E9C-101B-9397-08002B2CF9AE}" pid="11" name="Platnost od">
    <vt:lpwstr>2018-02-16T00:00:00Z</vt:lpwstr>
  </property>
  <property fmtid="{D5CDD505-2E9C-101B-9397-08002B2CF9AE}" pid="12" name="Poznámka">
    <vt:lpwstr>web: dokumenty pro ML</vt:lpwstr>
  </property>
  <property fmtid="{D5CDD505-2E9C-101B-9397-08002B2CF9AE}" pid="13" name="Priorita na webu">
    <vt:lpwstr/>
  </property>
  <property fmtid="{D5CDD505-2E9C-101B-9397-08002B2CF9AE}" pid="14" name="PublishFrom">
    <vt:lpwstr>2013-09-10T00:00:00Z</vt:lpwstr>
  </property>
  <property fmtid="{D5CDD505-2E9C-101B-9397-08002B2CF9AE}" pid="15" name="Přezkoumáno - komentář">
    <vt:lpwstr/>
  </property>
  <property fmtid="{D5CDD505-2E9C-101B-9397-08002B2CF9AE}" pid="16" name="Přezkoumáno dne">
    <vt:lpwstr/>
  </property>
  <property fmtid="{D5CDD505-2E9C-101B-9397-08002B2CF9AE}" pid="17" name="RevisionDate">
    <vt:lpwstr>2016-01-01T00:00:00Z</vt:lpwstr>
  </property>
  <property fmtid="{D5CDD505-2E9C-101B-9397-08002B2CF9AE}" pid="18" name="Rozdělovník">
    <vt:lpwstr>;#ML;#</vt:lpwstr>
  </property>
  <property fmtid="{D5CDD505-2E9C-101B-9397-08002B2CF9AE}" pid="19" name="Schvalovatel">
    <vt:lpwstr>;#101;#</vt:lpwstr>
  </property>
  <property fmtid="{D5CDD505-2E9C-101B-9397-08002B2CF9AE}" pid="20" name="Schvalující">
    <vt:lpwstr>501</vt:lpwstr>
  </property>
  <property fmtid="{D5CDD505-2E9C-101B-9397-08002B2CF9AE}" pid="21" name="Schváleno">
    <vt:lpwstr/>
  </property>
  <property fmtid="{D5CDD505-2E9C-101B-9397-08002B2CF9AE}" pid="22" name="Schválil">
    <vt:lpwstr>101</vt:lpwstr>
  </property>
  <property fmtid="{D5CDD505-2E9C-101B-9397-08002B2CF9AE}" pid="23" name="Stav">
    <vt:lpwstr>Platný</vt:lpwstr>
  </property>
  <property fmtid="{D5CDD505-2E9C-101B-9397-08002B2CF9AE}" pid="24" name="SŘD">
    <vt:lpwstr>03_Formuláře a vzory akreditace</vt:lpwstr>
  </property>
  <property fmtid="{D5CDD505-2E9C-101B-9397-08002B2CF9AE}" pid="25" name="Typ ŘD">
    <vt:lpwstr>formulář/vzor</vt:lpwstr>
  </property>
  <property fmtid="{D5CDD505-2E9C-101B-9397-08002B2CF9AE}" pid="26" name="UserCategory">
    <vt:lpwstr>ŘD 11</vt:lpwstr>
  </property>
  <property fmtid="{D5CDD505-2E9C-101B-9397-08002B2CF9AE}" pid="27" name="VPS">
    <vt:lpwstr>0</vt:lpwstr>
  </property>
  <property fmtid="{D5CDD505-2E9C-101B-9397-08002B2CF9AE}" pid="28" name="ValidFrom">
    <vt:lpwstr>2013-09-10T00:00:00Z</vt:lpwstr>
  </property>
  <property fmtid="{D5CDD505-2E9C-101B-9397-08002B2CF9AE}" pid="29" name="ValidTo">
    <vt:lpwstr/>
  </property>
  <property fmtid="{D5CDD505-2E9C-101B-9397-08002B2CF9AE}" pid="30" name="Vedoucí skupiny kontrolujících">
    <vt:lpwstr/>
  </property>
  <property fmtid="{D5CDD505-2E9C-101B-9397-08002B2CF9AE}" pid="31" name="Vyhledat">
    <vt:lpwstr/>
  </property>
  <property fmtid="{D5CDD505-2E9C-101B-9397-08002B2CF9AE}" pid="32" name="WFComment">
    <vt:lpwstr/>
  </property>
  <property fmtid="{D5CDD505-2E9C-101B-9397-08002B2CF9AE}" pid="33" name="WFStatus">
    <vt:lpwstr>Schválený</vt:lpwstr>
  </property>
  <property fmtid="{D5CDD505-2E9C-101B-9397-08002B2CF9AE}" pid="34" name="WebCategory">
    <vt:lpwstr>;#4 EVP;#17 M;#</vt:lpwstr>
  </property>
  <property fmtid="{D5CDD505-2E9C-101B-9397-08002B2CF9AE}" pid="35" name="Zpracovatel">
    <vt:lpwstr>;#501;#</vt:lpwstr>
  </property>
  <property fmtid="{D5CDD505-2E9C-101B-9397-08002B2CF9AE}" pid="36" name="b_template">
    <vt:lpwstr>20130910</vt:lpwstr>
  </property>
  <property fmtid="{D5CDD505-2E9C-101B-9397-08002B2CF9AE}" pid="37" name="rozsah platnosti">
    <vt:lpwstr>;#ML;#</vt:lpwstr>
  </property>
  <property fmtid="{D5CDD505-2E9C-101B-9397-08002B2CF9AE}" pid="38" name="web ČIA">
    <vt:lpwstr>ano</vt:lpwstr>
  </property>
  <property fmtid="{D5CDD505-2E9C-101B-9397-08002B2CF9AE}" pid="39" name="ws28">
    <vt:lpwstr>2018-02-16T00:00:00Z</vt:lpwstr>
  </property>
  <property fmtid="{D5CDD505-2E9C-101B-9397-08002B2CF9AE}" pid="40" name="Účinnost od">
    <vt:lpwstr/>
  </property>
  <property fmtid="{D5CDD505-2E9C-101B-9397-08002B2CF9AE}" pid="41" name="ŘD">
    <vt:lpwstr>03_Proces akreditace</vt:lpwstr>
  </property>
</Properties>
</file>