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24"/>
        </w:rPr>
      </w:pPr>
      <w:r>
        <w:rPr>
          <w:rFonts w:cs="Arial;Arial" w:ascii="Arial;Arial" w:hAnsi="Arial;Arial"/>
          <w:b/>
          <w:sz w:val="32"/>
          <w:szCs w:val="24"/>
        </w:rPr>
        <w:t>NÁVRH NA UZAVŘENÍ VEŘEJNOPRÁVNÍ SMLOUV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4"/>
        </w:rPr>
        <w:t>dle § 17 zákona č. 22/1997 Sb., o technických požadavcích na výrobky (dále jen „VPS“), jehož součástí jsou podklady nezbytné pro uzavření VPS s výhradou § 1740 odst. 3 občanského zákoníku</w:t>
      </w:r>
    </w:p>
    <w:p>
      <w:pPr>
        <w:pStyle w:val="Normal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4"/>
        </w:rPr>
        <w:t>Níže uvedený zájemce prohlašuje, že má zájem o uzavření VPS, jejímž předmětem bude:</w:t>
      </w:r>
    </w:p>
    <w:p>
      <w:pPr>
        <w:pStyle w:val="Heading"/>
        <w:numPr>
          <w:ilvl w:val="0"/>
          <w:numId w:val="0"/>
        </w:numPr>
        <w:spacing w:before="120" w:after="60"/>
        <w:jc w:val="left"/>
        <w:outlineLvl w:val="0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pacing w:val="-4"/>
          <w:szCs w:val="22"/>
          <w:rFonts w:cs="Arial;Arial" w:ascii="Arial;Arial" w:hAnsi="Arial;Arial"/>
        </w:rPr>
        <w:fldChar w:fldCharType="separate"/>
      </w:r>
      <w:bookmarkStart w:id="0" w:name="__Fieldmark__0_698320993"/>
      <w:bookmarkStart w:id="1" w:name="__Fieldmark__0_698320993"/>
      <w:bookmarkEnd w:id="1"/>
      <w:r>
        <w:rPr>
          <w:rFonts w:cs="Arial;Arial" w:ascii="Arial;Arial" w:hAnsi="Arial;Arial"/>
          <w:spacing w:val="-4"/>
          <w:sz w:val="22"/>
          <w:szCs w:val="22"/>
        </w:rPr>
      </w:r>
      <w:r>
        <w:rPr>
          <w:sz w:val="22"/>
          <w:spacing w:val="-4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pacing w:val="-4"/>
          <w:sz w:val="22"/>
          <w:szCs w:val="22"/>
        </w:rPr>
        <w:t xml:space="preserve"> Udělení akreditace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jc w:val="left"/>
        <w:outlineLvl w:val="0"/>
        <w:rPr>
          <w:rFonts w:ascii="Arial;Arial" w:hAnsi="Arial;Arial" w:cs="Arial;Arial"/>
          <w:strike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pacing w:val="-4"/>
          <w:szCs w:val="22"/>
          <w:rFonts w:cs="Arial;Arial" w:ascii="Arial;Arial" w:hAnsi="Arial;Arial"/>
        </w:rPr>
        <w:fldChar w:fldCharType="separate"/>
      </w:r>
      <w:bookmarkStart w:id="2" w:name="__Fieldmark__1_698320993"/>
      <w:bookmarkStart w:id="3" w:name="__Fieldmark__1_698320993"/>
      <w:bookmarkEnd w:id="3"/>
      <w:r>
        <w:rPr>
          <w:rFonts w:cs="Arial;Arial" w:ascii="Arial;Arial" w:hAnsi="Arial;Arial"/>
          <w:spacing w:val="-4"/>
          <w:sz w:val="22"/>
          <w:szCs w:val="22"/>
        </w:rPr>
      </w:r>
      <w:r>
        <w:rPr>
          <w:sz w:val="22"/>
          <w:spacing w:val="-4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Prodloužení platnosti udělené akreditace</w:t>
      </w:r>
      <w:r>
        <w:rPr>
          <w:rFonts w:cs="Arial;Arial" w:ascii="Arial;Arial" w:hAnsi="Arial;Arial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Fonts w:ascii="Arial;Arial" w:hAnsi="Arial;Arial" w:cs="Arial;Arial"/>
          <w:b w:val="false"/>
          <w:b w:val="false"/>
          <w:strike/>
          <w:sz w:val="16"/>
          <w:szCs w:val="16"/>
        </w:rPr>
      </w:pPr>
      <w:r>
        <w:rPr>
          <w:rFonts w:cs="Arial;Arial" w:ascii="Arial;Arial" w:hAnsi="Arial;Arial"/>
          <w:b w:val="false"/>
          <w:strike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4"/>
        </w:rPr>
        <w:t>a současně poskytuje níže uvedené podklady, na jejichž základě Český institut pro akreditaci, o.p.s. vypracuje návrh VPS.</w:t>
      </w:r>
    </w:p>
    <w:p>
      <w:pPr>
        <w:pStyle w:val="Heading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  <w:szCs w:val="24"/>
        </w:rPr>
        <w:t xml:space="preserve">Zájemce: </w:t>
      </w:r>
      <w:r>
        <w:rPr>
          <w:rFonts w:cs="Arial;Arial" w:ascii="Arial;Arial" w:hAnsi="Arial;Arial"/>
          <w:b/>
          <w:sz w:val="20"/>
        </w:rPr>
        <w:t>subjekt posuzování shody (právnická / fyzická osoba oprávněná k podnikání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0"/>
        <w:gridCol w:w="1409"/>
        <w:gridCol w:w="1671"/>
        <w:gridCol w:w="148"/>
        <w:gridCol w:w="264"/>
        <w:gridCol w:w="1905"/>
        <w:gridCol w:w="1993"/>
        <w:gridCol w:w="1324"/>
      </w:tblGrid>
      <w:tr>
        <w:trPr>
          <w:trHeight w:val="226" w:hRule="atLeast"/>
        </w:trPr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nebo obchodní firma /</w:t>
              <w:br/>
              <w:t>jméno, příjmení a datum narození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. objektu</w:t>
            </w:r>
          </w:p>
        </w:tc>
      </w:tr>
      <w:tr>
        <w:trPr>
          <w:trHeight w:val="225" w:hRule="atLeast"/>
        </w:trPr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left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Adresa sídla zapsaná ve veřejném rejstříku nebo jiné evidenci / místo trvalého pobytu </w:t>
            </w:r>
            <w:r>
              <w:rPr>
                <w:rFonts w:cs="Arial;Arial" w:ascii="Arial;Arial" w:hAnsi="Arial;Arial"/>
                <w:sz w:val="16"/>
                <w:szCs w:val="16"/>
              </w:rPr>
              <w:t>(včetně PSČ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ČO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D datové schránk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nternetová adresa (web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Pozn. Výše uvedené údaje jsou určeny ke zveřejnění v souvislosti s udělením akreditace.</w:t>
            </w:r>
          </w:p>
        </w:tc>
      </w:tr>
      <w:tr>
        <w:trPr/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</w:rPr>
              <w:t>Na základě posouzení podle požadavků harmonizované normy: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;Arial" w:hAnsi="Arial;Arial" w:cs="Arial;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4" w:name="__Fieldmark__2_698320993"/>
            <w:bookmarkStart w:id="5" w:name="__Fieldmark__2_698320993"/>
            <w:bookmarkEnd w:id="5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20"/>
              <w:ind w:left="-28" w:hanging="0"/>
              <w:jc w:val="left"/>
              <w:outlineLvl w:val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>ČSN EN ISO/IEC 17025:2018 (ZL, KL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;Arial" w:hAnsi="Arial;Arial" w:cs="Arial;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6" w:name="__Fieldmark__3_698320993"/>
            <w:bookmarkStart w:id="7" w:name="__Fieldmark__3_698320993"/>
            <w:bookmarkEnd w:id="7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>ČSN EN ISO 17034:2017 (VRM)</w:t>
            </w:r>
          </w:p>
        </w:tc>
      </w:tr>
      <w:tr>
        <w:trPr>
          <w:trHeight w:val="2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;Arial" w:hAnsi="Arial;Arial" w:cs="Arial;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8" w:name="__Fieldmark__4_698320993"/>
            <w:bookmarkStart w:id="9" w:name="__Fieldmark__4_698320993"/>
            <w:bookmarkEnd w:id="9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/>
            </w:pP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>ČSN EN ISO/IEC 17020:2012 (IO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left"/>
              <w:outlineLvl w:val="0"/>
              <w:rPr>
                <w:rFonts w:ascii="Arial;Arial" w:hAnsi="Arial;Arial" w:cs="Arial;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10" w:name="__Fieldmark__5_698320993"/>
            <w:bookmarkStart w:id="11" w:name="__Fieldmark__5_698320993"/>
            <w:bookmarkEnd w:id="11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" w:hanging="0"/>
              <w:jc w:val="left"/>
              <w:outlineLvl w:val="0"/>
              <w:rPr/>
            </w:pP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>ČSN EN ISO/IEC 17024:2013 (COP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jc w:val="left"/>
              <w:outlineLvl w:val="0"/>
              <w:rPr>
                <w:rFonts w:ascii="Arial;Arial" w:hAnsi="Arial;Arial" w:cs="Arial;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12" w:name="__Fieldmark__6_698320993"/>
            <w:bookmarkStart w:id="13" w:name="__Fieldmark__6_698320993"/>
            <w:bookmarkEnd w:id="13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;Arial" w:hAnsi="Arial;Arial" w:cs="Arial;Arial"/>
                <w:spacing w:val="-4"/>
                <w:sz w:val="18"/>
                <w:szCs w:val="18"/>
              </w:rPr>
            </w:pP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>ČSN EN ISO/IEC 17021-1:2016 (COSM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;Arial" w:hAnsi="Arial;Arial" w:cs="Arial;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14" w:name="__Fieldmark__7_698320993"/>
            <w:bookmarkStart w:id="15" w:name="__Fieldmark__7_698320993"/>
            <w:bookmarkEnd w:id="15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" w:hanging="0"/>
              <w:jc w:val="left"/>
              <w:outlineLvl w:val="0"/>
              <w:rPr>
                <w:rFonts w:ascii="Arial;Arial" w:hAnsi="Arial;Arial" w:cs="Arial;Arial"/>
                <w:spacing w:val="-4"/>
                <w:sz w:val="18"/>
                <w:szCs w:val="18"/>
              </w:rPr>
            </w:pP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>ČSN EN ISO/IEC 17029:2020</w:t>
            </w:r>
            <w:r>
              <w:rPr>
                <w:rFonts w:cs="Arial;Arial" w:ascii="Arial;Arial" w:hAnsi="Arial;Arial"/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>(GHG)</w:t>
            </w:r>
            <w:r>
              <w:rPr>
                <w:rFonts w:cs="Arial;Arial" w:ascii="Arial;Arial" w:hAnsi="Arial;Arial"/>
                <w:color w:val="FF0000"/>
                <w:spacing w:val="-4"/>
                <w:sz w:val="20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;Arial" w:hAnsi="Arial;Arial" w:cs="Arial;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16" w:name="__Fieldmark__8_698320993"/>
            <w:bookmarkStart w:id="17" w:name="__Fieldmark__8_698320993"/>
            <w:bookmarkEnd w:id="17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/>
            </w:pP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>ČSN EN ISO/IEC 17065:2013 (COV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;Arial" w:hAnsi="Arial;Arial" w:cs="Arial;Arial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18" w:name="__Fieldmark__9_698320993"/>
            <w:bookmarkStart w:id="19" w:name="__Fieldmark__9_698320993"/>
            <w:bookmarkEnd w:id="19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" w:hanging="0"/>
              <w:jc w:val="left"/>
              <w:outlineLvl w:val="0"/>
              <w:rPr/>
            </w:pP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>ČSN EN ISO 14065:2013 (GHG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>
                <w:rFonts w:ascii="Arial;Arial" w:hAnsi="Arial;Arial" w:cs="Arial;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20" w:name="__Fieldmark__10_698320993"/>
            <w:bookmarkStart w:id="21" w:name="__Fieldmark__10_698320993"/>
            <w:bookmarkEnd w:id="21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left"/>
              <w:outlineLvl w:val="0"/>
              <w:rPr/>
            </w:pPr>
            <w:r>
              <w:rPr>
                <w:rFonts w:cs="Arial;Arial" w:ascii="Arial;Arial" w:hAnsi="Arial;Arial"/>
                <w:spacing w:val="-4"/>
                <w:sz w:val="18"/>
                <w:szCs w:val="18"/>
              </w:rPr>
              <w:t>ČSN EN ISO 15189:2013 (ML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22" w:name="__Fieldmark__11_698320993"/>
            <w:bookmarkStart w:id="23" w:name="__Fieldmark__11_698320993"/>
            <w:bookmarkEnd w:id="23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ČSN EN ISO/IEC 17043:2010 (PZZ)</w:t>
            </w:r>
          </w:p>
        </w:tc>
      </w:tr>
      <w:tr>
        <w:trPr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;Arial" w:ascii="Arial;Arial" w:hAnsi="Arial;Arial"/>
                <w:b/>
                <w:sz w:val="20"/>
              </w:rPr>
              <w:t>Zájemce v souladu s čl. 4.2 normy ČSN EN ISO/IEC 17011 uvádí:</w:t>
            </w:r>
          </w:p>
        </w:tc>
      </w:tr>
      <w:tr>
        <w:trPr/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sem seznámen s fungováním akreditačního systému České republiky a podmínkami akreditace, stanovenými zejména nařízením Evropského parlamentu a Rady (ES) č. 765/2008, zákonem č. 22/1997 Sb. a normou ČSN EN ISO/IEC 17011 v platném znění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hlašuji, že jsem seznámen s postupy a s podmínkami posuzování akreditačních požadavků podle příslušné harmonizované normy, případně jiných normativních dokumentů, včetně požadavků platné evropské a národní legislativ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Zavazuji se trvale plnit akreditační požadavky v rozsahu, v němž o akreditaci usiluji, resp. v němž mi bude udělena, a zavazuji se poskytovat důkazy o takovém plnění. To platí i pro případ změn akreditačních požadavků, jimž se přizpůsobí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/>
            </w:pPr>
            <w:r>
              <w:rPr>
                <w:rFonts w:cs="Arial;Arial" w:ascii="Arial;Arial" w:hAnsi="Arial;Arial"/>
                <w:sz w:val="20"/>
              </w:rPr>
              <w:t>Zavazuji se poskytnout takovou součinnost a spolupráci, které jsou nezbytné, aby bylo akreditačnímu orgánu umožněno ověřit plnění akreditačních požadavků. To platí zejména pro všechny prostory, kde jsou prováděny činnosti posuzování sho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vazuji se poskytnout akreditačnímu orgánu přístup k pracovníkům, pracovištím, vybavení, informacím, dokumentům a záznamům v míře nezbytné k posouzení plnění akreditačních požadavk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vazuji se na žádost akreditačního orgánu zajistit svědecké posouzení mnou poskytovaných služeb. Všude tam, kde provádím činnosti posuzování shody u zákazníka, s ním budu mít vynutitelné ujednání umožňující přístup akreditačního orgánu k posouzení těchto činností na jeho pracovišti (svědecké posouzení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/>
            </w:pPr>
            <w:r>
              <w:rPr>
                <w:rFonts w:cs="Arial;Arial" w:ascii="Arial;Arial" w:hAnsi="Arial;Arial"/>
                <w:sz w:val="20"/>
              </w:rPr>
              <w:t>Zavazuji se odkazovat se na akreditaci pouze v rozsahu, pro který mi tato byla uděle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/>
            </w:pPr>
            <w:r>
              <w:rPr>
                <w:rFonts w:cs="Arial;Arial" w:ascii="Arial;Arial" w:hAnsi="Arial;Arial"/>
                <w:sz w:val="20"/>
              </w:rPr>
              <w:t>Zavazuji se dodržovat politiku akreditačního orgánu pro užívání akreditační značky a nepoužívat udělenou akreditaci způsobem, který by mohl ohrozit pověst akreditačního orgán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/>
            </w:pPr>
            <w:r>
              <w:rPr>
                <w:rFonts w:cs="Arial;Arial" w:ascii="Arial;Arial" w:hAnsi="Arial;Arial"/>
                <w:sz w:val="20"/>
              </w:rPr>
              <w:t>Zavazuji se hradit skutečně vynaložené náklady spojené s akreditací způsobem stanoveným akreditačním orgán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vazuji se akreditační orgán bez odkladu informovat o významných změnách vztahujících se k  akreditaci, zejména o změnách 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spacing w:lineRule="atLeast" w:line="240"/>
              <w:ind w:left="709" w:hanging="425"/>
              <w:rPr/>
            </w:pPr>
            <w:r>
              <w:rPr>
                <w:rFonts w:cs="Arial;Arial" w:ascii="Arial;Arial" w:hAnsi="Arial;Arial"/>
                <w:sz w:val="20"/>
              </w:rPr>
              <w:t>právním, obchodním, vlastnickém nebo organizačním status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709" w:hanging="425"/>
              <w:rPr/>
            </w:pPr>
            <w:r>
              <w:rPr>
                <w:rFonts w:cs="Arial;Arial" w:ascii="Arial;Arial" w:hAnsi="Arial;Arial"/>
                <w:sz w:val="20"/>
              </w:rPr>
              <w:t>organizaci, vrcholovém vedení a klíčových osobá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709" w:hanging="425"/>
              <w:rPr/>
            </w:pPr>
            <w:r>
              <w:rPr>
                <w:rFonts w:cs="Arial;Arial" w:ascii="Arial;Arial" w:hAnsi="Arial;Arial"/>
                <w:sz w:val="20"/>
              </w:rPr>
              <w:t>hlavních politiká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709" w:hanging="42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drojích a pracoviští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709" w:hanging="42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ozsahu akredita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67" w:leader="none"/>
              </w:tabs>
              <w:ind w:left="709" w:hanging="425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lších záležitostech, které mohou ovlivnit mou schopnost plnit akreditační požadav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3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vazuji se spolupracovat při vyřizování stížností na mou činnost, které mi budou akreditačním orgánem postoupeny, a poskytnout součinnost nezbytnou k jejich řádnému prošetření.</w:t>
            </w:r>
          </w:p>
        </w:tc>
      </w:tr>
      <w:tr>
        <w:trPr/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íže uvedené přílohy Návrhu na uzavření VPS jsou jeho nedílnou součástí: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24" w:name="__Fieldmark__12_698320993"/>
            <w:bookmarkStart w:id="25" w:name="__Fieldmark__12_698320993"/>
            <w:bookmarkEnd w:id="25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říloha č. 1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svědčující právní osobnost žadatele a jeho oprávnění provozovat činnosti, pro které má být akreditace udělena, nevyplývají-li tyto skutečnosti z veřejného rejstříku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26" w:name="__Fieldmark__13_698320993"/>
            <w:bookmarkStart w:id="27" w:name="__Fieldmark__13_698320993"/>
            <w:bookmarkEnd w:id="27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říloha č. 2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plňující informace o žadateli (objekt akreditace, lidské a technické zdroje)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28" w:name="__Fieldmark__14_698320993"/>
            <w:bookmarkStart w:id="29" w:name="__Fieldmark__14_698320993"/>
            <w:bookmarkEnd w:id="29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říloha č. 3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žadovaný rozsah činností posuzování shody (rozsah akreditace)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30" w:name="__Fieldmark__15_698320993"/>
            <w:bookmarkStart w:id="31" w:name="__Fieldmark__15_698320993"/>
            <w:bookmarkEnd w:id="31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říloha č. 4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umentovaný popis systému managementu dle verze normy uvedené v návrhu (např. příručka kvality), pokud již není na ČIA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32" w:name="__Fieldmark__16_698320993"/>
            <w:bookmarkStart w:id="33" w:name="__Fieldmark__16_698320993"/>
            <w:bookmarkEnd w:id="33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říloha č. 5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pacing w:val="-2"/>
                <w:sz w:val="20"/>
              </w:rPr>
              <w:t>informace o organizační struktuře objektu a jeho začlenění do struktury žadatele (pokud není součástí přílohy č. 4 žádosti)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34" w:name="__Fieldmark__17_698320993"/>
            <w:bookmarkStart w:id="35" w:name="__Fieldmark__17_698320993"/>
            <w:bookmarkEnd w:id="35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říloha č. 6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formace o účasti v programech zkoušení způsobilosti (viz MPA 30-03-...)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;Arial" w:hAnsi="Arial;Arial" w:cs="Arial;Arial"/>
                <w:spacing w:val="-4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36" w:name="__Fieldmark__18_698320993"/>
            <w:bookmarkStart w:id="37" w:name="__Fieldmark__18_698320993"/>
            <w:bookmarkEnd w:id="37"/>
            <w:r/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říloha č. 7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2" w:hanging="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 oprávnění zástupce subjektu jednat jménem subjektu / za subjekt, nevyplývá-li z veřejného rejstříku</w:t>
            </w:r>
          </w:p>
        </w:tc>
      </w:tr>
      <w:tr>
        <w:trPr>
          <w:trHeight w:val="312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left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38" w:name="__Fieldmark__19_698320993"/>
            <w:bookmarkStart w:id="39" w:name="__Fieldmark__19_698320993"/>
            <w:bookmarkEnd w:id="39"/>
            <w:r>
              <w:rPr>
                <w:rFonts w:cs="Arial;Arial" w:ascii="Arial;Arial" w:hAnsi="Arial;Arial"/>
                <w:spacing w:val="-4"/>
                <w:sz w:val="20"/>
              </w:rPr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  <w:t xml:space="preserve"> Žádáme o vydání osvědčení o akreditaci též v jazyce …………………………………………………….</w:t>
            </w:r>
          </w:p>
        </w:tc>
      </w:tr>
    </w:tbl>
    <w:p>
      <w:pPr>
        <w:pStyle w:val="Normal"/>
        <w:ind w:left="-142" w:right="-285" w:hanging="0"/>
        <w:rPr/>
      </w:pPr>
      <w:r>
        <w:rPr>
          <w:rFonts w:cs="Arial;Arial" w:ascii="Arial;Arial" w:hAnsi="Arial;Arial"/>
          <w:sz w:val="20"/>
        </w:rPr>
        <w:t>Jménem subjektu v této věci ve smyslu § 30, nebo za subjekt podle § 33 zákona č. 500/2004 Sb., správní řád, jedná a právní jednání spojené s akreditací v rozsahu tohoto návrhu</w:t>
      </w:r>
      <w:r>
        <w:rPr/>
        <w:t xml:space="preserve"> a navazujících dozorů v plném rozsahu činí (dále jen „zástupce subjektu“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563"/>
        <w:gridCol w:w="1098"/>
        <w:gridCol w:w="233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itul, jméno, příjmen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funk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lef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-mai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ůvod oprávněn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40" w:name="__Fieldmark__20_698320993"/>
            <w:bookmarkStart w:id="41" w:name="__Fieldmark__20_698320993"/>
            <w:bookmarkEnd w:id="41"/>
            <w:r>
              <w:rPr>
                <w:rFonts w:cs="Arial;Arial" w:ascii="Arial;Arial" w:hAnsi="Arial;Arial"/>
                <w:spacing w:val="-4"/>
                <w:sz w:val="20"/>
              </w:rPr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  <w:t xml:space="preserve"> Podnikající fyzická osob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42" w:name="__Fieldmark__21_698320993"/>
            <w:bookmarkStart w:id="43" w:name="__Fieldmark__21_698320993"/>
            <w:bookmarkEnd w:id="43"/>
            <w:r>
              <w:rPr>
                <w:rFonts w:cs="Arial;Arial" w:ascii="Arial;Arial" w:hAnsi="Arial;Arial"/>
                <w:spacing w:val="-4"/>
                <w:sz w:val="20"/>
              </w:rPr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Pověřený zaměstnanec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44" w:name="__Fieldmark__22_698320993"/>
            <w:bookmarkStart w:id="45" w:name="__Fieldmark__22_698320993"/>
            <w:bookmarkEnd w:id="45"/>
            <w:r>
              <w:rPr>
                <w:rFonts w:cs="Arial;Arial" w:ascii="Arial;Arial" w:hAnsi="Arial;Arial"/>
                <w:spacing w:val="-4"/>
                <w:sz w:val="20"/>
              </w:rPr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  <w:t xml:space="preserve"> Statutární orgán / statutární zástupce</w:t>
            </w:r>
          </w:p>
        </w:tc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46" w:name="__Fieldmark__23_698320993"/>
            <w:bookmarkStart w:id="47" w:name="__Fieldmark__23_698320993"/>
            <w:bookmarkEnd w:id="47"/>
            <w:r>
              <w:rPr>
                <w:rFonts w:cs="Arial;Arial" w:ascii="Arial;Arial" w:hAnsi="Arial;Arial"/>
                <w:spacing w:val="-4"/>
                <w:sz w:val="20"/>
              </w:rPr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Vedoucí odštěpného závodu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48" w:name="__Fieldmark__24_698320993"/>
            <w:bookmarkStart w:id="49" w:name="__Fieldmark__24_698320993"/>
            <w:bookmarkEnd w:id="49"/>
            <w:r>
              <w:rPr>
                <w:rFonts w:cs="Arial;Arial" w:ascii="Arial;Arial" w:hAnsi="Arial;Arial"/>
                <w:spacing w:val="-4"/>
                <w:sz w:val="20"/>
              </w:rPr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  <w:t xml:space="preserve"> Prokurista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2" w:hanging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separate"/>
            </w:r>
            <w:bookmarkStart w:id="50" w:name="__Fieldmark__25_698320993"/>
            <w:bookmarkStart w:id="51" w:name="__Fieldmark__25_698320993"/>
            <w:bookmarkEnd w:id="51"/>
            <w:r>
              <w:rPr>
                <w:rFonts w:cs="Arial;Arial" w:ascii="Arial;Arial" w:hAnsi="Arial;Arial"/>
                <w:spacing w:val="-4"/>
                <w:sz w:val="20"/>
              </w:rPr>
            </w:r>
            <w:r>
              <w:rPr>
                <w:sz w:val="20"/>
                <w:spacing w:val="-4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20"/>
              </w:rPr>
              <w:t xml:space="preserve"> Plná moc (zmocněnec dle § 33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ozn.: Výše uvedené údaje jsou určeny ke zpracování v rozsahu nezbytném pro plnění VPS a navazujících dozorů.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20"/>
        </w:rPr>
        <w:t>Jako zástupce subjektu prohlašuji, že veškeré údaje uvedené v návrhu jsou pravdivé a odpovídají současnému stavu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16"/>
        </w:rPr>
      </w:pPr>
      <w:r>
        <w:rPr>
          <w:rFonts w:cs="Arial;Arial" w:ascii="Arial;Arial" w:hAnsi="Arial;Arial"/>
          <w:b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Místo a datum: 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Arial;Arial" w:ascii="Arial;Arial" w:hAnsi="Arial;Arial"/>
        <w:sz w:val="16"/>
        <w:szCs w:val="16"/>
      </w:rPr>
      <w:tab/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SUBJECT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1_0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-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COMMENTS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P504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-20211215</w:t>
      <w:tab/>
      <w:t>Strana: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 xml:space="preserve"> /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Arial;Arial" w:ascii="Arial;Arial" w:hAnsi="Arial;Arial"/>
        <w:sz w:val="16"/>
        <w:szCs w:val="16"/>
      </w:rPr>
      <w:tab/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SUBJECT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1_0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-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COMMENTS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P504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-20211215</w:t>
      <w:tab/>
      <w:t>Strana: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 xml:space="preserve"> /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28740</wp:posOffset>
          </wp:positionH>
          <wp:positionV relativeFrom="page">
            <wp:posOffset>536575</wp:posOffset>
          </wp:positionV>
          <wp:extent cx="492125" cy="377825"/>
          <wp:effectExtent l="0" t="0" r="0" b="0"/>
          <wp:wrapTight wrapText="bothSides">
            <wp:wrapPolygon edited="0">
              <wp:start x="9549" y="0"/>
              <wp:lineTo x="826" y="17276"/>
              <wp:lineTo x="-410" y="21053"/>
              <wp:lineTo x="21600" y="21053"/>
              <wp:lineTo x="20349" y="17276"/>
              <wp:lineTo x="11626" y="0"/>
              <wp:lineTo x="954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95" w:hanging="0"/>
      <w:rPr/>
    </w:pPr>
    <w:r>
      <w:rPr>
        <w:rFonts w:cs="Arial;Arial" w:ascii="Arial;Arial" w:hAnsi="Arial;Arial"/>
      </w:rPr>
      <w:t>Adresát: Český institut pro akreditaci o.p.s.</w:t>
    </w:r>
  </w:p>
  <w:p>
    <w:pPr>
      <w:pStyle w:val="Normal"/>
      <w:ind w:left="5348" w:hanging="0"/>
      <w:rPr>
        <w:rFonts w:ascii="Arial;Arial" w:hAnsi="Arial;Arial" w:cs="Arial;Arial"/>
      </w:rPr>
    </w:pPr>
    <w:r>
      <w:rPr>
        <w:rFonts w:cs="Arial;Arial" w:ascii="Arial;Arial" w:hAnsi="Arial;Arial"/>
      </w:rPr>
      <w:t>Olšanská 54/3</w:t>
    </w:r>
  </w:p>
  <w:p>
    <w:pPr>
      <w:pStyle w:val="Normal"/>
      <w:ind w:left="5348" w:hanging="0"/>
      <w:rPr>
        <w:rFonts w:ascii="Arial;Arial" w:hAnsi="Arial;Arial" w:cs="Arial;Arial"/>
      </w:rPr>
    </w:pPr>
    <w:r>
      <w:rPr>
        <w:rFonts w:cs="Arial;Arial" w:ascii="Arial;Arial" w:hAnsi="Arial;Arial"/>
      </w:rPr>
      <w:t>130 00 Praha 3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36"/>
    </w:rPr>
  </w:style>
  <w:style w:type="character" w:styleId="PageNumber">
    <w:name w:val="Page Number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0"/>
    </w:rPr>
  </w:style>
  <w:style w:type="paragraph" w:styleId="Zkladntext2">
    <w:name w:val="Základní text 2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3:00Z</dcterms:created>
  <dc:creator>Tylecek Igor</dc:creator>
  <dc:description>P504</dc:description>
  <cp:keywords/>
  <dc:language>en-US</dc:language>
  <cp:lastModifiedBy>Ponikelska Dana</cp:lastModifiedBy>
  <cp:lastPrinted>2017-03-03T09:26:00Z</cp:lastPrinted>
  <dcterms:modified xsi:type="dcterms:W3CDTF">2021-12-15T11:29:00Z</dcterms:modified>
  <cp:revision>4</cp:revision>
  <dc:subject>11_01</dc:subject>
  <dc:title>Návrh na uzavření V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Klíčová slova">
    <vt:lpwstr/>
  </property>
  <property fmtid="{D5CDD505-2E9C-101B-9397-08002B2CF9AE}" pid="4" name="Kontrolující">
    <vt:lpwstr/>
  </property>
  <property fmtid="{D5CDD505-2E9C-101B-9397-08002B2CF9AE}" pid="5" name="Název dokumentu">
    <vt:lpwstr>Návrh k uzavření veřejnoprávní smlouvy</vt:lpwstr>
  </property>
  <property fmtid="{D5CDD505-2E9C-101B-9397-08002B2CF9AE}" pid="6" name="Oblast">
    <vt:lpwstr/>
  </property>
  <property fmtid="{D5CDD505-2E9C-101B-9397-08002B2CF9AE}" pid="7" name="Označení">
    <vt:lpwstr>11_01</vt:lpwstr>
  </property>
  <property fmtid="{D5CDD505-2E9C-101B-9397-08002B2CF9AE}" pid="8" name="Označení dokumentu">
    <vt:lpwstr>11_01-P504</vt:lpwstr>
  </property>
  <property fmtid="{D5CDD505-2E9C-101B-9397-08002B2CF9AE}" pid="9" name="Platnost">
    <vt:lpwstr>K připomínkování</vt:lpwstr>
  </property>
  <property fmtid="{D5CDD505-2E9C-101B-9397-08002B2CF9AE}" pid="10" name="Platnost do">
    <vt:lpwstr/>
  </property>
  <property fmtid="{D5CDD505-2E9C-101B-9397-08002B2CF9AE}" pid="11" name="Platnost od">
    <vt:lpwstr>2021-10-01T00:00:00Z</vt:lpwstr>
  </property>
  <property fmtid="{D5CDD505-2E9C-101B-9397-08002B2CF9AE}" pid="12" name="Poznámka">
    <vt:lpwstr>úkol ISO 17029</vt:lpwstr>
  </property>
  <property fmtid="{D5CDD505-2E9C-101B-9397-08002B2CF9AE}" pid="13" name="Priorita na webu">
    <vt:lpwstr>0</vt:lpwstr>
  </property>
  <property fmtid="{D5CDD505-2E9C-101B-9397-08002B2CF9AE}" pid="14" name="PublishFrom">
    <vt:lpwstr>2015-04-30T00:00:00Z</vt:lpwstr>
  </property>
  <property fmtid="{D5CDD505-2E9C-101B-9397-08002B2CF9AE}" pid="15" name="Přezkoumáno dne">
    <vt:lpwstr/>
  </property>
  <property fmtid="{D5CDD505-2E9C-101B-9397-08002B2CF9AE}" pid="16" name="RevisionDate">
    <vt:lpwstr>2018-05-01T00:00:00Z</vt:lpwstr>
  </property>
  <property fmtid="{D5CDD505-2E9C-101B-9397-08002B2CF9AE}" pid="17" name="Rozdělovník">
    <vt:lpwstr>;#VP;#G;#ŘOAČ;#</vt:lpwstr>
  </property>
  <property fmtid="{D5CDD505-2E9C-101B-9397-08002B2CF9AE}" pid="18" name="Schvalovatel">
    <vt:lpwstr>101</vt:lpwstr>
  </property>
  <property fmtid="{D5CDD505-2E9C-101B-9397-08002B2CF9AE}" pid="19" name="Schvalující">
    <vt:lpwstr>001</vt:lpwstr>
  </property>
  <property fmtid="{D5CDD505-2E9C-101B-9397-08002B2CF9AE}" pid="20" name="Schváleno">
    <vt:lpwstr/>
  </property>
  <property fmtid="{D5CDD505-2E9C-101B-9397-08002B2CF9AE}" pid="21" name="Schválil">
    <vt:lpwstr>101</vt:lpwstr>
  </property>
  <property fmtid="{D5CDD505-2E9C-101B-9397-08002B2CF9AE}" pid="22" name="Stav">
    <vt:lpwstr>K připomínkování</vt:lpwstr>
  </property>
  <property fmtid="{D5CDD505-2E9C-101B-9397-08002B2CF9AE}" pid="23" name="SŘD">
    <vt:lpwstr>03_Formuláře a vzory akreditace</vt:lpwstr>
  </property>
  <property fmtid="{D5CDD505-2E9C-101B-9397-08002B2CF9AE}" pid="24" name="Typ ŘD">
    <vt:lpwstr>formulář/vzor</vt:lpwstr>
  </property>
  <property fmtid="{D5CDD505-2E9C-101B-9397-08002B2CF9AE}" pid="25" name="UserCategory">
    <vt:lpwstr>ŘD 11</vt:lpwstr>
  </property>
  <property fmtid="{D5CDD505-2E9C-101B-9397-08002B2CF9AE}" pid="26" name="VPS">
    <vt:lpwstr>0</vt:lpwstr>
  </property>
  <property fmtid="{D5CDD505-2E9C-101B-9397-08002B2CF9AE}" pid="27" name="ValidFrom">
    <vt:lpwstr>2015-05-01T00:00:00Z</vt:lpwstr>
  </property>
  <property fmtid="{D5CDD505-2E9C-101B-9397-08002B2CF9AE}" pid="28" name="ValidTo">
    <vt:lpwstr/>
  </property>
  <property fmtid="{D5CDD505-2E9C-101B-9397-08002B2CF9AE}" pid="29" name="Vedoucí skupiny kontrolujících">
    <vt:lpwstr/>
  </property>
  <property fmtid="{D5CDD505-2E9C-101B-9397-08002B2CF9AE}" pid="30" name="Vyhledat">
    <vt:lpwstr/>
  </property>
  <property fmtid="{D5CDD505-2E9C-101B-9397-08002B2CF9AE}" pid="31" name="WFComment">
    <vt:lpwstr/>
  </property>
  <property fmtid="{D5CDD505-2E9C-101B-9397-08002B2CF9AE}" pid="32" name="WFStatus">
    <vt:lpwstr>Ke schválení</vt:lpwstr>
  </property>
  <property fmtid="{D5CDD505-2E9C-101B-9397-08002B2CF9AE}" pid="33" name="WebCategory">
    <vt:lpwstr>;#4 EVP;#23 G;#14 I;#15 K;#16 L;#17 M;#18 P;#20 V;#21 Z;#22 T;#</vt:lpwstr>
  </property>
  <property fmtid="{D5CDD505-2E9C-101B-9397-08002B2CF9AE}" pid="34" name="Zpracovatel">
    <vt:lpwstr>;#002;#101;#401;#</vt:lpwstr>
  </property>
  <property fmtid="{D5CDD505-2E9C-101B-9397-08002B2CF9AE}" pid="35" name="b_template">
    <vt:lpwstr>20180717</vt:lpwstr>
  </property>
  <property fmtid="{D5CDD505-2E9C-101B-9397-08002B2CF9AE}" pid="36" name="přezkoumáno - komentář">
    <vt:lpwstr/>
  </property>
  <property fmtid="{D5CDD505-2E9C-101B-9397-08002B2CF9AE}" pid="37" name="rozsah platnosti">
    <vt:lpwstr>;#ŘOAČ;#VP;#</vt:lpwstr>
  </property>
  <property fmtid="{D5CDD505-2E9C-101B-9397-08002B2CF9AE}" pid="38" name="rq0d">
    <vt:lpwstr/>
  </property>
  <property fmtid="{D5CDD505-2E9C-101B-9397-08002B2CF9AE}" pid="39" name="ws28">
    <vt:lpwstr>2019-12-03T00:00:00Z</vt:lpwstr>
  </property>
  <property fmtid="{D5CDD505-2E9C-101B-9397-08002B2CF9AE}" pid="40" name="Účinnost od">
    <vt:lpwstr/>
  </property>
  <property fmtid="{D5CDD505-2E9C-101B-9397-08002B2CF9AE}" pid="41" name="ŘD">
    <vt:lpwstr>03_Proces akreditace</vt:lpwstr>
  </property>
</Properties>
</file>