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bchodní čísl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"/>
        <w:spacing w:before="120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 xml:space="preserve">PRO ŽADATELE O </w:t>
      </w:r>
      <w:r>
        <w:rPr>
          <w:caps/>
        </w:rPr>
        <w:t>POSOUZENÍ validačního a ověřovacího orgánu</w:t>
        <w:br/>
        <w:t>PODLE ČSN EN ISO/IEC 17029:2020</w:t>
        <w:br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dresa </w:t>
            </w:r>
            <w:r>
              <w:rPr>
                <w:rFonts w:cs="Times New Roman" w:ascii="Times New Roman" w:hAnsi="Times New Roman"/>
                <w:sz w:val="18"/>
              </w:rPr>
              <w:t>(včetně PSČ)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  <w:sz w:val="22"/>
        </w:rPr>
        <w:t>Tento dotazník byl vytvořen za účelem stanovení míry připravenosti validačních a ověřovacích orgánů (V/OO) pro posouzení požadavků ČSN EN ISO/IEC 17029:2020 v rámci akreditačního procesu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</w:rPr>
        <w:t>Všechny údaje obsažené v Žádosti o posouzení, v jejích přílohách a v tomto dotazníku jsou ze strany Českého institutu pro akreditaci, o.p.s. pokládány za důvěrné, a pokud budou akreditačnímu orgánu poskytnuty, nebudou bez souhlasu žadatele sdělovány třetím stranám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tázky a jejich číslování obsažené v dotazníku vycházejí ze znění </w:t>
      </w:r>
      <w:r>
        <w:rPr>
          <w:rFonts w:cs="Times New Roman" w:ascii="Times New Roman" w:hAnsi="Times New Roman"/>
          <w:sz w:val="22"/>
        </w:rPr>
        <w:t>ČSN EN ISO/IEC 17029:2020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pacing w:before="12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yny pro vyplňování dotazníku:</w:t>
      </w:r>
    </w:p>
    <w:p>
      <w:pPr>
        <w:pStyle w:val="Normal"/>
        <w:spacing w:before="0" w:after="20"/>
        <w:ind w:left="142" w:hanging="142"/>
        <w:rPr>
          <w:rFonts w:ascii="Times New Roman" w:hAnsi="Times New Roman" w:cs="Times New Roman"/>
          <w:color w:val="000000"/>
          <w:sz w:val="22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2"/>
        </w:rPr>
        <w:t>-</w:t>
        <w:tab/>
        <w:t>odpovědi na otázky vyznačte křížkem v příslušném políčku (v elektronické podobě poklepáním na příslušné políčko),</w:t>
      </w:r>
    </w:p>
    <w:p>
      <w:pPr>
        <w:pStyle w:val="Normal"/>
        <w:spacing w:before="0" w:after="20"/>
        <w:ind w:left="142" w:hanging="14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</w:t>
        <w:tab/>
        <w:t>v poznámce pak uveďte odkaz na název, identifikaci, kapitolu (popř. subkapitolu) dokumentu, který obsahuje příslušnou politiku, cíle, postupy, či popisy, nebo uveďte stručnou vysvětlující poznámku,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</w:t>
        <w:tab/>
        <w:t>označení záznamu o neshodách nevyplňujt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—————————————————————————————————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ento dotazník nesmí být dále rozmnožován ani jiným způsobem rozšiřován</w:t>
      </w:r>
      <w:r>
        <w:br w:type="page"/>
      </w:r>
    </w:p>
    <w:p>
      <w:pPr>
        <w:pStyle w:val="Nadpis"/>
        <w:spacing w:before="240" w:after="60"/>
        <w:jc w:val="left"/>
        <w:rPr/>
      </w:pPr>
      <w:r>
        <w:rPr/>
        <w:t>5. Obecné požadavky</w:t>
      </w:r>
    </w:p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5.1 Právní subjekt</w:t>
      </w:r>
    </w:p>
    <w:p>
      <w:pPr>
        <w:pStyle w:val="Otzka"/>
        <w:rPr/>
      </w:pPr>
      <w:r>
        <w:rPr/>
        <w:t xml:space="preserve">5.1 </w:t>
        <w:tab/>
        <w:t xml:space="preserve">Je validační/ověřovací orgán právním subjektem, nebo jeho vymezenou součástí, která je právně odpovědná za všechny své validační/ověřovací činnosti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0" w:name="__Fieldmark__0_872436204"/>
            <w:bookmarkStart w:id="1" w:name="__Fieldmark__0_872436204"/>
            <w:bookmarkEnd w:id="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" w:name="__Fieldmark__1_872436204"/>
            <w:bookmarkStart w:id="3" w:name="__Fieldmark__1_872436204"/>
            <w:bookmarkEnd w:id="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5.2 Odpovědnost za prohlášení o validaci/ověření</w:t>
      </w:r>
    </w:p>
    <w:p>
      <w:pPr>
        <w:pStyle w:val="Otzka"/>
        <w:rPr/>
      </w:pPr>
      <w:r>
        <w:rPr/>
        <w:t xml:space="preserve">5.2 </w:t>
        <w:tab/>
        <w:t>Je validační/ověřovací orgán odpovědný za svá prohlášení o validaci/ověřování a má pro tato prohlášení pravomoc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" w:name="__Fieldmark__2_872436204"/>
            <w:bookmarkStart w:id="5" w:name="__Fieldmark__2_872436204"/>
            <w:bookmarkEnd w:id="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" w:name="__Fieldmark__3_872436204"/>
            <w:bookmarkStart w:id="7" w:name="__Fieldmark__3_872436204"/>
            <w:bookmarkEnd w:id="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5.3 Management nestrannosti</w:t>
      </w:r>
    </w:p>
    <w:p>
      <w:pPr>
        <w:pStyle w:val="Otzka"/>
        <w:rPr/>
      </w:pPr>
      <w:r>
        <w:rPr/>
        <w:t xml:space="preserve">5.3.1 </w:t>
        <w:tab/>
        <w:t>Jsou validační/ověřovací činnosti prováděny nestranně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" w:name="__Fieldmark__4_872436204"/>
            <w:bookmarkStart w:id="9" w:name="__Fieldmark__4_872436204"/>
            <w:bookmarkEnd w:id="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" w:name="__Fieldmark__5_872436204"/>
            <w:bookmarkStart w:id="11" w:name="__Fieldmark__5_872436204"/>
            <w:bookmarkEnd w:id="1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2</w:t>
        <w:tab/>
        <w:t>Je validační/ověřovací orgán zodpovědný za nestrannost svých validačních/ověřovacích činností a nepřipouští komerční, finanční nebo jiné tlaky, které by mohly narušit nestrannos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" w:name="__Fieldmark__6_872436204"/>
            <w:bookmarkStart w:id="13" w:name="__Fieldmark__6_872436204"/>
            <w:bookmarkEnd w:id="1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" w:name="__Fieldmark__7_872436204"/>
            <w:bookmarkStart w:id="15" w:name="__Fieldmark__7_872436204"/>
            <w:bookmarkEnd w:id="1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3</w:t>
        <w:tab/>
        <w:t>Monitoruje validační/ověřovací orgán svoje činnosti a vztahy tak, aby identifikoval možné hrozby nestrannosti? Zahrnuje toto monitorování také vztahy personál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" w:name="__Fieldmark__8_872436204"/>
            <w:bookmarkStart w:id="17" w:name="__Fieldmark__8_872436204"/>
            <w:bookmarkEnd w:id="1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" w:name="__Fieldmark__9_872436204"/>
            <w:bookmarkStart w:id="19" w:name="__Fieldmark__9_872436204"/>
            <w:bookmarkEnd w:id="1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4</w:t>
        <w:tab/>
        <w:t>Jestliže je identifikována hrozba nestrannosti, je její účinek eliminován nebo minimalizován tak, aby nebyla ohrožena nestrannos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" w:name="__Fieldmark__10_872436204"/>
            <w:bookmarkStart w:id="21" w:name="__Fieldmark__10_872436204"/>
            <w:bookmarkEnd w:id="2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" w:name="__Fieldmark__11_872436204"/>
            <w:bookmarkStart w:id="23" w:name="__Fieldmark__11_872436204"/>
            <w:bookmarkEnd w:id="2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5.3.5</w:t>
        <w:tab/>
        <w:t>Má vrcholové vedení validačního/ověřovacího orgánu závazek k nestran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" w:name="__Fieldmark__12_872436204"/>
            <w:bookmarkStart w:id="25" w:name="__Fieldmark__12_872436204"/>
            <w:bookmarkEnd w:id="2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" w:name="__Fieldmark__13_872436204"/>
            <w:bookmarkStart w:id="27" w:name="__Fieldmark__13_872436204"/>
            <w:bookmarkEnd w:id="2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6</w:t>
        <w:tab/>
        <w:t>Má validační/ověřovací orgán veřejně dostupné prohlášení, že chápe důležitost nestrannosti při provádění validačních/ověřovacích činností a že řídí střet zájmů a zajišťuje objektivi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" w:name="__Fieldmark__14_872436204"/>
            <w:bookmarkStart w:id="29" w:name="__Fieldmark__14_872436204"/>
            <w:bookmarkEnd w:id="2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" w:name="__Fieldmark__15_872436204"/>
            <w:bookmarkStart w:id="31" w:name="__Fieldmark__15_872436204"/>
            <w:bookmarkEnd w:id="3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7</w:t>
        <w:tab/>
        <w:t>Je přezkoumání (9.6) a rozhodnutí (9.7) provedeno jinými pracovníky, než těmi, kteří prováděli validaci/ověřování (9.5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" w:name="__Fieldmark__16_872436204"/>
            <w:bookmarkStart w:id="33" w:name="__Fieldmark__16_872436204"/>
            <w:bookmarkEnd w:id="3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" w:name="__Fieldmark__17_872436204"/>
            <w:bookmarkStart w:id="35" w:name="__Fieldmark__17_872436204"/>
            <w:bookmarkEnd w:id="3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8</w:t>
        <w:tab/>
        <w:t>Zvažuje validační/ověřovací orgán potenciální hrozbu nestrannosti (např. přezkoumání sama sebe a familiárnost) a řídí toto riziko při poskytování validace a ověřování stejnému klientov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" w:name="__Fieldmark__18_872436204"/>
            <w:bookmarkStart w:id="37" w:name="__Fieldmark__18_872436204"/>
            <w:bookmarkEnd w:id="3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" w:name="__Fieldmark__19_872436204"/>
            <w:bookmarkStart w:id="39" w:name="__Fieldmark__19_872436204"/>
            <w:bookmarkEnd w:id="3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9</w:t>
        <w:tab/>
        <w:t>Nenabízí validační/ověřovací orgán ani neposkytuje, jak poradenství, tak validaci/ověřování pro ten stejný výrok od stejného klienta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" w:name="__Fieldmark__20_872436204"/>
            <w:bookmarkStart w:id="41" w:name="__Fieldmark__20_872436204"/>
            <w:bookmarkEnd w:id="4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" w:name="__Fieldmark__21_872436204"/>
            <w:bookmarkStart w:id="43" w:name="__Fieldmark__21_872436204"/>
            <w:bookmarkEnd w:id="4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10</w:t>
        <w:tab/>
        <w:t>V případě, kdy vztah mezi orgánem poskytujícím poradenství a validačním/ověřovacím orgánem představuje neakceptovatelnou hrozbu nestrannosti validačního/ověřovacího orgánu, nesmí validační/ověřovací orgán poskytovat validační/ověřovací činnosti klientům, kteří obdrželi konzultaci týkající se stejného výroku. Toto zahrnuje také potenciální klienty, se kterými je validační/ověřovací orgán předběžně domluven. Je toto ustanovení dodrženo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4" w:name="__Fieldmark__22_872436204"/>
            <w:bookmarkStart w:id="45" w:name="__Fieldmark__22_872436204"/>
            <w:bookmarkEnd w:id="4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6" w:name="__Fieldmark__23_872436204"/>
            <w:bookmarkStart w:id="47" w:name="__Fieldmark__23_872436204"/>
            <w:bookmarkEnd w:id="4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11</w:t>
        <w:tab/>
        <w:t>Nejsou validační/ověřovací činnosti orgánu uváděny na trh ani nabízeny ve spojení s činnostmi organizace poskytující poradenské služb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8" w:name="__Fieldmark__24_872436204"/>
            <w:bookmarkStart w:id="49" w:name="__Fieldmark__24_872436204"/>
            <w:bookmarkEnd w:id="4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50" w:name="__Fieldmark__25_872436204"/>
            <w:bookmarkStart w:id="51" w:name="__Fieldmark__25_872436204"/>
            <w:bookmarkEnd w:id="5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12</w:t>
        <w:tab/>
        <w:t>Přijmul validační/ověřovací orgán opatření, jestliže je informován (např. prostřednictvím stížnosti) o nevhodných vazbách s jakoukoliv poradenskou organizací nebo jejími oznámeními, které uvádějí nebo naznačují,že by validace/ověřování mohly být jednodušší, snazší, rychlejší nebo méně nákladná/nákladné, kdyby byl využit validační/ověřovací orgán? Neuvádí ani nenaznačuje validační/ověřovací orgán nesmí, že by validace/ověřování mohla/mohlo být jednodušší, snazší, rychlejší nebo méně nákladná/nákladné, kdyby byla využita určitá poradenská organiza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52" w:name="__Fieldmark__26_872436204"/>
            <w:bookmarkStart w:id="53" w:name="__Fieldmark__26_872436204"/>
            <w:bookmarkEnd w:id="5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54" w:name="__Fieldmark__27_872436204"/>
            <w:bookmarkStart w:id="55" w:name="__Fieldmark__27_872436204"/>
            <w:bookmarkEnd w:id="5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5.3.13</w:t>
        <w:tab/>
        <w:t>Přijal validační/ověřovací orgán opatření v reakci na veškeré hrozby jeho nestrannosti vyplývající z jednání dalších osob, orgánů nebo organizací? Zahrnují tato opatření konání i těch orgánů, kterým byly validační/ověřovací činnosti zajištěny externě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56" w:name="__Fieldmark__28_872436204"/>
            <w:bookmarkStart w:id="57" w:name="__Fieldmark__28_872436204"/>
            <w:bookmarkEnd w:id="5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58" w:name="__Fieldmark__29_872436204"/>
            <w:bookmarkStart w:id="59" w:name="__Fieldmark__29_872436204"/>
            <w:bookmarkEnd w:id="5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5.4 Odpovědnost</w:t>
      </w:r>
    </w:p>
    <w:p>
      <w:pPr>
        <w:pStyle w:val="Otzka"/>
        <w:rPr/>
      </w:pPr>
      <w:r>
        <w:rPr/>
        <w:t xml:space="preserve">5.4 </w:t>
        <w:tab/>
        <w:t>Je schopný validační/ověřovací orgán prokázat, že vyhodnotil rizika plynoucí z validačních/ověřovacích činností a že má odpovídající opatření (např. pojištění nebo zálohy) pro pokrytí záruk plynoucích z jeho činností ve všech programech validace/ověřování a zeměpisných oblastí, ve kterých působ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0" w:name="__Fieldmark__30_872436204"/>
            <w:bookmarkStart w:id="61" w:name="__Fieldmark__30_872436204"/>
            <w:bookmarkEnd w:id="6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2" w:name="__Fieldmark__31_872436204"/>
            <w:bookmarkStart w:id="63" w:name="__Fieldmark__31_872436204"/>
            <w:bookmarkEnd w:id="6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/>
        <w:t>6. Požadavky na strukturu</w:t>
      </w:r>
    </w:p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6.1 Organizační struktura a vrcholové vedení</w:t>
      </w:r>
    </w:p>
    <w:p>
      <w:pPr>
        <w:pStyle w:val="Otzka"/>
        <w:rPr/>
      </w:pPr>
      <w:r>
        <w:rPr/>
        <w:t>6.1.1</w:t>
        <w:tab/>
        <w:t>Je validační/ověřovací orgán uspořádán a řízen takovým způsobem, který umožňuje udržet schopnost provádět validační/ověřovací čin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4" w:name="__Fieldmark__32_872436204"/>
            <w:bookmarkStart w:id="65" w:name="__Fieldmark__32_872436204"/>
            <w:bookmarkEnd w:id="6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6" w:name="__Fieldmark__33_872436204"/>
            <w:bookmarkStart w:id="67" w:name="__Fieldmark__33_872436204"/>
            <w:bookmarkEnd w:id="6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6.1.2</w:t>
        <w:tab/>
        <w:t>Jsou validační/ověřovací činnosti uspořádány a řízeny tak, aby byla zajištěna nestrannos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68" w:name="__Fieldmark__34_872436204"/>
            <w:bookmarkStart w:id="69" w:name="__Fieldmark__34_872436204"/>
            <w:bookmarkEnd w:id="6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70" w:name="__Fieldmark__35_872436204"/>
            <w:bookmarkStart w:id="71" w:name="__Fieldmark__35_872436204"/>
            <w:bookmarkEnd w:id="7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6.1.3</w:t>
        <w:tab/>
        <w:t>Dokumentuje validační/ověřovací orgán svou organizační strukturu, povinnosti, zodpovědnosti a pravomoci managementu a dalších osob zapojených do validačních/ověřovacích činností a jakýchkoli komisí? Zahrnuje struktura vazby pravomocí a vztahy s dalšími částmi tohoto právního subjektu, jestliže je validační/ověřovací orgán definovanou součástí právního subjek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72" w:name="__Fieldmark__36_872436204"/>
            <w:bookmarkStart w:id="73" w:name="__Fieldmark__36_872436204"/>
            <w:bookmarkEnd w:id="7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74" w:name="__Fieldmark__37_872436204"/>
            <w:bookmarkStart w:id="75" w:name="__Fieldmark__37_872436204"/>
            <w:bookmarkEnd w:id="7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6.1.4</w:t>
        <w:tab/>
        <w:t>Identifikoval validační/ověřovací orgán vrcholové vedení (výbor, skupinu osob, nebo osobu), mající celkovou pravomoc a odpovědnost za body a) až m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76" w:name="__Fieldmark__38_872436204"/>
            <w:bookmarkStart w:id="77" w:name="__Fieldmark__38_872436204"/>
            <w:bookmarkEnd w:id="7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78" w:name="__Fieldmark__39_872436204"/>
            <w:bookmarkStart w:id="79" w:name="__Fieldmark__39_872436204"/>
            <w:bookmarkEnd w:id="7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6.2 Provozní řízení</w:t>
      </w:r>
    </w:p>
    <w:p>
      <w:pPr>
        <w:pStyle w:val="Otzka"/>
        <w:rPr/>
      </w:pPr>
      <w:r>
        <w:rPr/>
        <w:t>6.2.1</w:t>
        <w:tab/>
        <w:t>Má validační/ověřovací orgán proces pro efektivní řízení validačních/ověřovacích činností poskytovaných jednotkami, které spadají do jeho provozního řízení, pobočkami, partnery, zástupci, franšízanty atd. bez ohledu na jejich právní status, vztah nebo zeměpisnou poloh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0" w:name="__Fieldmark__40_872436204"/>
            <w:bookmarkStart w:id="81" w:name="__Fieldmark__40_872436204"/>
            <w:bookmarkEnd w:id="8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2" w:name="__Fieldmark__41_872436204"/>
            <w:bookmarkStart w:id="83" w:name="__Fieldmark__41_872436204"/>
            <w:bookmarkEnd w:id="8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6.2.2</w:t>
        <w:tab/>
        <w:t>Zvažuje validační/ověřovací orgán vhodnou úroveň a metody řízení prováděných činností včetně jejich procesů, odvětví validačních/ověřovacích činností, kompetencí pracovníků, struktury nástrojů řízení, podávání zpráv a vzdáleného přístupu k provozu včetně záznam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4" w:name="__Fieldmark__42_872436204"/>
            <w:bookmarkStart w:id="85" w:name="__Fieldmark__42_872436204"/>
            <w:bookmarkEnd w:id="8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6" w:name="__Fieldmark__43_872436204"/>
            <w:bookmarkStart w:id="87" w:name="__Fieldmark__43_872436204"/>
            <w:bookmarkEnd w:id="8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6.2.3</w:t>
        <w:tab/>
        <w:t xml:space="preserve">Zvažuje validační/ověřovací orgán rizika, která tyto činnosti představují pro kompetence, konzistenci a nestrannost validačního/ověřovacího orgánu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88" w:name="__Fieldmark__44_872436204"/>
            <w:bookmarkStart w:id="89" w:name="__Fieldmark__44_872436204"/>
            <w:bookmarkEnd w:id="8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90" w:name="__Fieldmark__45_872436204"/>
            <w:bookmarkStart w:id="91" w:name="__Fieldmark__45_872436204"/>
            <w:bookmarkEnd w:id="9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/>
        <w:t>7. Požadavky na zdroje</w:t>
      </w:r>
    </w:p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7.1 Obecně</w:t>
      </w:r>
    </w:p>
    <w:p>
      <w:pPr>
        <w:pStyle w:val="Otzka"/>
        <w:rPr/>
      </w:pPr>
      <w:r>
        <w:rPr/>
        <w:t xml:space="preserve">7.1 </w:t>
        <w:tab/>
        <w:t xml:space="preserve">Má validační/ověřovací orgán přístup k pracovníkům, zařízení, vybavení, systémům a podpůrným službám, které jsou nezbytné pro provádění validačních/ověřovacích činností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92" w:name="__Fieldmark__46_872436204"/>
            <w:bookmarkStart w:id="93" w:name="__Fieldmark__46_872436204"/>
            <w:bookmarkEnd w:id="9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94" w:name="__Fieldmark__47_872436204"/>
            <w:bookmarkStart w:id="95" w:name="__Fieldmark__47_872436204"/>
            <w:bookmarkEnd w:id="9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/>
      </w:pPr>
      <w:r>
        <w:rPr>
          <w:sz w:val="24"/>
          <w:szCs w:val="24"/>
        </w:rPr>
        <w:t>7.2 Pracovníci</w:t>
      </w:r>
    </w:p>
    <w:p>
      <w:pPr>
        <w:pStyle w:val="Otzka"/>
        <w:rPr/>
      </w:pPr>
      <w:r>
        <w:rPr/>
        <w:t>7.2.1</w:t>
        <w:tab/>
        <w:t>Má validační/ověřovací orgán k dispozici dostatečný počet kompetentních pracovníků k provádění jeho validačních/ověřovacích činnos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96" w:name="__Fieldmark__48_872436204"/>
            <w:bookmarkStart w:id="97" w:name="__Fieldmark__48_872436204"/>
            <w:bookmarkEnd w:id="9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98" w:name="__Fieldmark__49_872436204"/>
            <w:bookmarkStart w:id="99" w:name="__Fieldmark__49_872436204"/>
            <w:bookmarkEnd w:id="9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2.2</w:t>
        <w:tab/>
        <w:t>Požaduje validační/ověřovací orgán od všech pracovníků, kteří jsou součástí validačních/ověřovacích činností, aby byli smluvně zavázáni právně vymahatelnou dohodou, která pracovníky zavazuje k bodům a) až c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0" w:name="__Fieldmark__50_872436204"/>
            <w:bookmarkStart w:id="101" w:name="__Fieldmark__50_872436204"/>
            <w:bookmarkEnd w:id="10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2" w:name="__Fieldmark__51_872436204"/>
            <w:bookmarkStart w:id="103" w:name="__Fieldmark__51_872436204"/>
            <w:bookmarkEnd w:id="10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2.3</w:t>
        <w:tab/>
        <w:t>Používá validační/ověřovací orgán informace podle článku 7.2.2 jako vstupy pro identifikaci hrozeb nestrannosti pro činnosti prováděné tímto pracovníkem, nebo osobami či organizacemi, které jsou s ním ve vztahu (viz 5.3.3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4" w:name="__Fieldmark__52_872436204"/>
            <w:bookmarkStart w:id="105" w:name="__Fieldmark__52_872436204"/>
            <w:bookmarkEnd w:id="10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6" w:name="__Fieldmark__53_872436204"/>
            <w:bookmarkStart w:id="107" w:name="__Fieldmark__53_872436204"/>
            <w:bookmarkEnd w:id="10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2.4</w:t>
        <w:tab/>
        <w:t>Jednají všichni pracovníci validačního/ověřovacího orgánu, ať interní nebo externí, kteří by mohli ovlivnit validační/ověřovací činnosti nestranně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08" w:name="__Fieldmark__54_872436204"/>
            <w:bookmarkStart w:id="109" w:name="__Fieldmark__54_872436204"/>
            <w:bookmarkEnd w:id="10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10" w:name="__Fieldmark__55_872436204"/>
            <w:bookmarkStart w:id="111" w:name="__Fieldmark__55_872436204"/>
            <w:bookmarkEnd w:id="11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2.5</w:t>
        <w:tab/>
        <w:t>Neprovádí pracovníci, kteří poskytli poradenství k výroku, který je předmětem validace/ověřování, validační/ověřovací činnosti ve vztahu k jejich předchozímu zapojení a to během období specifikovaného validačním/ověřovacím orgánem? Je tato doba dostatečně dlouhá, aby bylo zajištěno, že hrozby nestrannosti jsou minimalizovány nebo eliminován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12" w:name="__Fieldmark__56_872436204"/>
            <w:bookmarkStart w:id="113" w:name="__Fieldmark__56_872436204"/>
            <w:bookmarkEnd w:id="11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14" w:name="__Fieldmark__57_872436204"/>
            <w:bookmarkStart w:id="115" w:name="__Fieldmark__57_872436204"/>
            <w:bookmarkEnd w:id="11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2.6</w:t>
        <w:tab/>
        <w:t>Udržují pracovníci, včetně členů komisí, smluvních partnerů, pracovníků externích orgánů, nebo osob jednajících jménem validačního/ověřovacího orgánu v utajení veškeré informace získané nebo vytvořené během provádění validačních/ověřovacích činnos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16" w:name="__Fieldmark__58_872436204"/>
            <w:bookmarkStart w:id="117" w:name="__Fieldmark__58_872436204"/>
            <w:bookmarkEnd w:id="11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18" w:name="__Fieldmark__59_872436204"/>
            <w:bookmarkStart w:id="119" w:name="__Fieldmark__59_872436204"/>
            <w:bookmarkEnd w:id="11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7.2.7</w:t>
        <w:tab/>
        <w:t>Sdělil validační/ověřovací orgán pracovníkům jejich povinnosti, odpovědnosti a pravomo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0" w:name="__Fieldmark__60_872436204"/>
            <w:bookmarkStart w:id="121" w:name="__Fieldmark__60_872436204"/>
            <w:bookmarkEnd w:id="12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2" w:name="__Fieldmark__61_872436204"/>
            <w:bookmarkStart w:id="123" w:name="__Fieldmark__61_872436204"/>
            <w:bookmarkEnd w:id="12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7.3 Proces řízení kompetencí pracovníků</w:t>
      </w:r>
    </w:p>
    <w:p>
      <w:pPr>
        <w:pStyle w:val="Otzka"/>
        <w:rPr/>
      </w:pPr>
      <w:r>
        <w:rPr/>
        <w:t>7.3.1</w:t>
        <w:tab/>
        <w:t>Má validační/ověřovací orgán nastaveny procesy řízení kompetencí svých pracovníků zapojených do validačních/ověřovacích činnos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4" w:name="__Fieldmark__62_872436204"/>
            <w:bookmarkStart w:id="125" w:name="__Fieldmark__62_872436204"/>
            <w:bookmarkEnd w:id="12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6" w:name="__Fieldmark__63_872436204"/>
            <w:bookmarkStart w:id="127" w:name="__Fieldmark__63_872436204"/>
            <w:bookmarkEnd w:id="12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3.2</w:t>
        <w:tab/>
        <w:t>Vyžadují tyto procesy, aby validační/ověřovací orgán naplnil body a) – e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28" w:name="__Fieldmark__64_872436204"/>
            <w:bookmarkStart w:id="129" w:name="__Fieldmark__64_872436204"/>
            <w:bookmarkEnd w:id="12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30" w:name="__Fieldmark__65_872436204"/>
            <w:bookmarkStart w:id="131" w:name="__Fieldmark__65_872436204"/>
            <w:bookmarkEnd w:id="13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7.3.3</w:t>
        <w:tab/>
        <w:t>Má validační/ověřovací orgán zdokumentované informace prokazující kompetence pracovníků, zapojených do validačních/ověřovacích činností? Zahrnuje toto odpovídající vzdělání, školení, zkušenosti, sledování výkonu, profesní příslušnost a profesní status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32" w:name="__Fieldmark__66_872436204"/>
            <w:bookmarkStart w:id="133" w:name="__Fieldmark__66_872436204"/>
            <w:bookmarkEnd w:id="13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34" w:name="__Fieldmark__67_872436204"/>
            <w:bookmarkStart w:id="135" w:name="__Fieldmark__67_872436204"/>
            <w:bookmarkEnd w:id="13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7.4 Externí zajišťování</w:t>
      </w:r>
    </w:p>
    <w:p>
      <w:pPr>
        <w:pStyle w:val="Otzka"/>
        <w:rPr/>
      </w:pPr>
      <w:r>
        <w:rPr/>
        <w:t xml:space="preserve"> </w:t>
      </w:r>
      <w:r>
        <w:rPr/>
        <w:tab/>
        <w:t>Využívá validační/ověřovací orgán externí zajišťování pro validační/ověřovací činnosti, jestliže neexistují platná omezení programu pro využívání externího zajišťování a naplňuje body a) – e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36" w:name="__Fieldmark__68_872436204"/>
            <w:bookmarkStart w:id="137" w:name="__Fieldmark__68_872436204"/>
            <w:bookmarkEnd w:id="13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38" w:name="__Fieldmark__69_872436204"/>
            <w:bookmarkStart w:id="139" w:name="__Fieldmark__69_872436204"/>
            <w:bookmarkEnd w:id="13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/>
        <w:t>8. Program validace/ověřování</w:t>
      </w:r>
    </w:p>
    <w:p>
      <w:pPr>
        <w:pStyle w:val="Otzka"/>
        <w:rPr/>
      </w:pPr>
      <w:r>
        <w:rPr/>
        <w:tab/>
        <w:t>Využívá validační/ověřovací orgán jeden nebo více programů validace/ověřování, které jsou v souladu s tímto dokumentem a nevylučují požadavky v něm uvedené? Obsahuje program validace/ověřování prvky dle POZNÁMKY 1 a případně i POZNÁMKY 2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0" w:name="__Fieldmark__70_872436204"/>
            <w:bookmarkStart w:id="141" w:name="__Fieldmark__70_872436204"/>
            <w:bookmarkEnd w:id="14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2" w:name="__Fieldmark__71_872436204"/>
            <w:bookmarkStart w:id="143" w:name="__Fieldmark__71_872436204"/>
            <w:bookmarkEnd w:id="14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/>
        <w:t>9. Požadavky na proces</w:t>
      </w:r>
    </w:p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2 Před uzavřením závazku</w:t>
      </w:r>
    </w:p>
    <w:p>
      <w:pPr>
        <w:pStyle w:val="Otzka"/>
        <w:rPr/>
      </w:pPr>
      <w:r>
        <w:rPr/>
        <w:t>9.2.1</w:t>
        <w:tab/>
        <w:t>Požaduje validační/ověřovací orgán, aby klient poskytl informace potřebné pro provedení přezkoumání před uzavřením závazku, přinejmenším včetně bodů a) – g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4" w:name="__Fieldmark__72_872436204"/>
            <w:bookmarkStart w:id="145" w:name="__Fieldmark__72_872436204"/>
            <w:bookmarkEnd w:id="14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6" w:name="__Fieldmark__73_872436204"/>
            <w:bookmarkStart w:id="147" w:name="__Fieldmark__73_872436204"/>
            <w:bookmarkEnd w:id="14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2.2</w:t>
        <w:tab/>
        <w:t>Provádí validační/ověřovací orgán přezkoumání, před uzavřením závazku, informací získaných od klienta, aby zajistil, že jsou naplněny body a) – i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48" w:name="__Fieldmark__74_872436204"/>
            <w:bookmarkStart w:id="149" w:name="__Fieldmark__74_872436204"/>
            <w:bookmarkEnd w:id="14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50" w:name="__Fieldmark__75_872436204"/>
            <w:bookmarkStart w:id="151" w:name="__Fieldmark__75_872436204"/>
            <w:bookmarkEnd w:id="15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2.3</w:t>
        <w:tab/>
        <w:t>Přijme nebo odmítne provedení validace/ověřování validační/ověřovací orgán na základě přezkoumání informací od klienta před uzavřením závaz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52" w:name="__Fieldmark__76_872436204"/>
            <w:bookmarkStart w:id="153" w:name="__Fieldmark__76_872436204"/>
            <w:bookmarkEnd w:id="15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54" w:name="__Fieldmark__77_872436204"/>
            <w:bookmarkStart w:id="155" w:name="__Fieldmark__77_872436204"/>
            <w:bookmarkEnd w:id="15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3 Závazek</w:t>
      </w:r>
    </w:p>
    <w:p>
      <w:pPr>
        <w:pStyle w:val="Otzka"/>
        <w:rPr/>
      </w:pPr>
      <w:r>
        <w:rPr/>
        <w:t>9.3.1</w:t>
        <w:tab/>
        <w:t>Má validační/ověřovací orgán s každým klientem uzavřenou dohodu za účelem provedení činností validace/ověřování v souladu s odpovídajícími požadavky tohoto dokumentu a požadavky specifikovanými v odpovídajícím programu validace/ověřování podle bodů a) a b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56" w:name="__Fieldmark__78_872436204"/>
            <w:bookmarkStart w:id="157" w:name="__Fieldmark__78_872436204"/>
            <w:bookmarkEnd w:id="15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58" w:name="__Fieldmark__79_872436204"/>
            <w:bookmarkStart w:id="159" w:name="__Fieldmark__79_872436204"/>
            <w:bookmarkEnd w:id="15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3.2</w:t>
        <w:tab/>
        <w:t>Zajistil validační/ověřovací orgán, že jeho dohoda vyžaduje, aby klient splnil alespoň uvedené požadavky v bodech a) –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0" w:name="__Fieldmark__80_872436204"/>
            <w:bookmarkStart w:id="161" w:name="__Fieldmark__80_872436204"/>
            <w:bookmarkEnd w:id="16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2" w:name="__Fieldmark__81_872436204"/>
            <w:bookmarkStart w:id="163" w:name="__Fieldmark__81_872436204"/>
            <w:bookmarkEnd w:id="16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3.3</w:t>
        <w:tab/>
        <w:t>Potvrzuje dohoda, že klient najímá validační/ověřovací orgán za účelem provedení činností validace/ověřování, včetně specifikace uvedené v bodě a) a b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4" w:name="__Fieldmark__82_872436204"/>
            <w:bookmarkStart w:id="165" w:name="__Fieldmark__82_872436204"/>
            <w:bookmarkEnd w:id="16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6" w:name="__Fieldmark__83_872436204"/>
            <w:bookmarkStart w:id="167" w:name="__Fieldmark__83_872436204"/>
            <w:bookmarkEnd w:id="16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3.4</w:t>
        <w:tab/>
        <w:t>Převzal validační/ověřovací orgán odpovědnost za všechny vstupy, které akceptuje a vezme v úvahu jako část validačních/ověřovacích činností, včetně těch, které byly vytvořeny klientem nebo dalšími externími stranam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68" w:name="__Fieldmark__84_872436204"/>
            <w:bookmarkStart w:id="169" w:name="__Fieldmark__84_872436204"/>
            <w:bookmarkEnd w:id="16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70" w:name="__Fieldmark__85_872436204"/>
            <w:bookmarkStart w:id="171" w:name="__Fieldmark__85_872436204"/>
            <w:bookmarkEnd w:id="17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4 Plánování</w:t>
      </w:r>
    </w:p>
    <w:p>
      <w:pPr>
        <w:pStyle w:val="Otzka"/>
        <w:rPr/>
      </w:pPr>
      <w:r>
        <w:rPr/>
        <w:t>9.4.1</w:t>
        <w:tab/>
        <w:t>Provedl validační/ověřovací orgán před realizací validačních/ověřovacích činností následující plánovací činnosti a vzal v úvahu požadavky specifikované v příslušném programu validace/ověřování, aby naplnil body a) a g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72" w:name="__Fieldmark__86_872436204"/>
            <w:bookmarkStart w:id="173" w:name="__Fieldmark__86_872436204"/>
            <w:bookmarkEnd w:id="17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74" w:name="__Fieldmark__87_872436204"/>
            <w:bookmarkStart w:id="175" w:name="__Fieldmark__87_872436204"/>
            <w:bookmarkEnd w:id="17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4.2</w:t>
        <w:tab/>
        <w:t>Vypracoval validační/ověřovací orgán validační/ověřovací plán, který popisuje a plánuje činnosti, a který zahrnuje body a) –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76" w:name="__Fieldmark__88_872436204"/>
            <w:bookmarkStart w:id="177" w:name="__Fieldmark__88_872436204"/>
            <w:bookmarkEnd w:id="17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78" w:name="__Fieldmark__89_872436204"/>
            <w:bookmarkStart w:id="179" w:name="__Fieldmark__89_872436204"/>
            <w:bookmarkEnd w:id="17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4.3</w:t>
        <w:tab/>
        <w:t>Informoval validační/ověřovací orgán klienta o jménech a rolích členů týmu s dostatečným předstihem tak, aby mohla být vznesena jakákoli námitka proti jmenování člena tým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0" w:name="__Fieldmark__90_872436204"/>
            <w:bookmarkStart w:id="181" w:name="__Fieldmark__90_872436204"/>
            <w:bookmarkEnd w:id="18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2" w:name="__Fieldmark__91_872436204"/>
            <w:bookmarkStart w:id="183" w:name="__Fieldmark__91_872436204"/>
            <w:bookmarkEnd w:id="18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4.4</w:t>
        <w:tab/>
        <w:t xml:space="preserve">Sdělil validační/ověřovací orgán klientovi validační/ověřovací plán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4" w:name="__Fieldmark__92_872436204"/>
            <w:bookmarkStart w:id="185" w:name="__Fieldmark__92_872436204"/>
            <w:bookmarkEnd w:id="18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6" w:name="__Fieldmark__93_872436204"/>
            <w:bookmarkStart w:id="187" w:name="__Fieldmark__93_872436204"/>
            <w:bookmarkEnd w:id="18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5 Provedení validace/ověřování</w:t>
      </w:r>
    </w:p>
    <w:p>
      <w:pPr>
        <w:pStyle w:val="Otzka"/>
        <w:rPr/>
      </w:pPr>
      <w:r>
        <w:rPr/>
        <w:t>9.5.1</w:t>
        <w:tab/>
        <w:t>Provádí validační/ověřovací orgán validační/ověřovací činnosti v souladu s validačním/ověřovacím pláne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88" w:name="__Fieldmark__94_872436204"/>
            <w:bookmarkStart w:id="189" w:name="__Fieldmark__94_872436204"/>
            <w:bookmarkEnd w:id="18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90" w:name="__Fieldmark__95_872436204"/>
            <w:bookmarkStart w:id="191" w:name="__Fieldmark__95_872436204"/>
            <w:bookmarkEnd w:id="19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5.2</w:t>
        <w:tab/>
        <w:t>Je validační/ověřovací plán v případě potřeby během provádění validace/ověřování revidován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92" w:name="__Fieldmark__96_872436204"/>
            <w:bookmarkStart w:id="193" w:name="__Fieldmark__96_872436204"/>
            <w:bookmarkEnd w:id="19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94" w:name="__Fieldmark__97_872436204"/>
            <w:bookmarkStart w:id="195" w:name="__Fieldmark__97_872436204"/>
            <w:bookmarkEnd w:id="19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5.3</w:t>
        <w:tab/>
        <w:t>Jsou interně zdokumentovány jakékoliv revize validačního/ověřovacího plánu a to včetně důvodů a sděleny klientov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96" w:name="__Fieldmark__98_872436204"/>
            <w:bookmarkStart w:id="197" w:name="__Fieldmark__98_872436204"/>
            <w:bookmarkEnd w:id="19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198" w:name="__Fieldmark__99_872436204"/>
            <w:bookmarkStart w:id="199" w:name="__Fieldmark__99_872436204"/>
            <w:bookmarkEnd w:id="19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5.4</w:t>
        <w:tab/>
        <w:t>Provádí orgán činnosti podle bodů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0" w:name="__Fieldmark__100_872436204"/>
            <w:bookmarkStart w:id="201" w:name="__Fieldmark__100_872436204"/>
            <w:bookmarkEnd w:id="20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2" w:name="__Fieldmark__101_872436204"/>
            <w:bookmarkStart w:id="203" w:name="__Fieldmark__101_872436204"/>
            <w:bookmarkEnd w:id="20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5.5</w:t>
        <w:tab/>
        <w:t>Připravuje validační/ověřovací orgán výstupy podle bodů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4" w:name="__Fieldmark__102_872436204"/>
            <w:bookmarkStart w:id="205" w:name="__Fieldmark__102_872436204"/>
            <w:bookmarkEnd w:id="20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6" w:name="__Fieldmark__103_872436204"/>
            <w:bookmarkStart w:id="207" w:name="__Fieldmark__103_872436204"/>
            <w:bookmarkEnd w:id="20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6 Přezkoumání</w:t>
      </w:r>
    </w:p>
    <w:p>
      <w:pPr>
        <w:pStyle w:val="Otzka"/>
        <w:rPr/>
      </w:pPr>
      <w:r>
        <w:rPr/>
        <w:t>9.6.1</w:t>
        <w:tab/>
        <w:t>Provádí validační/ověřovací orgán činnosti přezkoum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08" w:name="__Fieldmark__104_872436204"/>
            <w:bookmarkStart w:id="209" w:name="__Fieldmark__104_872436204"/>
            <w:bookmarkEnd w:id="20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10" w:name="__Fieldmark__105_872436204"/>
            <w:bookmarkStart w:id="211" w:name="__Fieldmark__105_872436204"/>
            <w:bookmarkEnd w:id="21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6.2</w:t>
        <w:tab/>
        <w:t>Provádí přezkoumání osoby, které nebyly zapojeny do provádění validace/ově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12" w:name="__Fieldmark__106_872436204"/>
            <w:bookmarkStart w:id="213" w:name="__Fieldmark__106_872436204"/>
            <w:bookmarkEnd w:id="21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14" w:name="__Fieldmark__107_872436204"/>
            <w:bookmarkStart w:id="215" w:name="__Fieldmark__107_872436204"/>
            <w:bookmarkEnd w:id="21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6.3</w:t>
        <w:tab/>
        <w:t>Potvrdí přezkoumání body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16" w:name="__Fieldmark__108_872436204"/>
            <w:bookmarkStart w:id="217" w:name="__Fieldmark__108_872436204"/>
            <w:bookmarkEnd w:id="21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18" w:name="__Fieldmark__109_872436204"/>
            <w:bookmarkStart w:id="219" w:name="__Fieldmark__109_872436204"/>
            <w:bookmarkEnd w:id="21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6.4</w:t>
        <w:tab/>
        <w:t>Komunikuje přezkoumavatel s validačním/ověřovacím týmem v případě potřeby vyjasnění? Reaguje validační/ověřovací tým na připomínky formulované přezkoumavatele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0" w:name="__Fieldmark__110_872436204"/>
            <w:bookmarkStart w:id="221" w:name="__Fieldmark__110_872436204"/>
            <w:bookmarkEnd w:id="22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2" w:name="__Fieldmark__111_872436204"/>
            <w:bookmarkStart w:id="223" w:name="__Fieldmark__111_872436204"/>
            <w:bookmarkEnd w:id="22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6.5</w:t>
        <w:tab/>
        <w:t>Jsou při přezkoumání k dispozici všechny záznamy z validačních/ověřovacích činností tak, jak je specifikováno v 9.11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4" w:name="__Fieldmark__112_872436204"/>
            <w:bookmarkStart w:id="225" w:name="__Fieldmark__112_872436204"/>
            <w:bookmarkEnd w:id="22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6" w:name="__Fieldmark__113_872436204"/>
            <w:bookmarkStart w:id="227" w:name="__Fieldmark__113_872436204"/>
            <w:bookmarkEnd w:id="22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7 Rozhodnutí a vydání prohlášení o validaci/ověření</w:t>
      </w:r>
    </w:p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7.1 Rozhodnutí</w:t>
      </w:r>
    </w:p>
    <w:p>
      <w:pPr>
        <w:pStyle w:val="Otzka"/>
        <w:rPr/>
      </w:pPr>
      <w:r>
        <w:rPr/>
        <w:t>9.7.1.1</w:t>
        <w:tab/>
        <w:t>Rozhodl po dokončení přezkoumání validace/ověřování validační/ověřovací orgán zdali potvrdí nebo nepotvrdí výrok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28" w:name="__Fieldmark__114_872436204"/>
            <w:bookmarkStart w:id="229" w:name="__Fieldmark__114_872436204"/>
            <w:bookmarkEnd w:id="22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30" w:name="__Fieldmark__115_872436204"/>
            <w:bookmarkStart w:id="231" w:name="__Fieldmark__115_872436204"/>
            <w:bookmarkEnd w:id="23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7.1.2</w:t>
        <w:tab/>
        <w:t>Je rozhodnutí provedeno osobami, které nebyly zapojeny do provádění validace/ověřov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32" w:name="__Fieldmark__116_872436204"/>
            <w:bookmarkStart w:id="233" w:name="__Fieldmark__116_872436204"/>
            <w:bookmarkEnd w:id="23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34" w:name="__Fieldmark__117_872436204"/>
            <w:bookmarkStart w:id="235" w:name="__Fieldmark__117_872436204"/>
            <w:bookmarkEnd w:id="23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7.1.3</w:t>
        <w:tab/>
        <w:t>Je na základě tohoto rozhodnutí vydáno nebo nevydáno prohlášení o validaci/ověření podle požadavků program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36" w:name="__Fieldmark__118_872436204"/>
            <w:bookmarkStart w:id="237" w:name="__Fieldmark__118_872436204"/>
            <w:bookmarkEnd w:id="23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38" w:name="__Fieldmark__119_872436204"/>
            <w:bookmarkStart w:id="239" w:name="__Fieldmark__119_872436204"/>
            <w:bookmarkEnd w:id="23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7.1.4</w:t>
        <w:tab/>
        <w:t>V případě, že validační/ověřovací orgán prohlášení o validaci/ověření nevydá, informuje validační/ověřovací orgán klienta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0" w:name="__Fieldmark__120_872436204"/>
            <w:bookmarkStart w:id="241" w:name="__Fieldmark__120_872436204"/>
            <w:bookmarkEnd w:id="24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2" w:name="__Fieldmark__121_872436204"/>
            <w:bookmarkStart w:id="243" w:name="__Fieldmark__121_872436204"/>
            <w:bookmarkEnd w:id="24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7.2 Vydání prohlášení o validaci/ověření</w:t>
      </w:r>
    </w:p>
    <w:p>
      <w:pPr>
        <w:pStyle w:val="Otzka"/>
        <w:rPr/>
      </w:pPr>
      <w:r>
        <w:rPr/>
        <w:tab/>
        <w:t>V případě, že validační/ověřovací orgán prohlášení o validaci/ověření vydá, (9.7.1) obsahuje prohlášení body a) – k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4" w:name="__Fieldmark__122_872436204"/>
            <w:bookmarkStart w:id="245" w:name="__Fieldmark__122_872436204"/>
            <w:bookmarkEnd w:id="24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6" w:name="__Fieldmark__123_872436204"/>
            <w:bookmarkStart w:id="247" w:name="__Fieldmark__123_872436204"/>
            <w:bookmarkEnd w:id="24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8 Skutečnosti zjištěné po vydání prohlášení o validaci/ověření</w:t>
      </w:r>
    </w:p>
    <w:p>
      <w:pPr>
        <w:pStyle w:val="Otzka"/>
        <w:rPr/>
      </w:pPr>
      <w:r>
        <w:rPr/>
        <w:t>9.8.1</w:t>
        <w:tab/>
        <w:t>Jestliže se po datu vydání prohlášení objeví nové skutečnosti nebo informace, které by mohly závažně ovlivnit prohlášení o validaci/ověření, naplnil validační/ ověřovací orgán body a) a b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48" w:name="__Fieldmark__124_872436204"/>
            <w:bookmarkStart w:id="249" w:name="__Fieldmark__124_872436204"/>
            <w:bookmarkEnd w:id="24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50" w:name="__Fieldmark__125_872436204"/>
            <w:bookmarkStart w:id="251" w:name="__Fieldmark__125_872436204"/>
            <w:bookmarkEnd w:id="25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8.2</w:t>
        <w:tab/>
        <w:t>Jestliže prohlášení o validaci/ověření vyžaduje revizi, má validační/ověřovací orgán zavedeny procesy pro vydání nového prohlášení včetně uvedení důvodů k revizi. Zahrnují tyto procesy případně opakování příslušných kroků procesu validace/ověřov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52" w:name="__Fieldmark__126_872436204"/>
            <w:bookmarkStart w:id="253" w:name="__Fieldmark__126_872436204"/>
            <w:bookmarkEnd w:id="25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54" w:name="__Fieldmark__127_872436204"/>
            <w:bookmarkStart w:id="255" w:name="__Fieldmark__127_872436204"/>
            <w:bookmarkEnd w:id="25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8.3</w:t>
        <w:tab/>
        <w:t>Má validační/ověřovací orgán nastaveny procesy, kdy může ostatním zainteresovaným stranám také sdělit skutečnost, že vzhledem k novým skutečnostem nebo informacím je možné, že původní prohlášení může být nyní ohroženo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56" w:name="__Fieldmark__128_872436204"/>
            <w:bookmarkStart w:id="257" w:name="__Fieldmark__128_872436204"/>
            <w:bookmarkEnd w:id="25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58" w:name="__Fieldmark__129_872436204"/>
            <w:bookmarkStart w:id="259" w:name="__Fieldmark__129_872436204"/>
            <w:bookmarkEnd w:id="25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9 Vyřizování odvolání</w:t>
      </w:r>
    </w:p>
    <w:p>
      <w:pPr>
        <w:pStyle w:val="Otzka"/>
        <w:rPr/>
      </w:pPr>
      <w:r>
        <w:rPr/>
        <w:t>9.9.1</w:t>
        <w:tab/>
        <w:t>Má validační/ověřovací orgán zdokumentovaný proces pro přijímání odvolání, jejich vyhodnocování a rozhodování o nich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0" w:name="__Fieldmark__130_872436204"/>
            <w:bookmarkStart w:id="261" w:name="__Fieldmark__130_872436204"/>
            <w:bookmarkEnd w:id="26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2" w:name="__Fieldmark__131_872436204"/>
            <w:bookmarkStart w:id="263" w:name="__Fieldmark__131_872436204"/>
            <w:bookmarkEnd w:id="26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9.2</w:t>
        <w:tab/>
        <w:t>Zahrnuje proces vyřizování odvolání přinejmenším následující body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4" w:name="__Fieldmark__132_872436204"/>
            <w:bookmarkStart w:id="265" w:name="__Fieldmark__132_872436204"/>
            <w:bookmarkEnd w:id="26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6" w:name="__Fieldmark__133_872436204"/>
            <w:bookmarkStart w:id="267" w:name="__Fieldmark__133_872436204"/>
            <w:bookmarkEnd w:id="26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9.3</w:t>
        <w:tab/>
        <w:t>Odpovídá validační/ověřovací orgán, který obdržel odvolání, za shromáždění všech informací nezbytných k určení, zdali je odvolání opodstatněné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68" w:name="__Fieldmark__134_872436204"/>
            <w:bookmarkStart w:id="269" w:name="__Fieldmark__134_872436204"/>
            <w:bookmarkEnd w:id="26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70" w:name="__Fieldmark__135_872436204"/>
            <w:bookmarkStart w:id="271" w:name="__Fieldmark__135_872436204"/>
            <w:bookmarkEnd w:id="27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9.4</w:t>
        <w:tab/>
        <w:t>Potvrdil validační/ověřovací orgán přijetí odvolání a poskytl odvolateli výsledek a, kde je třeba, zprávy o průběhu vyřizov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72" w:name="__Fieldmark__136_872436204"/>
            <w:bookmarkStart w:id="273" w:name="__Fieldmark__136_872436204"/>
            <w:bookmarkEnd w:id="27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74" w:name="__Fieldmark__137_872436204"/>
            <w:bookmarkStart w:id="275" w:name="__Fieldmark__137_872436204"/>
            <w:bookmarkEnd w:id="27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9.5</w:t>
        <w:tab/>
        <w:t>Je popis procesu vyřizování odvolání k dispozici všem zainteresovaným straná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76" w:name="__Fieldmark__138_872436204"/>
            <w:bookmarkStart w:id="277" w:name="__Fieldmark__138_872436204"/>
            <w:bookmarkEnd w:id="27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78" w:name="__Fieldmark__139_872436204"/>
            <w:bookmarkStart w:id="279" w:name="__Fieldmark__139_872436204"/>
            <w:bookmarkEnd w:id="27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9.6</w:t>
        <w:tab/>
        <w:t>Je orgán odpovědný za všechna rozhodnutí během procesu vyřizování odvol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0" w:name="__Fieldmark__140_872436204"/>
            <w:bookmarkStart w:id="281" w:name="__Fieldmark__140_872436204"/>
            <w:bookmarkEnd w:id="28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2" w:name="__Fieldmark__141_872436204"/>
            <w:bookmarkStart w:id="283" w:name="__Fieldmark__141_872436204"/>
            <w:bookmarkEnd w:id="28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9.7</w:t>
        <w:tab/>
        <w:t>Nevede prošetřování a rozhodování o odvolání k diskriminačním opatření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4" w:name="__Fieldmark__142_872436204"/>
            <w:bookmarkStart w:id="285" w:name="__Fieldmark__142_872436204"/>
            <w:bookmarkEnd w:id="28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6" w:name="__Fieldmark__143_872436204"/>
            <w:bookmarkStart w:id="287" w:name="__Fieldmark__143_872436204"/>
            <w:bookmarkEnd w:id="28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9.8</w:t>
        <w:tab/>
        <w:t>Je rozhodnutí o odvolání učiněno, nebo přezkoumáno a schváleno osobami, které nebyly zapojeny do rozhodování, kterého se předmět odvolání týká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88" w:name="__Fieldmark__144_872436204"/>
            <w:bookmarkStart w:id="289" w:name="__Fieldmark__144_872436204"/>
            <w:bookmarkEnd w:id="28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90" w:name="__Fieldmark__145_872436204"/>
            <w:bookmarkStart w:id="291" w:name="__Fieldmark__145_872436204"/>
            <w:bookmarkEnd w:id="29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10 Vyřizování stížností</w:t>
      </w:r>
    </w:p>
    <w:p>
      <w:pPr>
        <w:pStyle w:val="Otzka"/>
        <w:rPr/>
      </w:pPr>
      <w:r>
        <w:rPr/>
        <w:t>9.10.1</w:t>
        <w:tab/>
        <w:t>Má validační/ověřovací orgán zdokumentovaný proces pro přijímání stížností, jejich vyhodnocování a rozhodování o nich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92" w:name="__Fieldmark__146_872436204"/>
            <w:bookmarkStart w:id="293" w:name="__Fieldmark__146_872436204"/>
            <w:bookmarkEnd w:id="29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94" w:name="__Fieldmark__147_872436204"/>
            <w:bookmarkStart w:id="295" w:name="__Fieldmark__147_872436204"/>
            <w:bookmarkEnd w:id="29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10.2</w:t>
        <w:tab/>
        <w:t>Zahrnuje proces vyřizování stížností přinejmenším následující body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96" w:name="__Fieldmark__148_872436204"/>
            <w:bookmarkStart w:id="297" w:name="__Fieldmark__148_872436204"/>
            <w:bookmarkEnd w:id="29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298" w:name="__Fieldmark__149_872436204"/>
            <w:bookmarkStart w:id="299" w:name="__Fieldmark__149_872436204"/>
            <w:bookmarkEnd w:id="29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10.3</w:t>
        <w:tab/>
        <w:t>Odpovídá validační/ověřovací orgán, který obdržel stížnost, za shromáždění všech informací nezbytných k určení, zdali je stížnost opodstatněná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0" w:name="__Fieldmark__150_872436204"/>
            <w:bookmarkStart w:id="301" w:name="__Fieldmark__150_872436204"/>
            <w:bookmarkEnd w:id="30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2" w:name="__Fieldmark__151_872436204"/>
            <w:bookmarkStart w:id="303" w:name="__Fieldmark__151_872436204"/>
            <w:bookmarkEnd w:id="30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10.4</w:t>
        <w:tab/>
        <w:t>Potvrdil validační/ověřovací orgán přijetí stížnosti, kdykoli je to možné, a poskytl stěžovateli výsledek a, kde je třeba, zprávy o průběhu vyřizov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4" w:name="__Fieldmark__152_872436204"/>
            <w:bookmarkStart w:id="305" w:name="__Fieldmark__152_872436204"/>
            <w:bookmarkEnd w:id="30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6" w:name="__Fieldmark__153_872436204"/>
            <w:bookmarkStart w:id="307" w:name="__Fieldmark__153_872436204"/>
            <w:bookmarkEnd w:id="30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10.5</w:t>
        <w:tab/>
        <w:t>Je popis procesu vyřizování stížností k dispozici všem zainteresovaným straná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08" w:name="__Fieldmark__154_872436204"/>
            <w:bookmarkStart w:id="309" w:name="__Fieldmark__154_872436204"/>
            <w:bookmarkEnd w:id="30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10" w:name="__Fieldmark__155_872436204"/>
            <w:bookmarkStart w:id="311" w:name="__Fieldmark__155_872436204"/>
            <w:bookmarkEnd w:id="31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10.6</w:t>
        <w:tab/>
        <w:t>Potvrdil orgán, v návaznosti na přijetí stížnosti, zdali se stížnost vztahuje k jeho činnostem validace/ověření a jestliže ano, zajistil vyřešení stíž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12" w:name="__Fieldmark__156_872436204"/>
            <w:bookmarkStart w:id="313" w:name="__Fieldmark__156_872436204"/>
            <w:bookmarkEnd w:id="31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14" w:name="__Fieldmark__157_872436204"/>
            <w:bookmarkStart w:id="315" w:name="__Fieldmark__157_872436204"/>
            <w:bookmarkEnd w:id="31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10.7</w:t>
        <w:tab/>
        <w:t>Nevede vyšetřování a řešení stížností k diskriminačním opatření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16" w:name="__Fieldmark__158_872436204"/>
            <w:bookmarkStart w:id="317" w:name="__Fieldmark__158_872436204"/>
            <w:bookmarkEnd w:id="31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18" w:name="__Fieldmark__159_872436204"/>
            <w:bookmarkStart w:id="319" w:name="__Fieldmark__159_872436204"/>
            <w:bookmarkEnd w:id="31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9.10.8</w:t>
        <w:tab/>
        <w:t>Je řešení stížností učiněno, nebo přezkoumáno a schváleno osobami, kterých se předmět stížnosti netýká? Neohrožuje alternativní přístup nestrannost, jestliže to zdroje neumožňuj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0" w:name="__Fieldmark__160_872436204"/>
            <w:bookmarkStart w:id="321" w:name="__Fieldmark__160_872436204"/>
            <w:bookmarkEnd w:id="32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2" w:name="__Fieldmark__161_872436204"/>
            <w:bookmarkStart w:id="323" w:name="__Fieldmark__161_872436204"/>
            <w:bookmarkEnd w:id="32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9.11 Záznamy</w:t>
      </w:r>
    </w:p>
    <w:p>
      <w:pPr>
        <w:pStyle w:val="Otzka"/>
        <w:rPr/>
      </w:pPr>
      <w:r>
        <w:rPr/>
        <w:t>9.11.1</w:t>
        <w:tab/>
        <w:t>Uchovává validační/ověřovací orgán a spravuje záznamy o svých validačních/ověřovacích činnostech, včetně bodů a) – h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4" w:name="__Fieldmark__162_872436204"/>
            <w:bookmarkStart w:id="325" w:name="__Fieldmark__162_872436204"/>
            <w:bookmarkEnd w:id="32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6" w:name="__Fieldmark__163_872436204"/>
            <w:bookmarkStart w:id="327" w:name="__Fieldmark__163_872436204"/>
            <w:bookmarkEnd w:id="32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11.2</w:t>
        <w:tab/>
        <w:t>Uchovává validační/ověřovací orgán záznamy o validaci/ověřování bezpečně a důvěrně, a to i během jejich přepravy, přenosu nebo převod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28" w:name="__Fieldmark__164_872436204"/>
            <w:bookmarkStart w:id="329" w:name="__Fieldmark__164_872436204"/>
            <w:bookmarkEnd w:id="32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30" w:name="__Fieldmark__165_872436204"/>
            <w:bookmarkStart w:id="331" w:name="__Fieldmark__165_872436204"/>
            <w:bookmarkEnd w:id="33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9.11.3</w:t>
        <w:tab/>
        <w:t>Uchovává validační/ověřovací orgán záznamy o validaci/ověřování v souladu s požadavky programu, smluv a dalších systémů managemen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32" w:name="__Fieldmark__166_872436204"/>
            <w:bookmarkStart w:id="333" w:name="__Fieldmark__166_872436204"/>
            <w:bookmarkEnd w:id="33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34" w:name="__Fieldmark__167_872436204"/>
            <w:bookmarkStart w:id="335" w:name="__Fieldmark__167_872436204"/>
            <w:bookmarkEnd w:id="33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/>
        <w:t>10. Požadavky na informace</w:t>
      </w:r>
    </w:p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0.1 Veřejně dostupné informace</w:t>
      </w:r>
    </w:p>
    <w:p>
      <w:pPr>
        <w:pStyle w:val="Otzka"/>
        <w:rPr/>
      </w:pPr>
      <w:r>
        <w:rPr/>
        <w:t xml:space="preserve">10.1.1 </w:t>
        <w:tab/>
        <w:t>Zajistil validační/ověřovací orgán zveřejnění informací podle bodu a) –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36" w:name="__Fieldmark__168_872436204"/>
            <w:bookmarkStart w:id="337" w:name="__Fieldmark__168_872436204"/>
            <w:bookmarkEnd w:id="33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38" w:name="__Fieldmark__169_872436204"/>
            <w:bookmarkStart w:id="339" w:name="__Fieldmark__169_872436204"/>
            <w:bookmarkEnd w:id="33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0.2 Další dostupné informace</w:t>
      </w:r>
    </w:p>
    <w:p>
      <w:pPr>
        <w:pStyle w:val="Otzka"/>
        <w:rPr/>
      </w:pPr>
      <w:r>
        <w:rPr/>
        <w:t>10.2.1</w:t>
        <w:tab/>
        <w:t>Udržuje validační/ověřovací orgán a na požádání poskytuje jasné, sledovatelné a přesné informace o svých činnostech a odvětvích, ve kterých působ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0" w:name="__Fieldmark__170_872436204"/>
            <w:bookmarkStart w:id="341" w:name="__Fieldmark__170_872436204"/>
            <w:bookmarkEnd w:id="34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2" w:name="__Fieldmark__171_872436204"/>
            <w:bookmarkStart w:id="343" w:name="__Fieldmark__171_872436204"/>
            <w:bookmarkEnd w:id="34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2.2</w:t>
        <w:tab/>
        <w:t>Poskytuje validační/ověřovací orgán, na požádání, stav daného prohlášení o validaci/ověření, není-li v programu specifikováno jinak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4" w:name="__Fieldmark__172_872436204"/>
            <w:bookmarkStart w:id="345" w:name="__Fieldmark__172_872436204"/>
            <w:bookmarkEnd w:id="34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6" w:name="__Fieldmark__173_872436204"/>
            <w:bookmarkStart w:id="347" w:name="__Fieldmark__173_872436204"/>
            <w:bookmarkEnd w:id="34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2.3</w:t>
        <w:tab/>
        <w:t>Poskytuje validační/ověřovací orgán aktuální informace klientovi v rozsahu bodů a) -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48" w:name="__Fieldmark__174_872436204"/>
            <w:bookmarkStart w:id="349" w:name="__Fieldmark__174_872436204"/>
            <w:bookmarkEnd w:id="34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50" w:name="__Fieldmark__175_872436204"/>
            <w:bookmarkStart w:id="351" w:name="__Fieldmark__175_872436204"/>
            <w:bookmarkEnd w:id="35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0.3 Další dostupné informace</w:t>
      </w:r>
    </w:p>
    <w:p>
      <w:pPr>
        <w:pStyle w:val="Otzka"/>
        <w:rPr/>
      </w:pPr>
      <w:r>
        <w:rPr/>
        <w:t>10.3.1</w:t>
        <w:tab/>
        <w:t>Má validační/ověřovací orgán pravidla upravující jakýkoli odkaz na validaci/ověřování nebo použití jeho značek, které svým klientům umožňuje používat? Zajišťují tato pravidla mimo jiné sledovatelnost zpět k validačnímu/ověřovacímu orgánu a k vydanému prohlášení o validaci/ově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52" w:name="__Fieldmark__176_872436204"/>
            <w:bookmarkStart w:id="353" w:name="__Fieldmark__176_872436204"/>
            <w:bookmarkEnd w:id="35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54" w:name="__Fieldmark__177_872436204"/>
            <w:bookmarkStart w:id="355" w:name="__Fieldmark__177_872436204"/>
            <w:bookmarkEnd w:id="35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3.2</w:t>
        <w:tab/>
        <w:t>Používá se tento odkaz nebo značky pouze ve vztahu k výroku, který byl validován/ověřen a který není zavádějící, jestliže jde o certifikaci výrob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56" w:name="__Fieldmark__178_872436204"/>
            <w:bookmarkStart w:id="357" w:name="__Fieldmark__178_872436204"/>
            <w:bookmarkEnd w:id="35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58" w:name="__Fieldmark__179_872436204"/>
            <w:bookmarkStart w:id="359" w:name="__Fieldmark__179_872436204"/>
            <w:bookmarkEnd w:id="35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0.4 Důvěrnost</w:t>
      </w:r>
    </w:p>
    <w:p>
      <w:pPr>
        <w:pStyle w:val="Otzka"/>
        <w:rPr/>
      </w:pPr>
      <w:r>
        <w:rPr/>
        <w:t>10.4.1</w:t>
        <w:tab/>
        <w:t>Je validační/ověřovací orgán prostřednictvím právně vymahatelných dohod odpovědný za management všech informací získaných nebo vytvořených v průběhu výkonu validačních/ověřovacích činnos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0" w:name="__Fieldmark__180_872436204"/>
            <w:bookmarkStart w:id="361" w:name="__Fieldmark__180_872436204"/>
            <w:bookmarkEnd w:id="36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2" w:name="__Fieldmark__181_872436204"/>
            <w:bookmarkStart w:id="363" w:name="__Fieldmark__181_872436204"/>
            <w:bookmarkEnd w:id="36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4.2</w:t>
        <w:tab/>
        <w:t>Informuje validační/ověřovací orgán v předstihu klienta o informacích, které hodlá veřejně zpřístupni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4" w:name="__Fieldmark__182_872436204"/>
            <w:bookmarkStart w:id="365" w:name="__Fieldmark__182_872436204"/>
            <w:bookmarkEnd w:id="36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6" w:name="__Fieldmark__183_872436204"/>
            <w:bookmarkStart w:id="367" w:name="__Fieldmark__183_872436204"/>
            <w:bookmarkEnd w:id="36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4.3</w:t>
        <w:tab/>
        <w:t>Jsou všechny ostatní informace považovány za chráněné a jsou považovány za důvěrné s výjimkou informací, které klient zveřejňuje nebo byly dohodnuty mezi validačním/ověřovacím orgánem a kliente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68" w:name="__Fieldmark__184_872436204"/>
            <w:bookmarkStart w:id="369" w:name="__Fieldmark__184_872436204"/>
            <w:bookmarkEnd w:id="36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70" w:name="__Fieldmark__185_872436204"/>
            <w:bookmarkStart w:id="371" w:name="__Fieldmark__185_872436204"/>
            <w:bookmarkEnd w:id="37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4.4</w:t>
        <w:tab/>
        <w:t>Jestliže se na základě právního předpisu požaduje, aby validační/ověřovací orgán poskytl důvěrnou informaci, nebo je tak oprávněn učinit na základě smluvních ujednání, je pak klient nebo dotčená osoba, jestliže to zákon nezakazuje, být uvědomen o poskytovaných informacích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72" w:name="__Fieldmark__186_872436204"/>
            <w:bookmarkStart w:id="373" w:name="__Fieldmark__186_872436204"/>
            <w:bookmarkEnd w:id="37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74" w:name="__Fieldmark__187_872436204"/>
            <w:bookmarkStart w:id="375" w:name="__Fieldmark__187_872436204"/>
            <w:bookmarkEnd w:id="37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0.4.5</w:t>
        <w:tab/>
        <w:t>Jsou informace o klientovi získané z jiných zdrojů, než od klienta (např. stěžovatele, regulačního orgánu), považovány za důvěrné mezi klientem a validačním/ověřovacím orgánem? Je poskytovatel (zdroj) těchto informací považován orgánem za důvěrný a není s klientem sdílen, jestliže s tím zdroj nesouhlas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76" w:name="__Fieldmark__188_872436204"/>
            <w:bookmarkStart w:id="377" w:name="__Fieldmark__188_872436204"/>
            <w:bookmarkEnd w:id="37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78" w:name="__Fieldmark__189_872436204"/>
            <w:bookmarkStart w:id="379" w:name="__Fieldmark__189_872436204"/>
            <w:bookmarkEnd w:id="37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/>
        <w:t>11. Požadavky na systém managementu</w:t>
      </w:r>
    </w:p>
    <w:p>
      <w:pPr>
        <w:pStyle w:val="Nadpis"/>
        <w:spacing w:before="240" w:after="60"/>
        <w:jc w:val="left"/>
        <w:rPr/>
      </w:pPr>
      <w:r>
        <w:rPr>
          <w:sz w:val="24"/>
          <w:szCs w:val="24"/>
        </w:rPr>
        <w:t>11.1 Obecně</w:t>
      </w:r>
    </w:p>
    <w:p>
      <w:pPr>
        <w:pStyle w:val="Otzka"/>
        <w:rPr/>
      </w:pPr>
      <w:r>
        <w:rPr/>
        <w:t xml:space="preserve">11.1.1 </w:t>
        <w:tab/>
        <w:t>Vytvořil, zdokumentoval, zavedl a udržuje validační/ověřovací orgán systém managementu, který podporuje a prokazuje důsledné plnění požadavků tohoto dokumen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0" w:name="__Fieldmark__190_872436204"/>
            <w:bookmarkStart w:id="381" w:name="__Fieldmark__190_872436204"/>
            <w:bookmarkEnd w:id="38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2" w:name="__Fieldmark__191_872436204"/>
            <w:bookmarkStart w:id="383" w:name="__Fieldmark__191_872436204"/>
            <w:bookmarkEnd w:id="38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 xml:space="preserve">11.1.2 </w:t>
        <w:tab/>
        <w:t>Zahrnuje systém managementu validačního/ověřovacího orgánu politiky a odpovědnosti, přezkoumání systému managementu (11.2), interní audity (11.3), nápravná opatření (11.4), opatření k řešení rizik a příležitostí (11.5) a dokumentované informace (11.6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4" w:name="__Fieldmark__192_872436204"/>
            <w:bookmarkStart w:id="385" w:name="__Fieldmark__192_872436204"/>
            <w:bookmarkEnd w:id="38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6" w:name="__Fieldmark__193_872436204"/>
            <w:bookmarkStart w:id="387" w:name="__Fieldmark__193_872436204"/>
            <w:bookmarkEnd w:id="38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 xml:space="preserve">11.1.3 </w:t>
        <w:tab/>
        <w:t>Validační/ověřovací orgán může splnit 11.1.2 zavedením a udržováním systému managementu kvality v souladu s požadavky ISO 9001. Podporuje a prokazuje tento systém managementu kvality důsledné plnění požadavků tohoto dokumen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88" w:name="__Fieldmark__194_872436204"/>
            <w:bookmarkStart w:id="389" w:name="__Fieldmark__194_872436204"/>
            <w:bookmarkEnd w:id="38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90" w:name="__Fieldmark__195_872436204"/>
            <w:bookmarkStart w:id="391" w:name="__Fieldmark__195_872436204"/>
            <w:bookmarkEnd w:id="39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1.2 Přezkoumání systému managementu</w:t>
      </w:r>
    </w:p>
    <w:p>
      <w:pPr>
        <w:pStyle w:val="Otzka"/>
        <w:rPr/>
      </w:pPr>
      <w:r>
        <w:rPr/>
        <w:t>11.2.1</w:t>
        <w:tab/>
        <w:t>Přezkoumalo vedení validačního/ověřovacího orgánu svůj systém managementu v plánovaném intervalu, aby zajistilo jeho trvalou vhodnost, přiměřenost a účinnost, včetně stanovených politik a cílů souvisejících s plněním tohoto dokumen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92" w:name="__Fieldmark__196_872436204"/>
            <w:bookmarkStart w:id="393" w:name="__Fieldmark__196_872436204"/>
            <w:bookmarkEnd w:id="39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94" w:name="__Fieldmark__197_872436204"/>
            <w:bookmarkStart w:id="395" w:name="__Fieldmark__197_872436204"/>
            <w:bookmarkEnd w:id="39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2.2</w:t>
        <w:tab/>
        <w:t>Jsou vstupy pro přezkoumání systému managementu zaznamenány a obsahují informace týkající se bodu a) – n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96" w:name="__Fieldmark__198_872436204"/>
            <w:bookmarkStart w:id="397" w:name="__Fieldmark__198_872436204"/>
            <w:bookmarkEnd w:id="39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398" w:name="__Fieldmark__199_872436204"/>
            <w:bookmarkStart w:id="399" w:name="__Fieldmark__199_872436204"/>
            <w:bookmarkEnd w:id="39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2.3</w:t>
        <w:tab/>
        <w:t>Zaznamenávají výstupy z přezkoumání systému managementu všechna rozhodnutí a činnosti přinejmenším týkající se bodů a) –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0" w:name="__Fieldmark__200_872436204"/>
            <w:bookmarkStart w:id="401" w:name="__Fieldmark__200_872436204"/>
            <w:bookmarkEnd w:id="40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2" w:name="__Fieldmark__201_872436204"/>
            <w:bookmarkStart w:id="403" w:name="__Fieldmark__201_872436204"/>
            <w:bookmarkEnd w:id="40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1.3 Interní audity</w:t>
      </w:r>
    </w:p>
    <w:p>
      <w:pPr>
        <w:pStyle w:val="Otzka"/>
        <w:rPr/>
      </w:pPr>
      <w:r>
        <w:rPr/>
        <w:t>11.3.1</w:t>
        <w:tab/>
        <w:t>Provádí validační/ověřovací orgán interní audity v plánovaných intervalech za účelem poskytnutí informace, zda systém managementu naplňuje bod a) a b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4" w:name="__Fieldmark__202_872436204"/>
            <w:bookmarkStart w:id="405" w:name="__Fieldmark__202_872436204"/>
            <w:bookmarkEnd w:id="40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6" w:name="__Fieldmark__203_872436204"/>
            <w:bookmarkStart w:id="407" w:name="__Fieldmark__203_872436204"/>
            <w:bookmarkEnd w:id="40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>11.3.2</w:t>
        <w:tab/>
        <w:t>Provádí validační/ověřovací orgán činnosti k naplnění bodů a) – e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08" w:name="__Fieldmark__204_872436204"/>
            <w:bookmarkStart w:id="409" w:name="__Fieldmark__204_872436204"/>
            <w:bookmarkEnd w:id="40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10" w:name="__Fieldmark__205_872436204"/>
            <w:bookmarkStart w:id="411" w:name="__Fieldmark__205_872436204"/>
            <w:bookmarkEnd w:id="41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3.3</w:t>
        <w:tab/>
        <w:t>Zajistil validační/ověřovací orgán, aby interní auditoři neauditovali svou vlastní prá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12" w:name="__Fieldmark__206_872436204"/>
            <w:bookmarkStart w:id="413" w:name="__Fieldmark__206_872436204"/>
            <w:bookmarkEnd w:id="41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14" w:name="__Fieldmark__207_872436204"/>
            <w:bookmarkStart w:id="415" w:name="__Fieldmark__207_872436204"/>
            <w:bookmarkEnd w:id="41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1.4 Interní audity</w:t>
      </w:r>
    </w:p>
    <w:p>
      <w:pPr>
        <w:pStyle w:val="Otzka"/>
        <w:ind w:left="851" w:hanging="0"/>
        <w:rPr/>
      </w:pPr>
      <w:r>
        <w:rPr/>
        <w:t>Zavedl validační/ověřovací orgán postupy pro identifikaci a řízení neshod, týkajících se jeho činností? Přijal validační/ověřovací orgán, jestliže je to potřeba, opatření k odstranění příčin neshod, aby se zabránilo jejich opětovnému výskytu? Odpovídají nápravná opatření dopadu zjištěných problémů? Stanovují procesy požadavky bodů a) - g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16" w:name="__Fieldmark__208_872436204"/>
            <w:bookmarkStart w:id="417" w:name="__Fieldmark__208_872436204"/>
            <w:bookmarkEnd w:id="41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18" w:name="__Fieldmark__209_872436204"/>
            <w:bookmarkStart w:id="419" w:name="__Fieldmark__209_872436204"/>
            <w:bookmarkEnd w:id="41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1.5 Opatření k řešení rizik a příležitostí</w:t>
      </w:r>
    </w:p>
    <w:p>
      <w:pPr>
        <w:pStyle w:val="Otzka"/>
        <w:rPr/>
      </w:pPr>
      <w:r>
        <w:rPr/>
        <w:t>11.5.1</w:t>
        <w:tab/>
        <w:t>Zvážil validační/ověřovací orgán rizika a příležitosti spojené s validačními/ověřovacími činnostmi tak, aby naplnil body a) -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0" w:name="__Fieldmark__210_872436204"/>
            <w:bookmarkStart w:id="421" w:name="__Fieldmark__210_872436204"/>
            <w:bookmarkEnd w:id="42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2" w:name="__Fieldmark__211_872436204"/>
            <w:bookmarkStart w:id="423" w:name="__Fieldmark__211_872436204"/>
            <w:bookmarkEnd w:id="42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5.2</w:t>
        <w:tab/>
        <w:t>Plánuje validační/ověřovací orgán činnosti k naplnění bodů a) – c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4" w:name="__Fieldmark__212_872436204"/>
            <w:bookmarkStart w:id="425" w:name="__Fieldmark__212_872436204"/>
            <w:bookmarkEnd w:id="42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6" w:name="__Fieldmark__213_872436204"/>
            <w:bookmarkStart w:id="427" w:name="__Fieldmark__213_872436204"/>
            <w:bookmarkEnd w:id="42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5.3</w:t>
        <w:tab/>
        <w:t>Jsou opatření k řešení rizik a příležitostí úměrná potenciálnímu dopadu na prohlášení o validaci/ově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28" w:name="__Fieldmark__214_872436204"/>
            <w:bookmarkStart w:id="429" w:name="__Fieldmark__214_872436204"/>
            <w:bookmarkEnd w:id="42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30" w:name="__Fieldmark__215_872436204"/>
            <w:bookmarkStart w:id="431" w:name="__Fieldmark__215_872436204"/>
            <w:bookmarkEnd w:id="43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11.6 Dokumentované informace</w:t>
      </w:r>
    </w:p>
    <w:p>
      <w:pPr>
        <w:pStyle w:val="Otzka"/>
        <w:rPr/>
      </w:pPr>
      <w:r>
        <w:rPr/>
        <w:t>11.6.1</w:t>
        <w:tab/>
        <w:t>Kontroluje validační/ověřovací orgán dokumentované informace požadované systémem managementu a tímto dokumentem, aby zajistil naplnění bodů a) a b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32" w:name="__Fieldmark__216_872436204"/>
            <w:bookmarkStart w:id="433" w:name="__Fieldmark__216_872436204"/>
            <w:bookmarkEnd w:id="43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34" w:name="__Fieldmark__217_872436204"/>
            <w:bookmarkStart w:id="435" w:name="__Fieldmark__217_872436204"/>
            <w:bookmarkEnd w:id="43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6.2</w:t>
        <w:tab/>
        <w:t>Řeší při řízení dokumentovaných informací validační/ověřovací orgán podle potřeby činnosti podle bodů a) – d) tohoto článk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36" w:name="__Fieldmark__218_872436204"/>
            <w:bookmarkStart w:id="437" w:name="__Fieldmark__218_872436204"/>
            <w:bookmarkEnd w:id="43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38" w:name="__Fieldmark__219_872436204"/>
            <w:bookmarkStart w:id="439" w:name="__Fieldmark__219_872436204"/>
            <w:bookmarkEnd w:id="439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6.3</w:t>
        <w:tab/>
        <w:t>Jsou dokumentované informace externího původu určené validačním/ověřovacím orgánem jako nezbytné pro plánování a fungování systému managementu patřičně označeny a jsou řízen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40" w:name="__Fieldmark__220_872436204"/>
            <w:bookmarkStart w:id="441" w:name="__Fieldmark__220_872436204"/>
            <w:bookmarkEnd w:id="441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42" w:name="__Fieldmark__221_872436204"/>
            <w:bookmarkStart w:id="443" w:name="__Fieldmark__221_872436204"/>
            <w:bookmarkEnd w:id="443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11.6.4</w:t>
        <w:tab/>
        <w:t>Jsou dokumentované informace uchované jako důkaz o shodě chráněny před nechtěnými úpravam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44" w:name="__Fieldmark__222_872436204"/>
            <w:bookmarkStart w:id="445" w:name="__Fieldmark__222_872436204"/>
            <w:bookmarkEnd w:id="445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</w:rPr>
              <w:instrText xml:space="preserve"> FORMCHECKBOX </w:instrText>
            </w:r>
            <w:r>
              <w:rPr>
                <w:smallCaps/>
                <w:sz w:val="20"/>
              </w:rPr>
              <w:fldChar w:fldCharType="separate"/>
            </w:r>
            <w:bookmarkStart w:id="446" w:name="__Fieldmark__223_872436204"/>
            <w:bookmarkStart w:id="447" w:name="__Fieldmark__223_872436204"/>
            <w:bookmarkEnd w:id="447"/>
            <w:r>
              <w:rPr>
                <w:smallCaps/>
                <w:sz w:val="20"/>
              </w:rPr>
            </w:r>
            <w:r>
              <w:rPr>
                <w:smallCaps/>
                <w:sz w:val="20"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13" w:hRule="atLeas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/>
      </w:pPr>
      <w:r>
        <w:rPr/>
        <w:t>V</w:t>
        <w:tab/>
        <w:tab/>
        <w:tab/>
        <w:t>dne</w:t>
      </w:r>
    </w:p>
    <w:p>
      <w:pPr>
        <w:pStyle w:val="Otzka"/>
        <w:spacing w:before="720" w:after="0"/>
        <w:ind w:left="5387" w:hanging="851"/>
        <w:jc w:val="center"/>
        <w:rPr>
          <w:sz w:val="20"/>
        </w:rPr>
      </w:pPr>
      <w:r>
        <w:rPr>
          <w:sz w:val="20"/>
        </w:rPr>
        <w:t>jméno, funkce a podpis</w:t>
      </w:r>
    </w:p>
    <w:p>
      <w:pPr>
        <w:pStyle w:val="Otzka"/>
        <w:spacing w:before="0" w:after="0"/>
        <w:ind w:left="5387" w:hanging="851"/>
        <w:jc w:val="center"/>
        <w:rPr>
          <w:sz w:val="20"/>
        </w:rPr>
      </w:pPr>
      <w:r>
        <w:rPr>
          <w:sz w:val="20"/>
        </w:rPr>
        <w:t>pracovníka, který dotazník vyplni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SUBJECT </w:instrText>
    </w:r>
    <w:r>
      <w:rPr>
        <w:szCs w:val="16"/>
      </w:rPr>
      <w:fldChar w:fldCharType="separate"/>
    </w:r>
    <w:r>
      <w:rPr>
        <w:szCs w:val="16"/>
      </w:rPr>
      <w:t>11_01</w:t>
    </w:r>
    <w:r>
      <w:rPr>
        <w:szCs w:val="16"/>
      </w:rPr>
      <w:fldChar w:fldCharType="end"/>
    </w:r>
    <w:r>
      <w:rPr>
        <w:szCs w:val="16"/>
      </w:rPr>
      <w:t>-</w:t>
    </w:r>
    <w:r>
      <w:rPr>
        <w:szCs w:val="16"/>
      </w:rPr>
      <w:fldChar w:fldCharType="begin"/>
    </w:r>
    <w:r>
      <w:rPr>
        <w:szCs w:val="16"/>
      </w:rPr>
      <w:instrText xml:space="preserve"> COMMENTS </w:instrText>
    </w:r>
    <w:r>
      <w:rPr>
        <w:szCs w:val="16"/>
      </w:rPr>
      <w:fldChar w:fldCharType="separate"/>
    </w:r>
    <w:r>
      <w:rPr>
        <w:szCs w:val="16"/>
      </w:rPr>
      <w:t>P510_G</w:t>
    </w:r>
    <w:r>
      <w:rPr>
        <w:szCs w:val="16"/>
      </w:rPr>
      <w:fldChar w:fldCharType="end"/>
    </w:r>
    <w:r>
      <w:rPr>
        <w:szCs w:val="16"/>
      </w:rPr>
      <w:t>-20211001</w:t>
      <w:tab/>
      <w:t xml:space="preserve">Strana: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9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19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6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ja-JP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NzevChar">
    <w:name w:val="Název Char"/>
    <w:qFormat/>
    <w:rPr>
      <w:rFonts w:eastAsia="Times New Roman"/>
      <w:b/>
      <w:sz w:val="36"/>
    </w:rPr>
  </w:style>
  <w:style w:type="character" w:styleId="ZhlavChar">
    <w:name w:val="Záhlaví Char"/>
    <w:qFormat/>
    <w:rPr>
      <w:rFonts w:ascii="Arial" w:hAnsi="Arial" w:cs="Arial"/>
      <w:sz w:val="16"/>
      <w:szCs w:val="24"/>
      <w:lang w:eastAsia="ja-JP"/>
    </w:rPr>
  </w:style>
  <w:style w:type="character" w:styleId="ZpatChar">
    <w:name w:val="Zápatí Char"/>
    <w:qFormat/>
    <w:rPr>
      <w:rFonts w:ascii="Arial" w:hAnsi="Arial" w:cs="Arial"/>
      <w:sz w:val="16"/>
      <w:szCs w:val="24"/>
      <w:lang w:eastAsia="ja-JP"/>
    </w:rPr>
  </w:style>
  <w:style w:type="character" w:styleId="OtzkaChar">
    <w:name w:val="Otázka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" w:hAnsi="EUAlbertina" w:cs="EUAlbertina"/>
      <w:sz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" w:hAnsi="EUAlbertina" w:cs="EUAlbertina"/>
      <w:sz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16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zka">
    <w:name w:val="Otázka"/>
    <w:basedOn w:val="Normal"/>
    <w:qFormat/>
    <w:pPr>
      <w:spacing w:before="24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">
    <w:name w:val="Nadpis"/>
    <w:basedOn w:val="Otzka"/>
    <w:qFormat/>
    <w:pPr>
      <w:spacing w:before="60" w:after="60"/>
      <w:ind w:left="0" w:hanging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5:00Z</dcterms:created>
  <dc:creator>Ruzicka Jaroslav</dc:creator>
  <dc:description>P510_G</dc:description>
  <cp:keywords/>
  <dc:language>en-US</dc:language>
  <cp:lastModifiedBy>Ponikelska Dana</cp:lastModifiedBy>
  <cp:lastPrinted>2012-07-16T13:50:00Z</cp:lastPrinted>
  <dcterms:modified xsi:type="dcterms:W3CDTF">2021-09-30T13:37:00Z</dcterms:modified>
  <cp:revision>4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značení">
    <vt:lpwstr>11_01 G</vt:lpwstr>
  </property>
  <property fmtid="{D5CDD505-2E9C-101B-9397-08002B2CF9AE}" pid="3" name="Platnost">
    <vt:lpwstr>K připomínkování</vt:lpwstr>
  </property>
  <property fmtid="{D5CDD505-2E9C-101B-9397-08002B2CF9AE}" pid="4" name="Platnost do">
    <vt:lpwstr/>
  </property>
  <property fmtid="{D5CDD505-2E9C-101B-9397-08002B2CF9AE}" pid="5" name="Platnost od">
    <vt:lpwstr>2021-10-01T00:00:00Z</vt:lpwstr>
  </property>
  <property fmtid="{D5CDD505-2E9C-101B-9397-08002B2CF9AE}" pid="6" name="Poznámka">
    <vt:lpwstr>úkol ISO 17029</vt:lpwstr>
  </property>
  <property fmtid="{D5CDD505-2E9C-101B-9397-08002B2CF9AE}" pid="7" name="Přezkoumáno - komentář">
    <vt:lpwstr/>
  </property>
  <property fmtid="{D5CDD505-2E9C-101B-9397-08002B2CF9AE}" pid="8" name="Přezkoumáno dne">
    <vt:lpwstr/>
  </property>
  <property fmtid="{D5CDD505-2E9C-101B-9397-08002B2CF9AE}" pid="9" name="Rozdělovník">
    <vt:lpwstr>;#GHG;#</vt:lpwstr>
  </property>
  <property fmtid="{D5CDD505-2E9C-101B-9397-08002B2CF9AE}" pid="10" name="Schvalovatel">
    <vt:lpwstr>101</vt:lpwstr>
  </property>
  <property fmtid="{D5CDD505-2E9C-101B-9397-08002B2CF9AE}" pid="11" name="Schváleno">
    <vt:lpwstr/>
  </property>
  <property fmtid="{D5CDD505-2E9C-101B-9397-08002B2CF9AE}" pid="12" name="Schválil">
    <vt:lpwstr>101</vt:lpwstr>
  </property>
  <property fmtid="{D5CDD505-2E9C-101B-9397-08002B2CF9AE}" pid="13" name="Stav">
    <vt:lpwstr>K připomínkování</vt:lpwstr>
  </property>
  <property fmtid="{D5CDD505-2E9C-101B-9397-08002B2CF9AE}" pid="14" name="Typ ŘD">
    <vt:lpwstr>formulář/vzor</vt:lpwstr>
  </property>
  <property fmtid="{D5CDD505-2E9C-101B-9397-08002B2CF9AE}" pid="15" name="Zpracovatel">
    <vt:lpwstr>;#701;#</vt:lpwstr>
  </property>
  <property fmtid="{D5CDD505-2E9C-101B-9397-08002B2CF9AE}" pid="16" name="b_template">
    <vt:lpwstr>20180521</vt:lpwstr>
  </property>
  <property fmtid="{D5CDD505-2E9C-101B-9397-08002B2CF9AE}" pid="17" name="rozsah platnosti">
    <vt:lpwstr>;#GHG;#</vt:lpwstr>
  </property>
  <property fmtid="{D5CDD505-2E9C-101B-9397-08002B2CF9AE}" pid="18" name="rq0d">
    <vt:lpwstr/>
  </property>
  <property fmtid="{D5CDD505-2E9C-101B-9397-08002B2CF9AE}" pid="19" name="ws28">
    <vt:lpwstr>2021-10-01T00:00:00Z</vt:lpwstr>
  </property>
  <property fmtid="{D5CDD505-2E9C-101B-9397-08002B2CF9AE}" pid="20" name="Účinnost od">
    <vt:lpwstr/>
  </property>
</Properties>
</file>