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lovní návrh rozsahu akreditace</w:t>
      </w:r>
      <w:r>
        <w:rPr>
          <w:sz w:val="22"/>
          <w:szCs w:val="22"/>
        </w:rPr>
        <w:t xml:space="preserve"> (nejvýše 300 znaků včetně mezer):</w:t>
      </w:r>
    </w:p>
    <w:p>
      <w:pPr>
        <w:pStyle w:val="Normal"/>
        <w:spacing w:before="0" w:after="6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before="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Část 1 – Údaje o inspekčním orgánu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4"/>
        <w:gridCol w:w="283"/>
        <w:gridCol w:w="151"/>
        <w:gridCol w:w="274"/>
        <w:gridCol w:w="1261"/>
        <w:gridCol w:w="1535"/>
        <w:gridCol w:w="181"/>
        <w:gridCol w:w="992"/>
        <w:gridCol w:w="362"/>
        <w:gridCol w:w="1535"/>
        <w:gridCol w:w="1536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kreditovaný inspekční orgán č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 sídla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eb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yp inspekčního orgánu          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0" w:name="__Fieldmark__0_2111916327"/>
            <w:bookmarkStart w:id="1" w:name="__Fieldmark__0_2111916327"/>
            <w:bookmarkEnd w:id="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   B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" w:name="__Fieldmark__1_2111916327"/>
            <w:bookmarkStart w:id="3" w:name="__Fieldmark__1_2111916327"/>
            <w:bookmarkEnd w:id="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    C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111916327"/>
            <w:bookmarkStart w:id="5" w:name="__Fieldmark__2_2111916327"/>
            <w:bookmarkEnd w:id="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>Seznam a obsazení klíčových funkcí</w:t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stup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žer kvality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ástup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elkový počet osob pracujících v inspekčním orgánu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interních i externích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6946" w:leader="none"/>
              </w:tabs>
              <w:spacing w:before="40" w:after="40"/>
              <w:rPr/>
            </w:pPr>
            <w:r>
              <w:rPr>
                <w:b/>
                <w:szCs w:val="24"/>
              </w:rPr>
              <w:t>Posouzení pro účely autorizace/oznámení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6" w:name="__Fieldmark__3_2111916327"/>
            <w:bookmarkStart w:id="7" w:name="__Fieldmark__3_2111916327"/>
            <w:bookmarkEnd w:id="7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NO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8" w:name="__Fieldmark__4_2111916327"/>
            <w:bookmarkStart w:id="9" w:name="__Fieldmark__4_2111916327"/>
            <w:bookmarkEnd w:id="9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NE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6946" w:leader="none"/>
              </w:tabs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kud ANO, objekt má zavedeny požadavky dokumentu:</w:t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6946" w:leader="none"/>
              </w:tabs>
              <w:spacing w:before="40" w:after="40"/>
              <w:rPr>
                <w:sz w:val="20"/>
              </w:rPr>
            </w:pPr>
            <w:r>
              <w:rPr>
                <w:b/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0" w:name="__Fieldmark__5_2111916327"/>
            <w:bookmarkStart w:id="11" w:name="__Fieldmark__5_2111916327"/>
            <w:bookmarkEnd w:id="11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EA-2/17 M:2016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12" w:name="__Fieldmark__6_2111916327"/>
            <w:bookmarkStart w:id="13" w:name="__Fieldmark__6_2111916327"/>
            <w:bookmarkEnd w:id="13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EA-2/17 M:2020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 xml:space="preserve">Provádí inspekční orgán </w:t>
            </w:r>
            <w:r>
              <w:rPr>
                <w:b/>
                <w:sz w:val="22"/>
                <w:szCs w:val="22"/>
              </w:rPr>
              <w:t>interní kalibrace pro potřeby inspekční činnosti</w:t>
            </w:r>
            <w:r>
              <w:rPr>
                <w:sz w:val="22"/>
                <w:szCs w:val="22"/>
              </w:rPr>
              <w:t xml:space="preserve"> 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111916327"/>
            <w:bookmarkStart w:id="15" w:name="__Fieldmark__7_2111916327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111916327"/>
            <w:bookmarkStart w:id="17" w:name="__Fieldmark__8_211191632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kud ano, podrobnosti uveďte v závěru této části žádosti.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 xml:space="preserve">Provádí inspekční orgán audity systému managementu </w:t>
            </w:r>
            <w:r>
              <w:rPr>
                <w:b/>
                <w:sz w:val="22"/>
                <w:szCs w:val="22"/>
              </w:rPr>
              <w:t xml:space="preserve">pro potřeby inspekční činnosti </w:t>
            </w: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2111916327"/>
            <w:bookmarkStart w:id="19" w:name="__Fieldmark__9_2111916327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2111916327"/>
            <w:bookmarkStart w:id="21" w:name="__Fieldmark__10_2111916327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kud ano, podrobnosti uveďte v závěru této části žádosti.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szCs w:val="24"/>
              </w:rPr>
              <w:t xml:space="preserve">Provádí inspekční orgán </w:t>
            </w:r>
            <w:r>
              <w:rPr>
                <w:b/>
                <w:sz w:val="22"/>
                <w:szCs w:val="22"/>
              </w:rPr>
              <w:t>zkoušení v rámci inspekční činnosti</w:t>
            </w:r>
            <w:r>
              <w:rPr>
                <w:sz w:val="22"/>
                <w:szCs w:val="22"/>
              </w:rPr>
              <w:t xml:space="preserve">     A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2111916327"/>
            <w:bookmarkStart w:id="23" w:name="__Fieldmark__11_2111916327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2_2111916327"/>
            <w:bookmarkStart w:id="25" w:name="__Fieldmark__12_211191632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kud ano, podrobnosti uveďte v závěru této části žádosti.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>Přehled pracovišť realizujících klíčové činnosti (</w:t>
            </w:r>
            <w:r>
              <w:rPr>
                <w:b/>
                <w:sz w:val="20"/>
              </w:rPr>
              <w:t>ve smyslu MPA 80-01-...</w:t>
            </w:r>
            <w:r>
              <w:rPr>
                <w:b/>
                <w:szCs w:val="24"/>
              </w:rPr>
              <w:t>)*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*za klíčové činnosti podle MPA 00-01-..., kap. 3 považují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formulace politik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vývoj procesů/postupů a přiměřeně přezkoumání smluv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plánování a realizace posuzování shody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) přezkoumání/schvalování/rozhodování o výsledcích posuzování shody</w:t>
            </w:r>
          </w:p>
        </w:tc>
      </w:tr>
      <w:tr>
        <w:trPr/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váděné klíčové činnosti*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a, b, c, d)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váděné klíčové činnosti*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a, b, c, d)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coviště č. 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a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doucí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váděné klíčové činnosti*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a, b, c, d)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td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  <w:szCs w:val="24"/>
              </w:rPr>
            </w:pPr>
            <w:r>
              <w:rPr>
                <w:b/>
              </w:rPr>
              <w:t>Informace o zahraničních aktivitách</w:t>
            </w:r>
            <w:r>
              <w:rPr>
                <w:b/>
                <w:szCs w:val="24"/>
              </w:rPr>
              <w:t xml:space="preserve"> – přehled zemí, ve kterých inspekční orgán realizuje svou činnost: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e) pevně stanovené pracoviště – stálé prostory, ve kterých jsou vykonávány a/nebo řízeny inspekční činnosti subjektu bez ohledu na místo a vztah k inspekčnímu orgánu (nejedná se o klíčové činnosti podle MPA 00-01-...),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f) počet vzdálených pracovníků v dané zemi, kteří provádějí jakékoliv inspekční činnosti – činnosti týkající se jakýchkoli činností spojených s posuzování shody (např. řídicí, administrativní, obchodní, inspekční činnosti, apod.). Vzdálení pracovníci jsou osoby, které mohou být interními nebo externími pracovníky a které provádějí inspekční činnosti pro subjekt a nepracují na pevně stanoveném pracovišti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g) celkový počet pevně stanovených pracovišť, která jsou odpovědná za vykonávání a/nebo řízení klíčových činností (MPA 00-01-...), nebo pracovišť, ze kterých jsou řízeni vzdálení pracovníci vykonávající klíčové činnosti,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) akreditace místního akreditačního orgánu – název akreditačního orgánu a č. osvědčení o akreditaci,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) </w:t>
            </w:r>
            <w:r>
              <w:rPr>
                <w:rFonts w:cs="Arial"/>
                <w:b/>
                <w:bCs/>
                <w:sz w:val="16"/>
                <w:szCs w:val="16"/>
                <w:lang w:eastAsia="en-AU"/>
              </w:rPr>
              <w:t>počet hospodářských subjektů v dané zemi (</w:t>
            </w:r>
            <w:r>
              <w:rPr>
                <w:b/>
                <w:sz w:val="16"/>
                <w:szCs w:val="16"/>
              </w:rPr>
              <w:t>inspekční činnosti v oblasti ekologické produkce)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ě č. 1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pevně stanovené pracoviště v dané zemi (ANO/NE)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) počet vzdálených pracovníků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g) celkový počet pevně stanovených pracoviš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h) akreditace od místního akreditačního orgánu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i) počet hospodářských subjektů v dané zemi (v případě inspekce ekologické produkce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ě č. 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pevně stanovené pracoviště v dané zemi (ANO/NE)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) počet vzdálených pracovníků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g) celkový počet pevně stanovených pracoviš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h) akreditace od místního akreditačního orgánu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/>
                <w:b/>
                <w:bCs/>
                <w:sz w:val="20"/>
                <w:lang w:eastAsia="en-AU"/>
              </w:rPr>
              <w:t>i) počet hospodářských subjektů v dané zemi (v případě inspekce ekologické produkce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mě č. 3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pevně stanovené pracoviště v dané zemi (ANO/NE).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) počet vzdálených pracovníků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g) celkový počet pevně stanovených pracoviš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h) akreditace od místního akreditačního orgánu v dané zemi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  <w:t>i) počet hospodářských subjektů v dané zemi (v případě inspekce ekologické produkce)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td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sz w:val="20"/>
              </w:rPr>
              <w:t>Počet rovnocenných norem produkce inspekce ekologické produkce ve třetích zemích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lang w:eastAsia="en-AU"/>
              </w:rPr>
            </w:r>
          </w:p>
        </w:tc>
      </w:tr>
      <w:tr>
        <w:trPr/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okumentace systému jakosti je řízena v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26" w:name="__Fieldmark__13_2111916327"/>
            <w:bookmarkStart w:id="27" w:name="__Fieldmark__13_2111916327"/>
            <w:bookmarkEnd w:id="27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tištěné formě</w:t>
            </w:r>
          </w:p>
        </w:tc>
      </w:tr>
      <w:tr>
        <w:trPr/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28" w:name="__Fieldmark__14_2111916327"/>
            <w:bookmarkStart w:id="29" w:name="__Fieldmark__14_2111916327"/>
            <w:bookmarkEnd w:id="29"/>
            <w:r>
              <w:rPr>
                <w:spacing w:val="-4"/>
                <w:szCs w:val="24"/>
              </w:rPr>
            </w:r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  <w:tab/>
              <w:t>v elektronické formě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b/>
                <w:szCs w:val="24"/>
              </w:rPr>
              <w:t xml:space="preserve">Systém managementu IO je založen na variantě     A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2111916327"/>
            <w:bookmarkStart w:id="31" w:name="__Fieldmark__15_2111916327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ab/>
              <w:t xml:space="preserve">    B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6_2111916327"/>
            <w:bookmarkStart w:id="33" w:name="__Fieldmark__16_2111916327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Vyplňují jen držitelé osvědčení o akreditaci</w:t>
            </w:r>
          </w:p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y významně ovlivňující činnost a provoz inspekčního orgánu vztahující se k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34" w:name="__Fieldmark__17_2111916327"/>
            <w:bookmarkStart w:id="35" w:name="__Fieldmark__17_2111916327"/>
            <w:bookmarkEnd w:id="3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právnímu, obchodnímu, vlastnickému nebo organizačnímu statu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36" w:name="__Fieldmark__18_2111916327"/>
            <w:bookmarkStart w:id="37" w:name="__Fieldmark__18_2111916327"/>
            <w:bookmarkEnd w:id="37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organizaci, vrcholovému vedení a ke klíčovým osob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38" w:name="__Fieldmark__19_2111916327"/>
            <w:bookmarkStart w:id="39" w:name="__Fieldmark__19_2111916327"/>
            <w:bookmarkEnd w:id="39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hlavním politik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0" w:name="__Fieldmark__20_2111916327"/>
            <w:bookmarkStart w:id="41" w:name="__Fieldmark__20_2111916327"/>
            <w:bookmarkEnd w:id="41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zdrojům a prostorá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2" w:name="__Fieldmark__21_2111916327"/>
            <w:bookmarkStart w:id="43" w:name="__Fieldmark__21_2111916327"/>
            <w:bookmarkEnd w:id="43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rozsahu akredita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</w:rPr>
              <w:instrText xml:space="preserve"> FORMCHECKBOX </w:instrText>
            </w:r>
            <w:r>
              <w:rPr>
                <w:spacing w:val="-4"/>
                <w:szCs w:val="24"/>
              </w:rPr>
              <w:fldChar w:fldCharType="separate"/>
            </w:r>
            <w:bookmarkStart w:id="44" w:name="__Fieldmark__22_2111916327"/>
            <w:bookmarkStart w:id="45" w:name="__Fieldmark__22_2111916327"/>
            <w:bookmarkEnd w:id="45"/>
            <w:r/>
            <w:r>
              <w:rPr>
                <w:spacing w:val="-4"/>
                <w:szCs w:val="24"/>
              </w:rPr>
              <w:fldChar w:fldCharType="end"/>
            </w:r>
            <w:r>
              <w:rPr>
                <w:spacing w:val="-4"/>
                <w:szCs w:val="24"/>
              </w:rPr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  <w:szCs w:val="22"/>
              </w:rPr>
              <w:t>jiným záležitostem, které mohou ovlivnit schopnost inspekčního orgánu plnit akreditační požadavky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2"/>
              </w:rPr>
              <w:t>provedené od poslední návštěvy akreditačního orgánu (vyplňují jen držitelé osvědčení o akreditaci)</w:t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Cs w:val="26"/>
          <w:u w:val="single"/>
        </w:rPr>
      </w:pPr>
      <w:r>
        <w:rPr>
          <w:b/>
          <w:szCs w:val="24"/>
        </w:rPr>
        <w:t>Rozsah činnosti inspekčního orgánu týkající se zkoušení/auditů systému managementu</w:t>
      </w:r>
      <w:r>
        <w:rPr>
          <w:szCs w:val="24"/>
        </w:rPr>
        <w:t xml:space="preserve"> v rámci inspekčního schématu / postupu posuzování shody</w:t>
      </w:r>
    </w:p>
    <w:p>
      <w:pPr>
        <w:pStyle w:val="Heading6"/>
        <w:tabs>
          <w:tab w:val="clear" w:pos="709"/>
          <w:tab w:val="left" w:pos="284" w:leader="none"/>
        </w:tabs>
        <w:spacing w:before="120" w:after="60"/>
        <w:jc w:val="left"/>
        <w:rPr/>
      </w:pPr>
      <w:r>
        <w:rPr/>
        <w:t>Zkoušky/interní kalibrace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778"/>
        <w:gridCol w:w="2836"/>
        <w:gridCol w:w="2720"/>
      </w:tblGrid>
      <w:tr>
        <w:trPr>
          <w:tblHeader w:val="true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řadové</w:t>
              <w:br/>
              <w:t xml:space="preserve">číslo   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18"/>
              </w:rPr>
              <w:t>Přesný název</w:t>
              <w:br/>
              <w:t>zkušebního postupu / metody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18"/>
              </w:rPr>
              <w:t>Identifikace</w:t>
              <w:br/>
              <w:t>zkušebního postupu / metody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mět zkoušky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3.*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20"/>
        <w:ind w:left="284" w:hanging="284"/>
        <w:rPr/>
      </w:pPr>
      <w:r>
        <w:rPr>
          <w:b/>
          <w:sz w:val="20"/>
          <w:vertAlign w:val="superscript"/>
        </w:rPr>
        <w:t>1)</w:t>
      </w:r>
      <w:r>
        <w:rPr>
          <w:sz w:val="20"/>
        </w:rPr>
        <w:tab/>
        <w:t xml:space="preserve">v případě, že inspekční orgán provádí zkoušky </w:t>
      </w:r>
      <w:r>
        <w:rPr>
          <w:bCs/>
          <w:sz w:val="20"/>
        </w:rPr>
        <w:t xml:space="preserve">mimo / i </w:t>
      </w:r>
      <w:r>
        <w:rPr>
          <w:sz w:val="20"/>
        </w:rPr>
        <w:t>mimo své stálé prostory, jsou tyto zkoušky u pořadového čísla označeny hvězdičk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ní postu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913"/>
        <w:gridCol w:w="4374"/>
      </w:tblGrid>
      <w:tr>
        <w:trPr>
          <w:tblHeader w:val="true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řadové</w:t>
              <w:br/>
              <w:t>číslo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dmět a rozsah auditu</w:t>
            </w:r>
          </w:p>
        </w:tc>
        <w:tc>
          <w:tcPr>
            <w:tcW w:w="437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kace postupu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before="0" w:after="60"/>
        <w:rPr/>
      </w:pPr>
      <w:r>
        <w:rPr>
          <w:b/>
          <w:sz w:val="26"/>
        </w:rPr>
        <w:t>Část 2 – 2.1 Seznam všech osob zapojených v systému managementu inspekčního orgánu a přehled jejich činností/oprávnění *)</w:t>
      </w:r>
    </w:p>
    <w:p>
      <w:pPr>
        <w:pStyle w:val="Normal"/>
        <w:spacing w:before="120" w:after="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06"/>
        <w:gridCol w:w="2685"/>
        <w:gridCol w:w="3223"/>
        <w:gridCol w:w="2448"/>
        <w:gridCol w:w="23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ul, jméno, příjme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iště č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e / pracovní zařazení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prováděné inspekční postup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zsah akreditac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í podepisovat výstupní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505" w:hanging="50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ční zpr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ind w:left="505" w:hanging="505"/>
              <w:jc w:val="lef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nspekční certifikát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garant aktualizace rozsahu akreditace (flexibilního rozsahu akreditace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/ne + poř. č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Normal"/>
        <w:spacing w:before="0" w:after="60"/>
        <w:ind w:left="284" w:hanging="0"/>
        <w:rPr>
          <w:b/>
          <w:b/>
          <w:sz w:val="26"/>
        </w:rPr>
      </w:pPr>
      <w:r>
        <w:rPr>
          <w:b/>
          <w:sz w:val="26"/>
        </w:rPr>
        <w:t>Část 2 – 2.2  Počet pracovníků zapojených v systému managementu inspekčního orgánu podle činnosti posuzování shody*)</w:t>
      </w:r>
    </w:p>
    <w:tbl>
      <w:tblPr>
        <w:tblW w:w="14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2388"/>
        <w:gridCol w:w="2375"/>
      </w:tblGrid>
      <w:tr>
        <w:trPr>
          <w:trHeight w:val="72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stálých (zaměstnan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externích</w:t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Celkem – podílející se na činnosti posuzování shody/inspekc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Podílejících se na zkušební činnosti v rámci postupu posuzování shody/inspekčního schématu (aplikovatelné požadavky ČSN EN ISO/IEC 1702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Podílejících se na činnosti přezkoumání a rozhodování v rámci postupu posuzování shody/inspekčního schématu (aplikovatelné požadavky ČSN EN ISO/IEC 17065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</w:rPr>
            </w:pPr>
            <w:r>
              <w:rPr>
                <w:b/>
              </w:rPr>
              <w:t>Podílejících se na auditech systému managementu (např. systému řízení výroby) v rámci postupu posuzování shody/inspekčního schématu (aplikovatelné požadavky ČSN EN ISO/IEC 17021-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Normal"/>
        <w:jc w:val="left"/>
        <w:rPr/>
      </w:pPr>
      <w:r>
        <w:rPr>
          <w:sz w:val="20"/>
        </w:rPr>
        <w:t>*) žadatel může tyto informace poskytnout v jiné formě (např. jako součást Příručky kvality nebo jiného řízeného dokumentu) pokud je rozsah informací shodný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6"/>
        <w:tabs>
          <w:tab w:val="left" w:pos="709" w:leader="none"/>
        </w:tabs>
        <w:spacing w:before="120" w:after="60"/>
        <w:ind w:left="709" w:hanging="851"/>
        <w:jc w:val="left"/>
        <w:rPr>
          <w:b w:val="false"/>
          <w:b w:val="false"/>
          <w:sz w:val="20"/>
          <w:szCs w:val="20"/>
        </w:rPr>
      </w:pPr>
      <w:r>
        <w:rPr>
          <w:sz w:val="26"/>
        </w:rPr>
        <w:t>Část 3 - Přehled subdodavatelů</w:t>
      </w:r>
      <w:r>
        <w:rPr>
          <w:b w:val="false"/>
          <w:sz w:val="26"/>
        </w:rPr>
        <w:t xml:space="preserve">,  </w:t>
      </w:r>
      <w:r>
        <w:rPr>
          <w:sz w:val="20"/>
        </w:rPr>
        <w:t>které inspekční orgán využívá pro provedení určitých činností v rámci navrženého rozsahu akreditace – interních (tj. začleněných do organizační struktury žadatele o akreditaci) i externích</w:t>
      </w:r>
    </w:p>
    <w:p>
      <w:pPr>
        <w:pStyle w:val="Normal"/>
        <w:spacing w:before="0" w:after="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  <w:sz w:val="23"/>
        </w:rPr>
        <w:t>3.1 </w:t>
      </w:r>
      <w:r>
        <w:rPr/>
        <w:t>Subdodavatelé akreditovaní pro činnosti, které jsou předmětem subdodávky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2"/>
        <w:gridCol w:w="2117"/>
        <w:gridCol w:w="2977"/>
        <w:gridCol w:w="3402"/>
        <w:gridCol w:w="1276"/>
        <w:gridCol w:w="1134"/>
        <w:gridCol w:w="107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6"/>
                <w:szCs w:val="16"/>
              </w:rPr>
              <w:t>Pořa-dové čís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název subdodavate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adresa subdodavatele (včetně PS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předmět subdodávky</w:t>
              <w:br/>
              <w:t>(specifikace činnos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název a adresa akreditačního orgánu, který osvědčení vy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evidenční číslo osvěd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datum vydán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doba platnosti 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</w:tabs>
        <w:spacing w:before="0" w:after="60"/>
        <w:rPr/>
      </w:pPr>
      <w:r>
        <w:rPr>
          <w:b/>
          <w:sz w:val="23"/>
        </w:rPr>
        <w:t>3.2 </w:t>
      </w:r>
      <w:r>
        <w:rPr/>
        <w:t>Subdodavatelé neakreditovaní pro činnosti, které jsou předmětem subdodávky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3260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6"/>
                <w:szCs w:val="16"/>
              </w:rPr>
              <w:t>Pořa-dové čís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název subdodavat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adresa subdodavatele</w:t>
              <w:br/>
              <w:t>(včetně PS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předmět subdodávky</w:t>
              <w:br/>
              <w:t>(specifikace činnos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18"/>
              </w:rPr>
              <w:t>specifikace postupu prověření subdodavat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8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ÁST 4 – PŘEHLED NOREM / NORMATIVNÍCH DOKUMENTŮ platných pro část žádosti o akreditaci pro účely autorizace/oznáme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6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16"/>
                <w:szCs w:val="16"/>
              </w:rPr>
              <w:t>Pořadové číslo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18"/>
              </w:rPr>
              <w:t>Normy / normativní dokument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ořadové číslo v příloze č. 3 k žádosti v části akreditace pro účely autorizace/oznámení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I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1050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  <w:tab w:val="right" w:pos="14317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I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1050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088" w:leader="none"/>
        <w:tab w:val="right" w:pos="14317" w:leader="none"/>
      </w:tabs>
      <w:jc w:val="lef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UBJECT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_0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OMMENT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P506_I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b_template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1050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Lis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inspekčním orgá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>
        <w:sz w:val="26"/>
      </w:rPr>
      <w:t xml:space="preserve">Doplňující informace o </w:t>
    </w:r>
    <w:r>
      <w:rPr>
        <w:b/>
        <w:sz w:val="26"/>
      </w:rPr>
      <w:t>inspekčním orgá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spacing w:before="0" w:after="60"/>
      <w:jc w:val="center"/>
      <w:rPr/>
    </w:pPr>
    <w:r>
      <w:rPr/>
      <w:t>Příloha č. 2</w:t>
    </w:r>
  </w:p>
  <w:p>
    <w:pPr>
      <w:pStyle w:val="Normal"/>
      <w:tabs>
        <w:tab w:val="clear" w:pos="709"/>
        <w:tab w:val="center" w:pos="4536" w:leader="none"/>
      </w:tabs>
      <w:spacing w:before="0" w:after="240"/>
      <w:jc w:val="center"/>
      <w:rPr/>
    </w:pPr>
    <w:r>
      <w:rPr/>
      <w:t xml:space="preserve">Doplňující informace o </w:t>
    </w:r>
    <w:r>
      <w:rPr>
        <w:b/>
      </w:rPr>
      <w:t>inspekčním orgá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vertAlign w:val="superscript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sz w:val="20"/>
    </w:rPr>
  </w:style>
  <w:style w:type="paragraph" w:styleId="Zkladntext2">
    <w:name w:val="Základní text 2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705" w:hanging="705"/>
      <w:jc w:val="lef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Tylecek Igor</dc:creator>
  <dc:description>P506_I</dc:description>
  <cp:keywords>701</cp:keywords>
  <dc:language>en-US</dc:language>
  <cp:lastModifiedBy>Ruzicka Jaroslav</cp:lastModifiedBy>
  <cp:lastPrinted>2001-07-16T14:32:00Z</cp:lastPrinted>
  <dcterms:modified xsi:type="dcterms:W3CDTF">2021-04-29T08:03:00Z</dcterms:modified>
  <cp:revision>3</cp:revision>
  <dc:subject>11_01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ULL (NULL)</vt:lpwstr>
  </property>
  <property fmtid="{D5CDD505-2E9C-101B-9397-08002B2CF9AE}" pid="3" name="ContentTypeId">
    <vt:lpwstr>0x0101008D88F263676FB241ADF59E99A6E5D245</vt:lpwstr>
  </property>
  <property fmtid="{D5CDD505-2E9C-101B-9397-08002B2CF9AE}" pid="4" name="Klíčová slova">
    <vt:lpwstr/>
  </property>
  <property fmtid="{D5CDD505-2E9C-101B-9397-08002B2CF9AE}" pid="5" name="Kontrolující">
    <vt:lpwstr/>
  </property>
  <property fmtid="{D5CDD505-2E9C-101B-9397-08002B2CF9AE}" pid="6" name="Název dokumentu">
    <vt:lpwstr>Příloha č. 2</vt:lpwstr>
  </property>
  <property fmtid="{D5CDD505-2E9C-101B-9397-08002B2CF9AE}" pid="7" name="Oblast">
    <vt:lpwstr/>
  </property>
  <property fmtid="{D5CDD505-2E9C-101B-9397-08002B2CF9AE}" pid="8" name="Označení dokumentu">
    <vt:lpwstr>11_01-P506_I</vt:lpwstr>
  </property>
  <property fmtid="{D5CDD505-2E9C-101B-9397-08002B2CF9AE}" pid="9" name="Priorita na webu">
    <vt:lpwstr>320.000000000000</vt:lpwstr>
  </property>
  <property fmtid="{D5CDD505-2E9C-101B-9397-08002B2CF9AE}" pid="10" name="PublishFrom">
    <vt:lpwstr>2015-01-24T00:00:00Z</vt:lpwstr>
  </property>
  <property fmtid="{D5CDD505-2E9C-101B-9397-08002B2CF9AE}" pid="11" name="RevisionDate">
    <vt:lpwstr>2018-01-25T00:00:00Z</vt:lpwstr>
  </property>
  <property fmtid="{D5CDD505-2E9C-101B-9397-08002B2CF9AE}" pid="12" name="Schvalující">
    <vt:lpwstr>701</vt:lpwstr>
  </property>
  <property fmtid="{D5CDD505-2E9C-101B-9397-08002B2CF9AE}" pid="13" name="SŘD">
    <vt:lpwstr>03_Formuláře a vzory akreditace</vt:lpwstr>
  </property>
  <property fmtid="{D5CDD505-2E9C-101B-9397-08002B2CF9AE}" pid="14" name="UserCategory">
    <vt:lpwstr>ŘD 11</vt:lpwstr>
  </property>
  <property fmtid="{D5CDD505-2E9C-101B-9397-08002B2CF9AE}" pid="15" name="VPS">
    <vt:lpwstr>0</vt:lpwstr>
  </property>
  <property fmtid="{D5CDD505-2E9C-101B-9397-08002B2CF9AE}" pid="16" name="ValidFrom">
    <vt:lpwstr>2015-01-25T00:00:00Z</vt:lpwstr>
  </property>
  <property fmtid="{D5CDD505-2E9C-101B-9397-08002B2CF9AE}" pid="17" name="ValidTo">
    <vt:lpwstr/>
  </property>
  <property fmtid="{D5CDD505-2E9C-101B-9397-08002B2CF9AE}" pid="18" name="Vedoucí skupiny kontrolujících">
    <vt:lpwstr/>
  </property>
  <property fmtid="{D5CDD505-2E9C-101B-9397-08002B2CF9AE}" pid="19" name="Vyhledat">
    <vt:lpwstr/>
  </property>
  <property fmtid="{D5CDD505-2E9C-101B-9397-08002B2CF9AE}" pid="20" name="WFComment">
    <vt:lpwstr/>
  </property>
  <property fmtid="{D5CDD505-2E9C-101B-9397-08002B2CF9AE}" pid="21" name="WFStatus">
    <vt:lpwstr>Ke schválení</vt:lpwstr>
  </property>
  <property fmtid="{D5CDD505-2E9C-101B-9397-08002B2CF9AE}" pid="22" name="WebCategory">
    <vt:lpwstr>;#4 EVP;#14 I;#</vt:lpwstr>
  </property>
  <property fmtid="{D5CDD505-2E9C-101B-9397-08002B2CF9AE}" pid="23" name="Zpracovatel">
    <vt:lpwstr>;#701;#</vt:lpwstr>
  </property>
  <property fmtid="{D5CDD505-2E9C-101B-9397-08002B2CF9AE}" pid="24" name="b_template">
    <vt:lpwstr>20190513</vt:lpwstr>
  </property>
  <property fmtid="{D5CDD505-2E9C-101B-9397-08002B2CF9AE}" pid="25" name="rq0d">
    <vt:lpwstr/>
  </property>
  <property fmtid="{D5CDD505-2E9C-101B-9397-08002B2CF9AE}" pid="26" name="ws28">
    <vt:lpwstr>2019-05-13T00:00:00Z</vt:lpwstr>
  </property>
  <property fmtid="{D5CDD505-2E9C-101B-9397-08002B2CF9AE}" pid="27" name="ŘD">
    <vt:lpwstr>03_Proces akreditace</vt:lpwstr>
  </property>
</Properties>
</file>