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cs-CZ"/>
        </w:rPr>
        <w:t>OZNÁMENÍ PRO ZÁKAZNÍKY AKREDITOVANÝCH KALIBRAČNÍCH LABORATOŘÍ</w:t>
      </w: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  <w:t>PŘECHOD NA MĚŘICÍ SCHOPNOST KALIBRACE (CMC)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Základní informace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Metrologická vysledovatelnost je pro trh zajišťována akreditovanými kalibračními laboratořemi na základě Ujednání o vzájemném uznávání (MRA) organizace Mezinárodní spolupráce v oblasti akreditace laboratoří (ILAC) a národními metrologickými ústavy (NMI) na základě ujednání MRA výboru Comité International des Poids et Mesures (CIPM). Tato vysledovatelnost zajišťuje spolehlivost měření po celém světě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V současné době jsou služby poskytované mnoha akreditovanými kalibračními laboratořemi označovány výrazem „Nejlepší měřicí schopnost“ (BMC). Tato terminologie je všeobecně používána v akreditačních programech po celém světě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Národní metrologické ústavy mají podobné označení pro služby, které poskytují svým zákazníkům, avšak používají výraz „Měřicí schopnost kalibrace“ (CMC)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Změna terminolog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a účelem vyřešení této nejednotnosti terminologie dospěl Bureau International des Poids et Mesures (BIPM) a regionální metrologické organizace (RMO), ve spolupráci s organizací ILAC a regionálními (akreditačními) spolupracujícími orgány, k tomuto závěru: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„</w:t>
      </w:r>
      <w:r>
        <w:rPr>
          <w:rFonts w:cs="Times New Roman" w:ascii="Times New Roman" w:hAnsi="Times New Roman"/>
          <w:szCs w:val="22"/>
          <w:lang w:val="cs-CZ"/>
        </w:rPr>
        <w:t>V souvislosti s ujednáním MRA výboru CIPM a ujednáním organizace ILAC a v souvislosti se společným prohlášením výboru CIPM a organizace ILAC byla dohodnuta tato společná definic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cs-CZ"/>
        </w:rPr>
      </w:pPr>
      <w:r>
        <w:rPr>
          <w:rFonts w:cs="Times New Roman" w:ascii="Times New Roman" w:hAnsi="Times New Roman"/>
          <w:i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cs-CZ"/>
        </w:rPr>
        <w:t>CMC je měřicí schopnost kalibrace, která je zákazníkům k dispozici za normálních podmínek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Cs w:val="22"/>
          <w:lang w:val="cs-CZ"/>
        </w:rPr>
      </w:pPr>
      <w:r>
        <w:rPr>
          <w:rFonts w:cs="Times New Roman" w:ascii="Times New Roman" w:hAnsi="Times New Roman"/>
          <w:i/>
          <w:szCs w:val="22"/>
          <w:lang w:val="cs-CZ"/>
        </w:rPr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i/>
          <w:szCs w:val="22"/>
          <w:lang w:val="cs-CZ"/>
        </w:rPr>
        <w:t>(a) jak je uveřejněna v hlavní srovnávací databází BIPM (KCDB) podle ujednání MRA výboru CIPM; nebo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i/>
          <w:i/>
          <w:szCs w:val="22"/>
          <w:lang w:val="cs-CZ"/>
        </w:rPr>
      </w:pPr>
      <w:r>
        <w:rPr>
          <w:rFonts w:cs="Times New Roman" w:ascii="Times New Roman" w:hAnsi="Times New Roman"/>
          <w:i/>
          <w:szCs w:val="22"/>
          <w:lang w:val="cs-CZ"/>
        </w:rPr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>(b) jak je popsána v rozsahu akreditace laboratoře, udělené signatářem ujednání organizace ILAC.“</w:t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o tedy znamená, že BMC a CMC budou považovány akreditačními orgány, laboratořemi, jejich zákazníky, trhem a regulátory za rovnocenné. (Definice, které používají národní metrologické ústavy a akreditační orgány, již byly sjednoceny, avšak terminologie používaná k jejich popisu dosud sjednocena nebyla.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Organizace ILAC se proto rozhodla provést změnu v terminologii a v budoucnu budou všechny zmínky o BMC změněny na CMC (viz ILAC </w:t>
      </w:r>
      <w:r>
        <w:rPr>
          <w:rFonts w:cs="Times New Roman" w:ascii="Times New Roman" w:hAnsi="Times New Roman"/>
          <w:i/>
          <w:szCs w:val="22"/>
          <w:lang w:val="cs-CZ"/>
        </w:rPr>
        <w:t>Oběžník o přechodu z BMC na CMC ze dne 20. 8. 2009</w:t>
      </w:r>
      <w:r>
        <w:rPr>
          <w:rFonts w:cs="Times New Roman" w:ascii="Times New Roman" w:hAnsi="Times New Roman"/>
          <w:szCs w:val="22"/>
          <w:lang w:val="cs-CZ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Pro odběratele kalibračních služeb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Kalibrační listy a zprávy, které dostáváte, </w:t>
      </w:r>
      <w:r>
        <w:rPr>
          <w:rFonts w:cs="Times New Roman" w:ascii="Times New Roman" w:hAnsi="Times New Roman"/>
          <w:szCs w:val="22"/>
          <w:u w:val="single"/>
          <w:lang w:val="cs-CZ"/>
        </w:rPr>
        <w:t>by stále měly být akceptovány</w:t>
      </w:r>
      <w:r>
        <w:rPr>
          <w:rFonts w:cs="Times New Roman" w:ascii="Times New Roman" w:hAnsi="Times New Roman"/>
          <w:szCs w:val="22"/>
          <w:lang w:val="cs-CZ"/>
        </w:rPr>
        <w:t xml:space="preserve">, přestože v nich možná došlo ke změně terminologie z BMC na CMC. Zdroj vysledovatelnosti, technická kompetence a schopnost kalibračních laboratoří, jak jsou vyhodnoceny akreditačními orgány, se v souvislosti s touto změnou terminologie nijak nezměnily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Posílení harmoniz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Úmyslem je dosáhnout celosvětové harmonizace terminologie při šíření metrologické vysledovatelnosti. Pokroku směrem k tomuto cíli a také větší jasnosti na trhu velice pomůže, když budou akreditované kalibrační laboratoře a národní metrologické ústavy používat stejnou terminologii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estože tato terminologie zlepší šíření metrologické vysledovatelnosti po celém světě, současné technické otázky týkající se měřicí schopnosti (např. podíl testovaného zařízení na nejistotě měření) budou nadále řešeny ve spolupráci s BIPM. Budoucí strategické dokumenty o těchto otázkách budou ve vhodnou dobu uveřejněny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Oběžník organizace ILAC o přechodu z BMC na CMC ze dne 20. 8. 2009 je k dispozici na adrese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cs-CZ"/>
          </w:rPr>
          <w:t>http://www.ilac.org/publicationsandresources.html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Měřicí schopnost kalibrace – referát společné pracovní skupiny BIPM/ILAC je k dispozici na adrese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cs-CZ"/>
          </w:rPr>
          <w:t>http://www.ilac.org/publicationsandresources.html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ajištění přechodu z BMC na CMC, zveřejněný článek časopisu METROLOGIE (č.2/2010, str.28-29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echodu z BMC na CMC u kalibračních laboratoří, zveřejněná přednáška ve sborníku ČIA ze Semináře pro držitele osvědčení o akreditaci a žadatele o osvědčení o akreditaci (v Praze 9.6.2010, v Brně 16.6.20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Kontaktní osob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garant pro oblast akreditace kalibračních laboratoří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Ing. Martin Matušů, CSc.</w:t>
        <w:tab/>
        <w:t>221 004 526</w:t>
        <w:tab/>
        <w:t>607 206 594</w:t>
        <w:tab/>
        <w:t>matusum@cai.cz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i/>
        <w:i/>
        <w:sz w:val="16"/>
        <w:szCs w:val="16"/>
        <w:lang w:val="en-US"/>
      </w:rPr>
    </w:pPr>
    <w:r>
      <w:rPr>
        <w:b w:val="false"/>
        <w:i/>
        <w:sz w:val="16"/>
        <w:szCs w:val="16"/>
        <w:lang w:val="en-US"/>
      </w:rPr>
      <w:tab/>
      <w:tab/>
    </w:r>
  </w:p>
  <w:p>
    <w:pPr>
      <w:pStyle w:val="Footer"/>
      <w:rPr>
        <w:b w:val="false"/>
        <w:b w:val="false"/>
        <w:i/>
        <w:i/>
        <w:sz w:val="16"/>
        <w:szCs w:val="16"/>
        <w:lang w:val="en-US"/>
      </w:rPr>
    </w:pPr>
    <w:r>
      <w:rPr>
        <w:b w:val="false"/>
        <w:i/>
        <w:sz w:val="16"/>
        <w:szCs w:val="16"/>
        <w:lang w:val="en-US"/>
      </w:rPr>
    </w:r>
  </w:p>
  <w:p>
    <w:pPr>
      <w:pStyle w:val="Footer"/>
      <w:jc w:val="right"/>
      <w:rPr>
        <w:b w:val="false"/>
        <w:b w:val="false"/>
        <w:i/>
        <w:i/>
        <w:sz w:val="16"/>
        <w:szCs w:val="16"/>
        <w:lang w:val="en-US"/>
      </w:rPr>
    </w:pPr>
    <w:r>
      <w:rPr>
        <w:b w:val="false"/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A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b/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900" w:hanging="360"/>
    </w:pPr>
    <w:rPr>
      <w:rFonts w:ascii="Times New Roman" w:hAnsi="Times New Roman" w:cs="Times New Roman"/>
      <w:i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c.org/publicationsandresources.html" TargetMode="External"/><Relationship Id="rId3" Type="http://schemas.openxmlformats.org/officeDocument/2006/relationships/hyperlink" Target="http://www.ilac.org/publicationsandresource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1:00Z</dcterms:created>
  <dc:creator>jnicoll</dc:creator>
  <dc:description/>
  <cp:keywords/>
  <dc:language>en-US</dc:language>
  <cp:lastModifiedBy>matusum</cp:lastModifiedBy>
  <cp:lastPrinted>2010-08-06T09:27:00Z</cp:lastPrinted>
  <dcterms:modified xsi:type="dcterms:W3CDTF">2010-08-16T09:51:00Z</dcterms:modified>
  <cp:revision>2</cp:revision>
  <dc:subject/>
  <dc:title>DRAFT V1</dc:title>
</cp:coreProperties>
</file>