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2"/>
        </w:rPr>
        <w:t>Návod k vyplnění žádosti o dohled nad zahraničním environmentálním ověřovatelem (organizace/jednotlivec)</w:t>
        <w:br/>
      </w:r>
      <w:r>
        <w:rPr>
          <w:b/>
          <w:spacing w:val="-8"/>
          <w:sz w:val="32"/>
        </w:rPr>
        <w:t xml:space="preserve">pro výkon jeho funkce </w:t>
      </w:r>
      <w:r>
        <w:rPr>
          <w:b/>
          <w:spacing w:val="-12"/>
          <w:sz w:val="32"/>
        </w:rPr>
        <w:t>v Č</w:t>
      </w:r>
      <w:r>
        <w:rPr>
          <w:b/>
          <w:spacing w:val="-8"/>
          <w:sz w:val="32"/>
        </w:rPr>
        <w:t>eské republice</w:t>
      </w:r>
    </w:p>
    <w:p>
      <w:pPr>
        <w:pStyle w:val="Normal"/>
        <w:jc w:val="both"/>
        <w:rPr/>
      </w:pPr>
      <w:r>
        <w:rPr>
          <w:sz w:val="24"/>
        </w:rPr>
        <w:t>Číslo žádosti, obchodní číslo - žadatel nevyplňuje, vyplní příslušný útvar ČIA.</w:t>
      </w:r>
    </w:p>
    <w:p>
      <w:pPr>
        <w:pStyle w:val="Heading1"/>
        <w:spacing w:before="420" w:after="120"/>
        <w:rPr>
          <w:b w:val="false"/>
          <w:b w:val="false"/>
        </w:rPr>
      </w:pPr>
      <w:r>
        <w:rPr/>
        <w:t>ČÁST 1 - ZÁKLADNÍ ÚDAJE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>Na straně 1 nebo 2 žádosti je třeba vyplnit základní údaje o žadateli, důraz je zde nutno klást na vyplnění a přesnost všech dat a uvedení správné domovské  adresy (včetně státu EU) a pokud je to možné telefonní, faxové a e-mailové spojení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Pokud je žadatelem jednotlivec, vyplňuje část 1 A) na straně 1, pokud je žadatelem organizace vyplňuje část 1 B) na straně 2.</w:t>
      </w:r>
    </w:p>
    <w:p>
      <w:pPr>
        <w:pStyle w:val="Normal"/>
        <w:jc w:val="both"/>
        <w:rPr/>
      </w:pPr>
      <w:r>
        <w:rPr>
          <w:sz w:val="24"/>
        </w:rPr>
        <w:t>Kontaktní adresa žadatele pro korespondenci s ČIA se vyplňuje, jen pokud je jiná než domovská ad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zbytné je vyplnit údaje pro fakturaci (banku a číslo úč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tr. 2 žadatel zaškrtne, zda se jedná o první žádost, kterou podává na ČIA, nebo zda se jedná o opakovanou žádost.  </w:t>
      </w:r>
    </w:p>
    <w:p>
      <w:pPr>
        <w:pStyle w:val="Heading1"/>
        <w:spacing w:before="420" w:after="120"/>
        <w:rPr>
          <w:b w:val="false"/>
          <w:b w:val="false"/>
        </w:rPr>
      </w:pPr>
      <w:r>
        <w:rPr/>
        <w:t xml:space="preserve">ČÁST 2 - ÚDAJE O ODBORNÉ </w:t>
      </w:r>
      <w:r>
        <w:rPr>
          <w:caps/>
        </w:rPr>
        <w:t>způsobilosti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Na straně 3 žádosti je nutné uvést detailně všechny informace o získané akreditaci/licenci pro výkon environmentálního ověřovatele a jejím rozsahu, a to včetně názvu a adresy akreditačního/licenčního orgánu, který osvědčení vydal, identifikace osvědčení o akreditaci (evidenční číslo), data jeho vydání a doby platnosti. </w:t>
      </w:r>
    </w:p>
    <w:p>
      <w:pPr>
        <w:pStyle w:val="Heading1"/>
        <w:spacing w:before="360" w:after="120"/>
        <w:rPr/>
      </w:pPr>
      <w:r>
        <w:rPr/>
        <w:t>ČÁST 3 - ROZSAH ŽÁDOSTI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>V Části 3 žádosti (strana 4) i žadatel uvádí obory průmyslových činností (pomocí kódu NACE Rev. 2), v nichž hodlá v České republice funkci akreditovaného/licencovaného ověřovatele vykonávat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Pořadové číslo se používá ve vzestupném číslování pro každý jednotlivý obor činnosti, který je předmětem dohledu. </w:t>
      </w:r>
    </w:p>
    <w:p>
      <w:pPr>
        <w:pStyle w:val="Normal"/>
        <w:spacing w:before="60" w:after="60"/>
        <w:jc w:val="both"/>
        <w:rPr>
          <w:i/>
          <w:i/>
          <w:sz w:val="24"/>
        </w:rPr>
      </w:pPr>
      <w:r>
        <w:rPr>
          <w:sz w:val="24"/>
        </w:rPr>
        <w:t>Ve sloupci ”Specifikace oboru” je třeba uvést název oboru příslušné činnosti případně i číselný kód oboru, buď dle IAF ID 1:2010 nebo dle klasifikace NACE Rev. 2.2. Za každý název oboru je pak třeba uvést do závorky pořadové číslo příslušného oboru uvedené ve specifikaci, např.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180" w:after="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Výroba usní a výrobků z usní (5)</w:t>
        <w:tab/>
        <w:t>15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60" w:after="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Výroba chemických látek, přípravků</w:t>
        <w:tab/>
        <w:br/>
        <w:tab/>
        <w:t>a chemických vláken (12)</w:t>
        <w:tab/>
        <w:t>20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180" w:after="0"/>
        <w:jc w:val="both"/>
        <w:rPr>
          <w:sz w:val="24"/>
        </w:rPr>
      </w:pPr>
      <w:r>
        <w:rPr>
          <w:sz w:val="24"/>
        </w:rPr>
        <w:t>Specifikace NACE obsahuje alfanumerické kódy v souladu s klasifikací NACE (rev 2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180" w:after="0"/>
        <w:jc w:val="both"/>
        <w:rPr>
          <w:sz w:val="24"/>
        </w:rPr>
      </w:pPr>
      <w:r>
        <w:rPr>
          <w:sz w:val="24"/>
        </w:rPr>
        <w:t>Ve třetím sloupci je možno uvést případná omezení či jiné zpřesňující údaje.</w:t>
      </w:r>
    </w:p>
    <w:p>
      <w:pPr>
        <w:pStyle w:val="Heading1"/>
        <w:spacing w:before="360" w:after="120"/>
        <w:rPr>
          <w:caps/>
          <w:szCs w:val="24"/>
        </w:rPr>
      </w:pPr>
      <w:r>
        <w:rPr>
          <w:caps/>
          <w:szCs w:val="24"/>
        </w:rPr>
        <w:t xml:space="preserve">ČÁST 4 – </w:t>
        <w:tab/>
        <w:t>seznam  pracovníků ověřovatele</w:t>
      </w:r>
    </w:p>
    <w:p>
      <w:pPr>
        <w:pStyle w:val="Heading1"/>
        <w:spacing w:before="360" w:after="1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latí pouze pro žádost ověřovatele (organizace).</w:t>
      </w:r>
    </w:p>
    <w:p>
      <w:pPr>
        <w:pStyle w:val="Heading1"/>
        <w:spacing w:before="360" w:after="120"/>
        <w:jc w:val="both"/>
        <w:rPr/>
      </w:pPr>
      <w:r>
        <w:rPr>
          <w:b w:val="false"/>
          <w:szCs w:val="24"/>
          <w:u w:val="none"/>
        </w:rPr>
        <w:t xml:space="preserve">Vyplňují se jména a příjmení osob, na které se vztahuje dohled, role v týmu např. ověřovatel –auditor, technický expert, právní expert a pod. Ve třetím sloupci se vyplní odbornost osoby provádět ověřování podle klasifikace NACE tak, jak byla schválena akreditačním orgánem i s případným omezením. V posledním sloupci se vyplní, zda je příslušný pracovník oprávněn podepisovat platnost environmentálního prohlášení. </w:t>
      </w:r>
    </w:p>
    <w:p>
      <w:pPr>
        <w:pStyle w:val="Heading1"/>
        <w:spacing w:before="480" w:after="120"/>
        <w:rPr/>
      </w:pPr>
      <w:r>
        <w:rPr/>
        <w:t>PROHLÁŠENÍ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>Strana 5 obsahuje prohlášení, které musí být žadatelem řádně podepsáno, včetně uvedení potřebných údajů (čitelné jméno, datum a místo podpisu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K žádosti musí být přiložen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opie platného Osvědčení o akreditaci/licenci pro výkon environmentálního ověřovatele (včetně příloh specifikujících rozsah udělené akreditace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ce obsahující adresu, kontaktní údaje a stručný popis oblasti působnosti organizace, kde bude probíhat ověřování, termín ověřování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informace o zajištění jazykových a právních znalostí specifických pro Českou republiku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.M.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.7.2005</w:t>
    </w:r>
    <w:r>
      <w:rPr>
        <w:sz w:val="14"/>
        <w:szCs w:val="14"/>
      </w:rPr>
      <w:fldChar w:fldCharType="end"/>
    </w:r>
    <w:r>
      <w:rPr>
        <w:sz w:val="14"/>
        <w:szCs w:val="14"/>
      </w:rPr>
      <w:t>-</w:t>
    </w:r>
    <w:r>
      <w:fldChar w:fldCharType="begin"/>
    </w:r>
    <w:r>
      <w:rPr>
        <w:sz w:val="14"/>
        <w:szCs w:val="14"/>
        <w:lang w:val="en-US" w:eastAsia="en-US"/>
      </w:rPr>
      <w:instrText xml:space="preserve"> USERNAME  \* FirstCap  \* MERGEFORMAT </w:instrText>
    </w:r>
    <w:r>
      <w:rPr>
        <w:sz w:val="14"/>
        <w:szCs w:val="14"/>
        <w:lang w:val="en-US" w:eastAsia="en-US"/>
      </w:rPr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SchinzelD</w:t>
    </w:r>
    <w:r>
      <w:rPr>
        <w:sz w:val="14"/>
        <w:szCs w:val="14"/>
        <w:lang w:val="en-US" w:eastAsia="en-US"/>
      </w:rPr>
    </w:r>
    <w:r>
      <w:rPr>
        <w:sz w:val="14"/>
        <w:szCs w:val="14"/>
        <w:lang w:val="en-US" w:eastAsia="en-US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UBJECT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_05</w:t>
    </w:r>
    <w:r>
      <w:rPr>
        <w:sz w:val="14"/>
        <w:szCs w:val="14"/>
      </w:rPr>
      <w:fldChar w:fldCharType="end"/>
    </w:r>
    <w:r>
      <w:rPr>
        <w:sz w:val="14"/>
        <w:szCs w:val="14"/>
      </w:rPr>
      <w:t>-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OMMENT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P002</w:t>
    </w:r>
    <w:r>
      <w:rPr>
        <w:sz w:val="14"/>
        <w:szCs w:val="14"/>
      </w:rPr>
      <w:fldChar w:fldCharType="end"/>
    </w:r>
    <w:r>
      <w:rPr>
        <w:sz w:val="14"/>
        <w:szCs w:val="14"/>
      </w:rPr>
      <w:t>-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OCPROPERTY "b_template"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0160915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 xml:space="preserve">List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5:00Z</dcterms:created>
  <dc:creator>CernaE</dc:creator>
  <dc:description>P002</dc:description>
  <cp:keywords/>
  <dc:language>en-US</dc:language>
  <cp:lastModifiedBy>Christov Kiril</cp:lastModifiedBy>
  <cp:lastPrinted>2005-07-08T17:42:00Z</cp:lastPrinted>
  <dcterms:modified xsi:type="dcterms:W3CDTF">2019-02-19T12:55:00Z</dcterms:modified>
  <cp:revision>2</cp:revision>
  <dc:subject>11_05</dc:subject>
  <dc:title>Návod k vyplnění žádosti o dohled nad zahraničním environmentálním ověřovatelem (ověřovatel –organizace/jednotliv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Návod k vyplnění žádosti</vt:lpwstr>
  </property>
  <property fmtid="{D5CDD505-2E9C-101B-9397-08002B2CF9AE}" pid="6" name="Oblast">
    <vt:lpwstr/>
  </property>
  <property fmtid="{D5CDD505-2E9C-101B-9397-08002B2CF9AE}" pid="7" name="Označení dokumentu">
    <vt:lpwstr>11_05-P002</vt:lpwstr>
  </property>
  <property fmtid="{D5CDD505-2E9C-101B-9397-08002B2CF9AE}" pid="8" name="Priorita na webu">
    <vt:lpwstr/>
  </property>
  <property fmtid="{D5CDD505-2E9C-101B-9397-08002B2CF9AE}" pid="9" name="PublishFrom">
    <vt:lpwstr>2016-09-15T00:00:00Z</vt:lpwstr>
  </property>
  <property fmtid="{D5CDD505-2E9C-101B-9397-08002B2CF9AE}" pid="10" name="RevisionDate">
    <vt:lpwstr>2019-09-15T00:00:00Z</vt:lpwstr>
  </property>
  <property fmtid="{D5CDD505-2E9C-101B-9397-08002B2CF9AE}" pid="11" name="Schvalující">
    <vt:lpwstr>701</vt:lpwstr>
  </property>
  <property fmtid="{D5CDD505-2E9C-101B-9397-08002B2CF9AE}" pid="12" name="SŘD">
    <vt:lpwstr>02_Postup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6-09-15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Vyhledat">
    <vt:lpwstr/>
  </property>
  <property fmtid="{D5CDD505-2E9C-101B-9397-08002B2CF9AE}" pid="19" name="WFComment">
    <vt:lpwstr/>
  </property>
  <property fmtid="{D5CDD505-2E9C-101B-9397-08002B2CF9AE}" pid="20" name="WFStatus">
    <vt:lpwstr>Ke schválení</vt:lpwstr>
  </property>
  <property fmtid="{D5CDD505-2E9C-101B-9397-08002B2CF9AE}" pid="21" name="WebCategory">
    <vt:lpwstr>12 Ao</vt:lpwstr>
  </property>
  <property fmtid="{D5CDD505-2E9C-101B-9397-08002B2CF9AE}" pid="22" name="Zpracovatel">
    <vt:lpwstr>713</vt:lpwstr>
  </property>
  <property fmtid="{D5CDD505-2E9C-101B-9397-08002B2CF9AE}" pid="23" name="b_template">
    <vt:lpwstr>20160915</vt:lpwstr>
  </property>
  <property fmtid="{D5CDD505-2E9C-101B-9397-08002B2CF9AE}" pid="24" name="ŘD">
    <vt:lpwstr>03_Proces akreditace</vt:lpwstr>
  </property>
</Properties>
</file>