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sz w:val="18"/>
        </w:rPr>
      </w:pPr>
      <w:r>
        <w:rPr>
          <w:sz w:val="18"/>
        </w:rPr>
      </w:r>
    </w:p>
    <w:tbl>
      <w:tblPr>
        <w:tblW w:w="6804" w:type="dxa"/>
        <w:jc w:val="center"/>
        <w:tblInd w:w="0" w:type="dxa"/>
        <w:tblLayout w:type="fixed"/>
        <w:tblCellMar>
          <w:top w:w="0" w:type="dxa"/>
          <w:left w:w="70" w:type="dxa"/>
          <w:bottom w:w="0" w:type="dxa"/>
          <w:right w:w="70" w:type="dxa"/>
        </w:tblCellMar>
      </w:tblPr>
      <w:tblGrid>
        <w:gridCol w:w="3402"/>
        <w:gridCol w:w="3402"/>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Číslo žád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Obchodní číslo</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rPr>
            </w:pPr>
            <w:r>
              <w:rPr>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rPr>
            </w:pPr>
            <w:r>
              <w:rPr>
                <w:color w:val="000000"/>
                <w:sz w:val="20"/>
              </w:rPr>
            </w:r>
          </w:p>
        </w:tc>
      </w:tr>
    </w:tbl>
    <w:p>
      <w:pPr>
        <w:pStyle w:val="Normal"/>
        <w:spacing w:before="40" w:after="120"/>
        <w:jc w:val="center"/>
        <w:rPr>
          <w:b/>
          <w:b/>
          <w:color w:val="000000"/>
          <w:sz w:val="16"/>
        </w:rPr>
      </w:pPr>
      <w:r>
        <w:rPr>
          <w:b/>
          <w:color w:val="000000"/>
          <w:sz w:val="16"/>
        </w:rPr>
        <w:t>Žadatel nevyplňuje</w:t>
      </w:r>
    </w:p>
    <w:p>
      <w:pPr>
        <w:pStyle w:val="Heading"/>
        <w:spacing w:before="60" w:after="0"/>
        <w:rPr/>
      </w:pPr>
      <w: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8255</wp:posOffset>
                </wp:positionV>
                <wp:extent cx="1263015" cy="635"/>
                <wp:effectExtent l="0" t="0" r="635" b="635"/>
                <wp:wrapNone/>
                <wp:docPr id="1" name=""/>
                <a:graphic xmlns:a="http://schemas.openxmlformats.org/drawingml/2006/main">
                  <a:graphicData uri="http://schemas.microsoft.com/office/word/2010/wordprocessingShape">
                    <wps:wsp>
                      <wps:cNvSpPr/>
                      <wps:spPr>
                        <a:xfrm>
                          <a:off x="0" y="0"/>
                          <a:ext cx="1262880" cy="720"/>
                        </a:xfrm>
                        <a:prstGeom prst="line">
                          <a:avLst/>
                        </a:prstGeom>
                        <a:ln w="0">
                          <a:noFill/>
                        </a:ln>
                      </wps:spPr>
                      <wps:style>
                        <a:lnRef idx="0"/>
                        <a:fillRef idx="0"/>
                        <a:effectRef idx="0"/>
                        <a:fontRef idx="minor"/>
                      </wps:style>
                      <wps:bodyPr/>
                    </wps:wsp>
                  </a:graphicData>
                </a:graphic>
              </wp:anchor>
            </w:drawing>
          </mc:Choice>
          <mc:Fallback>
            <w:pict>
              <v:line id="shape_0" from="0.85pt,-0.65pt" to="100.25pt,-0.65pt" stroked="f" o:allowincell="f" style="position:absolute">
                <v:stroke color="#3465a4" joinstyle="round" endcap="flat"/>
                <v:fill o:detectmouseclick="t" on="false"/>
                <w10:wrap type="none"/>
              </v:line>
            </w:pict>
          </mc:Fallback>
        </mc:AlternateContent>
      </w:r>
      <w:r>
        <w:rPr/>
        <w:t>DOTAZNÍK</w:t>
        <w:br/>
        <w:t>PRO  ŽADATELE  O  POSOUZENÍ / PROVĚŘENÍ</w:t>
      </w:r>
      <w:r>
        <w:rPr>
          <w:caps/>
        </w:rPr>
        <w:br/>
        <w:t>POSKYTOVATELE</w:t>
        <w:br/>
        <w:t>programů  zkoušení  způsobilosti</w:t>
      </w:r>
    </w:p>
    <w:p>
      <w:pPr>
        <w:pStyle w:val="Normal"/>
        <w:jc w:val="center"/>
        <w:rPr>
          <w:b/>
          <w:b/>
          <w:color w:val="000000"/>
          <w:sz w:val="36"/>
        </w:rPr>
      </w:pPr>
      <w:r>
        <w:rPr>
          <w:b/>
          <w:color w:val="000000"/>
          <w:sz w:val="36"/>
        </w:rPr>
        <w:t>—————————————————————————</w:t>
      </w:r>
    </w:p>
    <w:p>
      <w:pPr>
        <w:pStyle w:val="Normal"/>
        <w:spacing w:before="60" w:after="240"/>
        <w:jc w:val="center"/>
        <w:rPr>
          <w:color w:val="000000"/>
          <w:sz w:val="18"/>
        </w:rPr>
      </w:pPr>
      <w:r>
        <w:rPr>
          <w:color w:val="000000"/>
          <w:sz w:val="18"/>
        </w:rPr>
        <w:t>vyplňte strojem nebo hůlkovým písmem</w:t>
      </w:r>
    </w:p>
    <w:p>
      <w:pPr>
        <w:pStyle w:val="Normal"/>
        <w:rPr/>
      </w:pPr>
      <w:r>
        <w:rPr/>
        <w:t>Údaje o žadateli</w:t>
      </w:r>
    </w:p>
    <w:tbl>
      <w:tblPr>
        <w:tblW w:w="9128" w:type="dxa"/>
        <w:jc w:val="center"/>
        <w:tblInd w:w="0" w:type="dxa"/>
        <w:tblLayout w:type="fixed"/>
        <w:tblCellMar>
          <w:top w:w="0" w:type="dxa"/>
          <w:left w:w="70" w:type="dxa"/>
          <w:bottom w:w="0" w:type="dxa"/>
          <w:right w:w="70" w:type="dxa"/>
        </w:tblCellMar>
      </w:tblPr>
      <w:tblGrid>
        <w:gridCol w:w="170"/>
        <w:gridCol w:w="4105"/>
        <w:gridCol w:w="578"/>
        <w:gridCol w:w="4105"/>
        <w:gridCol w:w="170"/>
      </w:tblGrid>
      <w:tr>
        <w:trPr>
          <w:cantSplit w:val="true"/>
        </w:trPr>
        <w:tc>
          <w:tcPr>
            <w:tcW w:w="170" w:type="dxa"/>
            <w:tcBorders>
              <w:top w:val="single" w:sz="8" w:space="0" w:color="000000"/>
              <w:left w:val="single" w:sz="8" w:space="0" w:color="000000"/>
            </w:tcBorders>
            <w:shd w:fill="D8D8D8" w:val="clear"/>
          </w:tcPr>
          <w:p>
            <w:pPr>
              <w:pStyle w:val="Normal"/>
              <w:snapToGrid w:val="false"/>
              <w:spacing w:before="80" w:after="20"/>
              <w:jc w:val="center"/>
              <w:rPr>
                <w:b/>
                <w:b/>
                <w:sz w:val="18"/>
              </w:rPr>
            </w:pPr>
            <w:r>
              <w:rPr>
                <w:b/>
                <w:sz w:val="18"/>
              </w:rPr>
            </w:r>
          </w:p>
        </w:tc>
        <w:tc>
          <w:tcPr>
            <w:tcW w:w="8788" w:type="dxa"/>
            <w:gridSpan w:val="3"/>
            <w:tcBorders>
              <w:top w:val="single" w:sz="8" w:space="0" w:color="000000"/>
            </w:tcBorders>
            <w:shd w:fill="D8D8D8" w:val="clear"/>
          </w:tcPr>
          <w:p>
            <w:pPr>
              <w:pStyle w:val="Normal"/>
              <w:spacing w:before="80" w:after="20"/>
              <w:jc w:val="center"/>
              <w:rPr>
                <w:b/>
                <w:b/>
                <w:sz w:val="18"/>
              </w:rPr>
            </w:pPr>
            <w:r>
              <w:rPr>
                <w:b/>
                <w:sz w:val="18"/>
              </w:rPr>
              <w:t>Název:</w:t>
            </w:r>
          </w:p>
        </w:tc>
        <w:tc>
          <w:tcPr>
            <w:tcW w:w="170" w:type="dxa"/>
            <w:tcBorders>
              <w:top w:val="single" w:sz="8" w:space="0" w:color="000000"/>
              <w:right w:val="single" w:sz="8" w:space="0" w:color="000000"/>
            </w:tcBorders>
            <w:shd w:fill="D8D8D8" w:val="clear"/>
          </w:tcPr>
          <w:p>
            <w:pPr>
              <w:pStyle w:val="Normal"/>
              <w:snapToGrid w:val="false"/>
              <w:spacing w:before="80" w:after="20"/>
              <w:jc w:val="center"/>
              <w:rPr>
                <w:b/>
                <w:b/>
                <w:sz w:val="18"/>
              </w:rPr>
            </w:pPr>
            <w:r>
              <w:rPr>
                <w:b/>
                <w:sz w:val="18"/>
              </w:rPr>
            </w:r>
          </w:p>
        </w:tc>
      </w:tr>
      <w:tr>
        <w:trPr>
          <w:cantSplit w:val="true"/>
        </w:trPr>
        <w:tc>
          <w:tcPr>
            <w:tcW w:w="170" w:type="dxa"/>
            <w:tcBorders>
              <w:left w:val="single" w:sz="8" w:space="0" w:color="000000"/>
            </w:tcBorders>
            <w:shd w:fill="D8D8D8" w:val="clear"/>
          </w:tcPr>
          <w:p>
            <w:pPr>
              <w:pStyle w:val="Normal"/>
              <w:snapToGrid w:val="false"/>
              <w:spacing w:before="60" w:after="60"/>
              <w:jc w:val="center"/>
              <w:rPr>
                <w:b/>
                <w:b/>
                <w:sz w:val="28"/>
              </w:rPr>
            </w:pPr>
            <w:r>
              <w:rPr>
                <w:b/>
                <w:sz w:val="28"/>
              </w:rPr>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170" w:right="170" w:hanging="0"/>
              <w:jc w:val="center"/>
              <w:rPr>
                <w:sz w:val="28"/>
              </w:rPr>
            </w:pPr>
            <w:r>
              <w:rPr>
                <w:sz w:val="28"/>
              </w:rPr>
            </w:r>
          </w:p>
        </w:tc>
        <w:tc>
          <w:tcPr>
            <w:tcW w:w="170" w:type="dxa"/>
            <w:tcBorders>
              <w:right w:val="single" w:sz="8" w:space="0" w:color="000000"/>
            </w:tcBorders>
            <w:shd w:fill="D8D8D8" w:val="clear"/>
          </w:tcPr>
          <w:p>
            <w:pPr>
              <w:pStyle w:val="Normal"/>
              <w:snapToGrid w:val="false"/>
              <w:spacing w:before="60" w:after="60"/>
              <w:jc w:val="center"/>
              <w:rPr>
                <w:sz w:val="28"/>
              </w:rPr>
            </w:pPr>
            <w:r>
              <w:rPr>
                <w:sz w:val="28"/>
              </w:rPr>
            </w:r>
          </w:p>
        </w:tc>
      </w:tr>
      <w:tr>
        <w:trPr>
          <w:cantSplit w:val="true"/>
        </w:trPr>
        <w:tc>
          <w:tcPr>
            <w:tcW w:w="170" w:type="dxa"/>
            <w:tcBorders>
              <w:left w:val="single" w:sz="8" w:space="0" w:color="000000"/>
            </w:tcBorders>
            <w:shd w:fill="D8D8D8" w:val="clear"/>
          </w:tcPr>
          <w:p>
            <w:pPr>
              <w:pStyle w:val="Normal"/>
              <w:snapToGrid w:val="false"/>
              <w:spacing w:before="80" w:after="20"/>
              <w:jc w:val="center"/>
              <w:rPr>
                <w:sz w:val="18"/>
              </w:rPr>
            </w:pPr>
            <w:r>
              <w:rPr>
                <w:sz w:val="18"/>
              </w:rPr>
            </w:r>
          </w:p>
        </w:tc>
        <w:tc>
          <w:tcPr>
            <w:tcW w:w="8788" w:type="dxa"/>
            <w:gridSpan w:val="3"/>
            <w:tcBorders/>
            <w:shd w:fill="D8D8D8" w:val="clear"/>
          </w:tcPr>
          <w:p>
            <w:pPr>
              <w:pStyle w:val="Normal"/>
              <w:spacing w:before="80" w:after="20"/>
              <w:jc w:val="center"/>
              <w:rPr/>
            </w:pPr>
            <w:r>
              <w:rPr>
                <w:b/>
                <w:sz w:val="18"/>
              </w:rPr>
              <w:t xml:space="preserve">Adresa </w:t>
            </w:r>
            <w:r>
              <w:rPr>
                <w:sz w:val="18"/>
              </w:rPr>
              <w:t>(včetně PSČ)</w:t>
            </w:r>
            <w:r>
              <w:rPr>
                <w:b/>
                <w:sz w:val="18"/>
              </w:rPr>
              <w:t>:</w:t>
            </w:r>
          </w:p>
        </w:tc>
        <w:tc>
          <w:tcPr>
            <w:tcW w:w="170" w:type="dxa"/>
            <w:tcBorders>
              <w:right w:val="single" w:sz="8" w:space="0" w:color="000000"/>
            </w:tcBorders>
            <w:shd w:fill="D8D8D8" w:val="clear"/>
          </w:tcPr>
          <w:p>
            <w:pPr>
              <w:pStyle w:val="Normal"/>
              <w:snapToGrid w:val="false"/>
              <w:spacing w:before="80" w:after="20"/>
              <w:jc w:val="center"/>
              <w:rPr>
                <w:b/>
                <w:b/>
                <w:sz w:val="18"/>
              </w:rPr>
            </w:pPr>
            <w:r>
              <w:rPr>
                <w:b/>
                <w:sz w:val="18"/>
              </w:rPr>
            </w:r>
          </w:p>
        </w:tc>
      </w:tr>
      <w:tr>
        <w:trPr>
          <w:trHeight w:val="877" w:hRule="exact"/>
          <w:cantSplit w:val="true"/>
        </w:trPr>
        <w:tc>
          <w:tcPr>
            <w:tcW w:w="170" w:type="dxa"/>
            <w:tcBorders>
              <w:left w:val="single" w:sz="8" w:space="0" w:color="000000"/>
            </w:tcBorders>
            <w:shd w:fill="D8D8D8" w:val="clear"/>
          </w:tcPr>
          <w:p>
            <w:pPr>
              <w:pStyle w:val="Normal"/>
              <w:snapToGrid w:val="false"/>
              <w:spacing w:before="60" w:after="60"/>
              <w:jc w:val="center"/>
              <w:rPr>
                <w:sz w:val="18"/>
              </w:rPr>
            </w:pPr>
            <w:r>
              <w:rPr>
                <w:sz w:val="18"/>
              </w:rPr>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170" w:right="170" w:hanging="0"/>
              <w:rPr/>
            </w:pPr>
            <w:r>
              <w:rPr/>
            </w:r>
          </w:p>
        </w:tc>
        <w:tc>
          <w:tcPr>
            <w:tcW w:w="170" w:type="dxa"/>
            <w:tcBorders>
              <w:right w:val="single" w:sz="8" w:space="0" w:color="000000"/>
            </w:tcBorders>
            <w:shd w:fill="D8D8D8" w:val="clear"/>
          </w:tcPr>
          <w:p>
            <w:pPr>
              <w:pStyle w:val="Normal"/>
              <w:snapToGrid w:val="false"/>
              <w:spacing w:before="60" w:after="60"/>
              <w:jc w:val="center"/>
              <w:rPr/>
            </w:pPr>
            <w:r>
              <w:rPr/>
            </w:r>
          </w:p>
        </w:tc>
      </w:tr>
      <w:tr>
        <w:trPr>
          <w:cantSplit w:val="true"/>
        </w:trPr>
        <w:tc>
          <w:tcPr>
            <w:tcW w:w="170" w:type="dxa"/>
            <w:tcBorders>
              <w:left w:val="single" w:sz="8" w:space="0" w:color="000000"/>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b/>
                <w:b/>
                <w:sz w:val="18"/>
              </w:rPr>
            </w:pPr>
            <w:r>
              <w:rPr>
                <w:b/>
                <w:sz w:val="18"/>
              </w:rPr>
              <w:t>IČ:</w:t>
            </w:r>
          </w:p>
        </w:tc>
        <w:tc>
          <w:tcPr>
            <w:tcW w:w="578" w:type="dxa"/>
            <w:tcBorders>
              <w:top w:val="single" w:sz="8" w:space="0" w:color="000000"/>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b/>
                <w:b/>
                <w:sz w:val="18"/>
              </w:rPr>
            </w:pPr>
            <w:r>
              <w:rPr>
                <w:b/>
                <w:sz w:val="18"/>
              </w:rPr>
              <w:t>DIČ:</w:t>
            </w:r>
          </w:p>
        </w:tc>
        <w:tc>
          <w:tcPr>
            <w:tcW w:w="170" w:type="dxa"/>
            <w:tcBorders>
              <w:right w:val="single" w:sz="8" w:space="0" w:color="000000"/>
            </w:tcBorders>
            <w:shd w:fill="D8D8D8" w:val="clear"/>
          </w:tcPr>
          <w:p>
            <w:pPr>
              <w:pStyle w:val="Normal"/>
              <w:snapToGrid w:val="false"/>
              <w:spacing w:before="80" w:after="20"/>
              <w:jc w:val="center"/>
              <w:rPr>
                <w:b/>
                <w:b/>
                <w:sz w:val="18"/>
              </w:rPr>
            </w:pPr>
            <w:r>
              <w:rPr>
                <w:b/>
                <w:sz w:val="18"/>
              </w:rPr>
            </w:r>
          </w:p>
        </w:tc>
      </w:tr>
      <w:tr>
        <w:trPr>
          <w:cantSplit w:val="true"/>
        </w:trPr>
        <w:tc>
          <w:tcPr>
            <w:tcW w:w="170" w:type="dxa"/>
            <w:tcBorders>
              <w:left w:val="single" w:sz="8" w:space="0" w:color="000000"/>
            </w:tcBorders>
            <w:shd w:fill="D8D8D8" w:val="clear"/>
          </w:tcPr>
          <w:p>
            <w:pPr>
              <w:pStyle w:val="Normal"/>
              <w:snapToGrid w:val="false"/>
              <w:spacing w:before="60" w:after="40"/>
              <w:jc w:val="center"/>
              <w:rPr>
                <w:b/>
                <w:b/>
                <w:sz w:val="18"/>
              </w:rPr>
            </w:pPr>
            <w:r>
              <w:rPr>
                <w:b/>
                <w:sz w:val="18"/>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578" w:type="dxa"/>
            <w:tcBorders>
              <w:left w:val="single" w:sz="8" w:space="0" w:color="000000"/>
              <w:right w:val="single" w:sz="8" w:space="0" w:color="000000"/>
            </w:tcBorders>
            <w:shd w:fill="D8D8D8" w:val="clear"/>
          </w:tcPr>
          <w:p>
            <w:pPr>
              <w:pStyle w:val="Normal"/>
              <w:snapToGrid w:val="false"/>
              <w:spacing w:before="60" w:after="40"/>
              <w:ind w:left="170" w:right="170" w:hanging="0"/>
              <w:jc w:val="center"/>
              <w:rPr/>
            </w:pPr>
            <w:r>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170" w:type="dxa"/>
            <w:tcBorders>
              <w:right w:val="single" w:sz="8" w:space="0" w:color="000000"/>
            </w:tcBorders>
            <w:shd w:fill="D8D8D8" w:val="clear"/>
          </w:tcPr>
          <w:p>
            <w:pPr>
              <w:pStyle w:val="Normal"/>
              <w:snapToGrid w:val="false"/>
              <w:spacing w:before="60" w:after="40"/>
              <w:jc w:val="center"/>
              <w:rPr/>
            </w:pPr>
            <w:r>
              <w:rPr/>
            </w:r>
          </w:p>
        </w:tc>
      </w:tr>
      <w:tr>
        <w:trPr>
          <w:cantSplit w:val="true"/>
        </w:trPr>
        <w:tc>
          <w:tcPr>
            <w:tcW w:w="170" w:type="dxa"/>
            <w:tcBorders>
              <w:left w:val="single" w:sz="8" w:space="0" w:color="000000"/>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b/>
                <w:b/>
                <w:sz w:val="18"/>
              </w:rPr>
            </w:pPr>
            <w:r>
              <w:rPr>
                <w:b/>
                <w:sz w:val="18"/>
              </w:rPr>
              <w:t>Telefon:</w:t>
            </w:r>
          </w:p>
        </w:tc>
        <w:tc>
          <w:tcPr>
            <w:tcW w:w="578" w:type="dxa"/>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b/>
                <w:b/>
                <w:sz w:val="18"/>
              </w:rPr>
            </w:pPr>
            <w:r>
              <w:rPr>
                <w:b/>
                <w:sz w:val="18"/>
              </w:rPr>
              <w:t>Fax:</w:t>
            </w:r>
          </w:p>
        </w:tc>
        <w:tc>
          <w:tcPr>
            <w:tcW w:w="170" w:type="dxa"/>
            <w:tcBorders>
              <w:right w:val="single" w:sz="8" w:space="0" w:color="000000"/>
            </w:tcBorders>
            <w:shd w:fill="D8D8D8" w:val="clear"/>
          </w:tcPr>
          <w:p>
            <w:pPr>
              <w:pStyle w:val="Normal"/>
              <w:snapToGrid w:val="false"/>
              <w:spacing w:before="80" w:after="20"/>
              <w:jc w:val="center"/>
              <w:rPr>
                <w:b/>
                <w:b/>
                <w:sz w:val="18"/>
              </w:rPr>
            </w:pPr>
            <w:r>
              <w:rPr>
                <w:b/>
                <w:sz w:val="18"/>
              </w:rPr>
            </w:r>
          </w:p>
        </w:tc>
      </w:tr>
      <w:tr>
        <w:trPr>
          <w:cantSplit w:val="true"/>
        </w:trPr>
        <w:tc>
          <w:tcPr>
            <w:tcW w:w="170" w:type="dxa"/>
            <w:tcBorders>
              <w:left w:val="single" w:sz="8" w:space="0" w:color="000000"/>
            </w:tcBorders>
            <w:shd w:fill="D8D8D8" w:val="clear"/>
          </w:tcPr>
          <w:p>
            <w:pPr>
              <w:pStyle w:val="Normal"/>
              <w:snapToGrid w:val="false"/>
              <w:spacing w:before="60" w:after="40"/>
              <w:jc w:val="center"/>
              <w:rPr>
                <w:b/>
                <w:b/>
                <w:sz w:val="18"/>
              </w:rPr>
            </w:pPr>
            <w:r>
              <w:rPr>
                <w:b/>
                <w:sz w:val="18"/>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578" w:type="dxa"/>
            <w:tcBorders>
              <w:left w:val="single" w:sz="8" w:space="0" w:color="000000"/>
              <w:right w:val="single" w:sz="8" w:space="0" w:color="000000"/>
            </w:tcBorders>
            <w:shd w:fill="D8D8D8" w:val="clear"/>
          </w:tcPr>
          <w:p>
            <w:pPr>
              <w:pStyle w:val="Normal"/>
              <w:snapToGrid w:val="false"/>
              <w:spacing w:before="60" w:after="40"/>
              <w:ind w:left="170" w:right="170" w:hanging="0"/>
              <w:jc w:val="center"/>
              <w:rPr/>
            </w:pPr>
            <w:r>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170" w:type="dxa"/>
            <w:tcBorders>
              <w:right w:val="single" w:sz="8" w:space="0" w:color="000000"/>
            </w:tcBorders>
            <w:shd w:fill="D8D8D8" w:val="clear"/>
          </w:tcPr>
          <w:p>
            <w:pPr>
              <w:pStyle w:val="Normal"/>
              <w:snapToGrid w:val="false"/>
              <w:spacing w:before="60" w:after="40"/>
              <w:jc w:val="center"/>
              <w:rPr/>
            </w:pPr>
            <w:r>
              <w:rPr/>
            </w:r>
          </w:p>
        </w:tc>
      </w:tr>
      <w:tr>
        <w:trPr>
          <w:cantSplit w:val="true"/>
        </w:trPr>
        <w:tc>
          <w:tcPr>
            <w:tcW w:w="170" w:type="dxa"/>
            <w:tcBorders>
              <w:left w:val="single" w:sz="8" w:space="0" w:color="000000"/>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b/>
                <w:b/>
                <w:sz w:val="18"/>
              </w:rPr>
            </w:pPr>
            <w:r>
              <w:rPr>
                <w:b/>
                <w:sz w:val="18"/>
              </w:rPr>
              <w:t>E-mail:</w:t>
            </w:r>
          </w:p>
        </w:tc>
        <w:tc>
          <w:tcPr>
            <w:tcW w:w="578" w:type="dxa"/>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b/>
                <w:b/>
                <w:sz w:val="18"/>
              </w:rPr>
            </w:pPr>
            <w:r>
              <w:rPr>
                <w:b/>
                <w:sz w:val="18"/>
              </w:rPr>
              <w:t>Internetová adresa:</w:t>
            </w:r>
          </w:p>
        </w:tc>
        <w:tc>
          <w:tcPr>
            <w:tcW w:w="170" w:type="dxa"/>
            <w:tcBorders>
              <w:right w:val="single" w:sz="8" w:space="0" w:color="000000"/>
            </w:tcBorders>
            <w:shd w:fill="D8D8D8" w:val="clear"/>
          </w:tcPr>
          <w:p>
            <w:pPr>
              <w:pStyle w:val="Normal"/>
              <w:snapToGrid w:val="false"/>
              <w:spacing w:before="80" w:after="20"/>
              <w:jc w:val="center"/>
              <w:rPr>
                <w:b/>
                <w:b/>
                <w:sz w:val="18"/>
              </w:rPr>
            </w:pPr>
            <w:r>
              <w:rPr>
                <w:b/>
                <w:sz w:val="18"/>
              </w:rPr>
            </w:r>
          </w:p>
        </w:tc>
      </w:tr>
      <w:tr>
        <w:trPr>
          <w:cantSplit w:val="true"/>
        </w:trPr>
        <w:tc>
          <w:tcPr>
            <w:tcW w:w="170" w:type="dxa"/>
            <w:tcBorders>
              <w:left w:val="single" w:sz="8" w:space="0" w:color="000000"/>
            </w:tcBorders>
            <w:shd w:fill="D8D8D8" w:val="clear"/>
          </w:tcPr>
          <w:p>
            <w:pPr>
              <w:pStyle w:val="Normal"/>
              <w:snapToGrid w:val="false"/>
              <w:spacing w:before="60" w:after="40"/>
              <w:jc w:val="center"/>
              <w:rPr>
                <w:b/>
                <w:b/>
                <w:sz w:val="18"/>
              </w:rPr>
            </w:pPr>
            <w:r>
              <w:rPr>
                <w:b/>
                <w:sz w:val="18"/>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578" w:type="dxa"/>
            <w:tcBorders>
              <w:left w:val="single" w:sz="8" w:space="0" w:color="000000"/>
              <w:right w:val="single" w:sz="8" w:space="0" w:color="000000"/>
            </w:tcBorders>
            <w:shd w:fill="D8D8D8" w:val="clear"/>
          </w:tcPr>
          <w:p>
            <w:pPr>
              <w:pStyle w:val="Normal"/>
              <w:snapToGrid w:val="false"/>
              <w:spacing w:before="60" w:after="40"/>
              <w:ind w:left="170" w:right="170" w:hanging="0"/>
              <w:jc w:val="center"/>
              <w:rPr/>
            </w:pPr>
            <w:r>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170" w:type="dxa"/>
            <w:tcBorders>
              <w:right w:val="single" w:sz="8" w:space="0" w:color="000000"/>
            </w:tcBorders>
            <w:shd w:fill="D8D8D8" w:val="clear"/>
          </w:tcPr>
          <w:p>
            <w:pPr>
              <w:pStyle w:val="Normal"/>
              <w:snapToGrid w:val="false"/>
              <w:spacing w:before="60" w:after="40"/>
              <w:jc w:val="center"/>
              <w:rPr/>
            </w:pPr>
            <w:r>
              <w:rPr/>
            </w:r>
          </w:p>
        </w:tc>
      </w:tr>
      <w:tr>
        <w:trPr>
          <w:cantSplit w:val="true"/>
        </w:trPr>
        <w:tc>
          <w:tcPr>
            <w:tcW w:w="170" w:type="dxa"/>
            <w:tcBorders>
              <w:left w:val="single" w:sz="8" w:space="0" w:color="000000"/>
              <w:bottom w:val="single" w:sz="8" w:space="0" w:color="000000"/>
            </w:tcBorders>
            <w:shd w:fill="D8D8D8" w:val="clear"/>
          </w:tcPr>
          <w:p>
            <w:pPr>
              <w:pStyle w:val="Normal"/>
              <w:snapToGrid w:val="false"/>
              <w:spacing w:before="60" w:after="60"/>
              <w:jc w:val="center"/>
              <w:rPr>
                <w:sz w:val="14"/>
              </w:rPr>
            </w:pPr>
            <w:r>
              <w:rPr>
                <w:sz w:val="14"/>
              </w:rPr>
            </w:r>
          </w:p>
        </w:tc>
        <w:tc>
          <w:tcPr>
            <w:tcW w:w="8788" w:type="dxa"/>
            <w:gridSpan w:val="3"/>
            <w:tcBorders>
              <w:bottom w:val="single" w:sz="8" w:space="0" w:color="000000"/>
            </w:tcBorders>
            <w:shd w:fill="D8D8D8" w:val="clear"/>
          </w:tcPr>
          <w:p>
            <w:pPr>
              <w:pStyle w:val="Normal"/>
              <w:snapToGrid w:val="false"/>
              <w:spacing w:before="60" w:after="60"/>
              <w:jc w:val="center"/>
              <w:rPr>
                <w:sz w:val="14"/>
              </w:rPr>
            </w:pPr>
            <w:r>
              <w:rPr>
                <w:sz w:val="14"/>
              </w:rPr>
            </w:r>
          </w:p>
        </w:tc>
        <w:tc>
          <w:tcPr>
            <w:tcW w:w="170" w:type="dxa"/>
            <w:tcBorders>
              <w:bottom w:val="single" w:sz="8" w:space="0" w:color="000000"/>
              <w:right w:val="single" w:sz="8" w:space="0" w:color="000000"/>
            </w:tcBorders>
            <w:shd w:fill="D8D8D8" w:val="clear"/>
          </w:tcPr>
          <w:p>
            <w:pPr>
              <w:pStyle w:val="Normal"/>
              <w:snapToGrid w:val="false"/>
              <w:spacing w:before="60" w:after="60"/>
              <w:jc w:val="center"/>
              <w:rPr>
                <w:sz w:val="14"/>
              </w:rPr>
            </w:pPr>
            <w:r>
              <w:rPr>
                <w:sz w:val="14"/>
              </w:rPr>
            </w:r>
          </w:p>
        </w:tc>
      </w:tr>
    </w:tbl>
    <w:p>
      <w:pPr>
        <w:pStyle w:val="Normal"/>
        <w:spacing w:before="240" w:after="60"/>
        <w:rPr>
          <w:spacing w:val="-4"/>
          <w:sz w:val="22"/>
        </w:rPr>
      </w:pPr>
      <w:r>
        <w:rPr>
          <w:spacing w:val="-4"/>
          <w:sz w:val="22"/>
        </w:rPr>
      </w:r>
    </w:p>
    <w:p>
      <w:pPr>
        <w:pStyle w:val="Normal"/>
        <w:spacing w:before="240" w:after="60"/>
        <w:rPr>
          <w:spacing w:val="-4"/>
          <w:sz w:val="22"/>
        </w:rPr>
      </w:pPr>
      <w:r>
        <w:rPr>
          <w:spacing w:val="-4"/>
          <w:sz w:val="22"/>
        </w:rPr>
        <w:tab/>
        <w:t>Tento dotazník Vám - žadateli o posouzení/prověření organizátora programů zkoušení způsobilosti - má umožnit stanovit svou vlastní míru připravenosti pro posuzování v rámci akreditačního procesu.</w:t>
      </w:r>
    </w:p>
    <w:p>
      <w:pPr>
        <w:pStyle w:val="Normal"/>
        <w:rPr>
          <w:sz w:val="22"/>
        </w:rPr>
      </w:pPr>
      <w:r>
        <w:rPr>
          <w:sz w:val="22"/>
        </w:rPr>
        <w:tab/>
        <w:t>Všechny údaje obsažené v Žádosti o posouzení/prověření, v jejích přílohách a v tomto dotazníku jsou ze strany Českého institutu pro akreditaci, o.p.s. pokládány za důvěrné a bez Vašeho souhlasu nebudou sdělovány třetím stranám.</w:t>
      </w:r>
    </w:p>
    <w:p>
      <w:pPr>
        <w:pStyle w:val="Normal"/>
        <w:rPr/>
      </w:pPr>
      <w:r>
        <w:rPr>
          <w:color w:val="000000"/>
          <w:sz w:val="22"/>
        </w:rPr>
        <w:tab/>
        <w:t xml:space="preserve">Otázky a jejich číslování obsažené v dotazníku vycházejí ze </w:t>
      </w:r>
      <w:r>
        <w:rPr>
          <w:color w:val="000000"/>
          <w:sz w:val="22"/>
          <w:szCs w:val="22"/>
        </w:rPr>
        <w:t xml:space="preserve">znění </w:t>
      </w:r>
      <w:r>
        <w:rPr>
          <w:b/>
          <w:bCs/>
          <w:sz w:val="22"/>
          <w:szCs w:val="22"/>
        </w:rPr>
        <w:t>ČSN EN ISO/IEC 17043</w:t>
      </w:r>
      <w:r>
        <w:rPr>
          <w:color w:val="000000"/>
          <w:sz w:val="22"/>
          <w:szCs w:val="22"/>
        </w:rPr>
        <w:t>.</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kyny pro vyplňování dotazníku:</w:t>
      </w:r>
    </w:p>
    <w:p>
      <w:pPr>
        <w:pStyle w:val="Normal"/>
        <w:ind w:left="142" w:hanging="142"/>
        <w:rPr>
          <w:color w:val="000000"/>
          <w:sz w:val="22"/>
        </w:rPr>
      </w:pPr>
      <w:r>
        <w:rPr>
          <w:color w:val="000000"/>
          <w:sz w:val="22"/>
        </w:rPr>
        <w:t>-</w:t>
        <w:tab/>
        <w:t>odpovědi na otázky vyznačte křížkem v příslušném políčku (v elektronické podobě poklepáním na příslušné políčko),</w:t>
      </w:r>
    </w:p>
    <w:p>
      <w:pPr>
        <w:pStyle w:val="Normal"/>
        <w:ind w:left="142" w:hanging="142"/>
        <w:rPr/>
      </w:pPr>
      <w:r>
        <w:rPr>
          <w:color w:val="000000"/>
          <w:sz w:val="22"/>
        </w:rPr>
        <w:t>-</w:t>
        <w:tab/>
        <w:t>v poznámce pak uveďte odkaz na název, identifikaci, kapitolu (popř. subkapitolu) vašeho dokumentu, který obsahuje příslušnou politiku, cíle, postupy, či popisy, nebo uveďte stručnou vysvětlující poznámku,</w:t>
      </w:r>
    </w:p>
    <w:p>
      <w:pPr>
        <w:pStyle w:val="Normal"/>
        <w:rPr>
          <w:color w:val="000000"/>
          <w:sz w:val="22"/>
        </w:rPr>
      </w:pPr>
      <w:r>
        <w:rPr>
          <w:color w:val="000000"/>
          <w:sz w:val="22"/>
        </w:rPr>
        <w:t>-označení záznamu o neshodách nevyplňujte.</w:t>
      </w:r>
    </w:p>
    <w:p>
      <w:pPr>
        <w:pStyle w:val="Normal"/>
        <w:jc w:val="center"/>
        <w:rPr>
          <w:color w:val="000000"/>
          <w:sz w:val="22"/>
        </w:rPr>
      </w:pPr>
      <w:r>
        <w:rPr>
          <w:color w:val="000000"/>
          <w:sz w:val="22"/>
        </w:rPr>
      </w:r>
    </w:p>
    <w:p>
      <w:pPr>
        <w:pStyle w:val="Normal"/>
        <w:jc w:val="center"/>
        <w:rPr/>
      </w:pPr>
      <w:r>
        <w:rPr>
          <w:color w:val="000000"/>
          <w:sz w:val="18"/>
        </w:rPr>
        <w:t>—————————————————————————————————</w:t>
      </w:r>
    </w:p>
    <w:p>
      <w:pPr>
        <w:pStyle w:val="Normal"/>
        <w:jc w:val="center"/>
        <w:rPr>
          <w:color w:val="000000"/>
          <w:sz w:val="18"/>
        </w:rPr>
      </w:pPr>
      <w:r>
        <w:rPr>
          <w:color w:val="000000"/>
          <w:sz w:val="18"/>
        </w:rPr>
        <w:t>Tento dotazník nesmí být dále rozmnožován ani jiným způsobem rozšiřován</w:t>
      </w:r>
      <w:r>
        <w:br w:type="page"/>
      </w:r>
    </w:p>
    <w:p>
      <w:pPr>
        <w:pStyle w:val="Normal"/>
        <w:rPr>
          <w:b/>
          <w:b/>
          <w:bCs/>
          <w:szCs w:val="24"/>
        </w:rPr>
      </w:pPr>
      <w:r>
        <w:rPr>
          <w:b/>
          <w:bCs/>
          <w:szCs w:val="24"/>
        </w:rPr>
        <w:t xml:space="preserve">4 Odborné požadavky </w:t>
      </w:r>
    </w:p>
    <w:p>
      <w:pPr>
        <w:pStyle w:val="Normal"/>
        <w:autoSpaceDE w:val="false"/>
        <w:spacing w:before="0" w:after="0"/>
        <w:jc w:val="both"/>
        <w:rPr>
          <w:b/>
          <w:b/>
          <w:bCs/>
          <w:sz w:val="20"/>
          <w:szCs w:val="24"/>
        </w:rPr>
      </w:pPr>
      <w:r>
        <w:rPr>
          <w:b/>
          <w:bCs/>
          <w:sz w:val="20"/>
          <w:szCs w:val="24"/>
        </w:rPr>
      </w:r>
    </w:p>
    <w:p>
      <w:pPr>
        <w:pStyle w:val="Normal"/>
        <w:autoSpaceDE w:val="false"/>
        <w:spacing w:before="0" w:after="0"/>
        <w:jc w:val="both"/>
        <w:rPr>
          <w:b/>
          <w:b/>
          <w:bCs/>
          <w:sz w:val="20"/>
        </w:rPr>
      </w:pPr>
      <w:r>
        <w:rPr>
          <w:b/>
          <w:bCs/>
          <w:sz w:val="20"/>
        </w:rPr>
        <w:t xml:space="preserve">4.1 Obecně </w:t>
      </w:r>
    </w:p>
    <w:p>
      <w:pPr>
        <w:pStyle w:val="Normal"/>
        <w:autoSpaceDE w:val="false"/>
        <w:spacing w:before="0" w:after="0"/>
        <w:jc w:val="both"/>
        <w:rPr>
          <w:sz w:val="20"/>
        </w:rPr>
      </w:pPr>
      <w:r>
        <w:rPr>
          <w:sz w:val="20"/>
        </w:rPr>
        <w:t xml:space="preserve">Přípravu a provádění programů zkoušení způsobilosti musí zajišťovat poskytovatelé zkoušení způsobilosti, kteří jsou způsobilí provádět mezilaboratorní porovnání a mají zkušenosti s konkrétním typem položek zkoušky způsobilosti.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0" w:name="__Fieldmark__0_2155908863"/>
            <w:bookmarkStart w:id="1" w:name="__Fieldmark__0_2155908863"/>
            <w:bookmarkEnd w:id="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 w:name="__Fieldmark__1_2155908863"/>
            <w:bookmarkStart w:id="3" w:name="__Fieldmark__1_2155908863"/>
            <w:bookmarkEnd w:id="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 w:name="__Fieldmark__2_2155908863"/>
            <w:bookmarkStart w:id="5" w:name="__Fieldmark__2_2155908863"/>
            <w:bookmarkEnd w:id="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sz w:val="20"/>
        </w:rPr>
        <w:t>Je poskytovatel zkoušení způsobilosti nebo jeho subdodavatelé způsobilý pro měření parametrů, které mají být stanoveny?</w:t>
      </w:r>
    </w:p>
    <w:p>
      <w:pPr>
        <w:pStyle w:val="Normal"/>
        <w:autoSpaceDE w:val="false"/>
        <w:spacing w:before="0" w:after="0"/>
        <w:jc w:val="both"/>
        <w:rPr/>
      </w:pPr>
      <w:r>
        <w:rPr>
          <w:i/>
          <w:sz w:val="18"/>
          <w:szCs w:val="18"/>
        </w:rPr>
        <w:t xml:space="preserve">POZNÁMKA Pro prokázání způsobilosti laboratoře poskytovatele zkoušení způsobilosti nebo subdodavatelské laboratoře zajišťující zkoušky nebo měření pro programy zkoušení způsobilosti je možno použít normy ISO/IEC 17025 nebo ISO 15189. ISO Guide 34 se může použít k prokázání způsobilosti výrobců referenčních materiálů, které tvoří položky </w:t>
      </w:r>
      <w:r>
        <w:rPr/>
        <w:t>zkoušky způsobilosti.</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 w:name="__Fieldmark__3_2155908863"/>
            <w:bookmarkStart w:id="7" w:name="__Fieldmark__3_2155908863"/>
            <w:bookmarkEnd w:id="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 w:name="__Fieldmark__4_2155908863"/>
            <w:bookmarkStart w:id="9" w:name="__Fieldmark__4_2155908863"/>
            <w:bookmarkEnd w:id="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 w:name="__Fieldmark__5_2155908863"/>
            <w:bookmarkStart w:id="11" w:name="__Fieldmark__5_2155908863"/>
            <w:bookmarkEnd w:id="1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t xml:space="preserve">4.2 Pracovníci </w:t>
      </w:r>
    </w:p>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2.1 </w:t>
      </w:r>
      <w:r>
        <w:rPr>
          <w:sz w:val="20"/>
        </w:rPr>
        <w:t>Má poskytovatel zkoušení způsobilosti vedoucí a odborné pracovníky s nezbytnými pravomocemi, prostředky a odbornou způsobilostí, vyžadovanými pro plnění jejich povinností?</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 w:name="__Fieldmark__6_2155908863"/>
            <w:bookmarkStart w:id="13" w:name="__Fieldmark__6_2155908863"/>
            <w:bookmarkEnd w:id="1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 w:name="__Fieldmark__7_2155908863"/>
            <w:bookmarkStart w:id="15" w:name="__Fieldmark__7_2155908863"/>
            <w:bookmarkEnd w:id="1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 w:name="__Fieldmark__8_2155908863"/>
            <w:bookmarkStart w:id="17" w:name="__Fieldmark__8_2155908863"/>
            <w:bookmarkEnd w:id="1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2.2 </w:t>
      </w:r>
      <w:r>
        <w:rPr>
          <w:sz w:val="20"/>
        </w:rPr>
        <w:t>Má management poskytovatele zkoušení způsobilosti stanovenu minimální úroveň kvalifikace a zkušeností pro klíčová místa ve své organizaci a zajišťuje, aby tyto kvalifikace byly splněny?</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 w:name="__Fieldmark__9_2155908863"/>
            <w:bookmarkStart w:id="19" w:name="__Fieldmark__9_2155908863"/>
            <w:bookmarkEnd w:id="1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 w:name="__Fieldmark__10_2155908863"/>
            <w:bookmarkStart w:id="21" w:name="__Fieldmark__10_2155908863"/>
            <w:bookmarkEnd w:id="2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 w:name="__Fieldmark__11_2155908863"/>
            <w:bookmarkStart w:id="23" w:name="__Fieldmark__11_2155908863"/>
            <w:bookmarkEnd w:id="2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2.3 </w:t>
      </w:r>
      <w:r>
        <w:rPr>
          <w:sz w:val="20"/>
        </w:rPr>
        <w:t xml:space="preserve">Má poskytovatel zkoušení způsobilosti osoby, které jsou ve stálém pracovním poměru nebo které jsou vázány smluvně?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 w:name="__Fieldmark__12_2155908863"/>
            <w:bookmarkStart w:id="25" w:name="__Fieldmark__12_2155908863"/>
            <w:bookmarkEnd w:id="2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 w:name="__Fieldmark__13_2155908863"/>
            <w:bookmarkStart w:id="27" w:name="__Fieldmark__13_2155908863"/>
            <w:bookmarkEnd w:id="2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 w:name="__Fieldmark__14_2155908863"/>
            <w:bookmarkStart w:id="29" w:name="__Fieldmark__14_2155908863"/>
            <w:bookmarkEnd w:id="2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V případě, že jsou využíváni další smluvně zajištění odborníci nebo klíčoví podpůrní pracovníci, má poskytovatel zkoušení způsobilosti zajištěno, aby takové osoby pracovaly pod dohledem, byly způsobilé a aby jejich práce byla v souladu se systémem managementu?</w:t>
      </w:r>
    </w:p>
    <w:p>
      <w:pPr>
        <w:pStyle w:val="Normal"/>
        <w:autoSpaceDE w:val="false"/>
        <w:spacing w:before="0" w:after="0"/>
        <w:rPr/>
      </w:pPr>
      <w:r>
        <w:rPr>
          <w:i/>
          <w:sz w:val="18"/>
          <w:szCs w:val="18"/>
        </w:rPr>
        <w:t>POZNÁMKA Když jsou využíváni techničtí experti jen pro jednotlivý případ nebo jako členové poradní nebo řídící</w:t>
      </w:r>
    </w:p>
    <w:p>
      <w:pPr>
        <w:pStyle w:val="Normal"/>
        <w:autoSpaceDE w:val="false"/>
        <w:spacing w:before="0" w:after="0"/>
        <w:rPr>
          <w:sz w:val="18"/>
          <w:szCs w:val="18"/>
        </w:rPr>
      </w:pPr>
      <w:r>
        <w:rPr>
          <w:i/>
          <w:sz w:val="18"/>
          <w:szCs w:val="18"/>
        </w:rPr>
        <w:t>skupiny viz (viz 4.4.1.4), lze považovat již pouhou existenci oficiálních dohod např. o kompetencích této skupiny za splnění tohoto požadavku.</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 w:name="__Fieldmark__15_2155908863"/>
            <w:bookmarkStart w:id="31" w:name="__Fieldmark__15_2155908863"/>
            <w:bookmarkEnd w:id="3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 w:name="__Fieldmark__16_2155908863"/>
            <w:bookmarkStart w:id="33" w:name="__Fieldmark__16_2155908863"/>
            <w:bookmarkEnd w:id="3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 w:name="__Fieldmark__17_2155908863"/>
            <w:bookmarkStart w:id="35" w:name="__Fieldmark__17_2155908863"/>
            <w:bookmarkEnd w:id="3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widowControl/>
              <w:bidi w:val="0"/>
              <w:spacing w:before="60" w:after="60"/>
              <w:rPr/>
            </w:pPr>
            <w:r>
              <w:rPr>
                <w:b/>
                <w:smallCaps/>
                <w:sz w:val="20"/>
              </w:rPr>
              <w:t>Poznámka:</w:t>
            </w:r>
          </w:p>
        </w:tc>
      </w:tr>
    </w:tbl>
    <w:p>
      <w:pPr>
        <w:pStyle w:val="Normal"/>
        <w:autoSpaceDE w:val="false"/>
        <w:spacing w:before="0" w:after="0"/>
        <w:rPr>
          <w:sz w:val="18"/>
          <w:szCs w:val="18"/>
        </w:rPr>
      </w:pPr>
      <w:r>
        <w:rPr>
          <w:sz w:val="18"/>
          <w:szCs w:val="18"/>
        </w:rPr>
      </w:r>
    </w:p>
    <w:p>
      <w:pPr>
        <w:pStyle w:val="Normal"/>
        <w:autoSpaceDE w:val="false"/>
        <w:spacing w:before="0" w:after="0"/>
        <w:rPr/>
      </w:pPr>
      <w:r>
        <w:rPr>
          <w:b/>
          <w:bCs/>
          <w:sz w:val="20"/>
        </w:rPr>
        <w:t xml:space="preserve">4.2.4 </w:t>
      </w:r>
      <w:r>
        <w:rPr>
          <w:sz w:val="20"/>
        </w:rPr>
        <w:t>Má poskytovatel zkoušení způsobilosti pověřené určité pracovníky pro:</w:t>
      </w:r>
    </w:p>
    <w:p>
      <w:pPr>
        <w:pStyle w:val="Normal"/>
        <w:autoSpaceDE w:val="false"/>
        <w:spacing w:before="0" w:after="0"/>
        <w:rPr>
          <w:b/>
          <w:b/>
          <w:bCs/>
          <w:sz w:val="16"/>
          <w:szCs w:val="16"/>
        </w:rPr>
      </w:pPr>
      <w:r>
        <w:rPr>
          <w:b/>
          <w:bCs/>
          <w:sz w:val="16"/>
          <w:szCs w:val="16"/>
        </w:rPr>
      </w:r>
    </w:p>
    <w:p>
      <w:pPr>
        <w:pStyle w:val="Normal"/>
        <w:autoSpaceDE w:val="false"/>
        <w:spacing w:before="0" w:after="0"/>
        <w:rPr/>
      </w:pPr>
      <w:r>
        <w:rPr>
          <w:sz w:val="20"/>
        </w:rPr>
        <w:t>a) výběr vhodných položek zkoušky způsobilosti?</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6" w:name="__Fieldmark__18_2155908863"/>
            <w:bookmarkStart w:id="37" w:name="__Fieldmark__18_2155908863"/>
            <w:bookmarkEnd w:id="3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 w:name="__Fieldmark__19_2155908863"/>
            <w:bookmarkStart w:id="39" w:name="__Fieldmark__19_2155908863"/>
            <w:bookmarkEnd w:id="3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 w:name="__Fieldmark__20_2155908863"/>
            <w:bookmarkStart w:id="41" w:name="__Fieldmark__20_2155908863"/>
            <w:bookmarkEnd w:id="4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pPr>
      <w:r>
        <w:rPr>
          <w:sz w:val="20"/>
        </w:rPr>
        <w:t>b) plánování programu zkoušení způsobilosti?</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 w:name="__Fieldmark__21_2155908863"/>
            <w:bookmarkStart w:id="43" w:name="__Fieldmark__21_2155908863"/>
            <w:bookmarkEnd w:id="4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 w:name="__Fieldmark__22_2155908863"/>
            <w:bookmarkStart w:id="45" w:name="__Fieldmark__22_2155908863"/>
            <w:bookmarkEnd w:id="4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 w:name="__Fieldmark__23_2155908863"/>
            <w:bookmarkStart w:id="47" w:name="__Fieldmark__23_2155908863"/>
            <w:bookmarkEnd w:id="4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pPr>
      <w:r>
        <w:rPr>
          <w:sz w:val="20"/>
        </w:rPr>
        <w:t>c) provádění konkrétních způsobů vzorkování?</w:t>
      </w:r>
      <w:r>
        <w:rPr/>
        <w:t xml:space="preserve">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 w:name="__Fieldmark__24_2155908863"/>
            <w:bookmarkStart w:id="49" w:name="__Fieldmark__24_2155908863"/>
            <w:bookmarkEnd w:id="4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0" w:name="__Fieldmark__25_2155908863"/>
            <w:bookmarkStart w:id="51" w:name="__Fieldmark__25_2155908863"/>
            <w:bookmarkEnd w:id="5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2" w:name="__Fieldmark__26_2155908863"/>
            <w:bookmarkStart w:id="53" w:name="__Fieldmark__26_2155908863"/>
            <w:bookmarkEnd w:id="5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 xml:space="preserve">d) obsluhu konkrétního zařízení?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4" w:name="__Fieldmark__27_2155908863"/>
            <w:bookmarkStart w:id="55" w:name="__Fieldmark__27_2155908863"/>
            <w:bookmarkEnd w:id="5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6" w:name="__Fieldmark__28_2155908863"/>
            <w:bookmarkStart w:id="57" w:name="__Fieldmark__28_2155908863"/>
            <w:bookmarkEnd w:id="5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8" w:name="__Fieldmark__29_2155908863"/>
            <w:bookmarkStart w:id="59" w:name="__Fieldmark__29_2155908863"/>
            <w:bookmarkEnd w:id="5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pPr>
      <w:r>
        <w:rPr>
          <w:sz w:val="20"/>
        </w:rPr>
        <w:t>e) provádění měření k určení stability a homogenity položky zkoušky způsobilosti a rovněž stanovení</w:t>
      </w:r>
    </w:p>
    <w:p>
      <w:pPr>
        <w:pStyle w:val="Normal"/>
        <w:autoSpaceDE w:val="false"/>
        <w:spacing w:before="0" w:after="0"/>
        <w:rPr>
          <w:sz w:val="20"/>
        </w:rPr>
      </w:pPr>
      <w:r>
        <w:rPr>
          <w:sz w:val="20"/>
        </w:rPr>
        <w:t>vztažných hodnot a jim přidružených nejistot měření měřené veličiny této položky?</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0" w:name="__Fieldmark__30_2155908863"/>
            <w:bookmarkStart w:id="61" w:name="__Fieldmark__30_2155908863"/>
            <w:bookmarkEnd w:id="6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2" w:name="__Fieldmark__31_2155908863"/>
            <w:bookmarkStart w:id="63" w:name="__Fieldmark__31_2155908863"/>
            <w:bookmarkEnd w:id="6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4" w:name="__Fieldmark__32_2155908863"/>
            <w:bookmarkStart w:id="65" w:name="__Fieldmark__32_2155908863"/>
            <w:bookmarkEnd w:id="6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f) přípravu, manipulaci a distribuci položek zkoušky způsobilosti?</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6" w:name="__Fieldmark__33_2155908863"/>
            <w:bookmarkStart w:id="67" w:name="__Fieldmark__33_2155908863"/>
            <w:bookmarkEnd w:id="6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8" w:name="__Fieldmark__34_2155908863"/>
            <w:bookmarkStart w:id="69" w:name="__Fieldmark__34_2155908863"/>
            <w:bookmarkEnd w:id="6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0" w:name="__Fieldmark__35_2155908863"/>
            <w:bookmarkStart w:id="71" w:name="__Fieldmark__35_2155908863"/>
            <w:bookmarkEnd w:id="7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 xml:space="preserve">g) provozování systému na zpracování dat?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2" w:name="__Fieldmark__36_2155908863"/>
            <w:bookmarkStart w:id="73" w:name="__Fieldmark__36_2155908863"/>
            <w:bookmarkEnd w:id="7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4" w:name="__Fieldmark__37_2155908863"/>
            <w:bookmarkStart w:id="75" w:name="__Fieldmark__37_2155908863"/>
            <w:bookmarkEnd w:id="7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6" w:name="__Fieldmark__38_2155908863"/>
            <w:bookmarkStart w:id="77" w:name="__Fieldmark__38_2155908863"/>
            <w:bookmarkEnd w:id="7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 xml:space="preserve">h) provádění statistických analýz?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8" w:name="__Fieldmark__39_2155908863"/>
            <w:bookmarkStart w:id="79" w:name="__Fieldmark__39_2155908863"/>
            <w:bookmarkEnd w:id="7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0" w:name="__Fieldmark__40_2155908863"/>
            <w:bookmarkStart w:id="81" w:name="__Fieldmark__40_2155908863"/>
            <w:bookmarkEnd w:id="8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2" w:name="__Fieldmark__41_2155908863"/>
            <w:bookmarkStart w:id="83" w:name="__Fieldmark__41_2155908863"/>
            <w:bookmarkEnd w:id="8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i) vyhodnocování výkonnosti účastníků zkoušení způsobilosti?</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4" w:name="__Fieldmark__42_2155908863"/>
            <w:bookmarkStart w:id="85" w:name="__Fieldmark__42_2155908863"/>
            <w:bookmarkEnd w:id="8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6" w:name="__Fieldmark__43_2155908863"/>
            <w:bookmarkStart w:id="87" w:name="__Fieldmark__43_2155908863"/>
            <w:bookmarkEnd w:id="8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8" w:name="__Fieldmark__44_2155908863"/>
            <w:bookmarkStart w:id="89" w:name="__Fieldmark__44_2155908863"/>
            <w:bookmarkEnd w:id="8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562"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t>j) poskytování stanovisek a interpretací?</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0" w:name="__Fieldmark__45_2155908863"/>
            <w:bookmarkStart w:id="91" w:name="__Fieldmark__45_2155908863"/>
            <w:bookmarkEnd w:id="9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2" w:name="__Fieldmark__46_2155908863"/>
            <w:bookmarkStart w:id="93" w:name="__Fieldmark__46_2155908863"/>
            <w:bookmarkEnd w:id="9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4" w:name="__Fieldmark__47_2155908863"/>
            <w:bookmarkStart w:id="95" w:name="__Fieldmark__47_2155908863"/>
            <w:bookmarkEnd w:id="9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 xml:space="preserve">k) schvalování vydávaných zpráv o zkoušení způsobilosti?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6" w:name="__Fieldmark__48_2155908863"/>
            <w:bookmarkStart w:id="97" w:name="__Fieldmark__48_2155908863"/>
            <w:bookmarkEnd w:id="9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8" w:name="__Fieldmark__49_2155908863"/>
            <w:bookmarkStart w:id="99" w:name="__Fieldmark__49_2155908863"/>
            <w:bookmarkEnd w:id="9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0" w:name="__Fieldmark__50_2155908863"/>
            <w:bookmarkStart w:id="101" w:name="__Fieldmark__50_2155908863"/>
            <w:bookmarkEnd w:id="10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b/>
          <w:bCs/>
          <w:sz w:val="20"/>
        </w:rPr>
        <w:t xml:space="preserve">4.2.5 </w:t>
      </w:r>
      <w:r>
        <w:rPr>
          <w:sz w:val="20"/>
        </w:rPr>
        <w:t>Udržuje poskytovatel zkoušení způsobilosti aktuální záznamy o příslušných pověřeních, způsobilosti, vzdělání a odborné kvalifikaci, o výcviku, dovednostech a zkušenostech všech odborných pracovníků, včetně osob pracujících v rámci subdodávek?</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2" w:name="__Fieldmark__51_2155908863"/>
            <w:bookmarkStart w:id="103" w:name="__Fieldmark__51_2155908863"/>
            <w:bookmarkEnd w:id="10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4" w:name="__Fieldmark__52_2155908863"/>
            <w:bookmarkStart w:id="105" w:name="__Fieldmark__52_2155908863"/>
            <w:bookmarkEnd w:id="10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6" w:name="__Fieldmark__53_2155908863"/>
            <w:bookmarkStart w:id="107" w:name="__Fieldmark__53_2155908863"/>
            <w:bookmarkEnd w:id="10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Jsou tyto informace snadno dostupné a obsahují datum, kdy bylo toto pověření provádět stanovené úkoly posouzeno a schváleno?</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8" w:name="__Fieldmark__54_2155908863"/>
            <w:bookmarkStart w:id="109" w:name="__Fieldmark__54_2155908863"/>
            <w:bookmarkEnd w:id="10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0" w:name="__Fieldmark__55_2155908863"/>
            <w:bookmarkStart w:id="111" w:name="__Fieldmark__55_2155908863"/>
            <w:bookmarkEnd w:id="11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2" w:name="__Fieldmark__56_2155908863"/>
            <w:bookmarkStart w:id="113" w:name="__Fieldmark__56_2155908863"/>
            <w:bookmarkEnd w:id="11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b/>
          <w:bCs/>
          <w:sz w:val="20"/>
        </w:rPr>
        <w:t xml:space="preserve">4.2.6 </w:t>
      </w:r>
      <w:r>
        <w:rPr>
          <w:sz w:val="20"/>
        </w:rPr>
        <w:t xml:space="preserve">Má poskytovatel zkoušení způsobilosti zformulované cíle týkající se vzdělání, výcviku a dovedností všech svých pracovníků, kteří se podílejí na provádění programu zkoušení způsobilosti?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4" w:name="__Fieldmark__57_2155908863"/>
            <w:bookmarkStart w:id="115" w:name="__Fieldmark__57_2155908863"/>
            <w:bookmarkEnd w:id="11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6" w:name="__Fieldmark__58_2155908863"/>
            <w:bookmarkStart w:id="117" w:name="__Fieldmark__58_2155908863"/>
            <w:bookmarkEnd w:id="11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8" w:name="__Fieldmark__59_2155908863"/>
            <w:bookmarkStart w:id="119" w:name="__Fieldmark__59_2155908863"/>
            <w:bookmarkEnd w:id="11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 xml:space="preserve">Má poskytovatel zkoušení způsobilosti obecné zásady a postupy pro identifikování potřeb výcviku a poskytování výcviku svým pracovníkům?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0" w:name="__Fieldmark__60_2155908863"/>
            <w:bookmarkStart w:id="121" w:name="__Fieldmark__60_2155908863"/>
            <w:bookmarkEnd w:id="12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2" w:name="__Fieldmark__61_2155908863"/>
            <w:bookmarkStart w:id="123" w:name="__Fieldmark__61_2155908863"/>
            <w:bookmarkEnd w:id="12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4" w:name="__Fieldmark__62_2155908863"/>
            <w:bookmarkStart w:id="125" w:name="__Fieldmark__62_2155908863"/>
            <w:bookmarkEnd w:id="12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Odpovídá program výcviku aktuálním a plánovaným potřebám poskytovatele zkoušení způsobilosti?</w:t>
      </w:r>
    </w:p>
    <w:p>
      <w:pPr>
        <w:pStyle w:val="Normal"/>
        <w:autoSpaceDE w:val="false"/>
        <w:spacing w:before="0" w:after="0"/>
        <w:rPr>
          <w:i/>
          <w:i/>
          <w:sz w:val="18"/>
          <w:szCs w:val="18"/>
        </w:rPr>
      </w:pPr>
      <w:r>
        <w:rPr>
          <w:i/>
          <w:sz w:val="18"/>
          <w:szCs w:val="18"/>
        </w:rPr>
        <w:t>POZNÁMKA Doporučuje se zvažovat potřebu periodického opakování výcviku pracovníků. Obecné zásady výcviku pracovníků by měly brát v úvahu technologické změny, potřebu prokázat pokračující způsobilost a směřovat k nepřetržitému zvyšování schopností.</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6" w:name="__Fieldmark__63_2155908863"/>
            <w:bookmarkStart w:id="127" w:name="__Fieldmark__63_2155908863"/>
            <w:bookmarkEnd w:id="12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8" w:name="__Fieldmark__64_2155908863"/>
            <w:bookmarkStart w:id="129" w:name="__Fieldmark__64_2155908863"/>
            <w:bookmarkEnd w:id="12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0" w:name="__Fieldmark__65_2155908863"/>
            <w:bookmarkStart w:id="131" w:name="__Fieldmark__65_2155908863"/>
            <w:bookmarkEnd w:id="13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b/>
          <w:bCs/>
          <w:sz w:val="20"/>
        </w:rPr>
        <w:t xml:space="preserve">4.2.7 </w:t>
      </w:r>
      <w:r>
        <w:rPr>
          <w:sz w:val="20"/>
        </w:rPr>
        <w:t xml:space="preserve">Má poskytovatel zkoušení způsobilosti zajištěno, aby pracovníci absolvovali potřebný výcvik pro zajištění kvalifikovaného provádění měření, obsluhy zařízení a jakýchkoliv dalších činností, které ovlivňují kvalitu programu zkoušení způsobilosti? </w:t>
      </w:r>
    </w:p>
    <w:tbl>
      <w:tblPr>
        <w:tblW w:w="8363" w:type="dxa"/>
        <w:jc w:val="left"/>
        <w:tblInd w:w="781"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2" w:name="__Fieldmark__66_2155908863"/>
            <w:bookmarkStart w:id="133" w:name="__Fieldmark__66_2155908863"/>
            <w:bookmarkEnd w:id="13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4" w:name="__Fieldmark__67_2155908863"/>
            <w:bookmarkStart w:id="135" w:name="__Fieldmark__67_2155908863"/>
            <w:bookmarkEnd w:id="13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6" w:name="__Fieldmark__68_2155908863"/>
            <w:bookmarkStart w:id="137" w:name="__Fieldmark__68_2155908863"/>
            <w:bookmarkEnd w:id="13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420"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t>Je vyhodnocována účinnost vzdělávacích činností?</w:t>
      </w:r>
    </w:p>
    <w:p>
      <w:pPr>
        <w:pStyle w:val="Normal"/>
        <w:autoSpaceDE w:val="false"/>
        <w:spacing w:before="0" w:after="0"/>
        <w:rPr/>
      </w:pPr>
      <w:r>
        <w:rPr>
          <w:i/>
          <w:sz w:val="18"/>
          <w:szCs w:val="18"/>
        </w:rPr>
        <w:t xml:space="preserve">POZNÁMKA K posouzení toho, zda bylo dosaženo požadované </w:t>
      </w:r>
      <w:r>
        <w:rPr/>
        <w:t>kvalifikace, se mohou používat objektivní měřítka.</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8" w:name="__Fieldmark__69_2155908863"/>
            <w:bookmarkStart w:id="139" w:name="__Fieldmark__69_2155908863"/>
            <w:bookmarkEnd w:id="13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0" w:name="__Fieldmark__70_2155908863"/>
            <w:bookmarkStart w:id="141" w:name="__Fieldmark__70_2155908863"/>
            <w:bookmarkEnd w:id="14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2" w:name="__Fieldmark__71_2155908863"/>
            <w:bookmarkStart w:id="143" w:name="__Fieldmark__71_2155908863"/>
            <w:bookmarkEnd w:id="14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b/>
          <w:b/>
          <w:bCs/>
          <w:sz w:val="20"/>
        </w:rPr>
      </w:pPr>
      <w:r>
        <w:rPr>
          <w:b/>
          <w:bCs/>
          <w:sz w:val="20"/>
        </w:rPr>
        <w:t xml:space="preserve">4.3 Zařízení, prostory a prostředí </w:t>
      </w:r>
    </w:p>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4.3.1 </w:t>
      </w:r>
      <w:r>
        <w:rPr>
          <w:sz w:val="20"/>
        </w:rPr>
        <w:t xml:space="preserve">Má poskytovatel zkoušení způsobilosti zajištěny odpovídající prostory pro provádění programů zkoušení způsobilosti?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4" w:name="__Fieldmark__72_2155908863"/>
            <w:bookmarkStart w:id="145" w:name="__Fieldmark__72_2155908863"/>
            <w:bookmarkEnd w:id="14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6" w:name="__Fieldmark__73_2155908863"/>
            <w:bookmarkStart w:id="147" w:name="__Fieldmark__73_2155908863"/>
            <w:bookmarkEnd w:id="14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8" w:name="__Fieldmark__74_2155908863"/>
            <w:bookmarkStart w:id="149" w:name="__Fieldmark__74_2155908863"/>
            <w:bookmarkEnd w:id="14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Zahrnují tyto prostory vybavení a zařízení pro přípravu položek zkoušky způsobilosti, manipulaci s nimi, kalibraci, zkoušení, skladování a jejich expedici, pro zpracování dat, pro komunikaci a pro vyhledávání materiálů a záznamů?</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0" w:name="__Fieldmark__75_2155908863"/>
            <w:bookmarkStart w:id="151" w:name="__Fieldmark__75_2155908863"/>
            <w:bookmarkEnd w:id="15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2" w:name="__Fieldmark__76_2155908863"/>
            <w:bookmarkStart w:id="153" w:name="__Fieldmark__76_2155908863"/>
            <w:bookmarkEnd w:id="15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4" w:name="__Fieldmark__77_2155908863"/>
            <w:bookmarkStart w:id="155" w:name="__Fieldmark__77_2155908863"/>
            <w:bookmarkEnd w:id="15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4.3.2 </w:t>
      </w:r>
      <w:r>
        <w:rPr>
          <w:sz w:val="20"/>
        </w:rPr>
        <w:t xml:space="preserve">Má poskytovatel zkoušení způsobilosti zajištěno, aby podmínky prostředí neohrožovaly program zkoušení způsobilosti nebo požadovanou kvalitu činností?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6" w:name="__Fieldmark__78_2155908863"/>
            <w:bookmarkStart w:id="157" w:name="__Fieldmark__78_2155908863"/>
            <w:bookmarkEnd w:id="15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8" w:name="__Fieldmark__79_2155908863"/>
            <w:bookmarkStart w:id="159" w:name="__Fieldmark__79_2155908863"/>
            <w:bookmarkEnd w:id="15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0" w:name="__Fieldmark__80_2155908863"/>
            <w:bookmarkStart w:id="161" w:name="__Fieldmark__80_2155908863"/>
            <w:bookmarkEnd w:id="16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Má poskytovatel zkoušení způsobilosti</w:t>
      </w:r>
      <w:r>
        <w:rPr>
          <w:rFonts w:cs="Arial" w:ascii="Arial" w:hAnsi="Arial"/>
          <w:sz w:val="20"/>
        </w:rPr>
        <w:t xml:space="preserve"> </w:t>
      </w:r>
      <w:r>
        <w:rPr>
          <w:sz w:val="20"/>
        </w:rPr>
        <w:t xml:space="preserve">zajištěnou zvláštní péči pro činnosti, které se provádějí na místech nacházejících se mimo stálé prostory poskytovatele zkoušení způsobilosti nebo jsou prováděny subdodavateli?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2" w:name="__Fieldmark__81_2155908863"/>
            <w:bookmarkStart w:id="163" w:name="__Fieldmark__81_2155908863"/>
            <w:bookmarkEnd w:id="16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4" w:name="__Fieldmark__82_2155908863"/>
            <w:bookmarkStart w:id="165" w:name="__Fieldmark__82_2155908863"/>
            <w:bookmarkEnd w:id="16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6" w:name="__Fieldmark__83_2155908863"/>
            <w:bookmarkStart w:id="167" w:name="__Fieldmark__83_2155908863"/>
            <w:bookmarkEnd w:id="16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Jsou zdokumentovány technické požadavky na prostory a podmínky prostředí, které mohou ovlivnit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8" w:name="__Fieldmark__84_2155908863"/>
            <w:bookmarkStart w:id="169" w:name="__Fieldmark__84_2155908863"/>
            <w:bookmarkEnd w:id="16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0" w:name="__Fieldmark__85_2155908863"/>
            <w:bookmarkStart w:id="171" w:name="__Fieldmark__85_2155908863"/>
            <w:bookmarkEnd w:id="17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2" w:name="__Fieldmark__86_2155908863"/>
            <w:bookmarkStart w:id="173" w:name="__Fieldmark__86_2155908863"/>
            <w:bookmarkEnd w:id="17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4.3.3 </w:t>
      </w:r>
      <w:r>
        <w:rPr>
          <w:sz w:val="20"/>
        </w:rPr>
        <w:t>Je pod kontrolou přístup a využívání prostor, které ovlivňují kvalitu programů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4" w:name="__Fieldmark__87_2155908863"/>
            <w:bookmarkStart w:id="175" w:name="__Fieldmark__87_2155908863"/>
            <w:bookmarkEnd w:id="17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6" w:name="__Fieldmark__88_2155908863"/>
            <w:bookmarkStart w:id="177" w:name="__Fieldmark__88_2155908863"/>
            <w:bookmarkEnd w:id="17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8" w:name="__Fieldmark__89_2155908863"/>
            <w:bookmarkStart w:id="179" w:name="__Fieldmark__89_2155908863"/>
            <w:bookmarkEnd w:id="17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Má poskytovatel zkoušení způsobilosti na základě svých konkrétních podmínek stanoven rozsah této kontrol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0" w:name="__Fieldmark__90_2155908863"/>
            <w:bookmarkStart w:id="181" w:name="__Fieldmark__90_2155908863"/>
            <w:bookmarkEnd w:id="18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2" w:name="__Fieldmark__91_2155908863"/>
            <w:bookmarkStart w:id="183" w:name="__Fieldmark__91_2155908863"/>
            <w:bookmarkEnd w:id="18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4" w:name="__Fieldmark__92_2155908863"/>
            <w:bookmarkStart w:id="185" w:name="__Fieldmark__92_2155908863"/>
            <w:bookmarkEnd w:id="18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b/>
          <w:bCs/>
          <w:sz w:val="20"/>
        </w:rPr>
        <w:t xml:space="preserve">4.3.4 </w:t>
      </w:r>
      <w:r>
        <w:rPr>
          <w:sz w:val="20"/>
        </w:rPr>
        <w:t xml:space="preserve">Má poskytovatel zkoušení způsobilosti určeno, které podmínky prostředí mohou mít podstatný vliv na kvalitu položek zkoušení způsobilosti a na prováděné zkoušení či kalibraci včetně podmínek, které jsou vyžadovány příslušnými specifikacemi a měřicími postupy?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6" w:name="__Fieldmark__93_2155908863"/>
            <w:bookmarkStart w:id="187" w:name="__Fieldmark__93_2155908863"/>
            <w:bookmarkEnd w:id="18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8" w:name="__Fieldmark__94_2155908863"/>
            <w:bookmarkStart w:id="189" w:name="__Fieldmark__94_2155908863"/>
            <w:bookmarkEnd w:id="18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90" w:name="__Fieldmark__95_2155908863"/>
            <w:bookmarkStart w:id="191" w:name="__Fieldmark__95_2155908863"/>
            <w:bookmarkEnd w:id="19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 xml:space="preserve">Má poskytovatel zkoušení způsobilosti tyto podmínky kontrolované a monitorované a  jsou o veškerých monitorovacích činnostech uchovávány záznamy?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92" w:name="__Fieldmark__96_2155908863"/>
            <w:bookmarkStart w:id="193" w:name="__Fieldmark__96_2155908863"/>
            <w:bookmarkEnd w:id="19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94" w:name="__Fieldmark__97_2155908863"/>
            <w:bookmarkStart w:id="195" w:name="__Fieldmark__97_2155908863"/>
            <w:bookmarkEnd w:id="19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96" w:name="__Fieldmark__98_2155908863"/>
            <w:bookmarkStart w:id="197" w:name="__Fieldmark__98_2155908863"/>
            <w:bookmarkEnd w:id="19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V případě, že podmínky prostředí ohrožují kvalitu nebo činnosti programu zkoušení způsobilosti, má poskytovatel zkoušení způsobilosti</w:t>
      </w:r>
      <w:r>
        <w:rPr>
          <w:rFonts w:cs="Arial" w:ascii="Arial" w:hAnsi="Arial"/>
          <w:sz w:val="20"/>
        </w:rPr>
        <w:t xml:space="preserve"> </w:t>
      </w:r>
      <w:r>
        <w:rPr>
          <w:sz w:val="20"/>
        </w:rPr>
        <w:t>určeno kdy se příslušné činnosti programu zkoušení způsobilosti musí zastavit?</w:t>
      </w:r>
    </w:p>
    <w:p>
      <w:pPr>
        <w:pStyle w:val="Normal"/>
        <w:autoSpaceDE w:val="false"/>
        <w:spacing w:before="0" w:after="0"/>
        <w:rPr/>
      </w:pPr>
      <w:r>
        <w:rPr>
          <w:i/>
          <w:sz w:val="18"/>
          <w:szCs w:val="18"/>
        </w:rPr>
        <w:t xml:space="preserve">POZNÁMKA Podmínky mohou zahrnovat např. biologickou sterilitu, prašnost, elektromagnetické rušení, radiaci, vlhkost, napájení elektrickou energií, teplotu, úroveň hluku a vibrací, </w:t>
      </w:r>
      <w:r>
        <w:rPr/>
        <w:t>jak to odpovídá příslušným technickým činnostem.</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98" w:name="__Fieldmark__99_2155908863"/>
            <w:bookmarkStart w:id="199" w:name="__Fieldmark__99_2155908863"/>
            <w:bookmarkEnd w:id="19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0" w:name="__Fieldmark__100_2155908863"/>
            <w:bookmarkStart w:id="201" w:name="__Fieldmark__100_2155908863"/>
            <w:bookmarkEnd w:id="20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2" w:name="__Fieldmark__101_2155908863"/>
            <w:bookmarkStart w:id="203" w:name="__Fieldmark__101_2155908863"/>
            <w:bookmarkEnd w:id="20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4.3.5 </w:t>
      </w:r>
      <w:r>
        <w:rPr>
          <w:sz w:val="20"/>
        </w:rPr>
        <w:t>Jsou sousední prostory, ve kterých se provádějí nekompatibilní činnosti, spolehlivě oddělené?</w:t>
      </w:r>
    </w:p>
    <w:p>
      <w:pPr>
        <w:pStyle w:val="Normal"/>
        <w:autoSpaceDE w:val="false"/>
        <w:spacing w:before="0" w:after="0"/>
        <w:rPr>
          <w:sz w:val="20"/>
        </w:rPr>
      </w:pPr>
      <w:r>
        <w:rPr>
          <w:sz w:val="20"/>
        </w:rPr>
        <w:t>V případě, že je to nutné, jsou  přijata opatření k zabránění zkřížené kontaminace?</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4" w:name="__Fieldmark__102_2155908863"/>
            <w:bookmarkStart w:id="205" w:name="__Fieldmark__102_2155908863"/>
            <w:bookmarkEnd w:id="20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6" w:name="__Fieldmark__103_2155908863"/>
            <w:bookmarkStart w:id="207" w:name="__Fieldmark__103_2155908863"/>
            <w:bookmarkEnd w:id="20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8" w:name="__Fieldmark__104_2155908863"/>
            <w:bookmarkStart w:id="209" w:name="__Fieldmark__104_2155908863"/>
            <w:bookmarkEnd w:id="20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4.3.6 </w:t>
      </w:r>
      <w:r>
        <w:rPr>
          <w:sz w:val="20"/>
        </w:rPr>
        <w:t>Má poskytovatel zkoušení způsobilosti zajištěno, že výkonnostní charakteristiky laboratorních metod a zařízení používaných k potvrzení obsahu, homogenity a stability položek zkoušení způsobilosti jsou odpovídajícím způsobem validovány a udržován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10" w:name="__Fieldmark__105_2155908863"/>
            <w:bookmarkStart w:id="211" w:name="__Fieldmark__105_2155908863"/>
            <w:bookmarkEnd w:id="21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12" w:name="__Fieldmark__106_2155908863"/>
            <w:bookmarkStart w:id="213" w:name="__Fieldmark__106_2155908863"/>
            <w:bookmarkEnd w:id="21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14" w:name="__Fieldmark__107_2155908863"/>
            <w:bookmarkStart w:id="215" w:name="__Fieldmark__107_2155908863"/>
            <w:bookmarkEnd w:id="21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b/>
          <w:b/>
          <w:bCs/>
          <w:sz w:val="20"/>
        </w:rPr>
      </w:pPr>
      <w:r>
        <w:rPr>
          <w:b/>
          <w:bCs/>
          <w:sz w:val="20"/>
        </w:rPr>
        <w:t xml:space="preserve">4.4 Navrhování programů zkoušení způsobilosti </w:t>
      </w:r>
    </w:p>
    <w:p>
      <w:pPr>
        <w:pStyle w:val="Normal"/>
        <w:autoSpaceDE w:val="false"/>
        <w:spacing w:before="0" w:after="0"/>
        <w:rPr>
          <w:b/>
          <w:b/>
          <w:bCs/>
          <w:sz w:val="16"/>
          <w:szCs w:val="16"/>
        </w:rPr>
      </w:pPr>
      <w:r>
        <w:rPr>
          <w:b/>
          <w:bCs/>
          <w:sz w:val="16"/>
          <w:szCs w:val="16"/>
        </w:rPr>
      </w:r>
    </w:p>
    <w:p>
      <w:pPr>
        <w:pStyle w:val="Normal"/>
        <w:autoSpaceDE w:val="false"/>
        <w:spacing w:before="0" w:after="0"/>
        <w:rPr>
          <w:b/>
          <w:b/>
          <w:bCs/>
          <w:sz w:val="20"/>
        </w:rPr>
      </w:pPr>
      <w:r>
        <w:rPr>
          <w:b/>
          <w:bCs/>
          <w:sz w:val="20"/>
        </w:rPr>
        <w:t xml:space="preserve">4.4.1 Plánování </w:t>
      </w:r>
    </w:p>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4.4.1.1 </w:t>
      </w:r>
      <w:r>
        <w:rPr>
          <w:sz w:val="20"/>
        </w:rPr>
        <w:t xml:space="preserve">Má poskytovatel zkoušení způsobilosti identifikované a plánované ty procesy, které mají přímý vliv na kvalitu programu zkoušení způsobilosti?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16" w:name="__Fieldmark__108_2155908863"/>
            <w:bookmarkStart w:id="217" w:name="__Fieldmark__108_2155908863"/>
            <w:bookmarkEnd w:id="21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18" w:name="__Fieldmark__109_2155908863"/>
            <w:bookmarkStart w:id="219" w:name="__Fieldmark__109_2155908863"/>
            <w:bookmarkEnd w:id="21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0" w:name="__Fieldmark__110_2155908863"/>
            <w:bookmarkStart w:id="221" w:name="__Fieldmark__110_2155908863"/>
            <w:bookmarkEnd w:id="22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Má zajištěno, že tyto procesy jsou prováděny podle předepsaných postupů?</w:t>
      </w:r>
    </w:p>
    <w:p>
      <w:pPr>
        <w:pStyle w:val="Normal"/>
        <w:autoSpaceDE w:val="false"/>
        <w:spacing w:before="0" w:after="0"/>
        <w:rPr/>
      </w:pPr>
      <w:r>
        <w:rPr>
          <w:i/>
          <w:sz w:val="18"/>
          <w:szCs w:val="18"/>
        </w:rPr>
        <w:t xml:space="preserve">POZNÁMKA Při vytváření plánů a příslušných informací </w:t>
      </w:r>
      <w:r>
        <w:rPr/>
        <w:t>lze brát v úvahu zájmy partnerů.</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2" w:name="__Fieldmark__111_2155908863"/>
            <w:bookmarkStart w:id="223" w:name="__Fieldmark__111_2155908863"/>
            <w:bookmarkEnd w:id="22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4" w:name="__Fieldmark__112_2155908863"/>
            <w:bookmarkStart w:id="225" w:name="__Fieldmark__112_2155908863"/>
            <w:bookmarkEnd w:id="22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6" w:name="__Fieldmark__113_2155908863"/>
            <w:bookmarkStart w:id="227" w:name="__Fieldmark__113_2155908863"/>
            <w:bookmarkEnd w:id="22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b/>
          <w:bCs/>
          <w:sz w:val="20"/>
        </w:rPr>
        <w:t xml:space="preserve">4.4.1.2 </w:t>
      </w:r>
      <w:r>
        <w:rPr>
          <w:sz w:val="20"/>
        </w:rPr>
        <w:t>Využívá poskytovatel zkoušení způsobilosti subdodavatele pro plánování programu zkoušení způsobilosti (viz 5.5.2)?</w:t>
      </w:r>
    </w:p>
    <w:p>
      <w:pPr>
        <w:pStyle w:val="Normal"/>
        <w:autoSpaceDE w:val="false"/>
        <w:spacing w:before="0" w:after="0"/>
        <w:rPr/>
      </w:pPr>
      <w:r>
        <w:rPr>
          <w:i/>
          <w:sz w:val="18"/>
          <w:szCs w:val="18"/>
        </w:rPr>
        <w:t xml:space="preserve">POZNÁMKA Poskytovatel zkoušení způsobilosti může využít rady či pomoc od poradců, expertů nebo řídící skupiny (viz </w:t>
      </w:r>
      <w:r>
        <w:rPr/>
        <w:t>4.4.1.4).</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8" w:name="__Fieldmark__114_2155908863"/>
            <w:bookmarkStart w:id="229" w:name="__Fieldmark__114_2155908863"/>
            <w:bookmarkEnd w:id="22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30" w:name="__Fieldmark__115_2155908863"/>
            <w:bookmarkStart w:id="231" w:name="__Fieldmark__115_2155908863"/>
            <w:bookmarkEnd w:id="23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32" w:name="__Fieldmark__116_2155908863"/>
            <w:bookmarkStart w:id="233" w:name="__Fieldmark__116_2155908863"/>
            <w:bookmarkEnd w:id="23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8"/>
          <w:szCs w:val="18"/>
        </w:rPr>
      </w:pPr>
      <w:r>
        <w:rPr>
          <w:sz w:val="18"/>
          <w:szCs w:val="18"/>
        </w:rPr>
      </w:r>
    </w:p>
    <w:p>
      <w:pPr>
        <w:pStyle w:val="Normal"/>
        <w:autoSpaceDE w:val="false"/>
        <w:spacing w:before="0" w:after="0"/>
        <w:rPr>
          <w:sz w:val="20"/>
        </w:rPr>
      </w:pPr>
      <w:r>
        <w:rPr>
          <w:b/>
          <w:bCs/>
          <w:sz w:val="20"/>
        </w:rPr>
        <w:t xml:space="preserve">4.4.1.3 </w:t>
      </w:r>
      <w:r>
        <w:rPr>
          <w:sz w:val="20"/>
        </w:rPr>
        <w:t>Má poskytovatel zkoušení způsobilosti před zahájením programu zkoušení způsobilosti zdokumentován plán, který bude zahrnovat cíle, účel a základní návrh programu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34" w:name="__Fieldmark__117_2155908863"/>
            <w:bookmarkStart w:id="235" w:name="__Fieldmark__117_2155908863"/>
            <w:bookmarkEnd w:id="23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36" w:name="__Fieldmark__118_2155908863"/>
            <w:bookmarkStart w:id="237" w:name="__Fieldmark__118_2155908863"/>
            <w:bookmarkEnd w:id="23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38" w:name="__Fieldmark__119_2155908863"/>
            <w:bookmarkStart w:id="239" w:name="__Fieldmark__119_2155908863"/>
            <w:bookmarkEnd w:id="23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Obsahuje plán níže uvedené informace a popřípadě i důvody pro jejich výběr nebo vyloučení:</w:t>
      </w:r>
    </w:p>
    <w:p>
      <w:pPr>
        <w:pStyle w:val="Normal"/>
        <w:autoSpaceDE w:val="false"/>
        <w:spacing w:before="0" w:after="0"/>
        <w:rPr>
          <w:b/>
          <w:b/>
          <w:bCs/>
          <w:sz w:val="20"/>
        </w:rPr>
      </w:pPr>
      <w:r>
        <w:rPr>
          <w:b/>
          <w:bCs/>
          <w:sz w:val="20"/>
        </w:rPr>
      </w:r>
    </w:p>
    <w:p>
      <w:pPr>
        <w:pStyle w:val="Normal"/>
        <w:autoSpaceDE w:val="false"/>
        <w:spacing w:before="0" w:after="0"/>
        <w:rPr/>
      </w:pPr>
      <w:r>
        <w:rPr>
          <w:sz w:val="20"/>
        </w:rPr>
        <w:t>a) jméno a adresu poskytovatele zkoušení způsobilosti?</w:t>
      </w:r>
      <w:r>
        <w:rPr/>
        <w:t xml:space="preserve">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0" w:name="__Fieldmark__120_2155908863"/>
            <w:bookmarkStart w:id="241" w:name="__Fieldmark__120_2155908863"/>
            <w:bookmarkEnd w:id="24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2" w:name="__Fieldmark__121_2155908863"/>
            <w:bookmarkStart w:id="243" w:name="__Fieldmark__121_2155908863"/>
            <w:bookmarkEnd w:id="24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4" w:name="__Fieldmark__122_2155908863"/>
            <w:bookmarkStart w:id="245" w:name="__Fieldmark__122_2155908863"/>
            <w:bookmarkEnd w:id="24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b) jméno, adresu a sídlo koordinátora a dalších osob účastnících se návrhu a provedení programu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6" w:name="__Fieldmark__123_2155908863"/>
            <w:bookmarkStart w:id="247" w:name="__Fieldmark__123_2155908863"/>
            <w:bookmarkEnd w:id="24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8" w:name="__Fieldmark__124_2155908863"/>
            <w:bookmarkStart w:id="249" w:name="__Fieldmark__124_2155908863"/>
            <w:bookmarkEnd w:id="24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50" w:name="__Fieldmark__125_2155908863"/>
            <w:bookmarkStart w:id="251" w:name="__Fieldmark__125_2155908863"/>
            <w:bookmarkEnd w:id="25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pPr>
      <w:r>
        <w:rPr>
          <w:sz w:val="20"/>
        </w:rPr>
        <w:t>c) činnosti, které budou zajišťovány subdodavatelsky a jména a adresy subdodavatelů účastnících se</w:t>
      </w:r>
    </w:p>
    <w:p>
      <w:pPr>
        <w:pStyle w:val="Normal"/>
        <w:autoSpaceDE w:val="false"/>
        <w:spacing w:before="0" w:after="0"/>
        <w:rPr>
          <w:sz w:val="20"/>
        </w:rPr>
      </w:pPr>
      <w:r>
        <w:rPr>
          <w:sz w:val="20"/>
        </w:rPr>
        <w:t>provedení programu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52" w:name="__Fieldmark__126_2155908863"/>
            <w:bookmarkStart w:id="253" w:name="__Fieldmark__126_2155908863"/>
            <w:bookmarkEnd w:id="25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54" w:name="__Fieldmark__127_2155908863"/>
            <w:bookmarkStart w:id="255" w:name="__Fieldmark__127_2155908863"/>
            <w:bookmarkEnd w:id="25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56" w:name="__Fieldmark__128_2155908863"/>
            <w:bookmarkStart w:id="257" w:name="__Fieldmark__128_2155908863"/>
            <w:bookmarkEnd w:id="25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 xml:space="preserve">d) kritéria, která budou vyžadována pro účast?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58" w:name="__Fieldmark__129_2155908863"/>
            <w:bookmarkStart w:id="259" w:name="__Fieldmark__129_2155908863"/>
            <w:bookmarkEnd w:id="25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0" w:name="__Fieldmark__130_2155908863"/>
            <w:bookmarkStart w:id="261" w:name="__Fieldmark__130_2155908863"/>
            <w:bookmarkEnd w:id="26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2" w:name="__Fieldmark__131_2155908863"/>
            <w:bookmarkStart w:id="263" w:name="__Fieldmark__131_2155908863"/>
            <w:bookmarkEnd w:id="26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e) počet a typ očekávaných účastníků programu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4" w:name="__Fieldmark__132_2155908863"/>
            <w:bookmarkStart w:id="265" w:name="__Fieldmark__132_2155908863"/>
            <w:bookmarkEnd w:id="26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6" w:name="__Fieldmark__133_2155908863"/>
            <w:bookmarkStart w:id="267" w:name="__Fieldmark__133_2155908863"/>
            <w:bookmarkEnd w:id="26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8" w:name="__Fieldmark__134_2155908863"/>
            <w:bookmarkStart w:id="269" w:name="__Fieldmark__134_2155908863"/>
            <w:bookmarkEnd w:id="26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f) výběr měřených veličin nebo charakteristik, které jsou předmětem zájmu, včetně informace o tom,</w:t>
      </w:r>
    </w:p>
    <w:p>
      <w:pPr>
        <w:pStyle w:val="Normal"/>
        <w:autoSpaceDE w:val="false"/>
        <w:spacing w:before="0" w:after="0"/>
        <w:rPr>
          <w:sz w:val="20"/>
        </w:rPr>
      </w:pPr>
      <w:r>
        <w:rPr>
          <w:sz w:val="20"/>
        </w:rPr>
        <w:t>které z nich účastníci budou identifikovat, měřit nebo  zkoušet v určitém cyklu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70" w:name="__Fieldmark__135_2155908863"/>
            <w:bookmarkStart w:id="271" w:name="__Fieldmark__135_2155908863"/>
            <w:bookmarkEnd w:id="27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72" w:name="__Fieldmark__136_2155908863"/>
            <w:bookmarkStart w:id="273" w:name="__Fieldmark__136_2155908863"/>
            <w:bookmarkEnd w:id="27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74" w:name="__Fieldmark__137_2155908863"/>
            <w:bookmarkStart w:id="275" w:name="__Fieldmark__137_2155908863"/>
            <w:bookmarkEnd w:id="27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g) popis rozsahu hodnot nebo charakteristik, nebo obojího, které se očekávají u položek zkoušky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76" w:name="__Fieldmark__138_2155908863"/>
            <w:bookmarkStart w:id="277" w:name="__Fieldmark__138_2155908863"/>
            <w:bookmarkEnd w:id="27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78" w:name="__Fieldmark__139_2155908863"/>
            <w:bookmarkStart w:id="279" w:name="__Fieldmark__139_2155908863"/>
            <w:bookmarkEnd w:id="27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0" w:name="__Fieldmark__140_2155908863"/>
            <w:bookmarkStart w:id="281" w:name="__Fieldmark__140_2155908863"/>
            <w:bookmarkEnd w:id="28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h) možné hlavní zdroje chyb v oblasti nabízeného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2" w:name="__Fieldmark__141_2155908863"/>
            <w:bookmarkStart w:id="283" w:name="__Fieldmark__141_2155908863"/>
            <w:bookmarkEnd w:id="28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4" w:name="__Fieldmark__142_2155908863"/>
            <w:bookmarkStart w:id="285" w:name="__Fieldmark__142_2155908863"/>
            <w:bookmarkEnd w:id="28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6" w:name="__Fieldmark__143_2155908863"/>
            <w:bookmarkStart w:id="287" w:name="__Fieldmark__143_2155908863"/>
            <w:bookmarkEnd w:id="28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i) požadavky na přípravu, kontrolu kvality, skladování a distribuci položek zkoušky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8" w:name="__Fieldmark__144_2155908863"/>
            <w:bookmarkStart w:id="289" w:name="__Fieldmark__144_2155908863"/>
            <w:bookmarkEnd w:id="28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90" w:name="__Fieldmark__145_2155908863"/>
            <w:bookmarkStart w:id="291" w:name="__Fieldmark__145_2155908863"/>
            <w:bookmarkEnd w:id="29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92" w:name="__Fieldmark__146_2155908863"/>
            <w:bookmarkStart w:id="293" w:name="__Fieldmark__146_2155908863"/>
            <w:bookmarkEnd w:id="29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keepNext w:val="true"/>
        <w:autoSpaceDE w:val="false"/>
        <w:spacing w:before="0" w:after="0"/>
        <w:rPr>
          <w:sz w:val="20"/>
        </w:rPr>
      </w:pPr>
      <w:r>
        <w:rPr>
          <w:sz w:val="20"/>
        </w:rPr>
        <w:t>j) přiměřená opatření k zabránění nekalých dohod mezi  účastníky nebo falšování výsledků a postupy, které by se použily v případě podezření na existenci nekalých dohod nebo falšování výsledků?</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94" w:name="__Fieldmark__147_2155908863"/>
            <w:bookmarkStart w:id="295" w:name="__Fieldmark__147_2155908863"/>
            <w:bookmarkEnd w:id="29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96" w:name="__Fieldmark__148_2155908863"/>
            <w:bookmarkStart w:id="297" w:name="__Fieldmark__148_2155908863"/>
            <w:bookmarkEnd w:id="29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98" w:name="__Fieldmark__149_2155908863"/>
            <w:bookmarkStart w:id="299" w:name="__Fieldmark__149_2155908863"/>
            <w:bookmarkEnd w:id="29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k) popis informací, které budou poskytovány účastníkům a časový harmonogram jednotlivých fází programu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0" w:name="__Fieldmark__150_2155908863"/>
            <w:bookmarkStart w:id="301" w:name="__Fieldmark__150_2155908863"/>
            <w:bookmarkEnd w:id="30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2" w:name="__Fieldmark__151_2155908863"/>
            <w:bookmarkStart w:id="303" w:name="__Fieldmark__151_2155908863"/>
            <w:bookmarkEnd w:id="30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4" w:name="__Fieldmark__152_2155908863"/>
            <w:bookmarkStart w:id="305" w:name="__Fieldmark__152_2155908863"/>
            <w:bookmarkEnd w:id="30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pPr>
      <w:r>
        <w:rPr>
          <w:sz w:val="20"/>
        </w:rPr>
        <w:t>l) u kontinuálních programů zkoušení způsobilosti jejich četnost nebo termíny, ve kterých by měly být</w:t>
      </w:r>
    </w:p>
    <w:p>
      <w:pPr>
        <w:pStyle w:val="Normal"/>
        <w:autoSpaceDE w:val="false"/>
        <w:spacing w:before="0" w:after="0"/>
        <w:rPr>
          <w:sz w:val="20"/>
        </w:rPr>
      </w:pPr>
      <w:r>
        <w:rPr>
          <w:sz w:val="20"/>
        </w:rPr>
        <w:t>položky zkoušky způsobilosti distribuovány účastníkům, termíny pro návrat výsledků účastníků a je-li to vhodné, termíny, kdy mají účastníci provádět zkoušení nebo měře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6" w:name="__Fieldmark__153_2155908863"/>
            <w:bookmarkStart w:id="307" w:name="__Fieldmark__153_2155908863"/>
            <w:bookmarkEnd w:id="30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8" w:name="__Fieldmark__154_2155908863"/>
            <w:bookmarkStart w:id="309" w:name="__Fieldmark__154_2155908863"/>
            <w:bookmarkEnd w:id="30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10" w:name="__Fieldmark__155_2155908863"/>
            <w:bookmarkStart w:id="311" w:name="__Fieldmark__155_2155908863"/>
            <w:bookmarkEnd w:id="31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m) jakékoliv informace týkající se metod nebo postupů, které účastníci potřebují použít pro přípravu zkušebního materiálu a při provádění zkoušek nebo měře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12" w:name="__Fieldmark__156_2155908863"/>
            <w:bookmarkStart w:id="313" w:name="__Fieldmark__156_2155908863"/>
            <w:bookmarkEnd w:id="31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14" w:name="__Fieldmark__157_2155908863"/>
            <w:bookmarkStart w:id="315" w:name="__Fieldmark__157_2155908863"/>
            <w:bookmarkEnd w:id="31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16" w:name="__Fieldmark__158_2155908863"/>
            <w:bookmarkStart w:id="317" w:name="__Fieldmark__158_2155908863"/>
            <w:bookmarkEnd w:id="31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pPr>
      <w:r>
        <w:rPr>
          <w:sz w:val="20"/>
        </w:rPr>
        <w:t>n) postupy pro zkušební nebo měřicí metody, které se mají použít pro zkoušení homogenity a stability</w:t>
      </w:r>
    </w:p>
    <w:p>
      <w:pPr>
        <w:pStyle w:val="Normal"/>
        <w:autoSpaceDE w:val="false"/>
        <w:spacing w:before="0" w:after="0"/>
        <w:rPr>
          <w:sz w:val="20"/>
        </w:rPr>
      </w:pPr>
      <w:r>
        <w:rPr>
          <w:sz w:val="20"/>
        </w:rPr>
        <w:t>položek zkoušky způsobilosti a popřípadě ke stanovení jejich biologické životn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18" w:name="__Fieldmark__159_2155908863"/>
            <w:bookmarkStart w:id="319" w:name="__Fieldmark__159_2155908863"/>
            <w:bookmarkEnd w:id="31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0" w:name="__Fieldmark__160_2155908863"/>
            <w:bookmarkStart w:id="321" w:name="__Fieldmark__160_2155908863"/>
            <w:bookmarkEnd w:id="32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2" w:name="__Fieldmark__161_2155908863"/>
            <w:bookmarkStart w:id="323" w:name="__Fieldmark__161_2155908863"/>
            <w:bookmarkEnd w:id="32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o) příprava standardních formulářů pro záznamy, které by měli účastníci používat?</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4" w:name="__Fieldmark__162_2155908863"/>
            <w:bookmarkStart w:id="325" w:name="__Fieldmark__162_2155908863"/>
            <w:bookmarkEnd w:id="32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6" w:name="__Fieldmark__163_2155908863"/>
            <w:bookmarkStart w:id="327" w:name="__Fieldmark__163_2155908863"/>
            <w:bookmarkEnd w:id="32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8" w:name="__Fieldmark__164_2155908863"/>
            <w:bookmarkStart w:id="329" w:name="__Fieldmark__164_2155908863"/>
            <w:bookmarkEnd w:id="32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pPr>
      <w:r>
        <w:rPr>
          <w:sz w:val="20"/>
        </w:rPr>
        <w:t>p) detailní popis statistické analýzy, která bude použita?</w:t>
      </w:r>
      <w:r>
        <w:rPr/>
        <w:t xml:space="preserve">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30" w:name="__Fieldmark__165_2155908863"/>
            <w:bookmarkStart w:id="331" w:name="__Fieldmark__165_2155908863"/>
            <w:bookmarkEnd w:id="33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32" w:name="__Fieldmark__166_2155908863"/>
            <w:bookmarkStart w:id="333" w:name="__Fieldmark__166_2155908863"/>
            <w:bookmarkEnd w:id="33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34" w:name="__Fieldmark__167_2155908863"/>
            <w:bookmarkStart w:id="335" w:name="__Fieldmark__167_2155908863"/>
            <w:bookmarkEnd w:id="33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q) zdroj, metrologická návaznost a nejistota měření všech vztažných hodnot?</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36" w:name="__Fieldmark__168_2155908863"/>
            <w:bookmarkStart w:id="337" w:name="__Fieldmark__168_2155908863"/>
            <w:bookmarkEnd w:id="33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38" w:name="__Fieldmark__169_2155908863"/>
            <w:bookmarkStart w:id="339" w:name="__Fieldmark__169_2155908863"/>
            <w:bookmarkEnd w:id="33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0" w:name="__Fieldmark__170_2155908863"/>
            <w:bookmarkStart w:id="341" w:name="__Fieldmark__170_2155908863"/>
            <w:bookmarkEnd w:id="34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 xml:space="preserve">r) kritéria pro hodnocení výkonnosti účastníků?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2" w:name="__Fieldmark__171_2155908863"/>
            <w:bookmarkStart w:id="343" w:name="__Fieldmark__171_2155908863"/>
            <w:bookmarkEnd w:id="34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4" w:name="__Fieldmark__172_2155908863"/>
            <w:bookmarkStart w:id="345" w:name="__Fieldmark__172_2155908863"/>
            <w:bookmarkEnd w:id="34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6" w:name="__Fieldmark__173_2155908863"/>
            <w:bookmarkStart w:id="347" w:name="__Fieldmark__173_2155908863"/>
            <w:bookmarkEnd w:id="34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s) charakteristické rysy údajů předběžných zpráv nebo informací, které budou následně poskytovány účastníkům?</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8" w:name="__Fieldmark__174_2155908863"/>
            <w:bookmarkStart w:id="349" w:name="__Fieldmark__174_2155908863"/>
            <w:bookmarkEnd w:id="34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50" w:name="__Fieldmark__175_2155908863"/>
            <w:bookmarkStart w:id="351" w:name="__Fieldmark__175_2155908863"/>
            <w:bookmarkEnd w:id="35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52" w:name="__Fieldmark__176_2155908863"/>
            <w:bookmarkStart w:id="353" w:name="__Fieldmark__176_2155908863"/>
            <w:bookmarkEnd w:id="35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pPr>
      <w:r>
        <w:rPr>
          <w:sz w:val="20"/>
        </w:rPr>
        <w:t>t) popis rozsahu, ve kterém by měly být výsledky účastníků a závěry založené na výstupu z programu</w:t>
      </w:r>
    </w:p>
    <w:p>
      <w:pPr>
        <w:pStyle w:val="Normal"/>
        <w:autoSpaceDE w:val="false"/>
        <w:spacing w:before="0" w:after="0"/>
        <w:rPr>
          <w:sz w:val="20"/>
        </w:rPr>
      </w:pPr>
      <w:r>
        <w:rPr>
          <w:sz w:val="20"/>
        </w:rPr>
        <w:t>zkoušení způsobilosti zveřejněn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54" w:name="__Fieldmark__177_2155908863"/>
            <w:bookmarkStart w:id="355" w:name="__Fieldmark__177_2155908863"/>
            <w:bookmarkEnd w:id="35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56" w:name="__Fieldmark__178_2155908863"/>
            <w:bookmarkStart w:id="357" w:name="__Fieldmark__178_2155908863"/>
            <w:bookmarkEnd w:id="35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58" w:name="__Fieldmark__179_2155908863"/>
            <w:bookmarkStart w:id="359" w:name="__Fieldmark__179_2155908863"/>
            <w:bookmarkEnd w:id="35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u) opatření, která by se měla uplatnit v případě ztráty nebo poškození položek zkoušky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60" w:name="__Fieldmark__180_2155908863"/>
            <w:bookmarkStart w:id="361" w:name="__Fieldmark__180_2155908863"/>
            <w:bookmarkEnd w:id="36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62" w:name="__Fieldmark__181_2155908863"/>
            <w:bookmarkStart w:id="363" w:name="__Fieldmark__181_2155908863"/>
            <w:bookmarkEnd w:id="36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64" w:name="__Fieldmark__182_2155908863"/>
            <w:bookmarkStart w:id="365" w:name="__Fieldmark__182_2155908863"/>
            <w:bookmarkEnd w:id="36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pPr>
            <w:r>
              <w:rPr>
                <w:smallCaps/>
                <w:sz w:val="18"/>
              </w:rPr>
              <w:t>Označení záznamu o neshodách:</w:t>
            </w:r>
          </w:p>
        </w:tc>
      </w:tr>
    </w:tbl>
    <w:p>
      <w:pPr>
        <w:pStyle w:val="Normal"/>
        <w:autoSpaceDE w:val="false"/>
        <w:spacing w:before="0" w:after="0"/>
        <w:rPr>
          <w:sz w:val="20"/>
        </w:rPr>
      </w:pPr>
      <w:r>
        <w:rPr>
          <w:sz w:val="20"/>
        </w:rPr>
      </w:r>
    </w:p>
    <w:p>
      <w:pPr>
        <w:pStyle w:val="Normal"/>
        <w:keepNext w:val="true"/>
        <w:autoSpaceDE w:val="false"/>
        <w:spacing w:before="0" w:after="0"/>
        <w:rPr>
          <w:sz w:val="20"/>
        </w:rPr>
      </w:pPr>
      <w:r>
        <w:rPr>
          <w:b/>
          <w:bCs/>
          <w:sz w:val="20"/>
        </w:rPr>
        <w:t xml:space="preserve">4.4.1.4 </w:t>
      </w:r>
      <w:r>
        <w:rPr>
          <w:sz w:val="20"/>
        </w:rPr>
        <w:t xml:space="preserve">Má poskytovatel zkoušení způsobilosti mít přístup k potřebným odborným znalostem a zkušenostem v příslušné oblasti zkoušení, kalibrace, vzorkování či inspekce a také ze statistiky?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keepNext w:val="true"/>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66" w:name="__Fieldmark__183_2155908863"/>
            <w:bookmarkStart w:id="367" w:name="__Fieldmark__183_2155908863"/>
            <w:bookmarkEnd w:id="36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keepNext w:val="true"/>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68" w:name="__Fieldmark__184_2155908863"/>
            <w:bookmarkStart w:id="369" w:name="__Fieldmark__184_2155908863"/>
            <w:bookmarkEnd w:id="36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keepNext w:val="true"/>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70" w:name="__Fieldmark__185_2155908863"/>
            <w:bookmarkStart w:id="371" w:name="__Fieldmark__185_2155908863"/>
            <w:bookmarkEnd w:id="37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keepNext w:val="true"/>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Má, pokud je to potřeba, ustanovenou poradní skupinu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72" w:name="__Fieldmark__186_2155908863"/>
            <w:bookmarkStart w:id="373" w:name="__Fieldmark__186_2155908863"/>
            <w:bookmarkEnd w:id="37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74" w:name="__Fieldmark__187_2155908863"/>
            <w:bookmarkStart w:id="375" w:name="__Fieldmark__187_2155908863"/>
            <w:bookmarkEnd w:id="37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76" w:name="__Fieldmark__188_2155908863"/>
            <w:bookmarkStart w:id="377" w:name="__Fieldmark__188_2155908863"/>
            <w:bookmarkEnd w:id="37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4.1.5 </w:t>
      </w:r>
      <w:r>
        <w:rPr>
          <w:sz w:val="20"/>
        </w:rPr>
        <w:t>Využívá poskytovatel zkoušení způsobilosti</w:t>
      </w:r>
      <w:r>
        <w:rPr>
          <w:rFonts w:cs="Arial" w:ascii="Arial" w:hAnsi="Arial"/>
          <w:sz w:val="20"/>
        </w:rPr>
        <w:t xml:space="preserve"> </w:t>
      </w:r>
      <w:r>
        <w:rPr>
          <w:sz w:val="20"/>
        </w:rPr>
        <w:t>odbornou expertízu k následujícím činnostem, např.:</w:t>
      </w:r>
    </w:p>
    <w:p>
      <w:pPr>
        <w:pStyle w:val="Normal"/>
        <w:autoSpaceDE w:val="false"/>
        <w:spacing w:before="0" w:after="0"/>
        <w:rPr>
          <w:sz w:val="20"/>
        </w:rPr>
      </w:pPr>
      <w:r>
        <w:rPr>
          <w:sz w:val="20"/>
        </w:rPr>
      </w:r>
    </w:p>
    <w:p>
      <w:pPr>
        <w:pStyle w:val="Normal"/>
        <w:autoSpaceDE w:val="false"/>
        <w:spacing w:before="0" w:after="0"/>
        <w:rPr>
          <w:sz w:val="20"/>
        </w:rPr>
      </w:pPr>
      <w:r>
        <w:rPr>
          <w:sz w:val="20"/>
        </w:rPr>
        <w:t xml:space="preserve">a) plánování požadavků, jak se uvádí v 4.4.1.3?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78" w:name="__Fieldmark__189_2155908863"/>
            <w:bookmarkStart w:id="379" w:name="__Fieldmark__189_2155908863"/>
            <w:bookmarkEnd w:id="37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0" w:name="__Fieldmark__190_2155908863"/>
            <w:bookmarkStart w:id="381" w:name="__Fieldmark__190_2155908863"/>
            <w:bookmarkEnd w:id="38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2" w:name="__Fieldmark__191_2155908863"/>
            <w:bookmarkStart w:id="383" w:name="__Fieldmark__191_2155908863"/>
            <w:bookmarkEnd w:id="38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b) identifikaci a řešení jakýchkoliv potíží očekávaných při přípravě a zacházení s položkami zkoušky způsobilosti nebo při zajištění stabilní vztažné hodnoty pro položku zkoušky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4" w:name="__Fieldmark__192_2155908863"/>
            <w:bookmarkStart w:id="385" w:name="__Fieldmark__192_2155908863"/>
            <w:bookmarkEnd w:id="38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6" w:name="__Fieldmark__193_2155908863"/>
            <w:bookmarkStart w:id="387" w:name="__Fieldmark__193_2155908863"/>
            <w:bookmarkEnd w:id="38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8" w:name="__Fieldmark__194_2155908863"/>
            <w:bookmarkStart w:id="389" w:name="__Fieldmark__194_2155908863"/>
            <w:bookmarkEnd w:id="38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br/>
        <w:t>c) přípravě podrobných instrukcí pro účastníky, komentářů k jakýmkoliv technickým obtížím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90" w:name="__Fieldmark__195_2155908863"/>
            <w:bookmarkStart w:id="391" w:name="__Fieldmark__195_2155908863"/>
            <w:bookmarkEnd w:id="39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92" w:name="__Fieldmark__196_2155908863"/>
            <w:bookmarkStart w:id="393" w:name="__Fieldmark__196_2155908863"/>
            <w:bookmarkEnd w:id="39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94" w:name="__Fieldmark__197_2155908863"/>
            <w:bookmarkStart w:id="395" w:name="__Fieldmark__197_2155908863"/>
            <w:bookmarkEnd w:id="39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jiným připomínkám, vznesenými účastníky v předchozích cyklech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96" w:name="__Fieldmark__198_2155908863"/>
            <w:bookmarkStart w:id="397" w:name="__Fieldmark__198_2155908863"/>
            <w:bookmarkEnd w:id="39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98" w:name="__Fieldmark__199_2155908863"/>
            <w:bookmarkStart w:id="399" w:name="__Fieldmark__199_2155908863"/>
            <w:bookmarkEnd w:id="39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0" w:name="__Fieldmark__200_2155908863"/>
            <w:bookmarkStart w:id="401" w:name="__Fieldmark__200_2155908863"/>
            <w:bookmarkEnd w:id="40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e) poskytnutí poradenství při vyhodnocení výkonnosti účastníků?</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2" w:name="__Fieldmark__201_2155908863"/>
            <w:bookmarkStart w:id="403" w:name="__Fieldmark__201_2155908863"/>
            <w:bookmarkEnd w:id="40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4" w:name="__Fieldmark__202_2155908863"/>
            <w:bookmarkStart w:id="405" w:name="__Fieldmark__202_2155908863"/>
            <w:bookmarkEnd w:id="40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6" w:name="__Fieldmark__203_2155908863"/>
            <w:bookmarkStart w:id="407" w:name="__Fieldmark__203_2155908863"/>
            <w:bookmarkEnd w:id="40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f) komentářů k výsledkům a výkonnosti účastníků jako celku a v případě potřeby i jednotlivých skupin účastníků nebo jednotlivých účastníků?</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8" w:name="__Fieldmark__204_2155908863"/>
            <w:bookmarkStart w:id="409" w:name="__Fieldmark__204_2155908863"/>
            <w:bookmarkEnd w:id="40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10" w:name="__Fieldmark__205_2155908863"/>
            <w:bookmarkStart w:id="411" w:name="__Fieldmark__205_2155908863"/>
            <w:bookmarkEnd w:id="41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12" w:name="__Fieldmark__206_2155908863"/>
            <w:bookmarkStart w:id="413" w:name="__Fieldmark__206_2155908863"/>
            <w:bookmarkEnd w:id="41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g) poskytnutí poradenství účastníkům (v rámci hranic důvěrnosti) buď individuálně, nebo v rámci zpráv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14" w:name="__Fieldmark__207_2155908863"/>
            <w:bookmarkStart w:id="415" w:name="__Fieldmark__207_2155908863"/>
            <w:bookmarkEnd w:id="41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16" w:name="__Fieldmark__208_2155908863"/>
            <w:bookmarkStart w:id="417" w:name="__Fieldmark__208_2155908863"/>
            <w:bookmarkEnd w:id="41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18" w:name="__Fieldmark__209_2155908863"/>
            <w:bookmarkStart w:id="419" w:name="__Fieldmark__209_2155908863"/>
            <w:bookmarkEnd w:id="41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h) reakci na zpětnou vazbu od zákazníků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0" w:name="__Fieldmark__210_2155908863"/>
            <w:bookmarkStart w:id="421" w:name="__Fieldmark__210_2155908863"/>
            <w:bookmarkEnd w:id="42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2" w:name="__Fieldmark__211_2155908863"/>
            <w:bookmarkStart w:id="423" w:name="__Fieldmark__211_2155908863"/>
            <w:bookmarkEnd w:id="42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4" w:name="__Fieldmark__212_2155908863"/>
            <w:bookmarkStart w:id="425" w:name="__Fieldmark__212_2155908863"/>
            <w:bookmarkEnd w:id="42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i) plánování nebo podílení se na odborných setkáních s účastník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6" w:name="__Fieldmark__213_2155908863"/>
            <w:bookmarkStart w:id="427" w:name="__Fieldmark__213_2155908863"/>
            <w:bookmarkEnd w:id="42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8" w:name="__Fieldmark__214_2155908863"/>
            <w:bookmarkStart w:id="429" w:name="__Fieldmark__214_2155908863"/>
            <w:bookmarkEnd w:id="42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30" w:name="__Fieldmark__215_2155908863"/>
            <w:bookmarkStart w:id="431" w:name="__Fieldmark__215_2155908863"/>
            <w:bookmarkEnd w:id="43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keepNext w:val="true"/>
        <w:keepLines/>
        <w:autoSpaceDE w:val="false"/>
        <w:spacing w:before="0" w:after="0"/>
        <w:rPr>
          <w:b/>
          <w:b/>
          <w:bCs/>
          <w:sz w:val="20"/>
        </w:rPr>
      </w:pPr>
      <w:r>
        <w:rPr>
          <w:b/>
          <w:bCs/>
          <w:sz w:val="20"/>
        </w:rPr>
        <w:t xml:space="preserve">4.4.2 Příprava položek zkoušky způsobilosti </w:t>
      </w:r>
    </w:p>
    <w:p>
      <w:pPr>
        <w:pStyle w:val="Normal"/>
        <w:keepNext w:val="true"/>
        <w:keepLines/>
        <w:autoSpaceDE w:val="false"/>
        <w:spacing w:before="0" w:after="0"/>
        <w:rPr>
          <w:b/>
          <w:b/>
          <w:bCs/>
          <w:sz w:val="20"/>
        </w:rPr>
      </w:pPr>
      <w:r>
        <w:rPr>
          <w:b/>
          <w:bCs/>
          <w:sz w:val="20"/>
        </w:rPr>
      </w:r>
    </w:p>
    <w:p>
      <w:pPr>
        <w:pStyle w:val="Normal"/>
        <w:keepNext w:val="true"/>
        <w:keepLines/>
        <w:autoSpaceDE w:val="false"/>
        <w:spacing w:before="0" w:after="0"/>
        <w:rPr>
          <w:sz w:val="20"/>
        </w:rPr>
      </w:pPr>
      <w:r>
        <w:rPr>
          <w:b/>
          <w:bCs/>
          <w:sz w:val="20"/>
        </w:rPr>
        <w:t xml:space="preserve">4.4.2.1 </w:t>
      </w:r>
      <w:r>
        <w:rPr>
          <w:sz w:val="20"/>
        </w:rPr>
        <w:t>Má poskytovatel zkoušení způsobilosti stanoveny a zavedeny postupy, které zajistí, že položky zkoušení způsobilosti jsou připravovány v souladu s plánem popsaným v 4.4.1?</w:t>
      </w:r>
    </w:p>
    <w:p>
      <w:pPr>
        <w:pStyle w:val="Normal"/>
        <w:keepNext w:val="true"/>
        <w:keepLines/>
        <w:autoSpaceDE w:val="false"/>
        <w:spacing w:before="0" w:after="0"/>
        <w:rPr/>
      </w:pPr>
      <w:r>
        <w:rPr>
          <w:i/>
          <w:sz w:val="18"/>
          <w:szCs w:val="18"/>
        </w:rPr>
        <w:t xml:space="preserve">POZNÁMKA Je účelné, aby poskytovatel zkoušení způsobilosti věnoval náležitou pozornost přípravě dostatečného počtu položek zkoušky způsobilosti tak, aby bylo možno v případě potřeby nahradit položku zkoušení způsobilosti ztracenou nebo poškozenou během distribuce nebo vyhovět záměru, aby tyto položky byly k dispozici i po vyhodnocení výsledků programu zkoušení způsobilosti. Takovým možným použitím může být užití jako pomůcka pro výcvik účastníků nebo </w:t>
      </w:r>
      <w:r>
        <w:rPr/>
        <w:t>použití položky jako referenčního materiálu.</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32" w:name="__Fieldmark__216_2155908863"/>
            <w:bookmarkStart w:id="433" w:name="__Fieldmark__216_2155908863"/>
            <w:bookmarkEnd w:id="43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34" w:name="__Fieldmark__217_2155908863"/>
            <w:bookmarkStart w:id="435" w:name="__Fieldmark__217_2155908863"/>
            <w:bookmarkEnd w:id="43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36" w:name="__Fieldmark__218_2155908863"/>
            <w:bookmarkStart w:id="437" w:name="__Fieldmark__218_2155908863"/>
            <w:bookmarkEnd w:id="43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8"/>
          <w:szCs w:val="18"/>
        </w:rPr>
      </w:pPr>
      <w:r>
        <w:rPr>
          <w:sz w:val="18"/>
          <w:szCs w:val="18"/>
        </w:rPr>
      </w:r>
    </w:p>
    <w:p>
      <w:pPr>
        <w:pStyle w:val="Normal"/>
        <w:autoSpaceDE w:val="false"/>
        <w:spacing w:before="0" w:after="0"/>
        <w:rPr>
          <w:sz w:val="20"/>
        </w:rPr>
      </w:pPr>
      <w:r>
        <w:rPr>
          <w:b/>
          <w:bCs/>
          <w:sz w:val="20"/>
        </w:rPr>
        <w:t xml:space="preserve">4.4.2.2 </w:t>
      </w:r>
      <w:r>
        <w:rPr>
          <w:sz w:val="20"/>
        </w:rPr>
        <w:t>Má poskytovatel zkoušení způsobilosti stanoveny a zavedeny postupy pro zajištění vhodného získávání, odběru, přípravy, manipulace, skladování a kde to je nutné, i likvidace všech položek zkoušky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38" w:name="__Fieldmark__219_2155908863"/>
            <w:bookmarkStart w:id="439" w:name="__Fieldmark__219_2155908863"/>
            <w:bookmarkEnd w:id="43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0" w:name="__Fieldmark__220_2155908863"/>
            <w:bookmarkStart w:id="441" w:name="__Fieldmark__220_2155908863"/>
            <w:bookmarkEnd w:id="44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2" w:name="__Fieldmark__221_2155908863"/>
            <w:bookmarkStart w:id="443" w:name="__Fieldmark__221_2155908863"/>
            <w:bookmarkEnd w:id="44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 xml:space="preserve"> </w:t>
      </w:r>
      <w:r>
        <w:rPr>
          <w:sz w:val="20"/>
        </w:rPr>
        <w:t>Zajišťují tyto postupy, aby materiály používané pro přípravu položek zkoušky způsobilosti byly získávány v souladu s příslušnými právně závaznými a etickými požadavk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4" w:name="__Fieldmark__222_2155908863"/>
            <w:bookmarkStart w:id="445" w:name="__Fieldmark__222_2155908863"/>
            <w:bookmarkEnd w:id="44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6" w:name="__Fieldmark__223_2155908863"/>
            <w:bookmarkStart w:id="447" w:name="__Fieldmark__223_2155908863"/>
            <w:bookmarkEnd w:id="44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8" w:name="__Fieldmark__224_2155908863"/>
            <w:bookmarkStart w:id="449" w:name="__Fieldmark__224_2155908863"/>
            <w:bookmarkEnd w:id="44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widowControl/>
              <w:bidi w:val="0"/>
              <w:spacing w:before="60" w:after="6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4.2.3 </w:t>
      </w:r>
      <w:r>
        <w:rPr>
          <w:sz w:val="20"/>
        </w:rPr>
        <w:t>Odpovídají položky zkoušky způsobilosti, pokud jde o matrici, měřené veličiny a koncentrace, typu položek nebo materiálů, které se vyskytují při rutinním zkoušení nebo kalibrac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50" w:name="__Fieldmark__225_2155908863"/>
            <w:bookmarkStart w:id="451" w:name="__Fieldmark__225_2155908863"/>
            <w:bookmarkEnd w:id="45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52" w:name="__Fieldmark__226_2155908863"/>
            <w:bookmarkStart w:id="453" w:name="__Fieldmark__226_2155908863"/>
            <w:bookmarkEnd w:id="45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54" w:name="__Fieldmark__227_2155908863"/>
            <w:bookmarkStart w:id="455" w:name="__Fieldmark__227_2155908863"/>
            <w:bookmarkEnd w:id="45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4.2.4 </w:t>
      </w:r>
      <w:r>
        <w:rPr>
          <w:sz w:val="20"/>
        </w:rPr>
        <w:t>V případě programů zkoušení způsobilosti, které vyžadují, aby si účastníci sami připravovali položku zkoušky způsobilosti nebo s ní manipulovali, nebo prováděli obě tyto činnosti současně a předávali ji poskytovateli zkoušení způsobilosti, vydal poskytovatel zkoušení způsobilosti instrukce pro přípravu, balení a transport takových položek zkoušky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56" w:name="__Fieldmark__228_2155908863"/>
            <w:bookmarkStart w:id="457" w:name="__Fieldmark__228_2155908863"/>
            <w:bookmarkEnd w:id="45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58" w:name="__Fieldmark__229_2155908863"/>
            <w:bookmarkStart w:id="459" w:name="__Fieldmark__229_2155908863"/>
            <w:bookmarkEnd w:id="45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0" w:name="__Fieldmark__230_2155908863"/>
            <w:bookmarkStart w:id="461" w:name="__Fieldmark__230_2155908863"/>
            <w:bookmarkEnd w:id="46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t xml:space="preserve">4.4.3 Homogenita a stabilita </w:t>
      </w:r>
    </w:p>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4.3.1 </w:t>
      </w:r>
      <w:r>
        <w:rPr>
          <w:sz w:val="20"/>
        </w:rPr>
        <w:t>Jsou stanovena kriteria pro vyhovující homogenitu a stabilitu, která vycházejí z toho, jaký vliv by měla nehomogenita a nestabilita na vyhodnocení výkonnosti účastníků?</w:t>
      </w:r>
    </w:p>
    <w:p>
      <w:pPr>
        <w:pStyle w:val="Normal"/>
        <w:autoSpaceDE w:val="false"/>
        <w:spacing w:before="0" w:after="0"/>
        <w:rPr/>
      </w:pPr>
      <w:r>
        <w:rPr>
          <w:i/>
          <w:sz w:val="18"/>
          <w:szCs w:val="18"/>
        </w:rPr>
        <w:t>POZNÁMKA 1 Požadavky tohoto článku normy mají za cíl zajistit, aby každý účastník obdržel srovnatelné položky zkoušky způsobilosti a aby tyto položky zůstávaly stabilní během celého zkoušení způsobilosti. Aby toho bylo možné dosáhnout, je nutné zajistit pečlivé plánování, přípravu a přepravu a tyto činnosti je nutné otestovat.</w:t>
      </w:r>
    </w:p>
    <w:p>
      <w:pPr>
        <w:pStyle w:val="Normal"/>
        <w:autoSpaceDE w:val="false"/>
        <w:spacing w:before="0" w:after="0"/>
        <w:rPr/>
      </w:pPr>
      <w:r>
        <w:rPr>
          <w:i/>
          <w:sz w:val="18"/>
          <w:szCs w:val="18"/>
        </w:rPr>
        <w:t>POZNÁMKA 2 V některých případech není proveditelné podrobit položky zkoušky způsobilosti testování na homogenitu a stabilitu. Takové případy by mohly nastat například tehdy, pokud by bylo k dispozici pouze omezené množství materiálu pro přípravu položek zkoušení způsobilosti.</w:t>
      </w:r>
    </w:p>
    <w:p>
      <w:pPr>
        <w:pStyle w:val="Normal"/>
        <w:autoSpaceDE w:val="false"/>
        <w:spacing w:before="0" w:after="0"/>
        <w:rPr/>
      </w:pPr>
      <w:r>
        <w:rPr>
          <w:i/>
          <w:sz w:val="18"/>
          <w:szCs w:val="18"/>
        </w:rPr>
        <w:t>POZNÁMKA 3 V některých případech však i materiály, které nejsou dostatečně homogenní nebo stabilní, jsou ty</w:t>
      </w:r>
    </w:p>
    <w:p>
      <w:pPr>
        <w:pStyle w:val="Normal"/>
        <w:autoSpaceDE w:val="false"/>
        <w:spacing w:before="0" w:after="0"/>
        <w:rPr/>
      </w:pPr>
      <w:r>
        <w:rPr>
          <w:i/>
          <w:sz w:val="18"/>
          <w:szCs w:val="18"/>
        </w:rPr>
        <w:t>nejlepší, které jsou dostupné. V těchto případech mohou být přesto užitečné jako položky zkoušení způsobilosti za předpokladu, že nejistoty vztažných hodnot, nebo vyhodnocení výsledků to náležitě vezmou v úvahu (viz B. 3.1.3 a ISO 13528:2005, Příloha B).</w:t>
      </w:r>
    </w:p>
    <w:p>
      <w:pPr>
        <w:pStyle w:val="Normal"/>
        <w:autoSpaceDE w:val="false"/>
        <w:spacing w:before="0" w:after="0"/>
        <w:rPr>
          <w:b/>
          <w:b/>
          <w:sz w:val="18"/>
          <w:szCs w:val="18"/>
        </w:rPr>
      </w:pPr>
      <w:r>
        <w:rPr>
          <w:b/>
          <w:i/>
          <w:sz w:val="18"/>
          <w:szCs w:val="18"/>
        </w:rPr>
        <w:t>POZNÁMKA 4 O homogenitě a stabilitě dále pojednávají ISO Guide 34, ISO Guide 35 a norma ISO 13528.</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2" w:name="__Fieldmark__231_2155908863"/>
            <w:bookmarkStart w:id="463" w:name="__Fieldmark__231_2155908863"/>
            <w:bookmarkEnd w:id="46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4" w:name="__Fieldmark__232_2155908863"/>
            <w:bookmarkStart w:id="465" w:name="__Fieldmark__232_2155908863"/>
            <w:bookmarkEnd w:id="46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6" w:name="__Fieldmark__233_2155908863"/>
            <w:bookmarkStart w:id="467" w:name="__Fieldmark__233_2155908863"/>
            <w:bookmarkEnd w:id="46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8"/>
          <w:szCs w:val="18"/>
        </w:rPr>
      </w:pPr>
      <w:r>
        <w:rPr>
          <w:sz w:val="18"/>
          <w:szCs w:val="18"/>
        </w:rPr>
      </w:r>
    </w:p>
    <w:p>
      <w:pPr>
        <w:pStyle w:val="Normal"/>
        <w:autoSpaceDE w:val="false"/>
        <w:spacing w:before="0" w:after="0"/>
        <w:rPr>
          <w:sz w:val="20"/>
        </w:rPr>
      </w:pPr>
      <w:r>
        <w:rPr>
          <w:b/>
          <w:bCs/>
          <w:sz w:val="20"/>
        </w:rPr>
        <w:t xml:space="preserve">4.4.3.2 </w:t>
      </w:r>
      <w:r>
        <w:rPr>
          <w:sz w:val="20"/>
        </w:rPr>
        <w:t>Jsou postupy pro posuzování homogenity a stability dokumentovány a podle okolností prováděny v souladu s vhodnými statistickými model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8" w:name="__Fieldmark__234_2155908863"/>
            <w:bookmarkStart w:id="469" w:name="__Fieldmark__234_2155908863"/>
            <w:bookmarkEnd w:id="46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70" w:name="__Fieldmark__235_2155908863"/>
            <w:bookmarkStart w:id="471" w:name="__Fieldmark__235_2155908863"/>
            <w:bookmarkEnd w:id="47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72" w:name="__Fieldmark__236_2155908863"/>
            <w:bookmarkStart w:id="473" w:name="__Fieldmark__236_2155908863"/>
            <w:bookmarkEnd w:id="47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Používá poskytovatel zkoušení způsobilosti pro posouzení homogenity materiálu statisticky náhodný výběr reprezentativního počtu položek zkoušky způsobilosti z celé série zkušebního materiálu?</w:t>
      </w:r>
    </w:p>
    <w:p>
      <w:pPr>
        <w:pStyle w:val="Normal"/>
        <w:autoSpaceDE w:val="false"/>
        <w:spacing w:before="0" w:after="0"/>
        <w:rPr/>
      </w:pPr>
      <w:r>
        <w:rPr>
          <w:i/>
          <w:sz w:val="18"/>
          <w:szCs w:val="18"/>
        </w:rPr>
        <w:t>POZNÁMKA V některých případech je vhodnější použít náhodně stratifikovaný výběr nebo systematický výběr</w:t>
      </w:r>
    </w:p>
    <w:p>
      <w:pPr>
        <w:pStyle w:val="Normal"/>
        <w:autoSpaceDE w:val="false"/>
        <w:spacing w:before="0" w:after="0"/>
        <w:rPr>
          <w:i/>
          <w:i/>
          <w:sz w:val="18"/>
          <w:szCs w:val="18"/>
        </w:rPr>
      </w:pPr>
      <w:r>
        <w:rPr>
          <w:i/>
          <w:sz w:val="18"/>
          <w:szCs w:val="18"/>
        </w:rPr>
        <w:t>položek zkoušky způsobilosti z celé série.</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74" w:name="__Fieldmark__237_2155908863"/>
            <w:bookmarkStart w:id="475" w:name="__Fieldmark__237_2155908863"/>
            <w:bookmarkEnd w:id="47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76" w:name="__Fieldmark__238_2155908863"/>
            <w:bookmarkStart w:id="477" w:name="__Fieldmark__238_2155908863"/>
            <w:bookmarkEnd w:id="47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78" w:name="__Fieldmark__239_2155908863"/>
            <w:bookmarkStart w:id="479" w:name="__Fieldmark__239_2155908863"/>
            <w:bookmarkEnd w:id="47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8"/>
          <w:szCs w:val="18"/>
        </w:rPr>
      </w:pPr>
      <w:r>
        <w:rPr>
          <w:sz w:val="18"/>
          <w:szCs w:val="18"/>
        </w:rPr>
      </w:r>
    </w:p>
    <w:p>
      <w:pPr>
        <w:pStyle w:val="Normal"/>
        <w:autoSpaceDE w:val="false"/>
        <w:spacing w:before="0" w:after="0"/>
        <w:rPr/>
      </w:pPr>
      <w:r>
        <w:rPr>
          <w:b/>
          <w:bCs/>
          <w:sz w:val="20"/>
        </w:rPr>
        <w:t xml:space="preserve">4.4.3.3 </w:t>
      </w:r>
      <w:r>
        <w:rPr>
          <w:sz w:val="20"/>
        </w:rPr>
        <w:t>Je posouzení homogenity prováděno poté, co položky zkoušky způsobilosti byly zabaleny do finálního balení a před distribucí účastníkům? Ledaže by studie stability ukazovaly, že je třeba skladovat je jako celek.</w:t>
      </w:r>
    </w:p>
    <w:p>
      <w:pPr>
        <w:pStyle w:val="Normal"/>
        <w:autoSpaceDE w:val="false"/>
        <w:spacing w:before="0" w:after="0"/>
        <w:rPr/>
      </w:pPr>
      <w:r>
        <w:rPr>
          <w:i/>
          <w:sz w:val="18"/>
          <w:szCs w:val="18"/>
        </w:rPr>
        <w:t>POZNÁMKA 1 Homogenita se může prokazovat před zabalením, když lze rozumně předpokládat, že balení nebude na ni mít žádný vliv.</w:t>
      </w:r>
    </w:p>
    <w:p>
      <w:pPr>
        <w:pStyle w:val="Normal"/>
        <w:autoSpaceDE w:val="false"/>
        <w:spacing w:before="0" w:after="0"/>
        <w:rPr/>
      </w:pPr>
      <w:r>
        <w:rPr>
          <w:i/>
          <w:sz w:val="18"/>
          <w:szCs w:val="18"/>
        </w:rPr>
        <w:t xml:space="preserve">POZNÁMKA 2 V některých případech se testování homogenity nemůže provádět před distribucí z praktických, technických </w:t>
      </w:r>
      <w:r>
        <w:rPr/>
        <w:t>nebo logistických důvodů.</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0" w:name="__Fieldmark__240_2155908863"/>
            <w:bookmarkStart w:id="481" w:name="__Fieldmark__240_2155908863"/>
            <w:bookmarkEnd w:id="48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2" w:name="__Fieldmark__241_2155908863"/>
            <w:bookmarkStart w:id="483" w:name="__Fieldmark__241_2155908863"/>
            <w:bookmarkEnd w:id="48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4" w:name="__Fieldmark__242_2155908863"/>
            <w:bookmarkStart w:id="485" w:name="__Fieldmark__242_2155908863"/>
            <w:bookmarkEnd w:id="48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8"/>
          <w:szCs w:val="18"/>
        </w:rPr>
      </w:pPr>
      <w:r>
        <w:rPr>
          <w:sz w:val="18"/>
          <w:szCs w:val="18"/>
        </w:rPr>
      </w:r>
    </w:p>
    <w:p>
      <w:pPr>
        <w:pStyle w:val="Normal"/>
        <w:autoSpaceDE w:val="false"/>
        <w:spacing w:before="0" w:after="0"/>
        <w:rPr>
          <w:sz w:val="20"/>
        </w:rPr>
      </w:pPr>
      <w:r>
        <w:rPr>
          <w:b/>
          <w:bCs/>
          <w:sz w:val="20"/>
        </w:rPr>
        <w:t xml:space="preserve">4.4.3.4 </w:t>
      </w:r>
      <w:r>
        <w:rPr>
          <w:sz w:val="20"/>
        </w:rPr>
        <w:t xml:space="preserve">Je prokázána dostatečná stabilita položek zkoušky způsobilosti, aby se zajistilo, že v průběhu provádění zkoušení způsobilosti včetně podmínek skladování a dopravy nebudou podléhat jakékoliv významné změně?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6" w:name="__Fieldmark__243_2155908863"/>
            <w:bookmarkStart w:id="487" w:name="__Fieldmark__243_2155908863"/>
            <w:bookmarkEnd w:id="48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8" w:name="__Fieldmark__244_2155908863"/>
            <w:bookmarkStart w:id="489" w:name="__Fieldmark__244_2155908863"/>
            <w:bookmarkEnd w:id="48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90" w:name="__Fieldmark__245_2155908863"/>
            <w:bookmarkStart w:id="491" w:name="__Fieldmark__245_2155908863"/>
            <w:bookmarkEnd w:id="49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Tam, kde toto není možné zajistit, je stabilita kvantifikovat a uvažována jako dodatečná složka nejistoty měření přidružené k vztažné hodnotě položky zkoušky způsobilosti a/nebo je vzata v úvahu do kritérií vyhodnocová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92" w:name="__Fieldmark__246_2155908863"/>
            <w:bookmarkStart w:id="493" w:name="__Fieldmark__246_2155908863"/>
            <w:bookmarkEnd w:id="49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94" w:name="__Fieldmark__247_2155908863"/>
            <w:bookmarkStart w:id="495" w:name="__Fieldmark__247_2155908863"/>
            <w:bookmarkEnd w:id="49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96" w:name="__Fieldmark__248_2155908863"/>
            <w:bookmarkStart w:id="497" w:name="__Fieldmark__248_2155908863"/>
            <w:bookmarkEnd w:id="49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4.3.5 </w:t>
      </w:r>
      <w:r>
        <w:rPr>
          <w:sz w:val="20"/>
        </w:rPr>
        <w:t>Jsou-li položky zkoušky způsobilosti z předchozích cyklů uchovávány pro budoucí použití, ověřuje poskytovatel zkoušení způsobilosti hodnoty stanovovaných charakteristik dříve, než budou položky distribuován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98" w:name="__Fieldmark__249_2155908863"/>
            <w:bookmarkStart w:id="499" w:name="__Fieldmark__249_2155908863"/>
            <w:bookmarkEnd w:id="49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00" w:name="__Fieldmark__250_2155908863"/>
            <w:bookmarkStart w:id="501" w:name="__Fieldmark__250_2155908863"/>
            <w:bookmarkEnd w:id="50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02" w:name="__Fieldmark__251_2155908863"/>
            <w:bookmarkStart w:id="503" w:name="__Fieldmark__251_2155908863"/>
            <w:bookmarkEnd w:id="50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4.3.6 </w:t>
      </w:r>
      <w:r>
        <w:rPr>
          <w:sz w:val="20"/>
        </w:rPr>
        <w:t>V případě, že není testování homogenity a stability proveditelné, prokazuje poskytovatel zkoušení způsobilosti, že postupy použité pro odběr, přípravu, balení a distribuci položek zkoušky způsobilosti jsou vyhovující pro účely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04" w:name="__Fieldmark__252_2155908863"/>
            <w:bookmarkStart w:id="505" w:name="__Fieldmark__252_2155908863"/>
            <w:bookmarkEnd w:id="50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06" w:name="__Fieldmark__253_2155908863"/>
            <w:bookmarkStart w:id="507" w:name="__Fieldmark__253_2155908863"/>
            <w:bookmarkEnd w:id="50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08" w:name="__Fieldmark__254_2155908863"/>
            <w:bookmarkStart w:id="509" w:name="__Fieldmark__254_2155908863"/>
            <w:bookmarkEnd w:id="50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t xml:space="preserve">4.4.4 Návrh statistického zpracování </w:t>
      </w:r>
    </w:p>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4.4.1 </w:t>
      </w:r>
      <w:r>
        <w:rPr>
          <w:sz w:val="20"/>
        </w:rPr>
        <w:t>Je návrh statistického zpracování vypracován tak, aby odpovídal cílům programu a vychází z charakteru dat (kvantitativní nebo kvalitativní včetně pořadových a kategorických), ze statistických předpokladů, povahy chyb a očekávaného počtu výsledků (viz B.3.2.2)?</w:t>
      </w:r>
    </w:p>
    <w:p>
      <w:pPr>
        <w:pStyle w:val="Normal"/>
        <w:autoSpaceDE w:val="false"/>
        <w:spacing w:before="0" w:after="0"/>
        <w:rPr/>
      </w:pPr>
      <w:r>
        <w:rPr>
          <w:i/>
          <w:sz w:val="18"/>
          <w:szCs w:val="18"/>
        </w:rPr>
        <w:t>POZNÁMKA 1 Návrh statistického zpracování zahrnuje proces plánování, sběru, analýzy a uvádění údajů programu zkoušení způsobilosti. Návrhy statistického zpracování často vycházejí ze stanovených cílů programu zkoušení způsobilosti, jako je odhalení určitých druhů chyb specifikovaného výkonu nebo stanovení vztažných hodnot se stanovenou nejistotou měření.</w:t>
      </w:r>
    </w:p>
    <w:p>
      <w:pPr>
        <w:pStyle w:val="Normal"/>
        <w:autoSpaceDE w:val="false"/>
        <w:spacing w:before="0" w:after="0"/>
        <w:rPr>
          <w:i/>
          <w:i/>
          <w:sz w:val="18"/>
          <w:szCs w:val="18"/>
        </w:rPr>
      </w:pPr>
      <w:r>
        <w:rPr>
          <w:i/>
          <w:sz w:val="18"/>
          <w:szCs w:val="18"/>
        </w:rPr>
        <w:t>POZNÁMKA 2 Metody analýzy dat se mohou pohybovat od velmi jednoduchých (např. popisná statistika) až ke komplexním, používajícím statistické modely s pravděpodobnostními předpoklady nebo s kombinací výsledků různých položek zkoušky způsobilosti.</w:t>
      </w:r>
    </w:p>
    <w:p>
      <w:pPr>
        <w:pStyle w:val="Normal"/>
        <w:autoSpaceDE w:val="false"/>
        <w:spacing w:before="0" w:after="0"/>
        <w:rPr/>
      </w:pPr>
      <w:r>
        <w:rPr>
          <w:i/>
          <w:sz w:val="18"/>
          <w:szCs w:val="18"/>
        </w:rPr>
        <w:t>POZNÁMKA 3 V případech, kdy návrh programu zkoušení způsobilosti je závazně zadaný pomocí specifikace dodané např. zákazníkem, regulačním orgánem nebo akreditačním orgánem, mohou být použitá statistická zpracování a analýza dat převzaty přímo z této specifikace.</w:t>
      </w:r>
    </w:p>
    <w:p>
      <w:pPr>
        <w:pStyle w:val="Normal"/>
        <w:autoSpaceDE w:val="false"/>
        <w:spacing w:before="0" w:after="0"/>
        <w:rPr/>
      </w:pPr>
      <w:r>
        <w:rPr>
          <w:i/>
          <w:sz w:val="18"/>
          <w:szCs w:val="18"/>
        </w:rPr>
        <w:t xml:space="preserve">POZNÁMKA 4 Pokud chybí spolehlivé informace pro volbu statistického zpracování, může se použít předběžné mezilaboratorní </w:t>
      </w:r>
      <w:r>
        <w:rPr/>
        <w:t>porovná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10" w:name="__Fieldmark__255_2155908863"/>
            <w:bookmarkStart w:id="511" w:name="__Fieldmark__255_2155908863"/>
            <w:bookmarkEnd w:id="51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12" w:name="__Fieldmark__256_2155908863"/>
            <w:bookmarkStart w:id="513" w:name="__Fieldmark__256_2155908863"/>
            <w:bookmarkEnd w:id="51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14" w:name="__Fieldmark__257_2155908863"/>
            <w:bookmarkStart w:id="515" w:name="__Fieldmark__257_2155908863"/>
            <w:bookmarkEnd w:id="51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b/>
          <w:bCs/>
          <w:sz w:val="20"/>
        </w:rPr>
        <w:t xml:space="preserve">4.4.4.2 </w:t>
      </w:r>
      <w:r>
        <w:rPr>
          <w:sz w:val="20"/>
        </w:rPr>
        <w:t xml:space="preserve">Má poskytovatel zkoušení způsobilosti zdokumentován návrh statistického zpracování a metody analýzy dat, které se mají použít pro stanovení vztažné hodnoty a vyhodnocení výsledků účastníků a poskytuje popis důvodů pro jejich výběr a předpoklady, na kterých jsou založeny?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16" w:name="__Fieldmark__258_2155908863"/>
            <w:bookmarkStart w:id="517" w:name="__Fieldmark__258_2155908863"/>
            <w:bookmarkEnd w:id="51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18" w:name="__Fieldmark__259_2155908863"/>
            <w:bookmarkStart w:id="519" w:name="__Fieldmark__259_2155908863"/>
            <w:bookmarkEnd w:id="51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20" w:name="__Fieldmark__260_2155908863"/>
            <w:bookmarkStart w:id="521" w:name="__Fieldmark__260_2155908863"/>
            <w:bookmarkEnd w:id="52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Je poskytovatel zkoušení způsobilosti schopen prokázat, že statistické předpoklady jsou přiměřené a že statistické analýzy se provádějí v souladu s předepsanými postup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22" w:name="__Fieldmark__261_2155908863"/>
            <w:bookmarkStart w:id="523" w:name="__Fieldmark__261_2155908863"/>
            <w:bookmarkEnd w:id="52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24" w:name="__Fieldmark__262_2155908863"/>
            <w:bookmarkStart w:id="525" w:name="__Fieldmark__262_2155908863"/>
            <w:bookmarkEnd w:id="52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26" w:name="__Fieldmark__263_2155908863"/>
            <w:bookmarkStart w:id="527" w:name="__Fieldmark__263_2155908863"/>
            <w:bookmarkEnd w:id="52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pPr>
      <w:r>
        <w:rPr>
          <w:b/>
          <w:bCs/>
          <w:sz w:val="20"/>
        </w:rPr>
        <w:t xml:space="preserve">4.4.4.3 </w:t>
      </w:r>
      <w:r>
        <w:rPr>
          <w:sz w:val="20"/>
        </w:rPr>
        <w:t>Při navrhování statistické analýzy bere v úvahu poskytovatel zkoušení způsobilosti následující:</w:t>
      </w:r>
    </w:p>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sz w:val="20"/>
        </w:rPr>
        <w:t>a) přesnost (pravdivost a preciznost) stejně jako nejistotu měření požadované nebo očekávané pro každou měřenou veličinu nebo charakteristiku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28" w:name="__Fieldmark__264_2155908863"/>
            <w:bookmarkStart w:id="529" w:name="__Fieldmark__264_2155908863"/>
            <w:bookmarkEnd w:id="52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30" w:name="__Fieldmark__265_2155908863"/>
            <w:bookmarkStart w:id="531" w:name="__Fieldmark__265_2155908863"/>
            <w:bookmarkEnd w:id="53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32" w:name="__Fieldmark__266_2155908863"/>
            <w:bookmarkStart w:id="533" w:name="__Fieldmark__266_2155908863"/>
            <w:bookmarkEnd w:id="53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16"/>
          <w:szCs w:val="16"/>
        </w:rPr>
      </w:pPr>
      <w:r>
        <w:rPr>
          <w:sz w:val="16"/>
          <w:szCs w:val="16"/>
        </w:rPr>
      </w:r>
    </w:p>
    <w:p>
      <w:pPr>
        <w:pStyle w:val="Normal"/>
        <w:autoSpaceDE w:val="false"/>
        <w:spacing w:before="0" w:after="0"/>
        <w:rPr/>
      </w:pPr>
      <w:r>
        <w:rPr>
          <w:sz w:val="20"/>
        </w:rPr>
        <w:t>b) minimální počet účastníků programu zkoušení způsobilosti potřebný k dosažení cílů statistického</w:t>
      </w:r>
    </w:p>
    <w:p>
      <w:pPr>
        <w:pStyle w:val="Normal"/>
        <w:autoSpaceDE w:val="false"/>
        <w:spacing w:before="0" w:after="0"/>
        <w:rPr/>
      </w:pPr>
      <w:r>
        <w:rPr>
          <w:sz w:val="20"/>
        </w:rPr>
        <w:t>zpracování; v případech, kdy je nedostačující počet účastníků pro splnění těchto cílů nebo pro získání</w:t>
      </w:r>
    </w:p>
    <w:p>
      <w:pPr>
        <w:pStyle w:val="Normal"/>
        <w:autoSpaceDE w:val="false"/>
        <w:spacing w:before="0" w:after="0"/>
        <w:rPr/>
      </w:pPr>
      <w:r>
        <w:rPr>
          <w:sz w:val="20"/>
        </w:rPr>
        <w:t>statisticky významné analýzy výsledků, která by měla smysl, musí poskytovatel zkoušení způsobilosti</w:t>
      </w:r>
    </w:p>
    <w:p>
      <w:pPr>
        <w:pStyle w:val="Normal"/>
        <w:autoSpaceDE w:val="false"/>
        <w:spacing w:before="0" w:after="0"/>
        <w:rPr>
          <w:sz w:val="20"/>
        </w:rPr>
      </w:pPr>
      <w:r>
        <w:rPr>
          <w:sz w:val="20"/>
        </w:rPr>
        <w:t>zdokumentovat a poskytnout účastníkům podrobnosti o používaných alternativních přístupech k posouzení výkonnosti účastníků?</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34" w:name="__Fieldmark__267_2155908863"/>
            <w:bookmarkStart w:id="535" w:name="__Fieldmark__267_2155908863"/>
            <w:bookmarkEnd w:id="53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36" w:name="__Fieldmark__268_2155908863"/>
            <w:bookmarkStart w:id="537" w:name="__Fieldmark__268_2155908863"/>
            <w:bookmarkEnd w:id="53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38" w:name="__Fieldmark__269_2155908863"/>
            <w:bookmarkStart w:id="539" w:name="__Fieldmark__269_2155908863"/>
            <w:bookmarkEnd w:id="53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c) význam platných číslic uváděného výsledku, včetně počtu desetinných míst?</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40" w:name="__Fieldmark__270_2155908863"/>
            <w:bookmarkStart w:id="541" w:name="__Fieldmark__270_2155908863"/>
            <w:bookmarkEnd w:id="54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42" w:name="__Fieldmark__271_2155908863"/>
            <w:bookmarkStart w:id="543" w:name="__Fieldmark__271_2155908863"/>
            <w:bookmarkEnd w:id="54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44" w:name="__Fieldmark__272_2155908863"/>
            <w:bookmarkStart w:id="545" w:name="__Fieldmark__272_2155908863"/>
            <w:bookmarkEnd w:id="54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d) počet zkoušených nebo měřených položek zkoušky způsobilosti a počet opakovaných zkoušek, kalibrací nebo měření prováděných s každou položkou zkoušky způsobilosti nebo pro každé stanove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46" w:name="__Fieldmark__273_2155908863"/>
            <w:bookmarkStart w:id="547" w:name="__Fieldmark__273_2155908863"/>
            <w:bookmarkEnd w:id="54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48" w:name="__Fieldmark__274_2155908863"/>
            <w:bookmarkStart w:id="549" w:name="__Fieldmark__274_2155908863"/>
            <w:bookmarkEnd w:id="54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50" w:name="__Fieldmark__275_2155908863"/>
            <w:bookmarkStart w:id="551" w:name="__Fieldmark__275_2155908863"/>
            <w:bookmarkEnd w:id="55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e) postupy stanovení směrodatné odchylky pro posuzování způsobilosti nebo jiná kritéria hodnoce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52" w:name="__Fieldmark__276_2155908863"/>
            <w:bookmarkStart w:id="553" w:name="__Fieldmark__276_2155908863"/>
            <w:bookmarkEnd w:id="55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54" w:name="__Fieldmark__277_2155908863"/>
            <w:bookmarkStart w:id="555" w:name="__Fieldmark__277_2155908863"/>
            <w:bookmarkEnd w:id="55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56" w:name="__Fieldmark__278_2155908863"/>
            <w:bookmarkStart w:id="557" w:name="__Fieldmark__278_2155908863"/>
            <w:bookmarkEnd w:id="55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f) postupy, které se mají použít pro identifikaci odlehlých hodnot nebo zacházení s nimi, nebo oboj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58" w:name="__Fieldmark__279_2155908863"/>
            <w:bookmarkStart w:id="559" w:name="__Fieldmark__279_2155908863"/>
            <w:bookmarkEnd w:id="55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60" w:name="__Fieldmark__280_2155908863"/>
            <w:bookmarkStart w:id="561" w:name="__Fieldmark__280_2155908863"/>
            <w:bookmarkEnd w:id="56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62" w:name="__Fieldmark__281_2155908863"/>
            <w:bookmarkStart w:id="563" w:name="__Fieldmark__281_2155908863"/>
            <w:bookmarkEnd w:id="56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t>g) kde to má význam, postupy pro zpracování hodnot vyloučených ze statistické analýz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64" w:name="__Fieldmark__282_2155908863"/>
            <w:bookmarkStart w:id="565" w:name="__Fieldmark__282_2155908863"/>
            <w:bookmarkEnd w:id="56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66" w:name="__Fieldmark__283_2155908863"/>
            <w:bookmarkStart w:id="567" w:name="__Fieldmark__283_2155908863"/>
            <w:bookmarkEnd w:id="56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68" w:name="__Fieldmark__284_2155908863"/>
            <w:bookmarkStart w:id="569" w:name="__Fieldmark__284_2155908863"/>
            <w:bookmarkEnd w:id="56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h) kde je to vhodné, cíle, které se mají splnit u návrhu a četnosti cyklů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70" w:name="__Fieldmark__285_2155908863"/>
            <w:bookmarkStart w:id="571" w:name="__Fieldmark__285_2155908863"/>
            <w:bookmarkEnd w:id="57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72" w:name="__Fieldmark__286_2155908863"/>
            <w:bookmarkStart w:id="573" w:name="__Fieldmark__286_2155908863"/>
            <w:bookmarkEnd w:id="57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74" w:name="__Fieldmark__287_2155908863"/>
            <w:bookmarkStart w:id="575" w:name="__Fieldmark__287_2155908863"/>
            <w:bookmarkEnd w:id="57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b/>
          <w:b/>
          <w:bCs/>
          <w:sz w:val="20"/>
        </w:rPr>
      </w:pPr>
      <w:r>
        <w:rPr>
          <w:b/>
          <w:bCs/>
          <w:sz w:val="20"/>
        </w:rPr>
        <w:t xml:space="preserve">4.4.5 Vztažné hodnoty </w:t>
      </w:r>
    </w:p>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4.5.1 </w:t>
      </w:r>
      <w:r>
        <w:rPr>
          <w:sz w:val="20"/>
        </w:rPr>
        <w:t>Má poskytovatel zkoušení způsobilosti zdokumentovaný postup pro stanovení vztažných hodnot měřených veličin nebo charakteristik pro konkrétní program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76" w:name="__Fieldmark__288_2155908863"/>
            <w:bookmarkStart w:id="577" w:name="__Fieldmark__288_2155908863"/>
            <w:bookmarkEnd w:id="57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78" w:name="__Fieldmark__289_2155908863"/>
            <w:bookmarkStart w:id="579" w:name="__Fieldmark__289_2155908863"/>
            <w:bookmarkEnd w:id="57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80" w:name="__Fieldmark__290_2155908863"/>
            <w:bookmarkStart w:id="581" w:name="__Fieldmark__290_2155908863"/>
            <w:bookmarkEnd w:id="58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Bere tento postup v úvahu metrologickou návaznost a nejistotu měření, které jsou zapotřebí k prokázání, že program zkoušení způsobilosti je vhodný pro daný účel?</w:t>
      </w:r>
    </w:p>
    <w:p>
      <w:pPr>
        <w:pStyle w:val="Normal"/>
        <w:autoSpaceDE w:val="false"/>
        <w:spacing w:before="0" w:after="0"/>
        <w:rPr/>
      </w:pPr>
      <w:r>
        <w:rPr>
          <w:i/>
          <w:sz w:val="18"/>
          <w:szCs w:val="18"/>
        </w:rPr>
        <w:t xml:space="preserve">POZNÁMKA Metrologická návaznost není vždy možná </w:t>
      </w:r>
      <w:r>
        <w:rPr/>
        <w:t>nebo vhodná.</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82" w:name="__Fieldmark__291_2155908863"/>
            <w:bookmarkStart w:id="583" w:name="__Fieldmark__291_2155908863"/>
            <w:bookmarkEnd w:id="58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84" w:name="__Fieldmark__292_2155908863"/>
            <w:bookmarkStart w:id="585" w:name="__Fieldmark__292_2155908863"/>
            <w:bookmarkEnd w:id="58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86" w:name="__Fieldmark__293_2155908863"/>
            <w:bookmarkStart w:id="587" w:name="__Fieldmark__293_2155908863"/>
            <w:bookmarkEnd w:id="58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8"/>
          <w:szCs w:val="18"/>
        </w:rPr>
      </w:pPr>
      <w:r>
        <w:rPr>
          <w:sz w:val="18"/>
          <w:szCs w:val="18"/>
        </w:rPr>
      </w:r>
    </w:p>
    <w:p>
      <w:pPr>
        <w:pStyle w:val="Normal"/>
        <w:autoSpaceDE w:val="false"/>
        <w:spacing w:before="0" w:after="0"/>
        <w:rPr>
          <w:sz w:val="20"/>
        </w:rPr>
      </w:pPr>
      <w:r>
        <w:rPr>
          <w:b/>
          <w:bCs/>
          <w:sz w:val="20"/>
        </w:rPr>
        <w:t xml:space="preserve">4.4.5.2 </w:t>
      </w:r>
      <w:r>
        <w:rPr>
          <w:sz w:val="20"/>
        </w:rPr>
        <w:t xml:space="preserve">Mají programy zkoušení způsobilosti v </w:t>
      </w:r>
      <w:r>
        <w:rPr>
          <w:b/>
          <w:sz w:val="20"/>
        </w:rPr>
        <w:t>oblasti kalibrace</w:t>
      </w:r>
      <w:r>
        <w:rPr>
          <w:sz w:val="20"/>
        </w:rPr>
        <w:t xml:space="preserve"> vztažné hodnoty s metrologickou návazností včetně nejistoty měře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88" w:name="__Fieldmark__294_2155908863"/>
            <w:bookmarkStart w:id="589" w:name="__Fieldmark__294_2155908863"/>
            <w:bookmarkEnd w:id="58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90" w:name="__Fieldmark__295_2155908863"/>
            <w:bookmarkStart w:id="591" w:name="__Fieldmark__295_2155908863"/>
            <w:bookmarkEnd w:id="59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92" w:name="__Fieldmark__296_2155908863"/>
            <w:bookmarkStart w:id="593" w:name="__Fieldmark__296_2155908863"/>
            <w:bookmarkEnd w:id="59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4.5.3 </w:t>
      </w:r>
      <w:r>
        <w:rPr>
          <w:bCs/>
          <w:sz w:val="20"/>
        </w:rPr>
        <w:t>Má</w:t>
      </w:r>
      <w:r>
        <w:rPr>
          <w:b/>
          <w:bCs/>
          <w:sz w:val="20"/>
        </w:rPr>
        <w:t xml:space="preserve"> </w:t>
      </w:r>
      <w:r>
        <w:rPr>
          <w:sz w:val="20"/>
        </w:rPr>
        <w:t>poskytovatel zkoušení způsobilosti</w:t>
      </w:r>
      <w:r>
        <w:rPr>
          <w:rFonts w:cs="Arial" w:ascii="Arial" w:hAnsi="Arial"/>
          <w:sz w:val="20"/>
        </w:rPr>
        <w:t xml:space="preserve"> </w:t>
      </w:r>
      <w:r>
        <w:rPr>
          <w:sz w:val="20"/>
        </w:rPr>
        <w:t>pro programy v jiných oblastech než kalibrace stanoven význam, potřebu a  realizovatelnost metrologické návaznosti a přidružené nejistoty měření vztažné hodnoty s uvážením specifikovaných požadavků účastníků nebo jiných zainteresovaných stran nebo podle příslušného návrhu programu zkoušení způsobilosti?</w:t>
      </w:r>
    </w:p>
    <w:p>
      <w:pPr>
        <w:pStyle w:val="Normal"/>
        <w:autoSpaceDE w:val="false"/>
        <w:spacing w:before="0" w:after="0"/>
        <w:rPr/>
      </w:pPr>
      <w:r>
        <w:rPr>
          <w:i/>
          <w:sz w:val="18"/>
          <w:szCs w:val="18"/>
        </w:rPr>
        <w:t xml:space="preserve">POZNÁMKA Požadovaný řetězec metrologické návaznosti se může lišit v závislosti na typu položky zkoušky způsobilosti, měřené veličiny nebo charakteristiky a dostupnosti návazných </w:t>
      </w:r>
      <w:r>
        <w:rPr/>
        <w:t>kalibrací a referenčních materiálů.</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94" w:name="__Fieldmark__297_2155908863"/>
            <w:bookmarkStart w:id="595" w:name="__Fieldmark__297_2155908863"/>
            <w:bookmarkEnd w:id="59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96" w:name="__Fieldmark__298_2155908863"/>
            <w:bookmarkStart w:id="597" w:name="__Fieldmark__298_2155908863"/>
            <w:bookmarkEnd w:id="59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98" w:name="__Fieldmark__299_2155908863"/>
            <w:bookmarkStart w:id="599" w:name="__Fieldmark__299_2155908863"/>
            <w:bookmarkEnd w:id="59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8"/>
          <w:szCs w:val="18"/>
        </w:rPr>
      </w:pPr>
      <w:r>
        <w:rPr>
          <w:sz w:val="18"/>
          <w:szCs w:val="18"/>
        </w:rPr>
      </w:r>
    </w:p>
    <w:p>
      <w:pPr>
        <w:pStyle w:val="Normal"/>
        <w:autoSpaceDE w:val="false"/>
        <w:spacing w:before="0" w:after="0"/>
        <w:rPr>
          <w:sz w:val="20"/>
        </w:rPr>
      </w:pPr>
      <w:r>
        <w:rPr>
          <w:b/>
          <w:bCs/>
          <w:sz w:val="20"/>
        </w:rPr>
        <w:t xml:space="preserve">4.4.5.4 </w:t>
      </w:r>
      <w:r>
        <w:rPr>
          <w:sz w:val="20"/>
        </w:rPr>
        <w:t>Je-li jako vztažná hodnota používána hodnota získaná na základě konsenzu (viz Příloha B), má poskytovatel zkoušení způsobilosti zdokumentovány důvody pro tento výběr a má odhadnutou nejistotu vztažné hodnoty, jak se popisuje v plánu programu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00" w:name="__Fieldmark__300_2155908863"/>
            <w:bookmarkStart w:id="601" w:name="__Fieldmark__300_2155908863"/>
            <w:bookmarkEnd w:id="60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02" w:name="__Fieldmark__301_2155908863"/>
            <w:bookmarkStart w:id="603" w:name="__Fieldmark__301_2155908863"/>
            <w:bookmarkEnd w:id="60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04" w:name="__Fieldmark__302_2155908863"/>
            <w:bookmarkStart w:id="605" w:name="__Fieldmark__302_2155908863"/>
            <w:bookmarkEnd w:id="60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4.5.5 </w:t>
      </w:r>
      <w:r>
        <w:rPr>
          <w:sz w:val="20"/>
        </w:rPr>
        <w:t xml:space="preserve">Má poskytovatel zkoušení způsobilosti stanoveny obecné zásady, pro zveřejňování vztažné hodnoty?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06" w:name="__Fieldmark__303_2155908863"/>
            <w:bookmarkStart w:id="607" w:name="__Fieldmark__303_2155908863"/>
            <w:bookmarkEnd w:id="60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08" w:name="__Fieldmark__304_2155908863"/>
            <w:bookmarkStart w:id="609" w:name="__Fieldmark__304_2155908863"/>
            <w:bookmarkEnd w:id="60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10" w:name="__Fieldmark__305_2155908863"/>
            <w:bookmarkStart w:id="611" w:name="__Fieldmark__305_2155908863"/>
            <w:bookmarkEnd w:id="61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Jsou tyto zásady formulovány tak, aby účastníci nemohli získat žádnou výhodu z jejich předčasného zveřejně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12" w:name="__Fieldmark__306_2155908863"/>
            <w:bookmarkStart w:id="613" w:name="__Fieldmark__306_2155908863"/>
            <w:bookmarkEnd w:id="61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14" w:name="__Fieldmark__307_2155908863"/>
            <w:bookmarkStart w:id="615" w:name="__Fieldmark__307_2155908863"/>
            <w:bookmarkEnd w:id="61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16" w:name="__Fieldmark__308_2155908863"/>
            <w:bookmarkStart w:id="617" w:name="__Fieldmark__308_2155908863"/>
            <w:bookmarkEnd w:id="61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t xml:space="preserve">4.5 Výběr metody nebo postupu </w:t>
      </w:r>
    </w:p>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5.1 </w:t>
      </w:r>
      <w:r>
        <w:rPr>
          <w:sz w:val="20"/>
        </w:rPr>
        <w:t>Požaduje poskytovatel zkoušení způsobilosti na účastnících používání určité metody v souladu s návrhem programu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18" w:name="__Fieldmark__309_2155908863"/>
            <w:bookmarkStart w:id="619" w:name="__Fieldmark__309_2155908863"/>
            <w:bookmarkEnd w:id="61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20" w:name="__Fieldmark__310_2155908863"/>
            <w:bookmarkStart w:id="621" w:name="__Fieldmark__310_2155908863"/>
            <w:bookmarkEnd w:id="62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22" w:name="__Fieldmark__311_2155908863"/>
            <w:bookmarkStart w:id="623" w:name="__Fieldmark__311_2155908863"/>
            <w:bookmarkEnd w:id="62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5.2 </w:t>
      </w:r>
      <w:r>
        <w:rPr>
          <w:sz w:val="20"/>
        </w:rPr>
        <w:t xml:space="preserve">Běžně se předpokládá, že účastníci budou používat zkušební metody, kalibrace a měřicí postupy dle vlastního výběru, které by měly odpovídat jejich rutinním postupům. </w:t>
      </w:r>
    </w:p>
    <w:p>
      <w:pPr>
        <w:pStyle w:val="Normal"/>
        <w:autoSpaceDE w:val="false"/>
        <w:spacing w:before="0" w:after="0"/>
        <w:rPr/>
      </w:pPr>
      <w:r>
        <w:rPr>
          <w:sz w:val="20"/>
        </w:rPr>
        <w:t xml:space="preserve">Dovoluje poskytovatel zkoušení způsobilosti, aby účastníci používali </w:t>
      </w:r>
      <w:r>
        <w:rPr/>
        <w:t xml:space="preserve">metodu dle vlastního výběru?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24" w:name="__Fieldmark__312_2155908863"/>
            <w:bookmarkStart w:id="625" w:name="__Fieldmark__312_2155908863"/>
            <w:bookmarkEnd w:id="62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26" w:name="__Fieldmark__313_2155908863"/>
            <w:bookmarkStart w:id="627" w:name="__Fieldmark__313_2155908863"/>
            <w:bookmarkEnd w:id="62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28" w:name="__Fieldmark__314_2155908863"/>
            <w:bookmarkStart w:id="629" w:name="__Fieldmark__314_2155908863"/>
            <w:bookmarkEnd w:id="62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pPr>
      <w:r>
        <w:rPr>
          <w:sz w:val="20"/>
        </w:rPr>
        <w:t>Tam kde je dovoleno, aby účastníci používali metodu dle vlastního výběru, má poskytovatel zkoušení způsobilosti:</w:t>
      </w:r>
    </w:p>
    <w:p>
      <w:pPr>
        <w:pStyle w:val="Normal"/>
        <w:autoSpaceDE w:val="false"/>
        <w:spacing w:before="0" w:after="0"/>
        <w:rPr>
          <w:b/>
          <w:b/>
          <w:bCs/>
          <w:sz w:val="20"/>
        </w:rPr>
      </w:pPr>
      <w:r>
        <w:rPr>
          <w:b/>
          <w:bCs/>
          <w:sz w:val="20"/>
        </w:rPr>
      </w:r>
    </w:p>
    <w:p>
      <w:pPr>
        <w:pStyle w:val="Normal"/>
        <w:autoSpaceDE w:val="false"/>
        <w:spacing w:before="0" w:after="0"/>
        <w:rPr>
          <w:sz w:val="20"/>
        </w:rPr>
      </w:pPr>
      <w:r>
        <w:rPr>
          <w:sz w:val="20"/>
        </w:rPr>
        <w:t>a) obecné zásady a postupy na porovnání výsledků získaných různými zkušebními nebo měřicími metodam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30" w:name="__Fieldmark__315_2155908863"/>
            <w:bookmarkStart w:id="631" w:name="__Fieldmark__315_2155908863"/>
            <w:bookmarkEnd w:id="63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32" w:name="__Fieldmark__316_2155908863"/>
            <w:bookmarkStart w:id="633" w:name="__Fieldmark__316_2155908863"/>
            <w:bookmarkEnd w:id="63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34" w:name="__Fieldmark__317_2155908863"/>
            <w:bookmarkStart w:id="635" w:name="__Fieldmark__317_2155908863"/>
            <w:bookmarkEnd w:id="63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b) je si vědom, které odlišné zkušební nebo měřicí metody pro každou měřenou veličinu jsou technicky ekvivalentní a podle toho podnikat kroky pro hodnocení výsledků účastníků, kteří takové metody používaj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36" w:name="__Fieldmark__318_2155908863"/>
            <w:bookmarkStart w:id="637" w:name="__Fieldmark__318_2155908863"/>
            <w:bookmarkEnd w:id="63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38" w:name="__Fieldmark__319_2155908863"/>
            <w:bookmarkStart w:id="639" w:name="__Fieldmark__319_2155908863"/>
            <w:bookmarkEnd w:id="63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40" w:name="__Fieldmark__320_2155908863"/>
            <w:bookmarkStart w:id="641" w:name="__Fieldmark__320_2155908863"/>
            <w:bookmarkEnd w:id="64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keepNext w:val="true"/>
        <w:autoSpaceDE w:val="false"/>
        <w:spacing w:before="0" w:after="0"/>
        <w:rPr>
          <w:b/>
          <w:b/>
          <w:bCs/>
          <w:sz w:val="20"/>
        </w:rPr>
      </w:pPr>
      <w:r>
        <w:rPr>
          <w:b/>
          <w:bCs/>
          <w:sz w:val="20"/>
        </w:rPr>
        <w:t xml:space="preserve">4.6 Provádění programů zkoušení způsobilosti </w:t>
      </w:r>
    </w:p>
    <w:p>
      <w:pPr>
        <w:pStyle w:val="Normal"/>
        <w:keepNext w:val="true"/>
        <w:autoSpaceDE w:val="false"/>
        <w:spacing w:before="0" w:after="0"/>
        <w:rPr>
          <w:b/>
          <w:b/>
          <w:bCs/>
          <w:sz w:val="20"/>
        </w:rPr>
      </w:pPr>
      <w:r>
        <w:rPr>
          <w:b/>
          <w:bCs/>
          <w:sz w:val="20"/>
        </w:rPr>
      </w:r>
    </w:p>
    <w:p>
      <w:pPr>
        <w:pStyle w:val="Normal"/>
        <w:keepNext w:val="true"/>
        <w:autoSpaceDE w:val="false"/>
        <w:spacing w:before="0" w:after="0"/>
        <w:rPr>
          <w:b/>
          <w:b/>
          <w:bCs/>
          <w:sz w:val="20"/>
        </w:rPr>
      </w:pPr>
      <w:r>
        <w:rPr>
          <w:b/>
          <w:bCs/>
          <w:sz w:val="20"/>
        </w:rPr>
        <w:t xml:space="preserve">4.6.1 Instrukce účastníkům </w:t>
      </w:r>
    </w:p>
    <w:p>
      <w:pPr>
        <w:pStyle w:val="Normal"/>
        <w:keepNext w:val="true"/>
        <w:autoSpaceDE w:val="false"/>
        <w:spacing w:before="0" w:after="0"/>
        <w:rPr>
          <w:b/>
          <w:b/>
          <w:bCs/>
          <w:sz w:val="20"/>
        </w:rPr>
      </w:pPr>
      <w:r>
        <w:rPr>
          <w:b/>
          <w:bCs/>
          <w:sz w:val="20"/>
        </w:rPr>
      </w:r>
    </w:p>
    <w:p>
      <w:pPr>
        <w:pStyle w:val="Normal"/>
        <w:keepNext w:val="true"/>
        <w:autoSpaceDE w:val="false"/>
        <w:spacing w:before="0" w:after="0"/>
        <w:rPr>
          <w:sz w:val="20"/>
        </w:rPr>
      </w:pPr>
      <w:r>
        <w:rPr>
          <w:b/>
          <w:bCs/>
          <w:sz w:val="20"/>
        </w:rPr>
        <w:t xml:space="preserve">4.6.1.1 </w:t>
      </w:r>
      <w:r>
        <w:rPr>
          <w:sz w:val="20"/>
        </w:rPr>
        <w:t>Informuje poskytovatel zkoušení způsobilosti v dostatečném předstihu, než rozešle položky zkoušky způsobilosti, účastníky o časových termínech, kdy pravděpodobně položky zkoušky způsobilosti dorazí nebo budou expedovány, (pokud to návrh programu zkoušení způsobilosti nevylučuje)?</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42" w:name="__Fieldmark__321_2155908863"/>
            <w:bookmarkStart w:id="643" w:name="__Fieldmark__321_2155908863"/>
            <w:bookmarkEnd w:id="64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44" w:name="__Fieldmark__322_2155908863"/>
            <w:bookmarkStart w:id="645" w:name="__Fieldmark__322_2155908863"/>
            <w:bookmarkEnd w:id="64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46" w:name="__Fieldmark__323_2155908863"/>
            <w:bookmarkStart w:id="647" w:name="__Fieldmark__323_2155908863"/>
            <w:bookmarkEnd w:id="64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pPr>
      <w:r>
        <w:rPr>
          <w:b/>
          <w:bCs/>
          <w:sz w:val="20"/>
        </w:rPr>
        <w:t xml:space="preserve">4.6.1.2 </w:t>
      </w:r>
      <w:r>
        <w:rPr>
          <w:sz w:val="20"/>
        </w:rPr>
        <w:t>Poskytovatel zkoušení způsobilosti musí všem účastníkům poskytnout podrobné dokumentované instrukce. Zahrnují tyto instrukce:</w:t>
      </w:r>
    </w:p>
    <w:p>
      <w:pPr>
        <w:pStyle w:val="Normal"/>
        <w:autoSpaceDE w:val="false"/>
        <w:spacing w:before="0" w:after="0"/>
        <w:rPr>
          <w:b/>
          <w:b/>
          <w:bCs/>
          <w:sz w:val="20"/>
        </w:rPr>
      </w:pPr>
      <w:r>
        <w:rPr>
          <w:b/>
          <w:bCs/>
          <w:sz w:val="20"/>
        </w:rPr>
      </w:r>
    </w:p>
    <w:p>
      <w:pPr>
        <w:pStyle w:val="Normal"/>
        <w:autoSpaceDE w:val="false"/>
        <w:spacing w:before="0" w:after="0"/>
        <w:rPr>
          <w:sz w:val="20"/>
        </w:rPr>
      </w:pPr>
      <w:r>
        <w:rPr>
          <w:sz w:val="20"/>
        </w:rPr>
        <w:t>a) nutnost zacházet s položkami zkoušky způsobilosti stejným způsobem jako s většinou rutinně zkoušených vzorků (vyjma případu, kdy existují zvláštní požadavky programu zkoušení způsobilosti, vyžadující odchylku od této zásad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48" w:name="__Fieldmark__324_2155908863"/>
            <w:bookmarkStart w:id="649" w:name="__Fieldmark__324_2155908863"/>
            <w:bookmarkEnd w:id="64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50" w:name="__Fieldmark__325_2155908863"/>
            <w:bookmarkStart w:id="651" w:name="__Fieldmark__325_2155908863"/>
            <w:bookmarkEnd w:id="65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52" w:name="__Fieldmark__326_2155908863"/>
            <w:bookmarkStart w:id="653" w:name="__Fieldmark__326_2155908863"/>
            <w:bookmarkEnd w:id="65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b) podrobnosti o faktorech, které by mohly mít vliv na zkoušení nebo kalibraci položek zkoušky způsobilosti, např. charakter položek zkoušky způsobilosti, podmínky skladování, skutečnost, zda daný program zkoušení způsobilosti je omezen na vybrané zkušební metody, a časový harmonogram zkoušení nebo měře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54" w:name="__Fieldmark__327_2155908863"/>
            <w:bookmarkStart w:id="655" w:name="__Fieldmark__327_2155908863"/>
            <w:bookmarkEnd w:id="65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56" w:name="__Fieldmark__328_2155908863"/>
            <w:bookmarkStart w:id="657" w:name="__Fieldmark__328_2155908863"/>
            <w:bookmarkEnd w:id="65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58" w:name="__Fieldmark__329_2155908863"/>
            <w:bookmarkStart w:id="659" w:name="__Fieldmark__329_2155908863"/>
            <w:bookmarkEnd w:id="65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pPr>
      <w:r>
        <w:rPr>
          <w:sz w:val="20"/>
        </w:rPr>
        <w:t>c) podrobný postup přípravy nebo úpravy nebo obou (přípravy a úpravy) položek zkoušky způsobilosti</w:t>
      </w:r>
    </w:p>
    <w:p>
      <w:pPr>
        <w:pStyle w:val="Normal"/>
        <w:autoSpaceDE w:val="false"/>
        <w:spacing w:before="0" w:after="0"/>
        <w:rPr>
          <w:sz w:val="20"/>
        </w:rPr>
      </w:pPr>
      <w:r>
        <w:rPr>
          <w:sz w:val="20"/>
        </w:rPr>
        <w:t>před provedením zkoušek nebo kalibrac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60" w:name="__Fieldmark__330_2155908863"/>
            <w:bookmarkStart w:id="661" w:name="__Fieldmark__330_2155908863"/>
            <w:bookmarkEnd w:id="66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62" w:name="__Fieldmark__331_2155908863"/>
            <w:bookmarkStart w:id="663" w:name="__Fieldmark__331_2155908863"/>
            <w:bookmarkEnd w:id="66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64" w:name="__Fieldmark__332_2155908863"/>
            <w:bookmarkStart w:id="665" w:name="__Fieldmark__332_2155908863"/>
            <w:bookmarkEnd w:id="66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d) jakékoliv potřebné instrukce pro zacházení s položkami zkoušky způsobilosti, včetně požadavků na bezpečnost?</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66" w:name="__Fieldmark__333_2155908863"/>
            <w:bookmarkStart w:id="667" w:name="__Fieldmark__333_2155908863"/>
            <w:bookmarkEnd w:id="66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68" w:name="__Fieldmark__334_2155908863"/>
            <w:bookmarkStart w:id="669" w:name="__Fieldmark__334_2155908863"/>
            <w:bookmarkEnd w:id="66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70" w:name="__Fieldmark__335_2155908863"/>
            <w:bookmarkStart w:id="671" w:name="__Fieldmark__335_2155908863"/>
            <w:bookmarkEnd w:id="67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pPr>
      <w:r>
        <w:rPr>
          <w:sz w:val="20"/>
        </w:rPr>
        <w:t>e) jakékoliv specifické podmínky prostředí u účastníka pro provádění zkoušek nebo kalibrací, či obou</w:t>
      </w:r>
    </w:p>
    <w:p>
      <w:pPr>
        <w:pStyle w:val="Normal"/>
        <w:autoSpaceDE w:val="false"/>
        <w:spacing w:before="0" w:after="0"/>
        <w:rPr>
          <w:sz w:val="20"/>
        </w:rPr>
      </w:pPr>
      <w:r>
        <w:rPr>
          <w:sz w:val="20"/>
        </w:rPr>
        <w:t>těchto činností, a pokud je to vhodné, i jakékoliv požadavky, aby účastníci podávali informace o příslušných podmínkách prostředí v průběhu měře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72" w:name="__Fieldmark__336_2155908863"/>
            <w:bookmarkStart w:id="673" w:name="__Fieldmark__336_2155908863"/>
            <w:bookmarkEnd w:id="67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74" w:name="__Fieldmark__337_2155908863"/>
            <w:bookmarkStart w:id="675" w:name="__Fieldmark__337_2155908863"/>
            <w:bookmarkEnd w:id="67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76" w:name="__Fieldmark__338_2155908863"/>
            <w:bookmarkStart w:id="677" w:name="__Fieldmark__338_2155908863"/>
            <w:bookmarkEnd w:id="67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f) specifické a podrobné instrukce o způsobu zaznamenávání a uvádění výsledků zkoušek nebo měření a přidružených nejistot. Pokud instrukce zahrnují uvádění nejistoty uváděných výsledků nebo měření, obsahují tyto instrukce koeficient rozšíření a kde je to vhodné, také i pravděpodobnost pokrytí?</w:t>
      </w:r>
    </w:p>
    <w:p>
      <w:pPr>
        <w:pStyle w:val="Normal"/>
        <w:autoSpaceDE w:val="false"/>
        <w:spacing w:before="0" w:after="0"/>
        <w:rPr>
          <w:i/>
          <w:i/>
          <w:sz w:val="18"/>
          <w:szCs w:val="18"/>
        </w:rPr>
      </w:pPr>
      <w:r>
        <w:rPr>
          <w:i/>
          <w:sz w:val="18"/>
          <w:szCs w:val="18"/>
        </w:rPr>
        <w:t>POZNÁMKA Tyto instrukce obvykle obsahují takové parametry, jako jsou jednotky měření, počet platných číslic nebo desetinných míst a způsob uvádění (např. v sušině nebo v přijatém vzorku).</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78" w:name="__Fieldmark__339_2155908863"/>
            <w:bookmarkStart w:id="679" w:name="__Fieldmark__339_2155908863"/>
            <w:bookmarkEnd w:id="67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80" w:name="__Fieldmark__340_2155908863"/>
            <w:bookmarkStart w:id="681" w:name="__Fieldmark__340_2155908863"/>
            <w:bookmarkEnd w:id="68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82" w:name="__Fieldmark__341_2155908863"/>
            <w:bookmarkStart w:id="683" w:name="__Fieldmark__341_2155908863"/>
            <w:bookmarkEnd w:id="68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18"/>
          <w:szCs w:val="18"/>
        </w:rPr>
      </w:pPr>
      <w:r>
        <w:rPr>
          <w:sz w:val="18"/>
          <w:szCs w:val="18"/>
        </w:rPr>
      </w:r>
    </w:p>
    <w:p>
      <w:pPr>
        <w:pStyle w:val="Normal"/>
        <w:autoSpaceDE w:val="false"/>
        <w:spacing w:before="0" w:after="0"/>
        <w:rPr>
          <w:sz w:val="20"/>
        </w:rPr>
      </w:pPr>
      <w:r>
        <w:rPr>
          <w:sz w:val="20"/>
        </w:rPr>
        <w:t>g) nejzazší termín, do něhož musí poskytovatel obdržet výsledky zkoušení způsobilosti nebo měření k analýze?</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84" w:name="__Fieldmark__342_2155908863"/>
            <w:bookmarkStart w:id="685" w:name="__Fieldmark__342_2155908863"/>
            <w:bookmarkEnd w:id="68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86" w:name="__Fieldmark__343_2155908863"/>
            <w:bookmarkStart w:id="687" w:name="__Fieldmark__343_2155908863"/>
            <w:bookmarkEnd w:id="68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88" w:name="__Fieldmark__344_2155908863"/>
            <w:bookmarkStart w:id="689" w:name="__Fieldmark__344_2155908863"/>
            <w:bookmarkEnd w:id="68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h) informaci o kontaktních údajích na poskytovatele zkoušení způsobilosti pro dotaz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90" w:name="__Fieldmark__345_2155908863"/>
            <w:bookmarkStart w:id="691" w:name="__Fieldmark__345_2155908863"/>
            <w:bookmarkEnd w:id="69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92" w:name="__Fieldmark__346_2155908863"/>
            <w:bookmarkStart w:id="693" w:name="__Fieldmark__346_2155908863"/>
            <w:bookmarkEnd w:id="69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94" w:name="__Fieldmark__347_2155908863"/>
            <w:bookmarkStart w:id="695" w:name="__Fieldmark__347_2155908863"/>
            <w:bookmarkEnd w:id="69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keepNext w:val="true"/>
        <w:autoSpaceDE w:val="false"/>
        <w:spacing w:before="0" w:after="0"/>
        <w:rPr>
          <w:sz w:val="20"/>
        </w:rPr>
      </w:pPr>
      <w:r>
        <w:rPr>
          <w:sz w:val="20"/>
        </w:rPr>
        <w:t>i) podle okolností i instrukce o vrácení položek zkoušky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96" w:name="__Fieldmark__348_2155908863"/>
            <w:bookmarkStart w:id="697" w:name="__Fieldmark__348_2155908863"/>
            <w:bookmarkEnd w:id="69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98" w:name="__Fieldmark__349_2155908863"/>
            <w:bookmarkStart w:id="699" w:name="__Fieldmark__349_2155908863"/>
            <w:bookmarkEnd w:id="69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00" w:name="__Fieldmark__350_2155908863"/>
            <w:bookmarkStart w:id="701" w:name="__Fieldmark__350_2155908863"/>
            <w:bookmarkEnd w:id="70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pPr>
      <w:r>
        <w:rPr>
          <w:b/>
          <w:bCs/>
          <w:sz w:val="20"/>
        </w:rPr>
        <w:t>4.6.2 Zacházení s položkami zkoušky způsobilosti a jejich skladování</w:t>
      </w:r>
    </w:p>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6.2.1 </w:t>
      </w:r>
      <w:r>
        <w:rPr>
          <w:sz w:val="20"/>
        </w:rPr>
        <w:t>Má poskytovatel zkoušení způsobilosti zajištěno, aby položky zkoušení způsobilosti byly patřičně označeny a odděleny a nemohly se kontaminovat nebo znehodnotit od doby jejich přípravy až po distribuci účastníkům?</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02" w:name="__Fieldmark__351_2155908863"/>
            <w:bookmarkStart w:id="703" w:name="__Fieldmark__351_2155908863"/>
            <w:bookmarkEnd w:id="70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04" w:name="__Fieldmark__352_2155908863"/>
            <w:bookmarkStart w:id="705" w:name="__Fieldmark__352_2155908863"/>
            <w:bookmarkEnd w:id="70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06" w:name="__Fieldmark__353_2155908863"/>
            <w:bookmarkStart w:id="707" w:name="__Fieldmark__353_2155908863"/>
            <w:bookmarkEnd w:id="70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6.2.2 </w:t>
      </w:r>
      <w:r>
        <w:rPr>
          <w:sz w:val="20"/>
        </w:rPr>
        <w:t xml:space="preserve">Má poskytovatel zkoušení způsobilosti zajištěny bezpečné prostory na skladování nebo sklady nebo obojí, které zabrání poškození nebo zničení jakékoliv položky zkoušky způsobilosti v době mezi přípravou a distribucí?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08" w:name="__Fieldmark__354_2155908863"/>
            <w:bookmarkStart w:id="709" w:name="__Fieldmark__354_2155908863"/>
            <w:bookmarkEnd w:id="70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10" w:name="__Fieldmark__355_2155908863"/>
            <w:bookmarkStart w:id="711" w:name="__Fieldmark__355_2155908863"/>
            <w:bookmarkEnd w:id="71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12" w:name="__Fieldmark__356_2155908863"/>
            <w:bookmarkStart w:id="713" w:name="__Fieldmark__356_2155908863"/>
            <w:bookmarkEnd w:id="71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Má poskytovatel zkoušení způsobilosti stanoveny příslušné postupy pro autorizovaný příjem a výdej z těchto prostor?</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14" w:name="__Fieldmark__357_2155908863"/>
            <w:bookmarkStart w:id="715" w:name="__Fieldmark__357_2155908863"/>
            <w:bookmarkEnd w:id="71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16" w:name="__Fieldmark__358_2155908863"/>
            <w:bookmarkStart w:id="717" w:name="__Fieldmark__358_2155908863"/>
            <w:bookmarkEnd w:id="71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18" w:name="__Fieldmark__359_2155908863"/>
            <w:bookmarkStart w:id="719" w:name="__Fieldmark__359_2155908863"/>
            <w:bookmarkEnd w:id="71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6.2.3 </w:t>
      </w:r>
      <w:r>
        <w:rPr>
          <w:sz w:val="20"/>
        </w:rPr>
        <w:t>Tam, kde je to potřebné, je ve stanovených intervalech posuzován stav uložených nebo uskladněných položek zkoušky způsobilosti, chemikálií a materiálů, aby se odhalilo jejich možné poškoze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20" w:name="__Fieldmark__360_2155908863"/>
            <w:bookmarkStart w:id="721" w:name="__Fieldmark__360_2155908863"/>
            <w:bookmarkEnd w:id="72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22" w:name="__Fieldmark__361_2155908863"/>
            <w:bookmarkStart w:id="723" w:name="__Fieldmark__361_2155908863"/>
            <w:bookmarkEnd w:id="72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24" w:name="__Fieldmark__362_2155908863"/>
            <w:bookmarkStart w:id="725" w:name="__Fieldmark__362_2155908863"/>
            <w:bookmarkEnd w:id="72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6.2.4 </w:t>
      </w:r>
      <w:r>
        <w:rPr>
          <w:sz w:val="20"/>
        </w:rPr>
        <w:t>Jsou-li používány  potenciálně nebezpečné položky zkoušky způsobilosti, chemikálie a materiály, je k dispozici vybavení zajišťující bezpečnou manipulaci s nimi, jejich dekontaminaci a likvidac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26" w:name="__Fieldmark__363_2155908863"/>
            <w:bookmarkStart w:id="727" w:name="__Fieldmark__363_2155908863"/>
            <w:bookmarkEnd w:id="72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28" w:name="__Fieldmark__364_2155908863"/>
            <w:bookmarkStart w:id="729" w:name="__Fieldmark__364_2155908863"/>
            <w:bookmarkEnd w:id="72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30" w:name="__Fieldmark__365_2155908863"/>
            <w:bookmarkStart w:id="731" w:name="__Fieldmark__365_2155908863"/>
            <w:bookmarkEnd w:id="73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pPr>
      <w:r>
        <w:rPr>
          <w:b/>
          <w:bCs/>
          <w:sz w:val="20"/>
        </w:rPr>
        <w:t>4.6.3 Balení, označování a distribuce položek zkoušky způsobilosti</w:t>
      </w:r>
    </w:p>
    <w:p>
      <w:pPr>
        <w:pStyle w:val="Normal"/>
        <w:autoSpaceDE w:val="false"/>
        <w:spacing w:before="0" w:after="0"/>
        <w:rPr>
          <w:b/>
          <w:b/>
          <w:bCs/>
          <w:sz w:val="20"/>
        </w:rPr>
      </w:pPr>
      <w:r>
        <w:rPr>
          <w:b/>
          <w:bCs/>
          <w:sz w:val="20"/>
        </w:rPr>
      </w:r>
    </w:p>
    <w:p>
      <w:pPr>
        <w:pStyle w:val="Normal"/>
        <w:autoSpaceDE w:val="false"/>
        <w:spacing w:before="0" w:after="0"/>
        <w:rPr/>
      </w:pPr>
      <w:r>
        <w:rPr>
          <w:b/>
          <w:bCs/>
          <w:sz w:val="20"/>
        </w:rPr>
        <w:t xml:space="preserve">4.6.3.1 </w:t>
      </w:r>
      <w:r>
        <w:rPr>
          <w:sz w:val="20"/>
        </w:rPr>
        <w:t>Kontroluje poskytovatel zkoušení způsobilosti procesy balení a označování v rozsahu nutném k zajištění shody s odpovídajícími národními, regionálními nebo mezinárodními požadavky na bezpečnost a dopravu.</w:t>
      </w:r>
    </w:p>
    <w:p>
      <w:pPr>
        <w:pStyle w:val="Normal"/>
        <w:autoSpaceDE w:val="false"/>
        <w:spacing w:before="0" w:after="0"/>
        <w:rPr>
          <w:i/>
          <w:i/>
          <w:sz w:val="18"/>
          <w:szCs w:val="18"/>
        </w:rPr>
      </w:pPr>
      <w:r>
        <w:rPr>
          <w:i/>
          <w:sz w:val="18"/>
          <w:szCs w:val="18"/>
        </w:rPr>
        <w:t>POZNÁMKA Vlastní distribuce položek zkoušky způsobilosti může představovat závažné problémy u některých druhů materiálů, např. u těch, které vyžadují nepřerušené skladování za chladu nebo které by neměly být vystaveny rentgenovému záření, otřesům a vibracím. Pro většinu chemických materiálů je vhodné vzduchotěsné balení zabraňující kontaminaci atmosférickými kontaminanty např. výpary paliva nebo výfukovými plyny, se kterými mohou položky přijít do styku během doprav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32" w:name="__Fieldmark__366_2155908863"/>
            <w:bookmarkStart w:id="733" w:name="__Fieldmark__366_2155908863"/>
            <w:bookmarkEnd w:id="73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34" w:name="__Fieldmark__367_2155908863"/>
            <w:bookmarkStart w:id="735" w:name="__Fieldmark__367_2155908863"/>
            <w:bookmarkEnd w:id="73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36" w:name="__Fieldmark__368_2155908863"/>
            <w:bookmarkStart w:id="737" w:name="__Fieldmark__368_2155908863"/>
            <w:bookmarkEnd w:id="73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8"/>
          <w:szCs w:val="18"/>
        </w:rPr>
      </w:pPr>
      <w:r>
        <w:rPr>
          <w:sz w:val="18"/>
          <w:szCs w:val="18"/>
        </w:rPr>
      </w:r>
    </w:p>
    <w:p>
      <w:pPr>
        <w:pStyle w:val="Normal"/>
        <w:autoSpaceDE w:val="false"/>
        <w:spacing w:before="0" w:after="0"/>
        <w:rPr>
          <w:sz w:val="20"/>
        </w:rPr>
      </w:pPr>
      <w:r>
        <w:rPr>
          <w:b/>
          <w:bCs/>
          <w:sz w:val="20"/>
        </w:rPr>
        <w:t xml:space="preserve">4.6.3.2 </w:t>
      </w:r>
      <w:r>
        <w:rPr>
          <w:sz w:val="20"/>
        </w:rPr>
        <w:t xml:space="preserve">Specifikoval poskytovatel zkoušení způsobilosti odpovídající podmínky prostředí pro dopravu položek zkoušky způsobilosti?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38" w:name="__Fieldmark__369_2155908863"/>
            <w:bookmarkStart w:id="739" w:name="__Fieldmark__369_2155908863"/>
            <w:bookmarkEnd w:id="73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40" w:name="__Fieldmark__370_2155908863"/>
            <w:bookmarkStart w:id="741" w:name="__Fieldmark__370_2155908863"/>
            <w:bookmarkEnd w:id="74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42" w:name="__Fieldmark__371_2155908863"/>
            <w:bookmarkStart w:id="743" w:name="__Fieldmark__371_2155908863"/>
            <w:bookmarkEnd w:id="74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Monitoruje poskytovatel zkoušení způsobilosti v případě nutnosti příslušné podmínky prostředí pro položky zkoušky způsobilosti během dopravy a posuzuje dopad vlivů prostředí na tuto položku zkoušky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44" w:name="__Fieldmark__372_2155908863"/>
            <w:bookmarkStart w:id="745" w:name="__Fieldmark__372_2155908863"/>
            <w:bookmarkEnd w:id="74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46" w:name="__Fieldmark__373_2155908863"/>
            <w:bookmarkStart w:id="747" w:name="__Fieldmark__373_2155908863"/>
            <w:bookmarkEnd w:id="74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48" w:name="__Fieldmark__374_2155908863"/>
            <w:bookmarkStart w:id="749" w:name="__Fieldmark__374_2155908863"/>
            <w:bookmarkEnd w:id="74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6.3.3 </w:t>
      </w:r>
      <w:r>
        <w:rPr>
          <w:sz w:val="20"/>
        </w:rPr>
        <w:t>U programů zkoušení způsobilosti, kde se vyžaduje, aby účastníci sami dopravovali položky zkoušky způsobilosti dalším účastníkům, obdrželi účastníci dokumentované instrukce pro tuto dopravu?</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50" w:name="__Fieldmark__375_2155908863"/>
            <w:bookmarkStart w:id="751" w:name="__Fieldmark__375_2155908863"/>
            <w:bookmarkEnd w:id="75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52" w:name="__Fieldmark__376_2155908863"/>
            <w:bookmarkStart w:id="753" w:name="__Fieldmark__376_2155908863"/>
            <w:bookmarkEnd w:id="75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54" w:name="__Fieldmark__377_2155908863"/>
            <w:bookmarkStart w:id="755" w:name="__Fieldmark__377_2155908863"/>
            <w:bookmarkEnd w:id="75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6.3.4 </w:t>
      </w:r>
      <w:r>
        <w:rPr>
          <w:sz w:val="20"/>
        </w:rPr>
        <w:t>Má poskytovatel zkoušení způsobilosti zajištěno, aby štítky s označením byly bezpečně připevněny k balení jednotlivých položek zkoušky způsobilosti a byly navrženy tak, aby zůstaly čitelné a neporušené během celého cyklu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56" w:name="__Fieldmark__378_2155908863"/>
            <w:bookmarkStart w:id="757" w:name="__Fieldmark__378_2155908863"/>
            <w:bookmarkEnd w:id="75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58" w:name="__Fieldmark__379_2155908863"/>
            <w:bookmarkStart w:id="759" w:name="__Fieldmark__379_2155908863"/>
            <w:bookmarkEnd w:id="75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60" w:name="__Fieldmark__380_2155908863"/>
            <w:bookmarkStart w:id="761" w:name="__Fieldmark__380_2155908863"/>
            <w:bookmarkEnd w:id="76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6.3.5 </w:t>
      </w:r>
      <w:r>
        <w:rPr>
          <w:sz w:val="20"/>
        </w:rPr>
        <w:t>Dodržuje poskytovatel zkoušení způsobilosti postup, který umožňuje potvrdit, že položky zkoušky způsobilosti byly doručeny?</w:t>
      </w:r>
    </w:p>
    <w:p>
      <w:pPr>
        <w:pStyle w:val="Normal"/>
        <w:autoSpaceDE w:val="false"/>
        <w:spacing w:before="0" w:after="0"/>
        <w:rPr>
          <w:i/>
          <w:i/>
          <w:sz w:val="18"/>
          <w:szCs w:val="18"/>
        </w:rPr>
      </w:pPr>
      <w:r>
        <w:rPr>
          <w:i/>
          <w:sz w:val="18"/>
          <w:szCs w:val="18"/>
        </w:rPr>
        <w:t>POZNÁMKA Toho se dá dosáhnout v souladu s 4.6.1.1 tím způsobem, že účastníci jsou požádáni, aby informovali poskytovatele zkoušení způsobilosti, v případě, že položky zkoušky způsobilosti neobdrží v souladu s poskytnutým časovým plánem.</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62" w:name="__Fieldmark__381_2155908863"/>
            <w:bookmarkStart w:id="763" w:name="__Fieldmark__381_2155908863"/>
            <w:bookmarkEnd w:id="76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64" w:name="__Fieldmark__382_2155908863"/>
            <w:bookmarkStart w:id="765" w:name="__Fieldmark__382_2155908863"/>
            <w:bookmarkEnd w:id="76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66" w:name="__Fieldmark__383_2155908863"/>
            <w:bookmarkStart w:id="767" w:name="__Fieldmark__383_2155908863"/>
            <w:bookmarkEnd w:id="76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widowControl/>
              <w:bidi w:val="0"/>
              <w:spacing w:before="60" w:after="60"/>
              <w:rPr/>
            </w:pPr>
            <w:r>
              <w:rPr>
                <w:b/>
                <w:smallCaps/>
                <w:sz w:val="20"/>
              </w:rPr>
              <w:t>Poznámka:</w:t>
            </w:r>
          </w:p>
        </w:tc>
      </w:tr>
    </w:tbl>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pPr>
      <w:r>
        <w:rPr>
          <w:b/>
          <w:bCs/>
          <w:sz w:val="20"/>
        </w:rPr>
        <w:t>4.7 Analýza dat a vyhodnocení výsledků programu zkoušení způsobilosti</w:t>
      </w:r>
    </w:p>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t xml:space="preserve">4.7.1 Analýza dat a záznamy </w:t>
      </w:r>
    </w:p>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7.1.1 </w:t>
      </w:r>
      <w:r>
        <w:rPr>
          <w:sz w:val="20"/>
        </w:rPr>
        <w:t xml:space="preserve">Jsou všechna zařízení na zpracování dat a software před uvedením do provozu validována podle dokumentovaných postupů?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68" w:name="__Fieldmark__384_2155908863"/>
            <w:bookmarkStart w:id="769" w:name="__Fieldmark__384_2155908863"/>
            <w:bookmarkEnd w:id="76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70" w:name="__Fieldmark__385_2155908863"/>
            <w:bookmarkStart w:id="771" w:name="__Fieldmark__385_2155908863"/>
            <w:bookmarkEnd w:id="77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72" w:name="__Fieldmark__386_2155908863"/>
            <w:bookmarkStart w:id="773" w:name="__Fieldmark__386_2155908863"/>
            <w:bookmarkEnd w:id="77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 xml:space="preserve">Zahrnuje údržba počítačových systémů zálohovací proces a plán na obnovu systému?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74" w:name="__Fieldmark__387_2155908863"/>
            <w:bookmarkStart w:id="775" w:name="__Fieldmark__387_2155908863"/>
            <w:bookmarkEnd w:id="77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76" w:name="__Fieldmark__388_2155908863"/>
            <w:bookmarkStart w:id="777" w:name="__Fieldmark__388_2155908863"/>
            <w:bookmarkEnd w:id="77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78" w:name="__Fieldmark__389_2155908863"/>
            <w:bookmarkStart w:id="779" w:name="__Fieldmark__389_2155908863"/>
            <w:bookmarkEnd w:id="77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Jsou výsledky údržby a operačních kontrol zaznamenán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80" w:name="__Fieldmark__390_2155908863"/>
            <w:bookmarkStart w:id="781" w:name="__Fieldmark__390_2155908863"/>
            <w:bookmarkEnd w:id="78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82" w:name="__Fieldmark__391_2155908863"/>
            <w:bookmarkStart w:id="783" w:name="__Fieldmark__391_2155908863"/>
            <w:bookmarkEnd w:id="78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84" w:name="__Fieldmark__392_2155908863"/>
            <w:bookmarkStart w:id="785" w:name="__Fieldmark__392_2155908863"/>
            <w:bookmarkEnd w:id="78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7.1.2 </w:t>
      </w:r>
      <w:r>
        <w:rPr>
          <w:sz w:val="20"/>
        </w:rPr>
        <w:t>Jsou výsledky získané od účastníků zaznamenány a analyzovány vhodnými metodam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86" w:name="__Fieldmark__393_2155908863"/>
            <w:bookmarkStart w:id="787" w:name="__Fieldmark__393_2155908863"/>
            <w:bookmarkEnd w:id="78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88" w:name="__Fieldmark__394_2155908863"/>
            <w:bookmarkStart w:id="789" w:name="__Fieldmark__394_2155908863"/>
            <w:bookmarkEnd w:id="78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90" w:name="__Fieldmark__395_2155908863"/>
            <w:bookmarkStart w:id="791" w:name="__Fieldmark__395_2155908863"/>
            <w:bookmarkEnd w:id="79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Jsou stanoveny a zavedeny postupy pro kontrolu validity vstupních údajů, přenosu dat, statistické analýzy a výstupů?</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92" w:name="__Fieldmark__396_2155908863"/>
            <w:bookmarkStart w:id="793" w:name="__Fieldmark__396_2155908863"/>
            <w:bookmarkEnd w:id="79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94" w:name="__Fieldmark__397_2155908863"/>
            <w:bookmarkStart w:id="795" w:name="__Fieldmark__397_2155908863"/>
            <w:bookmarkEnd w:id="79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96" w:name="__Fieldmark__398_2155908863"/>
            <w:bookmarkStart w:id="797" w:name="__Fieldmark__398_2155908863"/>
            <w:bookmarkEnd w:id="79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7.1.3 </w:t>
      </w:r>
      <w:r>
        <w:rPr>
          <w:sz w:val="20"/>
        </w:rPr>
        <w:t>Produkuje analýza dat souhrnné statistiky, statistiky výkonnosti a související informace odpovídající návrhu statistického zpracování programu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98" w:name="__Fieldmark__399_2155908863"/>
            <w:bookmarkStart w:id="799" w:name="__Fieldmark__399_2155908863"/>
            <w:bookmarkEnd w:id="79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00" w:name="__Fieldmark__400_2155908863"/>
            <w:bookmarkStart w:id="801" w:name="__Fieldmark__400_2155908863"/>
            <w:bookmarkEnd w:id="80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02" w:name="__Fieldmark__401_2155908863"/>
            <w:bookmarkStart w:id="803" w:name="__Fieldmark__401_2155908863"/>
            <w:bookmarkEnd w:id="80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7.1.4 </w:t>
      </w:r>
      <w:r>
        <w:rPr>
          <w:sz w:val="20"/>
        </w:rPr>
        <w:t>Je vliv odlehlých hodnot na souhrnné statistiky minimalizován použitím robustních statistických metod nebo vhodnými testy pro detekci statisticky odlehlých hodnot?</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04" w:name="__Fieldmark__402_2155908863"/>
            <w:bookmarkStart w:id="805" w:name="__Fieldmark__402_2155908863"/>
            <w:bookmarkEnd w:id="80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06" w:name="__Fieldmark__403_2155908863"/>
            <w:bookmarkStart w:id="807" w:name="__Fieldmark__403_2155908863"/>
            <w:bookmarkEnd w:id="80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08" w:name="__Fieldmark__404_2155908863"/>
            <w:bookmarkStart w:id="809" w:name="__Fieldmark__404_2155908863"/>
            <w:bookmarkEnd w:id="80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7.1.5 </w:t>
      </w:r>
      <w:r>
        <w:rPr>
          <w:sz w:val="20"/>
        </w:rPr>
        <w:t>Má poskytovatel zkoušení způsobilosti dokumentovaná kritéria a postupy pro zacházení s výsledky zkoušky, které mohou být nevhodné ke statistickému zpracování, např. chybné výpočty, převody a jiné hrubé chyb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10" w:name="__Fieldmark__405_2155908863"/>
            <w:bookmarkStart w:id="811" w:name="__Fieldmark__405_2155908863"/>
            <w:bookmarkEnd w:id="81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12" w:name="__Fieldmark__406_2155908863"/>
            <w:bookmarkStart w:id="813" w:name="__Fieldmark__406_2155908863"/>
            <w:bookmarkEnd w:id="81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14" w:name="__Fieldmark__407_2155908863"/>
            <w:bookmarkStart w:id="815" w:name="__Fieldmark__407_2155908863"/>
            <w:bookmarkEnd w:id="81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7.1.6 </w:t>
      </w:r>
      <w:r>
        <w:rPr>
          <w:sz w:val="20"/>
        </w:rPr>
        <w:t>Má poskytovatel zkoušení způsobilosti dokumentovaná kritéria a postupy pro identifikaci a řízení položek zkoušky způsobilosti, které již byly distribuovány a dodatečně shledány jako nevyhovující pro vyhodnocení výkonnosti např. kvůli nehomogenitě, nestabilitě, poškození nebo kontaminac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16" w:name="__Fieldmark__408_2155908863"/>
            <w:bookmarkStart w:id="817" w:name="__Fieldmark__408_2155908863"/>
            <w:bookmarkEnd w:id="81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18" w:name="__Fieldmark__409_2155908863"/>
            <w:bookmarkStart w:id="819" w:name="__Fieldmark__409_2155908863"/>
            <w:bookmarkEnd w:id="81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20" w:name="__Fieldmark__410_2155908863"/>
            <w:bookmarkStart w:id="821" w:name="__Fieldmark__410_2155908863"/>
            <w:bookmarkEnd w:id="82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r>
    </w:p>
    <w:p>
      <w:pPr>
        <w:pStyle w:val="Normal"/>
        <w:keepNext w:val="true"/>
        <w:autoSpaceDE w:val="false"/>
        <w:spacing w:before="0" w:after="0"/>
        <w:rPr>
          <w:b/>
          <w:b/>
          <w:bCs/>
          <w:sz w:val="20"/>
        </w:rPr>
      </w:pPr>
      <w:r>
        <w:rPr>
          <w:b/>
          <w:bCs/>
          <w:sz w:val="20"/>
        </w:rPr>
        <w:t xml:space="preserve">4.7.2 Vyhodnocení výkonnosti </w:t>
      </w:r>
    </w:p>
    <w:p>
      <w:pPr>
        <w:pStyle w:val="Normal"/>
        <w:keepNext w:val="true"/>
        <w:autoSpaceDE w:val="false"/>
        <w:spacing w:before="0" w:after="0"/>
        <w:rPr>
          <w:b/>
          <w:b/>
          <w:bCs/>
          <w:sz w:val="20"/>
        </w:rPr>
      </w:pPr>
      <w:r>
        <w:rPr>
          <w:b/>
          <w:bCs/>
          <w:sz w:val="20"/>
        </w:rPr>
      </w:r>
    </w:p>
    <w:p>
      <w:pPr>
        <w:pStyle w:val="Normal"/>
        <w:keepNext w:val="true"/>
        <w:autoSpaceDE w:val="false"/>
        <w:spacing w:before="0" w:after="0"/>
        <w:rPr>
          <w:sz w:val="20"/>
        </w:rPr>
      </w:pPr>
      <w:r>
        <w:rPr>
          <w:b/>
          <w:bCs/>
          <w:sz w:val="20"/>
        </w:rPr>
        <w:t xml:space="preserve">4.7.2.1 </w:t>
      </w:r>
      <w:r>
        <w:rPr>
          <w:sz w:val="20"/>
        </w:rPr>
        <w:t xml:space="preserve">Používá poskytovatel zkoušení způsobilosti správné metody vyhodnocení, které odpovídají účelu programu zkoušení způsobilosti?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22" w:name="__Fieldmark__411_2155908863"/>
            <w:bookmarkStart w:id="823" w:name="__Fieldmark__411_2155908863"/>
            <w:bookmarkEnd w:id="82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24" w:name="__Fieldmark__412_2155908863"/>
            <w:bookmarkStart w:id="825" w:name="__Fieldmark__412_2155908863"/>
            <w:bookmarkEnd w:id="82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26" w:name="__Fieldmark__413_2155908863"/>
            <w:bookmarkStart w:id="827" w:name="__Fieldmark__413_2155908863"/>
            <w:bookmarkEnd w:id="82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Jsou tyto metody dokumentovány a zahrnují popis podstaty vyhodnoce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28" w:name="__Fieldmark__414_2155908863"/>
            <w:bookmarkStart w:id="829" w:name="__Fieldmark__414_2155908863"/>
            <w:bookmarkEnd w:id="82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30" w:name="__Fieldmark__415_2155908863"/>
            <w:bookmarkStart w:id="831" w:name="__Fieldmark__415_2155908863"/>
            <w:bookmarkEnd w:id="83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32" w:name="__Fieldmark__416_2155908863"/>
            <w:bookmarkStart w:id="833" w:name="__Fieldmark__416_2155908863"/>
            <w:bookmarkEnd w:id="83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Je vyhodnocení výkonnosti zajišťováno subdodavatelsky (viz 5.5.2)?</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34" w:name="__Fieldmark__417_2155908863"/>
            <w:bookmarkStart w:id="835" w:name="__Fieldmark__417_2155908863"/>
            <w:bookmarkEnd w:id="83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36" w:name="__Fieldmark__418_2155908863"/>
            <w:bookmarkStart w:id="837" w:name="__Fieldmark__418_2155908863"/>
            <w:bookmarkEnd w:id="83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38" w:name="__Fieldmark__419_2155908863"/>
            <w:bookmarkStart w:id="839" w:name="__Fieldmark__419_2155908863"/>
            <w:bookmarkEnd w:id="83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4.7.2.2</w:t>
      </w:r>
      <w:r>
        <w:rPr>
          <w:sz w:val="20"/>
        </w:rPr>
        <w:t>, Poskytuje poskytovatel zkoušení způsobilosti, tam, kde je to vhodné, odborný komentář týkající se výkonnosti účastníků s ohledem na následující?</w:t>
      </w:r>
    </w:p>
    <w:p>
      <w:pPr>
        <w:pStyle w:val="Normal"/>
        <w:autoSpaceDE w:val="false"/>
        <w:spacing w:before="0" w:after="0"/>
        <w:rPr/>
      </w:pPr>
      <w:r>
        <w:rPr>
          <w:sz w:val="20"/>
        </w:rPr>
        <w:t>a) celkovou výkonnost oproti původním předpokladům, s přihlédnutím k nejistotám měření,</w:t>
      </w:r>
    </w:p>
    <w:p>
      <w:pPr>
        <w:pStyle w:val="Normal"/>
        <w:autoSpaceDE w:val="false"/>
        <w:spacing w:before="0" w:after="0"/>
        <w:rPr/>
      </w:pPr>
      <w:r>
        <w:rPr>
          <w:sz w:val="20"/>
        </w:rPr>
        <w:t>b) výchylky v rámci účastníků a vzájemně mezi účastníky a porovnání s předchozími cykly zkoušení způsobilosti, podobnými programy zkoušení způsobilosti nebo publikovanými údaji o preciznosti,</w:t>
      </w:r>
    </w:p>
    <w:p>
      <w:pPr>
        <w:pStyle w:val="Normal"/>
        <w:autoSpaceDE w:val="false"/>
        <w:spacing w:before="0" w:after="0"/>
        <w:rPr>
          <w:sz w:val="20"/>
        </w:rPr>
      </w:pPr>
      <w:r>
        <w:rPr>
          <w:sz w:val="20"/>
        </w:rPr>
        <w:t xml:space="preserve">c) rozdíly mezi metodami nebo postupy, </w:t>
      </w:r>
    </w:p>
    <w:p>
      <w:pPr>
        <w:pStyle w:val="Normal"/>
        <w:autoSpaceDE w:val="false"/>
        <w:spacing w:before="0" w:after="0"/>
        <w:rPr/>
      </w:pPr>
      <w:r>
        <w:rPr>
          <w:sz w:val="20"/>
        </w:rPr>
        <w:t>d) možné zdroje chyb (s odkazem na odlehlé výsledky) a návrhy, jak zlepšit výkonnost,</w:t>
      </w:r>
    </w:p>
    <w:p>
      <w:pPr>
        <w:pStyle w:val="Normal"/>
        <w:autoSpaceDE w:val="false"/>
        <w:spacing w:before="0" w:after="0"/>
        <w:rPr/>
      </w:pPr>
      <w:r>
        <w:rPr>
          <w:sz w:val="20"/>
        </w:rPr>
        <w:t>e) rady a zpětnou vazbu ve vztahu ke vzdělávání pro účastníky jako součást nepřetržitého zlepšování</w:t>
      </w:r>
    </w:p>
    <w:p>
      <w:pPr>
        <w:pStyle w:val="Normal"/>
        <w:autoSpaceDE w:val="false"/>
        <w:spacing w:before="0" w:after="0"/>
        <w:rPr>
          <w:sz w:val="20"/>
        </w:rPr>
      </w:pPr>
      <w:r>
        <w:rPr>
          <w:sz w:val="20"/>
        </w:rPr>
        <w:t>postupů účastníků,</w:t>
      </w:r>
    </w:p>
    <w:p>
      <w:pPr>
        <w:pStyle w:val="Normal"/>
        <w:autoSpaceDE w:val="false"/>
        <w:spacing w:before="0" w:after="0"/>
        <w:rPr/>
      </w:pPr>
      <w:r>
        <w:rPr>
          <w:sz w:val="20"/>
        </w:rPr>
        <w:t>f) situace, v nichž mimořádné faktory znemožňují vyhodnocení výsledků a činí interpretaci výkonnosti nemožnou,</w:t>
      </w:r>
    </w:p>
    <w:p>
      <w:pPr>
        <w:pStyle w:val="Normal"/>
        <w:autoSpaceDE w:val="false"/>
        <w:spacing w:before="0" w:after="0"/>
        <w:rPr/>
      </w:pPr>
      <w:r>
        <w:rPr>
          <w:sz w:val="20"/>
        </w:rPr>
        <w:t>g) jakékoliv další návrhy, doporučení a obecné poznámky a</w:t>
      </w:r>
    </w:p>
    <w:p>
      <w:pPr>
        <w:pStyle w:val="Normal"/>
        <w:autoSpaceDE w:val="false"/>
        <w:spacing w:before="0" w:after="0"/>
        <w:rPr>
          <w:sz w:val="20"/>
        </w:rPr>
      </w:pPr>
      <w:r>
        <w:rPr>
          <w:sz w:val="20"/>
        </w:rPr>
        <w:t xml:space="preserve">h) závěry. </w:t>
      </w:r>
    </w:p>
    <w:p>
      <w:pPr>
        <w:pStyle w:val="Normal"/>
        <w:autoSpaceDE w:val="false"/>
        <w:spacing w:before="0" w:after="0"/>
        <w:rPr/>
      </w:pPr>
      <w:r>
        <w:rPr>
          <w:i/>
          <w:sz w:val="18"/>
          <w:szCs w:val="18"/>
        </w:rPr>
        <w:t xml:space="preserve">POZNÁMKA Může být užitečné poskytovat pravidelně účastníkům individuální souhrnné přehledy během nebo po skončení konkrétního programu zkoušení způsobilosti. Tyto přehledy mohou u kontinuálních programů zkoušení způsobilosti obsahovat aktualizované souhrny výkonnosti jednotlivých účastníků v jednotlivých cyklech zkoušení způsobilosti. Pokud se to požaduje, </w:t>
      </w:r>
      <w:r>
        <w:rPr/>
        <w:t>lze takové souhrny dále analyzovat a zvýraznit trend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40" w:name="__Fieldmark__420_2155908863"/>
            <w:bookmarkStart w:id="841" w:name="__Fieldmark__420_2155908863"/>
            <w:bookmarkEnd w:id="84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42" w:name="__Fieldmark__421_2155908863"/>
            <w:bookmarkStart w:id="843" w:name="__Fieldmark__421_2155908863"/>
            <w:bookmarkEnd w:id="84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44" w:name="__Fieldmark__422_2155908863"/>
            <w:bookmarkStart w:id="845" w:name="__Fieldmark__422_2155908863"/>
            <w:bookmarkEnd w:id="84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t xml:space="preserve">4.8 Zprávy </w:t>
      </w:r>
    </w:p>
    <w:p>
      <w:pPr>
        <w:pStyle w:val="Normal"/>
        <w:autoSpaceDE w:val="false"/>
        <w:spacing w:before="0" w:after="0"/>
        <w:rPr>
          <w:b/>
          <w:b/>
          <w:bCs/>
          <w:sz w:val="20"/>
        </w:rPr>
      </w:pPr>
      <w:r>
        <w:rPr>
          <w:b/>
          <w:bCs/>
          <w:sz w:val="20"/>
        </w:rPr>
      </w:r>
    </w:p>
    <w:p>
      <w:pPr>
        <w:pStyle w:val="Normal"/>
        <w:autoSpaceDE w:val="false"/>
        <w:spacing w:before="0" w:after="0"/>
        <w:rPr/>
      </w:pPr>
      <w:r>
        <w:rPr>
          <w:b/>
          <w:bCs/>
          <w:sz w:val="20"/>
        </w:rPr>
        <w:t xml:space="preserve">4.8.1 </w:t>
      </w:r>
      <w:r>
        <w:rPr>
          <w:sz w:val="20"/>
        </w:rPr>
        <w:t xml:space="preserve">Jsou zprávy ze zkoušky způsobilosti jasné a srozumitelné a obsahují údaje zahrnující výsledky všech účastníků spolu s uvedením výkonnosti jednotlivých účastníků? </w:t>
      </w:r>
    </w:p>
    <w:p>
      <w:pPr>
        <w:pStyle w:val="Normal"/>
        <w:autoSpaceDE w:val="false"/>
        <w:spacing w:before="0" w:after="0"/>
        <w:rPr/>
      </w:pPr>
      <w:r>
        <w:rPr>
          <w:i/>
          <w:sz w:val="18"/>
          <w:szCs w:val="18"/>
        </w:rPr>
        <w:t xml:space="preserve">POZNÁMKA Když není možno předat účastníkům všechna originální data, lze jim poskytnout souhrn výsledků, např. </w:t>
      </w:r>
      <w:r>
        <w:rPr/>
        <w:t>v tabulkové nebo grafické podobě.</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46" w:name="__Fieldmark__423_2155908863"/>
            <w:bookmarkStart w:id="847" w:name="__Fieldmark__423_2155908863"/>
            <w:bookmarkEnd w:id="84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48" w:name="__Fieldmark__424_2155908863"/>
            <w:bookmarkStart w:id="849" w:name="__Fieldmark__424_2155908863"/>
            <w:bookmarkEnd w:id="84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50" w:name="__Fieldmark__425_2155908863"/>
            <w:bookmarkStart w:id="851" w:name="__Fieldmark__425_2155908863"/>
            <w:bookmarkEnd w:id="85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pPr>
      <w:r>
        <w:rPr>
          <w:sz w:val="20"/>
        </w:rPr>
        <w:t>Je autorizace konečné zprávy zajištěna subdodavatelsky (viz 5.5.2)</w:t>
      </w:r>
      <w:r>
        <w:rPr/>
        <w:t>?</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52" w:name="__Fieldmark__426_2155908863"/>
            <w:bookmarkStart w:id="853" w:name="__Fieldmark__426_2155908863"/>
            <w:bookmarkEnd w:id="85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54" w:name="__Fieldmark__427_2155908863"/>
            <w:bookmarkStart w:id="855" w:name="__Fieldmark__427_2155908863"/>
            <w:bookmarkEnd w:id="85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56" w:name="__Fieldmark__428_2155908863"/>
            <w:bookmarkStart w:id="857" w:name="__Fieldmark__428_2155908863"/>
            <w:bookmarkEnd w:id="85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8.2 </w:t>
      </w:r>
      <w:r>
        <w:rPr>
          <w:sz w:val="20"/>
        </w:rPr>
        <w:t>Obsahují zprávy následující informace?</w:t>
      </w:r>
    </w:p>
    <w:p>
      <w:pPr>
        <w:pStyle w:val="Normal"/>
        <w:autoSpaceDE w:val="false"/>
        <w:spacing w:before="0" w:after="0"/>
        <w:rPr/>
      </w:pPr>
      <w:r>
        <w:rPr>
          <w:sz w:val="20"/>
        </w:rPr>
        <w:t>a) jméno a podrobné kontaktní údaje poskytovatele zkoušení způsobilosti,</w:t>
      </w:r>
    </w:p>
    <w:p>
      <w:pPr>
        <w:pStyle w:val="Normal"/>
        <w:autoSpaceDE w:val="false"/>
        <w:spacing w:before="0" w:after="0"/>
        <w:rPr>
          <w:sz w:val="20"/>
        </w:rPr>
      </w:pPr>
      <w:r>
        <w:rPr>
          <w:sz w:val="20"/>
        </w:rPr>
        <w:t xml:space="preserve">b) jméno a kontaktní údaje koordinátora, </w:t>
      </w:r>
    </w:p>
    <w:p>
      <w:pPr>
        <w:pStyle w:val="Normal"/>
        <w:autoSpaceDE w:val="false"/>
        <w:spacing w:before="0" w:after="0"/>
        <w:rPr/>
      </w:pPr>
      <w:r>
        <w:rPr>
          <w:sz w:val="20"/>
        </w:rPr>
        <w:t>c) jméno(a), funkce, podpis(y) nebo ekvivalentní identifikace osob autorizujících zprávu,</w:t>
      </w:r>
    </w:p>
    <w:p>
      <w:pPr>
        <w:pStyle w:val="Normal"/>
        <w:autoSpaceDE w:val="false"/>
        <w:spacing w:before="0" w:after="0"/>
        <w:rPr/>
      </w:pPr>
      <w:r>
        <w:rPr>
          <w:sz w:val="20"/>
        </w:rPr>
        <w:t>d) označení činností, které poskytovatel zkoušení způsobilosti zajistil subdodavatelsky,</w:t>
      </w:r>
    </w:p>
    <w:p>
      <w:pPr>
        <w:pStyle w:val="Normal"/>
        <w:autoSpaceDE w:val="false"/>
        <w:spacing w:before="0" w:after="0"/>
        <w:rPr/>
      </w:pPr>
      <w:r>
        <w:rPr>
          <w:sz w:val="20"/>
        </w:rPr>
        <w:t>e) datum vydání a typ zprávy (např. předběžná, prozatímní nebo konečná),</w:t>
      </w:r>
    </w:p>
    <w:p>
      <w:pPr>
        <w:pStyle w:val="Normal"/>
        <w:autoSpaceDE w:val="false"/>
        <w:spacing w:before="0" w:after="0"/>
        <w:rPr>
          <w:sz w:val="20"/>
        </w:rPr>
      </w:pPr>
      <w:r>
        <w:rPr>
          <w:sz w:val="20"/>
        </w:rPr>
        <w:t xml:space="preserve">f) čísla stránek a jasné označení konce zprávy, </w:t>
      </w:r>
    </w:p>
    <w:p>
      <w:pPr>
        <w:pStyle w:val="Normal"/>
        <w:autoSpaceDE w:val="false"/>
        <w:spacing w:before="0" w:after="0"/>
        <w:rPr>
          <w:sz w:val="20"/>
        </w:rPr>
      </w:pPr>
      <w:r>
        <w:rPr>
          <w:sz w:val="20"/>
        </w:rPr>
        <w:t xml:space="preserve">g) prohlášení, v jakém rozsahu jsou výsledky důvěrné, </w:t>
      </w:r>
    </w:p>
    <w:p>
      <w:pPr>
        <w:pStyle w:val="Normal"/>
        <w:autoSpaceDE w:val="false"/>
        <w:spacing w:before="0" w:after="0"/>
        <w:rPr/>
      </w:pPr>
      <w:r>
        <w:rPr>
          <w:sz w:val="20"/>
        </w:rPr>
        <w:t>h) číslo zprávy a jasná identifikace programu zkoušení způsobilosti,</w:t>
      </w:r>
    </w:p>
    <w:p>
      <w:pPr>
        <w:pStyle w:val="Normal"/>
        <w:autoSpaceDE w:val="false"/>
        <w:spacing w:before="0" w:after="0"/>
        <w:rPr/>
      </w:pPr>
      <w:r>
        <w:rPr>
          <w:sz w:val="20"/>
        </w:rPr>
        <w:t>i) jasný popis použitých položek zkoušky způsobilosti včetně potřebných podrobností o jejich přípravě</w:t>
      </w:r>
    </w:p>
    <w:p>
      <w:pPr>
        <w:pStyle w:val="Normal"/>
        <w:autoSpaceDE w:val="false"/>
        <w:spacing w:before="0" w:after="0"/>
        <w:rPr>
          <w:sz w:val="20"/>
        </w:rPr>
      </w:pPr>
      <w:r>
        <w:rPr>
          <w:sz w:val="20"/>
        </w:rPr>
        <w:t>a posouzení jejich homogenity a stability,</w:t>
      </w:r>
    </w:p>
    <w:p>
      <w:pPr>
        <w:pStyle w:val="Normal"/>
        <w:autoSpaceDE w:val="false"/>
        <w:spacing w:before="0" w:after="0"/>
        <w:rPr>
          <w:sz w:val="20"/>
        </w:rPr>
      </w:pPr>
      <w:r>
        <w:rPr>
          <w:sz w:val="20"/>
        </w:rPr>
        <w:t xml:space="preserve">j) výsledky účastníků, </w:t>
      </w:r>
    </w:p>
    <w:p>
      <w:pPr>
        <w:pStyle w:val="Normal"/>
        <w:autoSpaceDE w:val="false"/>
        <w:spacing w:before="0" w:after="0"/>
        <w:rPr/>
      </w:pPr>
      <w:r>
        <w:rPr>
          <w:sz w:val="20"/>
        </w:rPr>
        <w:t>k) statistické údaje a souhrny, včetně vztažných hodnot a rozsahu přijatelných výsledků a grafická znázornění,</w:t>
      </w:r>
    </w:p>
    <w:p>
      <w:pPr>
        <w:pStyle w:val="Normal"/>
        <w:autoSpaceDE w:val="false"/>
        <w:spacing w:before="0" w:after="0"/>
        <w:rPr>
          <w:sz w:val="20"/>
        </w:rPr>
      </w:pPr>
      <w:r>
        <w:rPr>
          <w:sz w:val="20"/>
        </w:rPr>
        <w:t xml:space="preserve">l) postupy použité ke stanovení vztažné hodnoty, </w:t>
      </w:r>
    </w:p>
    <w:p>
      <w:pPr>
        <w:pStyle w:val="Normal"/>
        <w:autoSpaceDE w:val="false"/>
        <w:spacing w:before="0" w:after="0"/>
        <w:rPr/>
      </w:pPr>
      <w:r>
        <w:rPr>
          <w:sz w:val="20"/>
        </w:rPr>
        <w:t>m) podrobnosti o metrologické návaznosti a nejistotě měření všech vztažných hodnot,</w:t>
      </w:r>
    </w:p>
    <w:p>
      <w:pPr>
        <w:pStyle w:val="Normal"/>
        <w:autoSpaceDE w:val="false"/>
        <w:spacing w:before="0" w:after="0"/>
        <w:rPr/>
      </w:pPr>
      <w:r>
        <w:rPr>
          <w:sz w:val="20"/>
        </w:rPr>
        <w:t>n) postupy použité pro stanovení směrodatné odchylky pro posuzování způsobilosti nebo pro jiná kritéria vyhodnocení,</w:t>
      </w:r>
    </w:p>
    <w:p>
      <w:pPr>
        <w:pStyle w:val="Normal"/>
        <w:autoSpaceDE w:val="false"/>
        <w:spacing w:before="0" w:after="0"/>
        <w:rPr/>
      </w:pPr>
      <w:r>
        <w:rPr>
          <w:sz w:val="20"/>
        </w:rPr>
        <w:t>o) vztažné hodnoty a souhrnné statistiky zkušebních metod/postupů používaných jednotlivými skupinami účastníků (pokud byly různými skupinami účastníků používány odlišné metody),</w:t>
      </w:r>
    </w:p>
    <w:p>
      <w:pPr>
        <w:pStyle w:val="Normal"/>
        <w:autoSpaceDE w:val="false"/>
        <w:spacing w:before="0" w:after="0"/>
        <w:rPr/>
      </w:pPr>
      <w:r>
        <w:rPr>
          <w:sz w:val="20"/>
        </w:rPr>
        <w:t>p) komentáře poskytovatele zkoušení způsobilosti a odborných poradců k výkonnosti účastníků,</w:t>
      </w:r>
    </w:p>
    <w:p>
      <w:pPr>
        <w:pStyle w:val="Normal"/>
        <w:autoSpaceDE w:val="false"/>
        <w:spacing w:before="0" w:after="0"/>
        <w:rPr/>
      </w:pPr>
      <w:r>
        <w:rPr>
          <w:sz w:val="20"/>
        </w:rPr>
        <w:t>q) informace o návrhu a realizaci programu zkoušení způsobilosti,</w:t>
      </w:r>
    </w:p>
    <w:p>
      <w:pPr>
        <w:pStyle w:val="Normal"/>
        <w:autoSpaceDE w:val="false"/>
        <w:spacing w:before="0" w:after="0"/>
        <w:rPr>
          <w:sz w:val="20"/>
        </w:rPr>
      </w:pPr>
      <w:r>
        <w:rPr>
          <w:sz w:val="20"/>
        </w:rPr>
        <w:t xml:space="preserve">r) postupy použité pro statistickou analýzu dat, </w:t>
      </w:r>
    </w:p>
    <w:p>
      <w:pPr>
        <w:pStyle w:val="Normal"/>
        <w:autoSpaceDE w:val="false"/>
        <w:spacing w:before="0" w:after="0"/>
        <w:rPr>
          <w:sz w:val="20"/>
        </w:rPr>
      </w:pPr>
      <w:r>
        <w:rPr>
          <w:sz w:val="20"/>
        </w:rPr>
        <w:t xml:space="preserve">s) doporučení pro interpretaci statistické analýzy a </w:t>
      </w:r>
    </w:p>
    <w:p>
      <w:pPr>
        <w:pStyle w:val="Normal"/>
        <w:autoSpaceDE w:val="false"/>
        <w:spacing w:before="0" w:after="0"/>
        <w:rPr/>
      </w:pPr>
      <w:r>
        <w:rPr>
          <w:sz w:val="20"/>
        </w:rPr>
        <w:t>t) připomínky a doporučení vycházející z výsledků daného cyklu zkoušení způsobilosti.</w:t>
      </w:r>
    </w:p>
    <w:p>
      <w:pPr>
        <w:pStyle w:val="Normal"/>
        <w:autoSpaceDE w:val="false"/>
        <w:spacing w:before="0" w:after="0"/>
        <w:rPr/>
      </w:pPr>
      <w:r>
        <w:rPr>
          <w:i/>
          <w:sz w:val="18"/>
          <w:szCs w:val="18"/>
        </w:rPr>
        <w:t xml:space="preserve">POZNÁMKA U kontinuálních programů zkoušení způsobilosti mohou postačovat jednodušší zprávy, protože mnoho prvků z tohoto článku normy se dá v rutinních zprávách vynechat, a lze je zahrnout do protokolů programu zkoušení způsobilosti nebo do periodických souhrnných zpráv, které se účastníkům </w:t>
      </w:r>
      <w:r>
        <w:rPr/>
        <w:t>poskytuj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58" w:name="__Fieldmark__429_2155908863"/>
            <w:bookmarkStart w:id="859" w:name="__Fieldmark__429_2155908863"/>
            <w:bookmarkEnd w:id="85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60" w:name="__Fieldmark__430_2155908863"/>
            <w:bookmarkStart w:id="861" w:name="__Fieldmark__430_2155908863"/>
            <w:bookmarkEnd w:id="86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62" w:name="__Fieldmark__431_2155908863"/>
            <w:bookmarkStart w:id="863" w:name="__Fieldmark__431_2155908863"/>
            <w:bookmarkEnd w:id="86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8"/>
          <w:szCs w:val="18"/>
        </w:rPr>
      </w:pPr>
      <w:r>
        <w:rPr>
          <w:sz w:val="18"/>
          <w:szCs w:val="18"/>
        </w:rPr>
      </w:r>
    </w:p>
    <w:p>
      <w:pPr>
        <w:pStyle w:val="Normal"/>
        <w:autoSpaceDE w:val="false"/>
        <w:spacing w:before="0" w:after="0"/>
        <w:rPr>
          <w:sz w:val="20"/>
        </w:rPr>
      </w:pPr>
      <w:r>
        <w:rPr>
          <w:b/>
          <w:bCs/>
          <w:sz w:val="20"/>
        </w:rPr>
        <w:t xml:space="preserve">4.8.3 </w:t>
      </w:r>
      <w:r>
        <w:rPr>
          <w:sz w:val="20"/>
        </w:rPr>
        <w:t xml:space="preserve">Jsou zprávy k dispozici účastníkům podle plánovaných časových harmonogramů?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64" w:name="__Fieldmark__432_2155908863"/>
            <w:bookmarkStart w:id="865" w:name="__Fieldmark__432_2155908863"/>
            <w:bookmarkEnd w:id="86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66" w:name="__Fieldmark__433_2155908863"/>
            <w:bookmarkStart w:id="867" w:name="__Fieldmark__433_2155908863"/>
            <w:bookmarkEnd w:id="86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68" w:name="__Fieldmark__434_2155908863"/>
            <w:bookmarkStart w:id="869" w:name="__Fieldmark__434_2155908863"/>
            <w:bookmarkEnd w:id="86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 xml:space="preserve">U sekvenčních programů zkoušení způsobilosti např. tam, kde doba oběhu by mohla být velmi dlouhá a u programů zahrnujících materiály, které podléhají rychle zkáze, se mohou poskytovat předběžné nebo předpokládané výsledky před zveřejněním konečných výsledků. </w:t>
        <w:br/>
        <w:t>Zajišťuje tuto službu poskytovatel zkoušení způsobilosti?</w:t>
      </w:r>
    </w:p>
    <w:p>
      <w:pPr>
        <w:pStyle w:val="Normal"/>
        <w:autoSpaceDE w:val="false"/>
        <w:spacing w:before="0" w:after="0"/>
        <w:rPr/>
      </w:pPr>
      <w:r>
        <w:rPr>
          <w:i/>
          <w:sz w:val="18"/>
          <w:szCs w:val="18"/>
        </w:rPr>
        <w:t xml:space="preserve">POZNÁMKA Tento postup umožní včasné zjištění možných </w:t>
      </w:r>
      <w:r>
        <w:rPr/>
        <w:t>chyb.</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70" w:name="__Fieldmark__435_2155908863"/>
            <w:bookmarkStart w:id="871" w:name="__Fieldmark__435_2155908863"/>
            <w:bookmarkEnd w:id="87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72" w:name="__Fieldmark__436_2155908863"/>
            <w:bookmarkStart w:id="873" w:name="__Fieldmark__436_2155908863"/>
            <w:bookmarkEnd w:id="87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74" w:name="__Fieldmark__437_2155908863"/>
            <w:bookmarkStart w:id="875" w:name="__Fieldmark__437_2155908863"/>
            <w:bookmarkEnd w:id="87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8"/>
          <w:szCs w:val="18"/>
        </w:rPr>
      </w:pPr>
      <w:r>
        <w:rPr>
          <w:sz w:val="18"/>
          <w:szCs w:val="18"/>
        </w:rPr>
      </w:r>
    </w:p>
    <w:p>
      <w:pPr>
        <w:pStyle w:val="Normal"/>
        <w:keepNext w:val="true"/>
        <w:autoSpaceDE w:val="false"/>
        <w:spacing w:before="0" w:after="0"/>
        <w:rPr>
          <w:sz w:val="20"/>
        </w:rPr>
      </w:pPr>
      <w:r>
        <w:rPr>
          <w:b/>
          <w:bCs/>
          <w:sz w:val="20"/>
        </w:rPr>
        <w:t xml:space="preserve">4.8.4 </w:t>
      </w:r>
      <w:r>
        <w:rPr>
          <w:sz w:val="20"/>
        </w:rPr>
        <w:t>Má poskytovatel zkoušení způsobilosti obecné zásady pro využití zpráv jednotlivci a organizacem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keepNext w:val="true"/>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76" w:name="__Fieldmark__438_2155908863"/>
            <w:bookmarkStart w:id="877" w:name="__Fieldmark__438_2155908863"/>
            <w:bookmarkEnd w:id="87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keepNext w:val="true"/>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78" w:name="__Fieldmark__439_2155908863"/>
            <w:bookmarkStart w:id="879" w:name="__Fieldmark__439_2155908863"/>
            <w:bookmarkEnd w:id="87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keepNext w:val="true"/>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80" w:name="__Fieldmark__440_2155908863"/>
            <w:bookmarkStart w:id="881" w:name="__Fieldmark__440_2155908863"/>
            <w:bookmarkEnd w:id="88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keepNext w:val="true"/>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8.5 </w:t>
      </w:r>
      <w:r>
        <w:rPr>
          <w:sz w:val="20"/>
        </w:rPr>
        <w:t>Pokud je nutné pro program zkoušení způsobilosti vydat novou nebo opravenou zprávu, má poskytovatel zkoušení způsobilosti postup, aby taková zpráva zahrnovala následující?</w:t>
      </w:r>
    </w:p>
    <w:p>
      <w:pPr>
        <w:pStyle w:val="Normal"/>
        <w:autoSpaceDE w:val="false"/>
        <w:spacing w:before="0" w:after="0"/>
        <w:rPr>
          <w:sz w:val="20"/>
        </w:rPr>
      </w:pPr>
      <w:r>
        <w:rPr>
          <w:sz w:val="20"/>
        </w:rPr>
        <w:t xml:space="preserve">a) jednoznačnou identifikaci, </w:t>
      </w:r>
    </w:p>
    <w:p>
      <w:pPr>
        <w:pStyle w:val="Normal"/>
        <w:autoSpaceDE w:val="false"/>
        <w:spacing w:before="0" w:after="0"/>
        <w:rPr/>
      </w:pPr>
      <w:r>
        <w:rPr>
          <w:sz w:val="20"/>
        </w:rPr>
        <w:t>b) odkaz na původní zprávu, kterou nahrazuje nebo mění a</w:t>
      </w:r>
    </w:p>
    <w:p>
      <w:pPr>
        <w:pStyle w:val="Normal"/>
        <w:autoSpaceDE w:val="false"/>
        <w:spacing w:before="0" w:after="0"/>
        <w:rPr/>
      </w:pPr>
      <w:r>
        <w:rPr>
          <w:sz w:val="20"/>
        </w:rPr>
        <w:t>c) prohlášení o důvodu změny nebo nového vydání?</w:t>
      </w:r>
      <w:r>
        <w:rPr/>
        <w:t xml:space="preserve">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82" w:name="__Fieldmark__441_2155908863"/>
            <w:bookmarkStart w:id="883" w:name="__Fieldmark__441_2155908863"/>
            <w:bookmarkEnd w:id="88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84" w:name="__Fieldmark__442_2155908863"/>
            <w:bookmarkStart w:id="885" w:name="__Fieldmark__442_2155908863"/>
            <w:bookmarkEnd w:id="88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86" w:name="__Fieldmark__443_2155908863"/>
            <w:bookmarkStart w:id="887" w:name="__Fieldmark__443_2155908863"/>
            <w:bookmarkEnd w:id="88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b/>
          <w:b/>
          <w:bCs/>
          <w:sz w:val="20"/>
        </w:rPr>
      </w:pPr>
      <w:r>
        <w:rPr>
          <w:b/>
          <w:bCs/>
          <w:sz w:val="20"/>
        </w:rPr>
        <w:t xml:space="preserve">4.9 Komunikace s účastníky </w:t>
      </w:r>
    </w:p>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9.1 </w:t>
      </w:r>
      <w:r>
        <w:rPr>
          <w:sz w:val="20"/>
        </w:rPr>
        <w:t xml:space="preserve">Zpřístupnil poskytovatel zkoušení způsobilosti podrobné informace o programu zkoušení způsobilosti?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88" w:name="__Fieldmark__444_2155908863"/>
            <w:bookmarkStart w:id="889" w:name="__Fieldmark__444_2155908863"/>
            <w:bookmarkEnd w:id="88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90" w:name="__Fieldmark__445_2155908863"/>
            <w:bookmarkStart w:id="891" w:name="__Fieldmark__445_2155908863"/>
            <w:bookmarkEnd w:id="89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92" w:name="__Fieldmark__446_2155908863"/>
            <w:bookmarkStart w:id="893" w:name="__Fieldmark__446_2155908863"/>
            <w:bookmarkEnd w:id="89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Obsahují tyto informace:</w:t>
      </w:r>
    </w:p>
    <w:p>
      <w:pPr>
        <w:pStyle w:val="Normal"/>
        <w:autoSpaceDE w:val="false"/>
        <w:spacing w:before="0" w:after="0"/>
        <w:rPr>
          <w:sz w:val="20"/>
        </w:rPr>
      </w:pPr>
      <w:r>
        <w:rPr>
          <w:sz w:val="20"/>
        </w:rPr>
        <w:t>a) odpovídající podrobné informace o předmětu programu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94" w:name="__Fieldmark__447_2155908863"/>
            <w:bookmarkStart w:id="895" w:name="__Fieldmark__447_2155908863"/>
            <w:bookmarkEnd w:id="89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96" w:name="__Fieldmark__448_2155908863"/>
            <w:bookmarkStart w:id="897" w:name="__Fieldmark__448_2155908863"/>
            <w:bookmarkEnd w:id="89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98" w:name="__Fieldmark__449_2155908863"/>
            <w:bookmarkStart w:id="899" w:name="__Fieldmark__449_2155908863"/>
            <w:bookmarkEnd w:id="89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b) informace o všech poplatcích za účast?</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00" w:name="__Fieldmark__450_2155908863"/>
            <w:bookmarkStart w:id="901" w:name="__Fieldmark__450_2155908863"/>
            <w:bookmarkEnd w:id="90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02" w:name="__Fieldmark__451_2155908863"/>
            <w:bookmarkStart w:id="903" w:name="__Fieldmark__451_2155908863"/>
            <w:bookmarkEnd w:id="90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04" w:name="__Fieldmark__452_2155908863"/>
            <w:bookmarkStart w:id="905" w:name="__Fieldmark__452_2155908863"/>
            <w:bookmarkEnd w:id="90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 xml:space="preserve">c) zdokumentovaná kritéria pro účast?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06" w:name="__Fieldmark__453_2155908863"/>
            <w:bookmarkStart w:id="907" w:name="__Fieldmark__453_2155908863"/>
            <w:bookmarkEnd w:id="90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08" w:name="__Fieldmark__454_2155908863"/>
            <w:bookmarkStart w:id="909" w:name="__Fieldmark__454_2155908863"/>
            <w:bookmarkEnd w:id="90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10" w:name="__Fieldmark__455_2155908863"/>
            <w:bookmarkStart w:id="911" w:name="__Fieldmark__455_2155908863"/>
            <w:bookmarkEnd w:id="91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d) opatření zajišťující důvěrnost?</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12" w:name="__Fieldmark__456_2155908863"/>
            <w:bookmarkStart w:id="913" w:name="__Fieldmark__456_2155908863"/>
            <w:bookmarkEnd w:id="91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14" w:name="__Fieldmark__457_2155908863"/>
            <w:bookmarkStart w:id="915" w:name="__Fieldmark__457_2155908863"/>
            <w:bookmarkEnd w:id="91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16" w:name="__Fieldmark__458_2155908863"/>
            <w:bookmarkStart w:id="917" w:name="__Fieldmark__458_2155908863"/>
            <w:bookmarkEnd w:id="91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 xml:space="preserve">e) podrobnosti o způsobu přihlášení do programu?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18" w:name="__Fieldmark__459_2155908863"/>
            <w:bookmarkStart w:id="919" w:name="__Fieldmark__459_2155908863"/>
            <w:bookmarkEnd w:id="91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20" w:name="__Fieldmark__460_2155908863"/>
            <w:bookmarkStart w:id="921" w:name="__Fieldmark__460_2155908863"/>
            <w:bookmarkEnd w:id="92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22" w:name="__Fieldmark__461_2155908863"/>
            <w:bookmarkStart w:id="923" w:name="__Fieldmark__461_2155908863"/>
            <w:bookmarkEnd w:id="92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b/>
          <w:bCs/>
          <w:sz w:val="20"/>
        </w:rPr>
        <w:t xml:space="preserve">4.9.2 </w:t>
      </w:r>
      <w:r>
        <w:rPr>
          <w:sz w:val="20"/>
        </w:rPr>
        <w:t>Má poskytovatel zkoušení způsobilosti postup pro neodkladné oznámení jakékoliv změny v návrhu nebo realizaci programu zkoušení způsobilosti účastníkům?</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24" w:name="__Fieldmark__462_2155908863"/>
            <w:bookmarkStart w:id="925" w:name="__Fieldmark__462_2155908863"/>
            <w:bookmarkEnd w:id="92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26" w:name="__Fieldmark__463_2155908863"/>
            <w:bookmarkStart w:id="927" w:name="__Fieldmark__463_2155908863"/>
            <w:bookmarkEnd w:id="92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28" w:name="__Fieldmark__464_2155908863"/>
            <w:bookmarkStart w:id="929" w:name="__Fieldmark__464_2155908863"/>
            <w:bookmarkEnd w:id="92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4.9.3 </w:t>
      </w:r>
      <w:r>
        <w:rPr>
          <w:sz w:val="20"/>
        </w:rPr>
        <w:t xml:space="preserve">Má poskytovatel zkoušení způsobilosti zdokumentované postupy umožňující účastníkům odvolat se proti vyhodnocení jejich výkonnosti v programu zkoušení způsobilosti?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30" w:name="__Fieldmark__465_2155908863"/>
            <w:bookmarkStart w:id="931" w:name="__Fieldmark__465_2155908863"/>
            <w:bookmarkEnd w:id="93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32" w:name="__Fieldmark__466_2155908863"/>
            <w:bookmarkStart w:id="933" w:name="__Fieldmark__466_2155908863"/>
            <w:bookmarkEnd w:id="93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34" w:name="__Fieldmark__467_2155908863"/>
            <w:bookmarkStart w:id="935" w:name="__Fieldmark__467_2155908863"/>
            <w:bookmarkEnd w:id="93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Je tato možnost účastníkům programu zkoušení způsobilosti sdělována?</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36" w:name="__Fieldmark__468_2155908863"/>
            <w:bookmarkStart w:id="937" w:name="__Fieldmark__468_2155908863"/>
            <w:bookmarkEnd w:id="93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38" w:name="__Fieldmark__469_2155908863"/>
            <w:bookmarkStart w:id="939" w:name="__Fieldmark__469_2155908863"/>
            <w:bookmarkEnd w:id="93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40" w:name="__Fieldmark__470_2155908863"/>
            <w:bookmarkStart w:id="941" w:name="__Fieldmark__470_2155908863"/>
            <w:bookmarkEnd w:id="94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4.9.4 </w:t>
      </w:r>
      <w:r>
        <w:rPr>
          <w:sz w:val="20"/>
        </w:rPr>
        <w:t>Jsou příslušné záznamy komunikace s účastníky udržovány a archivován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42" w:name="__Fieldmark__471_2155908863"/>
            <w:bookmarkStart w:id="943" w:name="__Fieldmark__471_2155908863"/>
            <w:bookmarkEnd w:id="94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44" w:name="__Fieldmark__472_2155908863"/>
            <w:bookmarkStart w:id="945" w:name="__Fieldmark__472_2155908863"/>
            <w:bookmarkEnd w:id="94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46" w:name="__Fieldmark__473_2155908863"/>
            <w:bookmarkStart w:id="947" w:name="__Fieldmark__473_2155908863"/>
            <w:bookmarkEnd w:id="94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4.9.5 </w:t>
      </w:r>
      <w:r>
        <w:rPr>
          <w:sz w:val="20"/>
        </w:rPr>
        <w:t>Jestliže poskytovatel zkoušení způsobilosti vydává prohlášení o účasti nebo výkonnosti, obsahují tato prohlášení dostatek informací, aby nebyla zavádějíc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48" w:name="__Fieldmark__474_2155908863"/>
            <w:bookmarkStart w:id="949" w:name="__Fieldmark__474_2155908863"/>
            <w:bookmarkEnd w:id="94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50" w:name="__Fieldmark__475_2155908863"/>
            <w:bookmarkStart w:id="951" w:name="__Fieldmark__475_2155908863"/>
            <w:bookmarkEnd w:id="95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52" w:name="__Fieldmark__476_2155908863"/>
            <w:bookmarkStart w:id="953" w:name="__Fieldmark__476_2155908863"/>
            <w:bookmarkEnd w:id="95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b/>
          <w:b/>
          <w:bCs/>
          <w:sz w:val="20"/>
        </w:rPr>
      </w:pPr>
      <w:r>
        <w:rPr>
          <w:b/>
          <w:bCs/>
          <w:sz w:val="20"/>
        </w:rPr>
        <w:t xml:space="preserve">4.10 Důvěrnost </w:t>
      </w:r>
    </w:p>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10.1 </w:t>
      </w:r>
      <w:r>
        <w:rPr>
          <w:sz w:val="20"/>
        </w:rPr>
        <w:t>Je identita účastníků programu zkoušení způsobilosti důvěrná a známa pouze osobám zapojeným do provádění programu zkoušení způsobilosti, (v případě, že se účastník nezřekne této důvěrn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54" w:name="__Fieldmark__477_2155908863"/>
            <w:bookmarkStart w:id="955" w:name="__Fieldmark__477_2155908863"/>
            <w:bookmarkEnd w:id="95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56" w:name="__Fieldmark__478_2155908863"/>
            <w:bookmarkStart w:id="957" w:name="__Fieldmark__478_2155908863"/>
            <w:bookmarkEnd w:id="95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58" w:name="__Fieldmark__479_2155908863"/>
            <w:bookmarkStart w:id="959" w:name="__Fieldmark__479_2155908863"/>
            <w:bookmarkEnd w:id="95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10.2 </w:t>
      </w:r>
      <w:r>
        <w:rPr>
          <w:sz w:val="20"/>
        </w:rPr>
        <w:t>Zachází poskytovatel zkoušení způsobilosti</w:t>
      </w:r>
      <w:r>
        <w:rPr>
          <w:rFonts w:cs="Arial" w:ascii="Arial" w:hAnsi="Arial"/>
          <w:sz w:val="20"/>
        </w:rPr>
        <w:t xml:space="preserve"> </w:t>
      </w:r>
      <w:r>
        <w:rPr>
          <w:sz w:val="20"/>
        </w:rPr>
        <w:t>se všemi informacemi od účastníka jako s důvěrnými?</w:t>
      </w:r>
    </w:p>
    <w:p>
      <w:pPr>
        <w:pStyle w:val="Normal"/>
        <w:autoSpaceDE w:val="false"/>
        <w:spacing w:before="0" w:after="0"/>
        <w:rPr/>
      </w:pPr>
      <w:r>
        <w:rPr>
          <w:i/>
          <w:sz w:val="18"/>
          <w:szCs w:val="18"/>
        </w:rPr>
        <w:t xml:space="preserve">POZNÁMKA Účastníci se mohou rozhodnout, zda se vzdají důvěrnosti v rámci programu zkoušení způsobilosti za účelem diskuse a vzájemné pomoci např. za účelem zlepšování výkonnosti. Účastník se též může vzdát důvěrnosti z důvodů regulatorních nebo uznání. Ve většině případů výsledky zkoušení způsobilosti mohou příslušným úřadům poskytovat </w:t>
      </w:r>
      <w:r>
        <w:rPr/>
        <w:t>sami účastníc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60" w:name="__Fieldmark__480_2155908863"/>
            <w:bookmarkStart w:id="961" w:name="__Fieldmark__480_2155908863"/>
            <w:bookmarkEnd w:id="96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62" w:name="__Fieldmark__481_2155908863"/>
            <w:bookmarkStart w:id="963" w:name="__Fieldmark__481_2155908863"/>
            <w:bookmarkEnd w:id="96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64" w:name="__Fieldmark__482_2155908863"/>
            <w:bookmarkStart w:id="965" w:name="__Fieldmark__482_2155908863"/>
            <w:bookmarkEnd w:id="96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4.10.3 </w:t>
      </w:r>
      <w:r>
        <w:rPr>
          <w:sz w:val="20"/>
        </w:rPr>
        <w:t>Když zainteresovaná strana požaduje přímé poskytnutí výsledků od poskytovatele zkoušení způsobilosti, jsou účastníci o takovém ujednání uvědoměni předem před účastí v programu ? Má poskytovatel zkoušení způsobilosti takový postup?</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66" w:name="__Fieldmark__483_2155908863"/>
            <w:bookmarkStart w:id="967" w:name="__Fieldmark__483_2155908863"/>
            <w:bookmarkEnd w:id="96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68" w:name="__Fieldmark__484_2155908863"/>
            <w:bookmarkStart w:id="969" w:name="__Fieldmark__484_2155908863"/>
            <w:bookmarkEnd w:id="96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70" w:name="__Fieldmark__485_2155908863"/>
            <w:bookmarkStart w:id="971" w:name="__Fieldmark__485_2155908863"/>
            <w:bookmarkEnd w:id="97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4.10.4 </w:t>
      </w:r>
      <w:r>
        <w:rPr>
          <w:sz w:val="20"/>
        </w:rPr>
        <w:t>Ve výjimečných případech, když regulační orgán požaduje, aby mu poskytovatel zkoušení způsobilosti poskytoval výsledky zkoušení způsobilosti přímo, jsou zainteresovaní účastníci o takovém jednání informováni písemně. Má poskytovatel zkoušení způsobilosti takový postup?</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72" w:name="__Fieldmark__486_2155908863"/>
            <w:bookmarkStart w:id="973" w:name="__Fieldmark__486_2155908863"/>
            <w:bookmarkEnd w:id="97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74" w:name="__Fieldmark__487_2155908863"/>
            <w:bookmarkStart w:id="975" w:name="__Fieldmark__487_2155908863"/>
            <w:bookmarkEnd w:id="97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76" w:name="__Fieldmark__488_2155908863"/>
            <w:bookmarkStart w:id="977" w:name="__Fieldmark__488_2155908863"/>
            <w:bookmarkEnd w:id="97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keepNext w:val="true"/>
        <w:autoSpaceDE w:val="false"/>
        <w:spacing w:before="0" w:after="0"/>
        <w:rPr>
          <w:b/>
          <w:b/>
          <w:bCs/>
          <w:szCs w:val="24"/>
        </w:rPr>
      </w:pPr>
      <w:r>
        <w:rPr>
          <w:b/>
          <w:bCs/>
          <w:szCs w:val="24"/>
        </w:rPr>
        <w:t xml:space="preserve">5 Požadavky na management </w:t>
      </w:r>
    </w:p>
    <w:p>
      <w:pPr>
        <w:pStyle w:val="Normal"/>
        <w:keepNext w:val="true"/>
        <w:autoSpaceDE w:val="false"/>
        <w:spacing w:before="0" w:after="0"/>
        <w:rPr>
          <w:b/>
          <w:b/>
          <w:bCs/>
          <w:sz w:val="16"/>
          <w:szCs w:val="16"/>
        </w:rPr>
      </w:pPr>
      <w:r>
        <w:rPr>
          <w:b/>
          <w:bCs/>
          <w:sz w:val="16"/>
          <w:szCs w:val="16"/>
        </w:rPr>
      </w:r>
    </w:p>
    <w:p>
      <w:pPr>
        <w:pStyle w:val="Normal"/>
        <w:autoSpaceDE w:val="false"/>
        <w:spacing w:before="0" w:after="0"/>
        <w:rPr>
          <w:b/>
          <w:b/>
          <w:bCs/>
          <w:sz w:val="20"/>
        </w:rPr>
      </w:pPr>
      <w:r>
        <w:rPr>
          <w:b/>
          <w:bCs/>
          <w:sz w:val="20"/>
        </w:rPr>
        <w:t xml:space="preserve">5.1 Organizace </w:t>
      </w:r>
    </w:p>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5.1.1 </w:t>
      </w:r>
      <w:r>
        <w:rPr>
          <w:sz w:val="20"/>
        </w:rPr>
        <w:t>Je z dokumentace systému managementu zřejmé, že poskytovatel zkoušení způsobilosti nebo organizace, jejíž je součástí, subjektem, který je právně identifikovatelný a právně odpovědný?</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78" w:name="__Fieldmark__489_2155908863"/>
            <w:bookmarkStart w:id="979" w:name="__Fieldmark__489_2155908863"/>
            <w:bookmarkEnd w:id="97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80" w:name="__Fieldmark__490_2155908863"/>
            <w:bookmarkStart w:id="981" w:name="__Fieldmark__490_2155908863"/>
            <w:bookmarkEnd w:id="98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82" w:name="__Fieldmark__491_2155908863"/>
            <w:bookmarkStart w:id="983" w:name="__Fieldmark__491_2155908863"/>
            <w:bookmarkEnd w:id="98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5.1.2 </w:t>
      </w:r>
      <w:r>
        <w:rPr>
          <w:sz w:val="20"/>
        </w:rPr>
        <w:t>Je z dokumentace systému managementu zřejmé, že poskytovatel zkoušení způsobilost je odpovědný za to, že provádí činnosti zkoušení způsobilosti tak, aby splnil požadavky této mezinárodní normy a vyhověl požadavkům účastníků, regulačních orgánů a organizací zajišťujících uznává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84" w:name="__Fieldmark__492_2155908863"/>
            <w:bookmarkStart w:id="985" w:name="__Fieldmark__492_2155908863"/>
            <w:bookmarkEnd w:id="98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86" w:name="__Fieldmark__493_2155908863"/>
            <w:bookmarkStart w:id="987" w:name="__Fieldmark__493_2155908863"/>
            <w:bookmarkEnd w:id="98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88" w:name="__Fieldmark__494_2155908863"/>
            <w:bookmarkStart w:id="989" w:name="__Fieldmark__494_2155908863"/>
            <w:bookmarkEnd w:id="98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5.1.3 </w:t>
      </w:r>
      <w:r>
        <w:rPr>
          <w:sz w:val="20"/>
        </w:rPr>
        <w:t>Zahrnuje dokumentace systému managementu práce prováděné ve stálých zařízeních poskytovatele zkoušení způsobilosti, práce na místech mimo tyto stálé prostory nebo v přidružených dočasných zařízeních?</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90" w:name="__Fieldmark__495_2155908863"/>
            <w:bookmarkStart w:id="991" w:name="__Fieldmark__495_2155908863"/>
            <w:bookmarkEnd w:id="99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92" w:name="__Fieldmark__496_2155908863"/>
            <w:bookmarkStart w:id="993" w:name="__Fieldmark__496_2155908863"/>
            <w:bookmarkEnd w:id="99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94" w:name="__Fieldmark__497_2155908863"/>
            <w:bookmarkStart w:id="995" w:name="__Fieldmark__497_2155908863"/>
            <w:bookmarkEnd w:id="99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5.1.4 </w:t>
      </w:r>
      <w:r>
        <w:rPr>
          <w:sz w:val="20"/>
        </w:rPr>
        <w:t>Je poskytovatel zkoušení způsobilosti součástí organizace, která provádí jiné činn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96" w:name="__Fieldmark__498_2155908863"/>
            <w:bookmarkStart w:id="997" w:name="__Fieldmark__498_2155908863"/>
            <w:bookmarkEnd w:id="99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98" w:name="__Fieldmark__499_2155908863"/>
            <w:bookmarkStart w:id="999" w:name="__Fieldmark__499_2155908863"/>
            <w:bookmarkEnd w:id="99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00" w:name="__Fieldmark__500_2155908863"/>
            <w:bookmarkStart w:id="1001" w:name="__Fieldmark__500_2155908863"/>
            <w:bookmarkEnd w:id="100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t xml:space="preserve">Pokud je poskytovatel zkoušení způsobilosti součástí organizace, která provádí jiné činnosti, má v dokumentaci systému managementu identifikované odpovědnosti všech klíčových osob této organizace, které se podílejí nebo by mohly mít vliv na činnosti zkoušky způsobilosti, aby bylo možné identifikovat možné střety zájmů?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02" w:name="__Fieldmark__501_2155908863"/>
            <w:bookmarkStart w:id="1003" w:name="__Fieldmark__501_2155908863"/>
            <w:bookmarkEnd w:id="100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04" w:name="__Fieldmark__502_2155908863"/>
            <w:bookmarkStart w:id="1005" w:name="__Fieldmark__502_2155908863"/>
            <w:bookmarkEnd w:id="100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06" w:name="__Fieldmark__503_2155908863"/>
            <w:bookmarkStart w:id="1007" w:name="__Fieldmark__503_2155908863"/>
            <w:bookmarkEnd w:id="100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Jsou-li takové střety zájmů identifikovány, má poskytovatel zkoušení způsobilosti zavedeny postupy zajišťující nestrannost při provádění všech činností poskytovatele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08" w:name="__Fieldmark__504_2155908863"/>
            <w:bookmarkStart w:id="1009" w:name="__Fieldmark__504_2155908863"/>
            <w:bookmarkEnd w:id="100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10" w:name="__Fieldmark__505_2155908863"/>
            <w:bookmarkStart w:id="1011" w:name="__Fieldmark__505_2155908863"/>
            <w:bookmarkEnd w:id="101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12" w:name="__Fieldmark__506_2155908863"/>
            <w:bookmarkStart w:id="1013" w:name="__Fieldmark__506_2155908863"/>
            <w:bookmarkEnd w:id="101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bCs/>
          <w:sz w:val="20"/>
        </w:rPr>
      </w:pPr>
      <w:r>
        <w:rPr>
          <w:b/>
          <w:bCs/>
          <w:sz w:val="20"/>
        </w:rPr>
        <w:t xml:space="preserve">5.1.5 </w:t>
      </w:r>
      <w:r>
        <w:rPr>
          <w:bCs/>
          <w:sz w:val="20"/>
        </w:rPr>
        <w:t xml:space="preserve">Má poskytovatel zkoušení způsobilosti: </w:t>
      </w:r>
    </w:p>
    <w:p>
      <w:pPr>
        <w:pStyle w:val="Normal"/>
        <w:autoSpaceDE w:val="false"/>
        <w:spacing w:before="0" w:after="0"/>
        <w:rPr>
          <w:bCs/>
          <w:sz w:val="20"/>
        </w:rPr>
      </w:pPr>
      <w:r>
        <w:rPr>
          <w:bCs/>
          <w:sz w:val="20"/>
        </w:rPr>
      </w:r>
    </w:p>
    <w:p>
      <w:pPr>
        <w:pStyle w:val="Normal"/>
        <w:autoSpaceDE w:val="false"/>
        <w:spacing w:before="0" w:after="0"/>
        <w:rPr>
          <w:sz w:val="20"/>
        </w:rPr>
      </w:pPr>
      <w:r>
        <w:rPr>
          <w:sz w:val="20"/>
        </w:rPr>
        <w:t>a) vedoucí a odborné pracovníky, kteří, bez ohledu na jiné povinnosti, mají pravomoc a zdroje potřebné k plnění svých povinností, včetně uplatňování, udržování a zlepšování systému managementu a k identifikování výskytu odchylek od systému managementu nebo od postupů pro provádění programů zkoušení způsobilosti a k zavádění takových opatření, která povedou k prevenci nebo minimalizaci takových odchylek?</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14" w:name="__Fieldmark__507_2155908863"/>
            <w:bookmarkStart w:id="1015" w:name="__Fieldmark__507_2155908863"/>
            <w:bookmarkEnd w:id="101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16" w:name="__Fieldmark__508_2155908863"/>
            <w:bookmarkStart w:id="1017" w:name="__Fieldmark__508_2155908863"/>
            <w:bookmarkEnd w:id="101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18" w:name="__Fieldmark__509_2155908863"/>
            <w:bookmarkStart w:id="1019" w:name="__Fieldmark__509_2155908863"/>
            <w:bookmarkEnd w:id="101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b) opatření zajišťující, aby jeho vedení a ostatní pracovníci byli oproštěni od jakýchkoli  nepatřičných interních nebo externích komerčních, finančních i jiných tlaků, které mohou nepříznivě ovlivňovat kvalitu jejich práce?</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20" w:name="__Fieldmark__510_2155908863"/>
            <w:bookmarkStart w:id="1021" w:name="__Fieldmark__510_2155908863"/>
            <w:bookmarkEnd w:id="102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22" w:name="__Fieldmark__511_2155908863"/>
            <w:bookmarkStart w:id="1023" w:name="__Fieldmark__511_2155908863"/>
            <w:bookmarkEnd w:id="102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24" w:name="__Fieldmark__512_2155908863"/>
            <w:bookmarkStart w:id="1025" w:name="__Fieldmark__512_2155908863"/>
            <w:bookmarkEnd w:id="102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c) obecné zásady a postupy zajišťující ochranu důvěrných informací účastníků a jejich vlastnických práv včetně postupů na jejich ochranu při elektronickém ukládání a přenosu?</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26" w:name="__Fieldmark__513_2155908863"/>
            <w:bookmarkStart w:id="1027" w:name="__Fieldmark__513_2155908863"/>
            <w:bookmarkEnd w:id="102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28" w:name="__Fieldmark__514_2155908863"/>
            <w:bookmarkStart w:id="1029" w:name="__Fieldmark__514_2155908863"/>
            <w:bookmarkEnd w:id="102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30" w:name="__Fieldmark__515_2155908863"/>
            <w:bookmarkStart w:id="1031" w:name="__Fieldmark__515_2155908863"/>
            <w:bookmarkEnd w:id="103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pPr>
      <w:r>
        <w:rPr>
          <w:sz w:val="20"/>
        </w:rPr>
        <w:t>d) obecné zásady a postupy zamezující účast v jakýchkoli činnostech, které by mohly snížit důvěru</w:t>
      </w:r>
    </w:p>
    <w:p>
      <w:pPr>
        <w:pStyle w:val="Normal"/>
        <w:autoSpaceDE w:val="false"/>
        <w:spacing w:before="0" w:after="0"/>
        <w:rPr>
          <w:sz w:val="20"/>
        </w:rPr>
      </w:pPr>
      <w:r>
        <w:rPr>
          <w:sz w:val="20"/>
        </w:rPr>
        <w:t>v jeho způsobilost, nestrannost, soudnost nebo pracovní bezúhonnost?</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32" w:name="__Fieldmark__516_2155908863"/>
            <w:bookmarkStart w:id="1033" w:name="__Fieldmark__516_2155908863"/>
            <w:bookmarkEnd w:id="103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34" w:name="__Fieldmark__517_2155908863"/>
            <w:bookmarkStart w:id="1035" w:name="__Fieldmark__517_2155908863"/>
            <w:bookmarkEnd w:id="103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36" w:name="__Fieldmark__518_2155908863"/>
            <w:bookmarkStart w:id="1037" w:name="__Fieldmark__518_2155908863"/>
            <w:bookmarkEnd w:id="103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e) stanovenou organizační a řídící strukturu a její postavení v rámci mateřské organizace a vztahy mezi managementem kvality, odbornými činnostmi a podpůrnými službam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38" w:name="__Fieldmark__519_2155908863"/>
            <w:bookmarkStart w:id="1039" w:name="__Fieldmark__519_2155908863"/>
            <w:bookmarkEnd w:id="103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40" w:name="__Fieldmark__520_2155908863"/>
            <w:bookmarkStart w:id="1041" w:name="__Fieldmark__520_2155908863"/>
            <w:bookmarkEnd w:id="104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42" w:name="__Fieldmark__521_2155908863"/>
            <w:bookmarkStart w:id="1043" w:name="__Fieldmark__521_2155908863"/>
            <w:bookmarkEnd w:id="104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f) stanovené odpovědnosti, pravomoci a vzájemné vztahy a požadovanou odbornou kvalifikaci všech osob, které řídí, provádějí nebo ověřují práce, které mají vliv na kvalitu provádění programů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44" w:name="__Fieldmark__522_2155908863"/>
            <w:bookmarkStart w:id="1045" w:name="__Fieldmark__522_2155908863"/>
            <w:bookmarkEnd w:id="104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46" w:name="__Fieldmark__523_2155908863"/>
            <w:bookmarkStart w:id="1047" w:name="__Fieldmark__523_2155908863"/>
            <w:bookmarkEnd w:id="104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48" w:name="__Fieldmark__524_2155908863"/>
            <w:bookmarkStart w:id="1049" w:name="__Fieldmark__524_2155908863"/>
            <w:bookmarkEnd w:id="104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pPr>
      <w:r>
        <w:rPr>
          <w:sz w:val="20"/>
        </w:rPr>
        <w:t>g) zajištěno, aby si pracovníci byli vědomi důležitosti a závažnosti svých činností a toho, jak se podílejí</w:t>
      </w:r>
    </w:p>
    <w:p>
      <w:pPr>
        <w:pStyle w:val="Normal"/>
        <w:autoSpaceDE w:val="false"/>
        <w:spacing w:before="0" w:after="0"/>
        <w:rPr>
          <w:sz w:val="20"/>
        </w:rPr>
      </w:pPr>
      <w:r>
        <w:rPr>
          <w:sz w:val="20"/>
        </w:rPr>
        <w:t>na dosahování cílů systému managementu?</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50" w:name="__Fieldmark__525_2155908863"/>
            <w:bookmarkStart w:id="1051" w:name="__Fieldmark__525_2155908863"/>
            <w:bookmarkEnd w:id="105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52" w:name="__Fieldmark__526_2155908863"/>
            <w:bookmarkStart w:id="1053" w:name="__Fieldmark__526_2155908863"/>
            <w:bookmarkEnd w:id="105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54" w:name="__Fieldmark__527_2155908863"/>
            <w:bookmarkStart w:id="1055" w:name="__Fieldmark__527_2155908863"/>
            <w:bookmarkEnd w:id="105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pPr>
      <w:r>
        <w:rPr>
          <w:sz w:val="20"/>
        </w:rPr>
        <w:t>h) zajištěn přiměřený dohled nad odbornými pracovníky, včetně osob procházejících výcvikem, osobami</w:t>
      </w:r>
    </w:p>
    <w:p>
      <w:pPr>
        <w:pStyle w:val="Normal"/>
        <w:autoSpaceDE w:val="false"/>
        <w:spacing w:before="0" w:after="0"/>
        <w:rPr>
          <w:sz w:val="20"/>
        </w:rPr>
      </w:pPr>
      <w:r>
        <w:rPr>
          <w:sz w:val="20"/>
        </w:rPr>
        <w:t>obeznámenými s postupy pro každou činnost?</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56" w:name="__Fieldmark__528_2155908863"/>
            <w:bookmarkStart w:id="1057" w:name="__Fieldmark__528_2155908863"/>
            <w:bookmarkEnd w:id="105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58" w:name="__Fieldmark__529_2155908863"/>
            <w:bookmarkStart w:id="1059" w:name="__Fieldmark__529_2155908863"/>
            <w:bookmarkEnd w:id="105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60" w:name="__Fieldmark__530_2155908863"/>
            <w:bookmarkStart w:id="1061" w:name="__Fieldmark__530_2155908863"/>
            <w:bookmarkEnd w:id="106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keepNext w:val="true"/>
        <w:autoSpaceDE w:val="false"/>
        <w:spacing w:before="0" w:after="0"/>
        <w:rPr>
          <w:sz w:val="20"/>
        </w:rPr>
      </w:pPr>
      <w:r>
        <w:rPr>
          <w:sz w:val="20"/>
        </w:rPr>
        <w:t>i) odborné vedení, které má celkovou odpovědnost za odborné činnosti a za zabezpečení zdrojů potřebných k zajištění požadované kvality programů zkoušení způsobilosti včetně přístupu k potřebným odborným znalostem a zkušenostem v příslušné oblasti zkoušení, kalibrace nebo inspekce, stejně jako ve statistice, jak je uvedeno v 4.4.1.4?</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62" w:name="__Fieldmark__531_2155908863"/>
            <w:bookmarkStart w:id="1063" w:name="__Fieldmark__531_2155908863"/>
            <w:bookmarkEnd w:id="106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64" w:name="__Fieldmark__532_2155908863"/>
            <w:bookmarkStart w:id="1065" w:name="__Fieldmark__532_2155908863"/>
            <w:bookmarkEnd w:id="106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66" w:name="__Fieldmark__533_2155908863"/>
            <w:bookmarkStart w:id="1067" w:name="__Fieldmark__533_2155908863"/>
            <w:bookmarkEnd w:id="106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pPr>
      <w:r>
        <w:rPr>
          <w:sz w:val="20"/>
        </w:rPr>
        <w:t>j) jmenovaného jednoho člena pracovního kolektivu do funkce manažera kvality (s odpovídajícím názvem),</w:t>
      </w:r>
    </w:p>
    <w:p>
      <w:pPr>
        <w:pStyle w:val="Normal"/>
        <w:autoSpaceDE w:val="false"/>
        <w:spacing w:before="0" w:after="0"/>
        <w:rPr>
          <w:sz w:val="20"/>
        </w:rPr>
      </w:pPr>
      <w:r>
        <w:rPr>
          <w:sz w:val="20"/>
        </w:rPr>
        <w:t>který bez ohledu na své ostatní povinnosti a odpovědnosti musí mít stanoveny odpovědnosti a pravomoci, kterými zajistí uplatňování systému managementu vztahujícího se ke kvalitě a jeho trvalé dodržování; manažer kvality musí mít přímý přístup k nejvyšší úrovni managementu, kde se přijímají rozhodnutí týkající se obecných postupů poskytovatele zkoušení způsobilosti nebo jeho zdrojů?</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68" w:name="__Fieldmark__534_2155908863"/>
            <w:bookmarkStart w:id="1069" w:name="__Fieldmark__534_2155908863"/>
            <w:bookmarkEnd w:id="106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70" w:name="__Fieldmark__535_2155908863"/>
            <w:bookmarkStart w:id="1071" w:name="__Fieldmark__535_2155908863"/>
            <w:bookmarkEnd w:id="107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72" w:name="__Fieldmark__536_2155908863"/>
            <w:bookmarkStart w:id="1073" w:name="__Fieldmark__536_2155908863"/>
            <w:bookmarkEnd w:id="107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pPr>
      <w:r>
        <w:rPr>
          <w:sz w:val="20"/>
        </w:rPr>
        <w:t xml:space="preserve">k) jmenované zástupce klíčových řídicích osob? </w:t>
      </w:r>
    </w:p>
    <w:p>
      <w:pPr>
        <w:pStyle w:val="Normal"/>
        <w:autoSpaceDE w:val="false"/>
        <w:spacing w:before="0" w:after="0"/>
        <w:rPr>
          <w:i/>
          <w:i/>
          <w:sz w:val="18"/>
          <w:szCs w:val="18"/>
        </w:rPr>
      </w:pPr>
      <w:r>
        <w:rPr>
          <w:i/>
          <w:sz w:val="18"/>
          <w:szCs w:val="18"/>
        </w:rPr>
        <w:t>POZNÁMKA Maji-li poskytovatelé zkoušení způsobilosti malý počet pracovníků, mohou jednotlivci zastávat více než jednu funkci a jmenování zástupců pro všechny hlavní funkce může být nepraktické.</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74" w:name="__Fieldmark__537_2155908863"/>
            <w:bookmarkStart w:id="1075" w:name="__Fieldmark__537_2155908863"/>
            <w:bookmarkEnd w:id="107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76" w:name="__Fieldmark__538_2155908863"/>
            <w:bookmarkStart w:id="1077" w:name="__Fieldmark__538_2155908863"/>
            <w:bookmarkEnd w:id="107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78" w:name="__Fieldmark__539_2155908863"/>
            <w:bookmarkStart w:id="1079" w:name="__Fieldmark__539_2155908863"/>
            <w:bookmarkEnd w:id="107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8"/>
          <w:szCs w:val="18"/>
        </w:rPr>
      </w:pPr>
      <w:r>
        <w:rPr>
          <w:sz w:val="18"/>
          <w:szCs w:val="18"/>
        </w:rPr>
      </w:r>
    </w:p>
    <w:p>
      <w:pPr>
        <w:pStyle w:val="Normal"/>
        <w:autoSpaceDE w:val="false"/>
        <w:spacing w:before="0" w:after="0"/>
        <w:rPr>
          <w:sz w:val="20"/>
        </w:rPr>
      </w:pPr>
      <w:r>
        <w:rPr>
          <w:b/>
          <w:bCs/>
          <w:sz w:val="20"/>
        </w:rPr>
        <w:t xml:space="preserve">5.1.6 </w:t>
      </w:r>
      <w:r>
        <w:rPr>
          <w:sz w:val="20"/>
        </w:rPr>
        <w:t>Zajistilo vrcholové vedení, aby v rámci organizace byly zavedeny odpovídající procesy komunikace a aby probíhala komunikace o efektivitě systému managementu?</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80" w:name="__Fieldmark__540_2155908863"/>
            <w:bookmarkStart w:id="1081" w:name="__Fieldmark__540_2155908863"/>
            <w:bookmarkEnd w:id="108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82" w:name="__Fieldmark__541_2155908863"/>
            <w:bookmarkStart w:id="1083" w:name="__Fieldmark__541_2155908863"/>
            <w:bookmarkEnd w:id="108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84" w:name="__Fieldmark__542_2155908863"/>
            <w:bookmarkStart w:id="1085" w:name="__Fieldmark__542_2155908863"/>
            <w:bookmarkEnd w:id="108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t xml:space="preserve">5.2 Systém managementu </w:t>
      </w:r>
    </w:p>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2.1 </w:t>
      </w:r>
      <w:r>
        <w:rPr>
          <w:sz w:val="20"/>
        </w:rPr>
        <w:t>Má poskytovatel zkoušení způsobilosti vytvořen, uplatňovaný a udržovaný systém managementu, který odpovídá předmětu jeho činností včetně druhu, obsahu a rozsahu zkoušení způsobilosti, které poskytuje?</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86" w:name="__Fieldmark__543_2155908863"/>
            <w:bookmarkStart w:id="1087" w:name="__Fieldmark__543_2155908863"/>
            <w:bookmarkEnd w:id="108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88" w:name="__Fieldmark__544_2155908863"/>
            <w:bookmarkStart w:id="1089" w:name="__Fieldmark__544_2155908863"/>
            <w:bookmarkEnd w:id="108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90" w:name="__Fieldmark__545_2155908863"/>
            <w:bookmarkStart w:id="1091" w:name="__Fieldmark__545_2155908863"/>
            <w:bookmarkEnd w:id="109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2.2 </w:t>
      </w:r>
      <w:r>
        <w:rPr>
          <w:sz w:val="20"/>
        </w:rPr>
        <w:t xml:space="preserve">Má poskytovatel zkoušení způsobilosti definované a dokumentované své obecné zásady, programy, postupy a instrukce v rozsahu nutném pro zajištění kvality všech hledisek uplatňovaných při zkoušení způsobilosti? </w:t>
        <w:br/>
      </w:r>
      <w:r>
        <w:rPr>
          <w:i/>
          <w:sz w:val="20"/>
          <w:szCs w:val="18"/>
        </w:rPr>
        <w:t>POZNÁMKA Mezi tato hlediska patří např. kvalita položek zkoušení způsobilosti (např. homogenita a stabilita) charakterizace (např. kalibrace zařízení a validace metod), přidělení hodnot vlastností (např. použití vhodných statistických postupů), vyhodnocení výkonnosti účastníka, distribuce položek zkoušek způsobilosti, postupy skladování a dopravy, statistické zpracování výsledků zkoušek a uvádění výsledků.</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92" w:name="__Fieldmark__546_2155908863"/>
            <w:bookmarkStart w:id="1093" w:name="__Fieldmark__546_2155908863"/>
            <w:bookmarkEnd w:id="109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94" w:name="__Fieldmark__547_2155908863"/>
            <w:bookmarkStart w:id="1095" w:name="__Fieldmark__547_2155908863"/>
            <w:bookmarkEnd w:id="109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96" w:name="__Fieldmark__548_2155908863"/>
            <w:bookmarkStart w:id="1097" w:name="__Fieldmark__548_2155908863"/>
            <w:bookmarkEnd w:id="109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keepNext w:val="true"/>
        <w:autoSpaceDE w:val="false"/>
        <w:spacing w:before="0" w:after="0"/>
        <w:rPr>
          <w:sz w:val="20"/>
        </w:rPr>
      </w:pPr>
      <w:r>
        <w:rPr>
          <w:sz w:val="20"/>
        </w:rPr>
        <w:t>Je dokumentace systému příslušným pracovníkům oznámena, je jimi pochopena, mají ji k dispozici a je jimi uplatňována?</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98" w:name="__Fieldmark__549_2155908863"/>
            <w:bookmarkStart w:id="1099" w:name="__Fieldmark__549_2155908863"/>
            <w:bookmarkEnd w:id="109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00" w:name="__Fieldmark__550_2155908863"/>
            <w:bookmarkStart w:id="1101" w:name="__Fieldmark__550_2155908863"/>
            <w:bookmarkEnd w:id="110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02" w:name="__Fieldmark__551_2155908863"/>
            <w:bookmarkStart w:id="1103" w:name="__Fieldmark__551_2155908863"/>
            <w:bookmarkEnd w:id="110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8"/>
          <w:szCs w:val="18"/>
        </w:rPr>
      </w:pPr>
      <w:r>
        <w:rPr>
          <w:sz w:val="18"/>
          <w:szCs w:val="18"/>
        </w:rPr>
      </w:r>
    </w:p>
    <w:p>
      <w:pPr>
        <w:pStyle w:val="Normal"/>
        <w:autoSpaceDE w:val="false"/>
        <w:spacing w:before="0" w:after="0"/>
        <w:rPr>
          <w:sz w:val="20"/>
        </w:rPr>
      </w:pPr>
      <w:r>
        <w:rPr>
          <w:b/>
          <w:bCs/>
          <w:sz w:val="20"/>
        </w:rPr>
        <w:t xml:space="preserve">5.2.3 </w:t>
      </w:r>
      <w:r>
        <w:rPr>
          <w:sz w:val="20"/>
        </w:rPr>
        <w:t xml:space="preserve">Jsou obecné zásady poskytovatele zkoušení způsobilosti vztahující se ke kvalitě včetně prohlášení o politice kvality definovány v příručce kvality?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04" w:name="__Fieldmark__552_2155908863"/>
            <w:bookmarkStart w:id="1105" w:name="__Fieldmark__552_2155908863"/>
            <w:bookmarkEnd w:id="110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06" w:name="__Fieldmark__553_2155908863"/>
            <w:bookmarkStart w:id="1107" w:name="__Fieldmark__553_2155908863"/>
            <w:bookmarkEnd w:id="110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08" w:name="__Fieldmark__554_2155908863"/>
            <w:bookmarkStart w:id="1109" w:name="__Fieldmark__554_2155908863"/>
            <w:bookmarkEnd w:id="110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 xml:space="preserve">Jsou stanoveny souhrnné cíle, a jsou přezkoumávány v průběhu přezkoumání systému managementu?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10" w:name="__Fieldmark__555_2155908863"/>
            <w:bookmarkStart w:id="1111" w:name="__Fieldmark__555_2155908863"/>
            <w:bookmarkEnd w:id="111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12" w:name="__Fieldmark__556_2155908863"/>
            <w:bookmarkStart w:id="1113" w:name="__Fieldmark__556_2155908863"/>
            <w:bookmarkEnd w:id="111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14" w:name="__Fieldmark__557_2155908863"/>
            <w:bookmarkStart w:id="1115" w:name="__Fieldmark__557_2155908863"/>
            <w:bookmarkEnd w:id="111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Je prohlášení o politice kvality vydáno z pravomoci vrcholového vede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16" w:name="__Fieldmark__558_2155908863"/>
            <w:bookmarkStart w:id="1117" w:name="__Fieldmark__558_2155908863"/>
            <w:bookmarkEnd w:id="111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18" w:name="__Fieldmark__559_2155908863"/>
            <w:bookmarkStart w:id="1119" w:name="__Fieldmark__559_2155908863"/>
            <w:bookmarkEnd w:id="111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20" w:name="__Fieldmark__560_2155908863"/>
            <w:bookmarkStart w:id="1121" w:name="__Fieldmark__560_2155908863"/>
            <w:bookmarkEnd w:id="112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pPr>
      <w:r>
        <w:rPr>
          <w:sz w:val="20"/>
        </w:rPr>
        <w:t>Zahrnuje toto prohlášení alespoň následující:</w:t>
      </w:r>
    </w:p>
    <w:p>
      <w:pPr>
        <w:pStyle w:val="Normal"/>
        <w:autoSpaceDE w:val="false"/>
        <w:spacing w:before="0" w:after="0"/>
        <w:rPr>
          <w:sz w:val="20"/>
        </w:rPr>
      </w:pPr>
      <w:r>
        <w:rPr>
          <w:sz w:val="20"/>
        </w:rPr>
      </w:r>
    </w:p>
    <w:p>
      <w:pPr>
        <w:pStyle w:val="Normal"/>
        <w:autoSpaceDE w:val="false"/>
        <w:spacing w:before="0" w:after="0"/>
        <w:rPr/>
      </w:pPr>
      <w:r>
        <w:rPr>
          <w:sz w:val="20"/>
        </w:rPr>
        <w:t>a) závazek managementu ke kvalitě služeb zkoušení způsobilosti poskytovaných účastníkům a dalším</w:t>
      </w:r>
    </w:p>
    <w:p>
      <w:pPr>
        <w:pStyle w:val="Normal"/>
        <w:autoSpaceDE w:val="false"/>
        <w:spacing w:before="0" w:after="0"/>
        <w:rPr>
          <w:sz w:val="20"/>
        </w:rPr>
      </w:pPr>
      <w:r>
        <w:rPr>
          <w:sz w:val="20"/>
        </w:rPr>
        <w:t>zákazníkům?</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22" w:name="__Fieldmark__561_2155908863"/>
            <w:bookmarkStart w:id="1123" w:name="__Fieldmark__561_2155908863"/>
            <w:bookmarkEnd w:id="112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24" w:name="__Fieldmark__562_2155908863"/>
            <w:bookmarkStart w:id="1125" w:name="__Fieldmark__562_2155908863"/>
            <w:bookmarkEnd w:id="112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26" w:name="__Fieldmark__563_2155908863"/>
            <w:bookmarkStart w:id="1127" w:name="__Fieldmark__563_2155908863"/>
            <w:bookmarkEnd w:id="112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b) prohlášení managementu o úrovni služeb?</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28" w:name="__Fieldmark__564_2155908863"/>
            <w:bookmarkStart w:id="1129" w:name="__Fieldmark__564_2155908863"/>
            <w:bookmarkEnd w:id="112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30" w:name="__Fieldmark__565_2155908863"/>
            <w:bookmarkStart w:id="1131" w:name="__Fieldmark__565_2155908863"/>
            <w:bookmarkEnd w:id="113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32" w:name="__Fieldmark__566_2155908863"/>
            <w:bookmarkStart w:id="1133" w:name="__Fieldmark__566_2155908863"/>
            <w:bookmarkEnd w:id="113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t xml:space="preserve"> </w:t>
      </w:r>
    </w:p>
    <w:p>
      <w:pPr>
        <w:pStyle w:val="Normal"/>
        <w:rPr>
          <w:sz w:val="20"/>
        </w:rPr>
      </w:pPr>
      <w:r>
        <w:rPr>
          <w:sz w:val="20"/>
        </w:rPr>
        <w:t>c) účel systému managementu ve vztahu ke kvalitě?</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34" w:name="__Fieldmark__567_2155908863"/>
            <w:bookmarkStart w:id="1135" w:name="__Fieldmark__567_2155908863"/>
            <w:bookmarkEnd w:id="113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36" w:name="__Fieldmark__568_2155908863"/>
            <w:bookmarkStart w:id="1137" w:name="__Fieldmark__568_2155908863"/>
            <w:bookmarkEnd w:id="113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38" w:name="__Fieldmark__569_2155908863"/>
            <w:bookmarkStart w:id="1139" w:name="__Fieldmark__569_2155908863"/>
            <w:bookmarkEnd w:id="113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rPr>
          <w:sz w:val="20"/>
        </w:rPr>
      </w:pPr>
      <w:r>
        <w:rPr>
          <w:sz w:val="20"/>
        </w:rPr>
      </w:r>
    </w:p>
    <w:p>
      <w:pPr>
        <w:pStyle w:val="Normal"/>
        <w:autoSpaceDE w:val="false"/>
        <w:spacing w:before="0" w:after="0"/>
        <w:rPr>
          <w:sz w:val="20"/>
        </w:rPr>
      </w:pPr>
      <w:r>
        <w:rPr>
          <w:sz w:val="20"/>
        </w:rPr>
        <w:t>d) požadavek, aby všichni pracovníci zabývající se zkoušením způsobilosti se seznámili s dokumentací kvality a aby uplatňovali tyto obecné zásady a postupy ve své prác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40" w:name="__Fieldmark__570_2155908863"/>
            <w:bookmarkStart w:id="1141" w:name="__Fieldmark__570_2155908863"/>
            <w:bookmarkEnd w:id="114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42" w:name="__Fieldmark__571_2155908863"/>
            <w:bookmarkStart w:id="1143" w:name="__Fieldmark__571_2155908863"/>
            <w:bookmarkEnd w:id="114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44" w:name="__Fieldmark__572_2155908863"/>
            <w:bookmarkStart w:id="1145" w:name="__Fieldmark__572_2155908863"/>
            <w:bookmarkEnd w:id="114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e) závazek managementu k dodržování této mezinárodní normy a k trvalému zlepšování efektivity systému managementu?</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46" w:name="__Fieldmark__573_2155908863"/>
            <w:bookmarkStart w:id="1147" w:name="__Fieldmark__573_2155908863"/>
            <w:bookmarkEnd w:id="114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48" w:name="__Fieldmark__574_2155908863"/>
            <w:bookmarkStart w:id="1149" w:name="__Fieldmark__574_2155908863"/>
            <w:bookmarkEnd w:id="114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50" w:name="__Fieldmark__575_2155908863"/>
            <w:bookmarkStart w:id="1151" w:name="__Fieldmark__575_2155908863"/>
            <w:bookmarkEnd w:id="115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keepNext w:val="true"/>
        <w:autoSpaceDE w:val="false"/>
        <w:spacing w:before="0" w:after="0"/>
        <w:rPr>
          <w:sz w:val="20"/>
        </w:rPr>
      </w:pPr>
      <w:r>
        <w:rPr>
          <w:b/>
          <w:bCs/>
          <w:sz w:val="20"/>
        </w:rPr>
        <w:t xml:space="preserve">5.2.4 </w:t>
      </w:r>
      <w:r>
        <w:rPr>
          <w:sz w:val="20"/>
        </w:rPr>
        <w:t>Poskytuje vrcholové vedení důkaz o závazku rozvíjet a uplatňovat systém managementu a trvale zlepšovat jeho efektivnost?</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keepNext w:val="true"/>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52" w:name="__Fieldmark__576_2155908863"/>
            <w:bookmarkStart w:id="1153" w:name="__Fieldmark__576_2155908863"/>
            <w:bookmarkEnd w:id="115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keepNext w:val="true"/>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54" w:name="__Fieldmark__577_2155908863"/>
            <w:bookmarkStart w:id="1155" w:name="__Fieldmark__577_2155908863"/>
            <w:bookmarkEnd w:id="115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keepNext w:val="true"/>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56" w:name="__Fieldmark__578_2155908863"/>
            <w:bookmarkStart w:id="1157" w:name="__Fieldmark__578_2155908863"/>
            <w:bookmarkEnd w:id="115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keepNext w:val="true"/>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2.5 </w:t>
      </w:r>
      <w:r>
        <w:rPr>
          <w:sz w:val="20"/>
        </w:rPr>
        <w:t>Oznámilo vrcholové vedení v organizaci význam plnění požadavků zákazníka stejně jako požadavků zákonů a právně závazných předpisů?</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58" w:name="__Fieldmark__579_2155908863"/>
            <w:bookmarkStart w:id="1159" w:name="__Fieldmark__579_2155908863"/>
            <w:bookmarkEnd w:id="115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60" w:name="__Fieldmark__580_2155908863"/>
            <w:bookmarkStart w:id="1161" w:name="__Fieldmark__580_2155908863"/>
            <w:bookmarkEnd w:id="116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62" w:name="__Fieldmark__581_2155908863"/>
            <w:bookmarkStart w:id="1163" w:name="__Fieldmark__581_2155908863"/>
            <w:bookmarkEnd w:id="116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2.6 </w:t>
      </w:r>
      <w:r>
        <w:rPr>
          <w:sz w:val="20"/>
        </w:rPr>
        <w:t xml:space="preserve">Zahrnuje příručka kvality nebo se odkazuje na podpůrné postupy, včetně odborných postupů?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64" w:name="__Fieldmark__582_2155908863"/>
            <w:bookmarkStart w:id="1165" w:name="__Fieldmark__582_2155908863"/>
            <w:bookmarkEnd w:id="116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66" w:name="__Fieldmark__583_2155908863"/>
            <w:bookmarkStart w:id="1167" w:name="__Fieldmark__583_2155908863"/>
            <w:bookmarkEnd w:id="116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68" w:name="__Fieldmark__584_2155908863"/>
            <w:bookmarkStart w:id="1169" w:name="__Fieldmark__584_2155908863"/>
            <w:bookmarkEnd w:id="116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t>Popisuje příručka kvality rámcově strukturu dokumentace, která se v systému managementu používá?</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70" w:name="__Fieldmark__585_2155908863"/>
            <w:bookmarkStart w:id="1171" w:name="__Fieldmark__585_2155908863"/>
            <w:bookmarkEnd w:id="117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72" w:name="__Fieldmark__586_2155908863"/>
            <w:bookmarkStart w:id="1173" w:name="__Fieldmark__586_2155908863"/>
            <w:bookmarkEnd w:id="117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74" w:name="__Fieldmark__587_2155908863"/>
            <w:bookmarkStart w:id="1175" w:name="__Fieldmark__587_2155908863"/>
            <w:bookmarkEnd w:id="117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2.7 </w:t>
      </w:r>
      <w:r>
        <w:rPr>
          <w:sz w:val="20"/>
        </w:rPr>
        <w:t>Jsou v příručce kvality stanoveny úlohy a odpovědnosti odborného vedení a manažera kvality, včetně jejich odpovědností za zajišťování souladu s touto mezinárodní normou?</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76" w:name="__Fieldmark__588_2155908863"/>
            <w:bookmarkStart w:id="1177" w:name="__Fieldmark__588_2155908863"/>
            <w:bookmarkEnd w:id="117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78" w:name="__Fieldmark__589_2155908863"/>
            <w:bookmarkStart w:id="1179" w:name="__Fieldmark__589_2155908863"/>
            <w:bookmarkEnd w:id="117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80" w:name="__Fieldmark__590_2155908863"/>
            <w:bookmarkStart w:id="1181" w:name="__Fieldmark__590_2155908863"/>
            <w:bookmarkEnd w:id="118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2.8 </w:t>
      </w:r>
      <w:r>
        <w:rPr>
          <w:sz w:val="20"/>
        </w:rPr>
        <w:t>Pokud jsou plánovány nebo zaváděny změny systému managementu, zajistilo vrcholové vedení, aby byla zachována integrita systému managementu?</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82" w:name="__Fieldmark__591_2155908863"/>
            <w:bookmarkStart w:id="1183" w:name="__Fieldmark__591_2155908863"/>
            <w:bookmarkEnd w:id="118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84" w:name="__Fieldmark__592_2155908863"/>
            <w:bookmarkStart w:id="1185" w:name="__Fieldmark__592_2155908863"/>
            <w:bookmarkEnd w:id="118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86" w:name="__Fieldmark__593_2155908863"/>
            <w:bookmarkStart w:id="1187" w:name="__Fieldmark__593_2155908863"/>
            <w:bookmarkEnd w:id="118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t xml:space="preserve">5.3 Řízení dokumentů </w:t>
      </w:r>
    </w:p>
    <w:p>
      <w:pPr>
        <w:pStyle w:val="Normal"/>
        <w:autoSpaceDE w:val="false"/>
        <w:spacing w:before="0" w:after="0"/>
        <w:rPr>
          <w:b/>
          <w:b/>
          <w:bCs/>
          <w:sz w:val="16"/>
          <w:szCs w:val="16"/>
        </w:rPr>
      </w:pPr>
      <w:r>
        <w:rPr>
          <w:b/>
          <w:bCs/>
          <w:sz w:val="16"/>
          <w:szCs w:val="16"/>
        </w:rPr>
      </w:r>
    </w:p>
    <w:p>
      <w:pPr>
        <w:pStyle w:val="Normal"/>
        <w:autoSpaceDE w:val="false"/>
        <w:spacing w:before="0" w:after="0"/>
        <w:rPr>
          <w:b/>
          <w:b/>
          <w:bCs/>
          <w:sz w:val="20"/>
        </w:rPr>
      </w:pPr>
      <w:r>
        <w:rPr>
          <w:b/>
          <w:bCs/>
          <w:sz w:val="20"/>
        </w:rPr>
        <w:t xml:space="preserve">5.3.1 Obecně </w:t>
      </w:r>
    </w:p>
    <w:p>
      <w:pPr>
        <w:pStyle w:val="Normal"/>
        <w:autoSpaceDE w:val="false"/>
        <w:spacing w:before="0" w:after="0"/>
        <w:rPr>
          <w:sz w:val="20"/>
        </w:rPr>
      </w:pPr>
      <w:r>
        <w:rPr>
          <w:sz w:val="20"/>
        </w:rPr>
        <w:t>Vytvořil a udržuje poskytovatel zkoušení způsobilosti postupy pro řízení všech dokumentů, které jsou součástí jeho systému managementu (a to jak vytvořených interně, tak z externích zdrojů); jako předpisů, norem, jiných normativních dokumentů, postupů pro programy zkoušení způsobilosti, zkušebních a/nebo kalibračních metod a také výkresů, specifikací softwaru, návodů a příruček?</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88" w:name="__Fieldmark__594_2155908863"/>
            <w:bookmarkStart w:id="1189" w:name="__Fieldmark__594_2155908863"/>
            <w:bookmarkEnd w:id="118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90" w:name="__Fieldmark__595_2155908863"/>
            <w:bookmarkStart w:id="1191" w:name="__Fieldmark__595_2155908863"/>
            <w:bookmarkEnd w:id="119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92" w:name="__Fieldmark__596_2155908863"/>
            <w:bookmarkStart w:id="1193" w:name="__Fieldmark__596_2155908863"/>
            <w:bookmarkEnd w:id="119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keepNext w:val="true"/>
        <w:autoSpaceDE w:val="false"/>
        <w:spacing w:before="0" w:after="0"/>
        <w:rPr>
          <w:b/>
          <w:b/>
          <w:bCs/>
          <w:sz w:val="20"/>
        </w:rPr>
      </w:pPr>
      <w:r>
        <w:rPr>
          <w:b/>
          <w:bCs/>
          <w:sz w:val="20"/>
        </w:rPr>
        <w:t xml:space="preserve">5.3.2 Schvalování a vydávání dokumentů </w:t>
      </w:r>
    </w:p>
    <w:p>
      <w:pPr>
        <w:pStyle w:val="Normal"/>
        <w:keepNext w:val="true"/>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5.3.2.1 </w:t>
      </w:r>
      <w:r>
        <w:rPr>
          <w:sz w:val="20"/>
        </w:rPr>
        <w:t xml:space="preserve">Jsou všechny dokumenty vydané jako součást systému managementu před vydáním přezkoumány a schváleny k používání oprávněnými osobami?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94" w:name="__Fieldmark__597_2155908863"/>
            <w:bookmarkStart w:id="1195" w:name="__Fieldmark__597_2155908863"/>
            <w:bookmarkEnd w:id="119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96" w:name="__Fieldmark__598_2155908863"/>
            <w:bookmarkStart w:id="1197" w:name="__Fieldmark__598_2155908863"/>
            <w:bookmarkEnd w:id="119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98" w:name="__Fieldmark__599_2155908863"/>
            <w:bookmarkStart w:id="1199" w:name="__Fieldmark__599_2155908863"/>
            <w:bookmarkEnd w:id="119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t xml:space="preserve">Je vytvořen základní seznam nebo jemu rovnocenný postup pro řízení dokumentů identifikující současný stav revize a distribuce dokumentů v rámci systému managementu?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00" w:name="__Fieldmark__600_2155908863"/>
            <w:bookmarkStart w:id="1201" w:name="__Fieldmark__600_2155908863"/>
            <w:bookmarkEnd w:id="120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02" w:name="__Fieldmark__601_2155908863"/>
            <w:bookmarkStart w:id="1203" w:name="__Fieldmark__601_2155908863"/>
            <w:bookmarkEnd w:id="120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04" w:name="__Fieldmark__602_2155908863"/>
            <w:bookmarkStart w:id="1205" w:name="__Fieldmark__602_2155908863"/>
            <w:bookmarkEnd w:id="120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t>Je tento seznam nebo postup vždy snadno dostupný tak, aby se zabránilo používání neplatných a/nebo zastaralých dokumentů?</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06" w:name="__Fieldmark__603_2155908863"/>
            <w:bookmarkStart w:id="1207" w:name="__Fieldmark__603_2155908863"/>
            <w:bookmarkEnd w:id="120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08" w:name="__Fieldmark__604_2155908863"/>
            <w:bookmarkStart w:id="1209" w:name="__Fieldmark__604_2155908863"/>
            <w:bookmarkEnd w:id="120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10" w:name="__Fieldmark__605_2155908863"/>
            <w:bookmarkStart w:id="1211" w:name="__Fieldmark__605_2155908863"/>
            <w:bookmarkEnd w:id="121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b/>
          <w:b/>
          <w:bCs/>
          <w:sz w:val="20"/>
        </w:rPr>
      </w:pPr>
      <w:r>
        <w:rPr>
          <w:b/>
          <w:bCs/>
          <w:sz w:val="20"/>
        </w:rPr>
        <w:t xml:space="preserve">5.3.2.2 </w:t>
      </w:r>
      <w:r>
        <w:rPr>
          <w:bCs/>
          <w:sz w:val="20"/>
        </w:rPr>
        <w:t>Zajišťují z</w:t>
      </w:r>
      <w:r>
        <w:rPr>
          <w:sz w:val="20"/>
        </w:rPr>
        <w:t xml:space="preserve">avedené postupy, aby: </w:t>
      </w:r>
    </w:p>
    <w:p>
      <w:pPr>
        <w:pStyle w:val="Normal"/>
        <w:autoSpaceDE w:val="false"/>
        <w:spacing w:before="0" w:after="0"/>
        <w:rPr>
          <w:sz w:val="20"/>
        </w:rPr>
      </w:pPr>
      <w:r>
        <w:rPr>
          <w:sz w:val="20"/>
        </w:rPr>
        <w:t>a) schválená vydání příslušných dokumentů byla dostupná všude tam, kde jsou vykonávány činnosti, které mají podstatný význam pro efektivní fungování programů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12" w:name="__Fieldmark__606_2155908863"/>
            <w:bookmarkStart w:id="1213" w:name="__Fieldmark__606_2155908863"/>
            <w:bookmarkEnd w:id="121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14" w:name="__Fieldmark__607_2155908863"/>
            <w:bookmarkStart w:id="1215" w:name="__Fieldmark__607_2155908863"/>
            <w:bookmarkEnd w:id="121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16" w:name="__Fieldmark__608_2155908863"/>
            <w:bookmarkStart w:id="1217" w:name="__Fieldmark__608_2155908863"/>
            <w:bookmarkEnd w:id="121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t>b) dokumenty byly pravidelně přezkoumávány a podle potřeby aktualizovány pro zajištění jejich trvalé vhodnosti a jejich souladu s příslušnými požadavk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18" w:name="__Fieldmark__609_2155908863"/>
            <w:bookmarkStart w:id="1219" w:name="__Fieldmark__609_2155908863"/>
            <w:bookmarkEnd w:id="121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20" w:name="__Fieldmark__610_2155908863"/>
            <w:bookmarkStart w:id="1221" w:name="__Fieldmark__610_2155908863"/>
            <w:bookmarkEnd w:id="122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22" w:name="__Fieldmark__611_2155908863"/>
            <w:bookmarkStart w:id="1223" w:name="__Fieldmark__611_2155908863"/>
            <w:bookmarkEnd w:id="122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t>c) neplatné nebo zastaralé dokumenty byly bezodkladně staženy ze všech míst, pro něž byly vydány nebo kde byly používány, případně aby byly jiným způsobem zabezpečeny proti neúmyslnému používá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24" w:name="__Fieldmark__612_2155908863"/>
            <w:bookmarkStart w:id="1225" w:name="__Fieldmark__612_2155908863"/>
            <w:bookmarkEnd w:id="122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26" w:name="__Fieldmark__613_2155908863"/>
            <w:bookmarkStart w:id="1227" w:name="__Fieldmark__613_2155908863"/>
            <w:bookmarkEnd w:id="122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28" w:name="__Fieldmark__614_2155908863"/>
            <w:bookmarkStart w:id="1229" w:name="__Fieldmark__614_2155908863"/>
            <w:bookmarkEnd w:id="122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t>d) zastaralé dokumenty, které jsou ukládány buď z důvodů daných právními předpisy, nebo z důvodů uchování znalostí, byly vhodně označen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30" w:name="__Fieldmark__615_2155908863"/>
            <w:bookmarkStart w:id="1231" w:name="__Fieldmark__615_2155908863"/>
            <w:bookmarkEnd w:id="123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32" w:name="__Fieldmark__616_2155908863"/>
            <w:bookmarkStart w:id="1233" w:name="__Fieldmark__616_2155908863"/>
            <w:bookmarkEnd w:id="123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34" w:name="__Fieldmark__617_2155908863"/>
            <w:bookmarkStart w:id="1235" w:name="__Fieldmark__617_2155908863"/>
            <w:bookmarkEnd w:id="123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pPr>
      <w:r>
        <w:rPr>
          <w:b/>
          <w:bCs/>
          <w:sz w:val="20"/>
        </w:rPr>
        <w:t xml:space="preserve">5.3.2.3 </w:t>
      </w:r>
      <w:r>
        <w:rPr>
          <w:sz w:val="20"/>
        </w:rPr>
        <w:t>Dokumenty systému managementu, které poskytovatel zkoušení způsobilosti vytváří, musí být</w:t>
      </w:r>
    </w:p>
    <w:p>
      <w:pPr>
        <w:pStyle w:val="Normal"/>
        <w:autoSpaceDE w:val="false"/>
        <w:spacing w:before="0" w:after="0"/>
        <w:rPr>
          <w:sz w:val="20"/>
        </w:rPr>
      </w:pPr>
      <w:r>
        <w:rPr>
          <w:sz w:val="20"/>
        </w:rPr>
        <w:t>jednoznačně identifikovány. Zahrnuje tato identifikace datum jejich vydání a/nebo identifikaci revize, číslo strany, celkový počet stran nebo značku konce dokumentu a identifikaci toho, kdo dokument vydal?</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36" w:name="__Fieldmark__618_2155908863"/>
            <w:bookmarkStart w:id="1237" w:name="__Fieldmark__618_2155908863"/>
            <w:bookmarkEnd w:id="123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38" w:name="__Fieldmark__619_2155908863"/>
            <w:bookmarkStart w:id="1239" w:name="__Fieldmark__619_2155908863"/>
            <w:bookmarkEnd w:id="123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40" w:name="__Fieldmark__620_2155908863"/>
            <w:bookmarkStart w:id="1241" w:name="__Fieldmark__620_2155908863"/>
            <w:bookmarkEnd w:id="124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t xml:space="preserve">5.3.3 Změny dokumentů </w:t>
      </w:r>
    </w:p>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5.3.3.1 </w:t>
      </w:r>
      <w:r>
        <w:rPr>
          <w:sz w:val="20"/>
        </w:rPr>
        <w:t>Jsou změny dokumentů přezkoumány a schváleny pracovníkem stejné funkce, který prováděl původní přezkoumání a schválení? (Pokud je stanoveno jinak, tak jak)?</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42" w:name="__Fieldmark__621_2155908863"/>
            <w:bookmarkStart w:id="1243" w:name="__Fieldmark__621_2155908863"/>
            <w:bookmarkEnd w:id="124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44" w:name="__Fieldmark__622_2155908863"/>
            <w:bookmarkStart w:id="1245" w:name="__Fieldmark__622_2155908863"/>
            <w:bookmarkEnd w:id="124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46" w:name="__Fieldmark__623_2155908863"/>
            <w:bookmarkStart w:id="1247" w:name="__Fieldmark__623_2155908863"/>
            <w:bookmarkEnd w:id="124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keepNext w:val="true"/>
        <w:autoSpaceDE w:val="false"/>
        <w:spacing w:before="0" w:after="0"/>
        <w:rPr>
          <w:sz w:val="20"/>
        </w:rPr>
      </w:pPr>
      <w:r>
        <w:rPr>
          <w:sz w:val="20"/>
        </w:rPr>
        <w:t>Mají určení pracovníci přístup k příslušným podkladovým informacím, na jejichž základě dokumenty přezkoumávají a schvaluj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keepNext w:val="true"/>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48" w:name="__Fieldmark__624_2155908863"/>
            <w:bookmarkStart w:id="1249" w:name="__Fieldmark__624_2155908863"/>
            <w:bookmarkEnd w:id="124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keepNext w:val="true"/>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50" w:name="__Fieldmark__625_2155908863"/>
            <w:bookmarkStart w:id="1251" w:name="__Fieldmark__625_2155908863"/>
            <w:bookmarkEnd w:id="125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keepNext w:val="true"/>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52" w:name="__Fieldmark__626_2155908863"/>
            <w:bookmarkStart w:id="1253" w:name="__Fieldmark__626_2155908863"/>
            <w:bookmarkEnd w:id="125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keepNext w:val="true"/>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b/>
          <w:bCs/>
          <w:sz w:val="20"/>
        </w:rPr>
        <w:t xml:space="preserve">5.3.3.2 </w:t>
      </w:r>
      <w:r>
        <w:rPr>
          <w:sz w:val="20"/>
        </w:rPr>
        <w:t>Je změněný nebo nový text v dokumentu nebo v příslušných dodatcích jednoznačně identifikovatelný?</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54" w:name="__Fieldmark__627_2155908863"/>
            <w:bookmarkStart w:id="1255" w:name="__Fieldmark__627_2155908863"/>
            <w:bookmarkEnd w:id="125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56" w:name="__Fieldmark__628_2155908863"/>
            <w:bookmarkStart w:id="1257" w:name="__Fieldmark__628_2155908863"/>
            <w:bookmarkEnd w:id="125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58" w:name="__Fieldmark__629_2155908863"/>
            <w:bookmarkStart w:id="1259" w:name="__Fieldmark__629_2155908863"/>
            <w:bookmarkEnd w:id="125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b/>
          <w:bCs/>
          <w:sz w:val="20"/>
        </w:rPr>
        <w:t xml:space="preserve">5.3.3.3 </w:t>
      </w:r>
      <w:r>
        <w:rPr>
          <w:sz w:val="20"/>
        </w:rPr>
        <w:t>Pokud systém řízení dokumentů poskytovatele zkoušení způsobilosti umožňuje až do okamžiku nového vydání dokumentů provádět změny dokumentů ručním zápisem, jsou stanoveny postupy a oprávněné osoby pro provádění těchto změn?</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60" w:name="__Fieldmark__630_2155908863"/>
            <w:bookmarkStart w:id="1261" w:name="__Fieldmark__630_2155908863"/>
            <w:bookmarkEnd w:id="126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62" w:name="__Fieldmark__631_2155908863"/>
            <w:bookmarkStart w:id="1263" w:name="__Fieldmark__631_2155908863"/>
            <w:bookmarkEnd w:id="126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64" w:name="__Fieldmark__632_2155908863"/>
            <w:bookmarkStart w:id="1265" w:name="__Fieldmark__632_2155908863"/>
            <w:bookmarkEnd w:id="126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t>Jsou změny v dokumentu jasně označeny, parafovány a datován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66" w:name="__Fieldmark__633_2155908863"/>
            <w:bookmarkStart w:id="1267" w:name="__Fieldmark__633_2155908863"/>
            <w:bookmarkEnd w:id="126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68" w:name="__Fieldmark__634_2155908863"/>
            <w:bookmarkStart w:id="1269" w:name="__Fieldmark__634_2155908863"/>
            <w:bookmarkEnd w:id="126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70" w:name="__Fieldmark__635_2155908863"/>
            <w:bookmarkStart w:id="1271" w:name="__Fieldmark__635_2155908863"/>
            <w:bookmarkEnd w:id="127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t>Je revidovaný dokument co nejdříve znovu vydán?</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72" w:name="__Fieldmark__636_2155908863"/>
            <w:bookmarkStart w:id="1273" w:name="__Fieldmark__636_2155908863"/>
            <w:bookmarkEnd w:id="127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74" w:name="__Fieldmark__637_2155908863"/>
            <w:bookmarkStart w:id="1275" w:name="__Fieldmark__637_2155908863"/>
            <w:bookmarkEnd w:id="127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76" w:name="__Fieldmark__638_2155908863"/>
            <w:bookmarkStart w:id="1277" w:name="__Fieldmark__638_2155908863"/>
            <w:bookmarkEnd w:id="127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b/>
          <w:bCs/>
          <w:sz w:val="20"/>
        </w:rPr>
        <w:t xml:space="preserve">5.3.3.4 </w:t>
      </w:r>
      <w:r>
        <w:rPr>
          <w:sz w:val="20"/>
        </w:rPr>
        <w:t>Jsou vypracovány postupy popisující, jak provádět a řídit změny v dokumentech uložených v počítačových systémech?</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78" w:name="__Fieldmark__639_2155908863"/>
            <w:bookmarkStart w:id="1279" w:name="__Fieldmark__639_2155908863"/>
            <w:bookmarkEnd w:id="127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80" w:name="__Fieldmark__640_2155908863"/>
            <w:bookmarkStart w:id="1281" w:name="__Fieldmark__640_2155908863"/>
            <w:bookmarkEnd w:id="128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82" w:name="__Fieldmark__641_2155908863"/>
            <w:bookmarkStart w:id="1283" w:name="__Fieldmark__641_2155908863"/>
            <w:bookmarkEnd w:id="128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b/>
          <w:b/>
          <w:bCs/>
          <w:sz w:val="20"/>
        </w:rPr>
      </w:pPr>
      <w:r>
        <w:rPr>
          <w:b/>
          <w:bCs/>
          <w:sz w:val="20"/>
        </w:rPr>
        <w:t xml:space="preserve">5.4 Přezkoumání poptávek, nabídek a smluv </w:t>
      </w:r>
    </w:p>
    <w:p>
      <w:pPr>
        <w:pStyle w:val="Normal"/>
        <w:autoSpaceDE w:val="false"/>
        <w:spacing w:before="0" w:after="0"/>
        <w:rPr/>
      </w:pPr>
      <w:r>
        <w:rPr>
          <w:b/>
          <w:bCs/>
          <w:sz w:val="20"/>
        </w:rPr>
        <w:t xml:space="preserve">5.4.1 </w:t>
      </w:r>
      <w:r>
        <w:rPr>
          <w:sz w:val="20"/>
        </w:rPr>
        <w:t>Má poskytovatel zkoušení způsobilosti vytvořeny a udržovány obecné zásady a postupy pro přezkoumání poptávek, nabídek a smluv?</w:t>
      </w:r>
      <w:r>
        <w:rPr>
          <w:i/>
          <w:sz w:val="18"/>
          <w:szCs w:val="18"/>
        </w:rPr>
        <w:t xml:space="preserve"> </w:t>
        <w:br/>
        <w:t>POZNÁMKA 1 Toto přezkoumání je zvláště důležité, vyžaduje-li zákazník program zkoušení způsobilosti vytvořený pro specifický účel nebo pro odlišnou úroveň či četnost účasti, než je obvykle nabízeno.</w:t>
      </w:r>
    </w:p>
    <w:p>
      <w:pPr>
        <w:pStyle w:val="Normal"/>
        <w:autoSpaceDE w:val="false"/>
        <w:spacing w:before="0" w:after="0"/>
        <w:rPr>
          <w:i/>
          <w:i/>
          <w:sz w:val="18"/>
          <w:szCs w:val="18"/>
        </w:rPr>
      </w:pPr>
      <w:r>
        <w:rPr>
          <w:i/>
          <w:sz w:val="18"/>
          <w:szCs w:val="18"/>
        </w:rPr>
        <w:t>POZNÁMKA 2 Toto přezkoumání může být zjednodušeno, pokud je program zkoušení způsobilosti plně popsán v katalogu nebo jiném zdroji a účastník se přihlašuje k rutinní zakázce.</w:t>
      </w:r>
    </w:p>
    <w:p>
      <w:pPr>
        <w:pStyle w:val="Normal"/>
        <w:autoSpaceDE w:val="false"/>
        <w:spacing w:before="0" w:after="0"/>
        <w:rPr>
          <w:i/>
          <w:i/>
          <w:sz w:val="20"/>
          <w:szCs w:val="18"/>
        </w:rPr>
      </w:pPr>
      <w:r>
        <w:rPr>
          <w:i/>
          <w:sz w:val="20"/>
          <w:szCs w:val="18"/>
        </w:rPr>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84" w:name="__Fieldmark__642_2155908863"/>
            <w:bookmarkStart w:id="1285" w:name="__Fieldmark__642_2155908863"/>
            <w:bookmarkEnd w:id="128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86" w:name="__Fieldmark__643_2155908863"/>
            <w:bookmarkStart w:id="1287" w:name="__Fieldmark__643_2155908863"/>
            <w:bookmarkEnd w:id="128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88" w:name="__Fieldmark__644_2155908863"/>
            <w:bookmarkStart w:id="1289" w:name="__Fieldmark__644_2155908863"/>
            <w:bookmarkEnd w:id="128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pPr>
      <w:r>
        <w:rPr>
          <w:sz w:val="20"/>
        </w:rPr>
        <w:t>Zaručují tato přezkoumávání, že:</w:t>
      </w:r>
    </w:p>
    <w:p>
      <w:pPr>
        <w:pStyle w:val="Normal"/>
        <w:autoSpaceDE w:val="false"/>
        <w:spacing w:before="0" w:after="0"/>
        <w:rPr>
          <w:sz w:val="20"/>
        </w:rPr>
      </w:pPr>
      <w:r>
        <w:rPr>
          <w:sz w:val="20"/>
        </w:rPr>
      </w:r>
    </w:p>
    <w:p>
      <w:pPr>
        <w:pStyle w:val="Normal"/>
        <w:autoSpaceDE w:val="false"/>
        <w:spacing w:before="0" w:after="0"/>
        <w:rPr>
          <w:sz w:val="20"/>
        </w:rPr>
      </w:pPr>
      <w:r>
        <w:rPr>
          <w:sz w:val="20"/>
        </w:rPr>
        <w:t>a) požadavky, včetně požadavků na zkušební a kalibrační metody, měřicí zařízení a položky zkoušky způsobilosti, které mají být použity, byly odpovídajícím způsobem definovány, dokumentovány a pochopen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90" w:name="__Fieldmark__645_2155908863"/>
            <w:bookmarkStart w:id="1291" w:name="__Fieldmark__645_2155908863"/>
            <w:bookmarkEnd w:id="129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92" w:name="__Fieldmark__646_2155908863"/>
            <w:bookmarkStart w:id="1293" w:name="__Fieldmark__646_2155908863"/>
            <w:bookmarkEnd w:id="129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94" w:name="__Fieldmark__647_2155908863"/>
            <w:bookmarkStart w:id="1295" w:name="__Fieldmark__647_2155908863"/>
            <w:bookmarkEnd w:id="129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t>b) poskytovatel zkoušení způsobilosti je schopen plnit tyto požadavky a má k tomu příslušné zdroje?</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96" w:name="__Fieldmark__648_2155908863"/>
            <w:bookmarkStart w:id="1297" w:name="__Fieldmark__648_2155908863"/>
            <w:bookmarkEnd w:id="129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98" w:name="__Fieldmark__649_2155908863"/>
            <w:bookmarkStart w:id="1299" w:name="__Fieldmark__649_2155908863"/>
            <w:bookmarkEnd w:id="129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00" w:name="__Fieldmark__650_2155908863"/>
            <w:bookmarkStart w:id="1301" w:name="__Fieldmark__650_2155908863"/>
            <w:bookmarkEnd w:id="130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t>c) příslušný program zkoušení způsobilosti je odborně vhodný?</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02" w:name="__Fieldmark__651_2155908863"/>
            <w:bookmarkStart w:id="1303" w:name="__Fieldmark__651_2155908863"/>
            <w:bookmarkEnd w:id="130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04" w:name="__Fieldmark__652_2155908863"/>
            <w:bookmarkStart w:id="1305" w:name="__Fieldmark__652_2155908863"/>
            <w:bookmarkEnd w:id="130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06" w:name="__Fieldmark__653_2155908863"/>
            <w:bookmarkStart w:id="1307" w:name="__Fieldmark__653_2155908863"/>
            <w:bookmarkEnd w:id="130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4.2 </w:t>
      </w:r>
      <w:r>
        <w:rPr>
          <w:sz w:val="20"/>
        </w:rPr>
        <w:t>Jsou uchovávány záznamy z přezkoumání včetně všech změn?</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08" w:name="__Fieldmark__654_2155908863"/>
            <w:bookmarkStart w:id="1309" w:name="__Fieldmark__654_2155908863"/>
            <w:bookmarkEnd w:id="130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10" w:name="__Fieldmark__655_2155908863"/>
            <w:bookmarkStart w:id="1311" w:name="__Fieldmark__655_2155908863"/>
            <w:bookmarkEnd w:id="131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12" w:name="__Fieldmark__656_2155908863"/>
            <w:bookmarkStart w:id="1313" w:name="__Fieldmark__656_2155908863"/>
            <w:bookmarkEnd w:id="131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Jsou uchovávány záznamy o případných jednáních se zákazníkem, která se týkají požadavků zákazníka a/nebo výsledků práce v průběhu realizace smlouv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14" w:name="__Fieldmark__657_2155908863"/>
            <w:bookmarkStart w:id="1315" w:name="__Fieldmark__657_2155908863"/>
            <w:bookmarkEnd w:id="131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16" w:name="__Fieldmark__658_2155908863"/>
            <w:bookmarkStart w:id="1317" w:name="__Fieldmark__658_2155908863"/>
            <w:bookmarkEnd w:id="131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18" w:name="__Fieldmark__659_2155908863"/>
            <w:bookmarkStart w:id="1319" w:name="__Fieldmark__659_2155908863"/>
            <w:bookmarkEnd w:id="131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4.3 </w:t>
      </w:r>
      <w:r>
        <w:rPr>
          <w:sz w:val="20"/>
        </w:rPr>
        <w:t>Zahrnuje přezkoumání všechna hlediska poptávky, včetně jakékoliv práce zajišťované poskytovateli zkoušení způsobilosti subdodavatelsk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20" w:name="__Fieldmark__660_2155908863"/>
            <w:bookmarkStart w:id="1321" w:name="__Fieldmark__660_2155908863"/>
            <w:bookmarkEnd w:id="132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22" w:name="__Fieldmark__661_2155908863"/>
            <w:bookmarkStart w:id="1323" w:name="__Fieldmark__661_2155908863"/>
            <w:bookmarkEnd w:id="132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24" w:name="__Fieldmark__662_2155908863"/>
            <w:bookmarkStart w:id="1325" w:name="__Fieldmark__662_2155908863"/>
            <w:bookmarkEnd w:id="132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4.4 </w:t>
      </w:r>
      <w:r>
        <w:rPr>
          <w:sz w:val="20"/>
        </w:rPr>
        <w:t>Jsou účastníci a jiní zákazníci (pokud je to vhodné) informováni o jakýchkoli změnách smlouvy nebo odsouhlaseného návrhu programu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26" w:name="__Fieldmark__663_2155908863"/>
            <w:bookmarkStart w:id="1327" w:name="__Fieldmark__663_2155908863"/>
            <w:bookmarkEnd w:id="132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28" w:name="__Fieldmark__664_2155908863"/>
            <w:bookmarkStart w:id="1329" w:name="__Fieldmark__664_2155908863"/>
            <w:bookmarkEnd w:id="132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30" w:name="__Fieldmark__665_2155908863"/>
            <w:bookmarkStart w:id="1331" w:name="__Fieldmark__665_2155908863"/>
            <w:bookmarkEnd w:id="133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4.5 </w:t>
      </w:r>
      <w:r>
        <w:rPr>
          <w:sz w:val="20"/>
        </w:rPr>
        <w:t>Pokud je poptávka nebo smlouva pozměněna po zahájení programu zkoušení způsobilosti, je stejný proces přezkoumávání opakován a jsou všechny změny sděleny všem zainteresovaným osobám?</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32" w:name="__Fieldmark__666_2155908863"/>
            <w:bookmarkStart w:id="1333" w:name="__Fieldmark__666_2155908863"/>
            <w:bookmarkEnd w:id="133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34" w:name="__Fieldmark__667_2155908863"/>
            <w:bookmarkStart w:id="1335" w:name="__Fieldmark__667_2155908863"/>
            <w:bookmarkEnd w:id="133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36" w:name="__Fieldmark__668_2155908863"/>
            <w:bookmarkStart w:id="1337" w:name="__Fieldmark__668_2155908863"/>
            <w:bookmarkEnd w:id="133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t xml:space="preserve">5.5 Subdodavatelské služby </w:t>
      </w:r>
    </w:p>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5.1 </w:t>
      </w:r>
      <w:r>
        <w:rPr>
          <w:sz w:val="20"/>
        </w:rPr>
        <w:t>Pokud poskytovatel zkoušení způsobilosti zajišťuje práce subdodavatelsky, prokázal, že zkušenosti subdodavatelů a jejich odborná způsobilost jsou dostačující pro stanovené úkoly a že subdodavatelé jsou schopni splnit odpovídající články této mezinárodní normy a dalších příslušných norem?</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38" w:name="__Fieldmark__669_2155908863"/>
            <w:bookmarkStart w:id="1339" w:name="__Fieldmark__669_2155908863"/>
            <w:bookmarkEnd w:id="133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40" w:name="__Fieldmark__670_2155908863"/>
            <w:bookmarkStart w:id="1341" w:name="__Fieldmark__670_2155908863"/>
            <w:bookmarkEnd w:id="134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42" w:name="__Fieldmark__671_2155908863"/>
            <w:bookmarkStart w:id="1343" w:name="__Fieldmark__671_2155908863"/>
            <w:bookmarkEnd w:id="134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b/>
          <w:bCs/>
          <w:sz w:val="20"/>
        </w:rPr>
        <w:t xml:space="preserve">5.5.2 </w:t>
      </w:r>
      <w:r>
        <w:rPr>
          <w:sz w:val="20"/>
        </w:rPr>
        <w:t>Zajišťuje poskytovatel zkoušení způsobilosti subdodavatelsky plánování programu zkoušky způsobilosti (viz 4.4.1.2)?</w:t>
      </w:r>
    </w:p>
    <w:p>
      <w:pPr>
        <w:pStyle w:val="Normal"/>
        <w:autoSpaceDE w:val="false"/>
        <w:spacing w:before="0" w:after="0"/>
        <w:rPr>
          <w:i/>
          <w:i/>
          <w:sz w:val="18"/>
          <w:szCs w:val="18"/>
        </w:rPr>
      </w:pPr>
      <w:r>
        <w:rPr>
          <w:i/>
          <w:sz w:val="18"/>
          <w:szCs w:val="18"/>
        </w:rPr>
        <w:t>POZNÁMKA To nevylučuje, aby poskytovatel zkoušení způsobilosti využíval rady nebo pomoc od poradců, expertů a řídicích skupin.</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44" w:name="__Fieldmark__672_2155908863"/>
            <w:bookmarkStart w:id="1345" w:name="__Fieldmark__672_2155908863"/>
            <w:bookmarkEnd w:id="134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46" w:name="__Fieldmark__673_2155908863"/>
            <w:bookmarkStart w:id="1347" w:name="__Fieldmark__673_2155908863"/>
            <w:bookmarkEnd w:id="134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48" w:name="__Fieldmark__674_2155908863"/>
            <w:bookmarkStart w:id="1349" w:name="__Fieldmark__674_2155908863"/>
            <w:bookmarkEnd w:id="134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pPr>
      <w:r>
        <w:rPr>
          <w:i/>
          <w:sz w:val="18"/>
          <w:szCs w:val="18"/>
        </w:rPr>
        <w:t>Zajišťuje poskytovatel zkoušení způsobilosti subdodavatelsky vyhodnocení výkonnosti (viz 4.7.2.1)?</w:t>
        <w:br/>
      </w:r>
      <w:r>
        <w:rPr/>
        <w:t>POZNÁMKA To nevylučuje, aby poskytovatel zkoušení způsobilosti využíval rady nebo pomoc od poradců, expertů a řídicích skupin.</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50" w:name="__Fieldmark__675_2155908863"/>
            <w:bookmarkStart w:id="1351" w:name="__Fieldmark__675_2155908863"/>
            <w:bookmarkEnd w:id="135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52" w:name="__Fieldmark__676_2155908863"/>
            <w:bookmarkStart w:id="1353" w:name="__Fieldmark__676_2155908863"/>
            <w:bookmarkEnd w:id="135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54" w:name="__Fieldmark__677_2155908863"/>
            <w:bookmarkStart w:id="1355" w:name="__Fieldmark__677_2155908863"/>
            <w:bookmarkEnd w:id="135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i/>
          <w:i/>
          <w:sz w:val="16"/>
          <w:szCs w:val="16"/>
        </w:rPr>
      </w:pPr>
      <w:r>
        <w:rPr>
          <w:i/>
          <w:sz w:val="16"/>
          <w:szCs w:val="16"/>
        </w:rPr>
      </w:r>
    </w:p>
    <w:p>
      <w:pPr>
        <w:pStyle w:val="Normal"/>
        <w:autoSpaceDE w:val="false"/>
        <w:spacing w:before="0" w:after="0"/>
        <w:rPr>
          <w:sz w:val="20"/>
        </w:rPr>
      </w:pPr>
      <w:r>
        <w:rPr>
          <w:sz w:val="20"/>
        </w:rPr>
        <w:t>Zajišťuje poskytovatel zkoušení způsobilosti subdodavatelsky autorizaci konečné zprávy (viz 4.8.1)?</w:t>
      </w:r>
    </w:p>
    <w:p>
      <w:pPr>
        <w:pStyle w:val="Normal"/>
        <w:autoSpaceDE w:val="false"/>
        <w:spacing w:before="0" w:after="0"/>
        <w:rPr>
          <w:i/>
          <w:i/>
          <w:sz w:val="18"/>
          <w:szCs w:val="18"/>
        </w:rPr>
      </w:pPr>
      <w:r>
        <w:rPr>
          <w:i/>
          <w:sz w:val="18"/>
          <w:szCs w:val="18"/>
        </w:rPr>
        <w:t>POZNÁMKA To nevylučuje, aby poskytovatel zkoušení způsobilosti využíval rady nebo pomoc od poradců, expertů a řídicích skupin.</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56" w:name="__Fieldmark__678_2155908863"/>
            <w:bookmarkStart w:id="1357" w:name="__Fieldmark__678_2155908863"/>
            <w:bookmarkEnd w:id="135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58" w:name="__Fieldmark__679_2155908863"/>
            <w:bookmarkStart w:id="1359" w:name="__Fieldmark__679_2155908863"/>
            <w:bookmarkEnd w:id="135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60" w:name="__Fieldmark__680_2155908863"/>
            <w:bookmarkStart w:id="1361" w:name="__Fieldmark__680_2155908863"/>
            <w:bookmarkEnd w:id="136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5.5.3 </w:t>
      </w:r>
      <w:r>
        <w:rPr>
          <w:sz w:val="20"/>
        </w:rPr>
        <w:t>Informuje poskytovatel zkoušení způsobilosti účastníky předem v písemné formě o službách, které jsou, nebo mohou být zajišťovány subdodavatelsky?</w:t>
      </w:r>
    </w:p>
    <w:p>
      <w:pPr>
        <w:pStyle w:val="Normal"/>
        <w:autoSpaceDE w:val="false"/>
        <w:spacing w:before="0" w:after="0"/>
        <w:rPr/>
      </w:pPr>
      <w:r>
        <w:rPr>
          <w:i/>
          <w:sz w:val="18"/>
          <w:szCs w:val="18"/>
        </w:rPr>
        <w:t xml:space="preserve">POZNÁMKA Toto oznámení může být např. ve formě prohlášení v dokumentaci programu zkoušení způsobilosti jako je třeba následující: „Některé činnosti programu zkoušení způsobilosti mohou být občas zajišťovány subdodavatelsky. Pokud k tomu dojde, jsou práce zadávány kompetentnímu subdodavateli </w:t>
      </w:r>
      <w:r>
        <w:rPr/>
        <w:t>a poskytovatel zkoušení způsobilosti je za tyto práce odpovědný”.</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62" w:name="__Fieldmark__681_2155908863"/>
            <w:bookmarkStart w:id="1363" w:name="__Fieldmark__681_2155908863"/>
            <w:bookmarkEnd w:id="136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64" w:name="__Fieldmark__682_2155908863"/>
            <w:bookmarkStart w:id="1365" w:name="__Fieldmark__682_2155908863"/>
            <w:bookmarkEnd w:id="136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66" w:name="__Fieldmark__683_2155908863"/>
            <w:bookmarkStart w:id="1367" w:name="__Fieldmark__683_2155908863"/>
            <w:bookmarkEnd w:id="136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8"/>
          <w:szCs w:val="18"/>
        </w:rPr>
      </w:pPr>
      <w:r>
        <w:rPr>
          <w:b/>
          <w:bCs/>
          <w:sz w:val="18"/>
          <w:szCs w:val="18"/>
        </w:rPr>
      </w:r>
    </w:p>
    <w:p>
      <w:pPr>
        <w:pStyle w:val="Normal"/>
        <w:autoSpaceDE w:val="false"/>
        <w:spacing w:before="0" w:after="0"/>
        <w:rPr>
          <w:sz w:val="20"/>
        </w:rPr>
      </w:pPr>
      <w:r>
        <w:rPr>
          <w:b/>
          <w:bCs/>
          <w:sz w:val="20"/>
        </w:rPr>
        <w:t xml:space="preserve">5.5.4 </w:t>
      </w:r>
      <w:r>
        <w:rPr>
          <w:sz w:val="20"/>
        </w:rPr>
        <w:t>Je poskytovatel zkoušení způsobilosti odpovědný účastníkům a dalším zákazníkům za práce subdodavatelů (s výjimkou případů, kdy regulační orgán stanoví, který subdodavatel se má využít)?</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68" w:name="__Fieldmark__684_2155908863"/>
            <w:bookmarkStart w:id="1369" w:name="__Fieldmark__684_2155908863"/>
            <w:bookmarkEnd w:id="136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70" w:name="__Fieldmark__685_2155908863"/>
            <w:bookmarkStart w:id="1371" w:name="__Fieldmark__685_2155908863"/>
            <w:bookmarkEnd w:id="137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72" w:name="__Fieldmark__686_2155908863"/>
            <w:bookmarkStart w:id="1373" w:name="__Fieldmark__686_2155908863"/>
            <w:bookmarkEnd w:id="137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5.5.5 </w:t>
      </w:r>
      <w:r>
        <w:rPr>
          <w:sz w:val="20"/>
        </w:rPr>
        <w:t>Uchovává poskytovatel zkoušení způsobilosti seznam všech subdodavatelů, které využívá pro provádění programů zkoušení způsobilosti včetně předmětu subdodávky a záznamu o posouzení způsobilosti podle odpovídajících částí této mezinárodní normy a dalších vhodných norem platných pro prováděné práce?</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74" w:name="__Fieldmark__687_2155908863"/>
            <w:bookmarkStart w:id="1375" w:name="__Fieldmark__687_2155908863"/>
            <w:bookmarkEnd w:id="137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76" w:name="__Fieldmark__688_2155908863"/>
            <w:bookmarkStart w:id="1377" w:name="__Fieldmark__688_2155908863"/>
            <w:bookmarkEnd w:id="137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78" w:name="__Fieldmark__689_2155908863"/>
            <w:bookmarkStart w:id="1379" w:name="__Fieldmark__689_2155908863"/>
            <w:bookmarkEnd w:id="137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t xml:space="preserve">5.6 Nakupování služeb a dodávek </w:t>
      </w:r>
    </w:p>
    <w:p>
      <w:pPr>
        <w:pStyle w:val="Normal"/>
        <w:autoSpaceDE w:val="false"/>
        <w:spacing w:before="0" w:after="0"/>
        <w:rPr>
          <w:b/>
          <w:b/>
          <w:bCs/>
          <w:sz w:val="16"/>
          <w:szCs w:val="16"/>
        </w:rPr>
      </w:pPr>
      <w:r>
        <w:rPr>
          <w:b/>
          <w:bCs/>
          <w:sz w:val="16"/>
          <w:szCs w:val="16"/>
        </w:rPr>
      </w:r>
    </w:p>
    <w:p>
      <w:pPr>
        <w:pStyle w:val="Normal"/>
        <w:autoSpaceDE w:val="false"/>
        <w:spacing w:before="0" w:after="0"/>
        <w:rPr/>
      </w:pPr>
      <w:r>
        <w:rPr>
          <w:b/>
          <w:bCs/>
          <w:sz w:val="20"/>
        </w:rPr>
        <w:t xml:space="preserve">5.6.1 </w:t>
      </w:r>
      <w:r>
        <w:rPr>
          <w:sz w:val="20"/>
        </w:rPr>
        <w:t>Má poskytovatel zkoušení způsobilosti obecné zásady a postup(y) pro výběr a nakupování</w:t>
      </w:r>
    </w:p>
    <w:p>
      <w:pPr>
        <w:pStyle w:val="Normal"/>
        <w:autoSpaceDE w:val="false"/>
        <w:spacing w:before="0" w:after="0"/>
        <w:rPr/>
      </w:pPr>
      <w:r>
        <w:rPr>
          <w:sz w:val="20"/>
        </w:rPr>
        <w:t>potřebných služeb a dodávek, které používá a které mají vliv na kvalitu jeho programů zkoušení způsobilosti?</w:t>
      </w:r>
      <w:r>
        <w:rPr/>
        <w:t xml:space="preserve">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80" w:name="__Fieldmark__690_2155908863"/>
            <w:bookmarkStart w:id="1381" w:name="__Fieldmark__690_2155908863"/>
            <w:bookmarkEnd w:id="138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82" w:name="__Fieldmark__691_2155908863"/>
            <w:bookmarkStart w:id="1383" w:name="__Fieldmark__691_2155908863"/>
            <w:bookmarkEnd w:id="138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84" w:name="__Fieldmark__692_2155908863"/>
            <w:bookmarkStart w:id="1385" w:name="__Fieldmark__692_2155908863"/>
            <w:bookmarkEnd w:id="138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t>Existují postupy pro nakupování, příjem a skladování činidel, položek zkoušení způsobilosti, referenčních materiálů a ostatních spotřebních materiálů důležitých pro programy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86" w:name="__Fieldmark__693_2155908863"/>
            <w:bookmarkStart w:id="1387" w:name="__Fieldmark__693_2155908863"/>
            <w:bookmarkEnd w:id="138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88" w:name="__Fieldmark__694_2155908863"/>
            <w:bookmarkStart w:id="1389" w:name="__Fieldmark__694_2155908863"/>
            <w:bookmarkEnd w:id="138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90" w:name="__Fieldmark__695_2155908863"/>
            <w:bookmarkStart w:id="1391" w:name="__Fieldmark__695_2155908863"/>
            <w:bookmarkEnd w:id="139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6.2 </w:t>
      </w:r>
      <w:r>
        <w:rPr>
          <w:sz w:val="20"/>
        </w:rPr>
        <w:t xml:space="preserve">Zajistil poskytovatel zkoušení způsobilosti, aby se nakupované dodávky, zařízení a spotřební materiály, které ovlivňují kvalitu programů zkoušení způsobilosti, nepoužívaly, dokud nebudou zkontrolovány nebo jinak ověřeny jako vyhovující specifikacím nebo požadavkům?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92" w:name="__Fieldmark__696_2155908863"/>
            <w:bookmarkStart w:id="1393" w:name="__Fieldmark__696_2155908863"/>
            <w:bookmarkEnd w:id="139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94" w:name="__Fieldmark__697_2155908863"/>
            <w:bookmarkStart w:id="1395" w:name="__Fieldmark__697_2155908863"/>
            <w:bookmarkEnd w:id="139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96" w:name="__Fieldmark__698_2155908863"/>
            <w:bookmarkStart w:id="1397" w:name="__Fieldmark__698_2155908863"/>
            <w:bookmarkEnd w:id="139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t>Jsou uchovávány záznamy o úkonech uskutečněných pro kontrolu této shod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98" w:name="__Fieldmark__699_2155908863"/>
            <w:bookmarkStart w:id="1399" w:name="__Fieldmark__699_2155908863"/>
            <w:bookmarkEnd w:id="139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00" w:name="__Fieldmark__700_2155908863"/>
            <w:bookmarkStart w:id="1401" w:name="__Fieldmark__700_2155908863"/>
            <w:bookmarkEnd w:id="140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02" w:name="__Fieldmark__701_2155908863"/>
            <w:bookmarkStart w:id="1403" w:name="__Fieldmark__701_2155908863"/>
            <w:bookmarkEnd w:id="140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6.3 </w:t>
      </w:r>
      <w:r>
        <w:rPr>
          <w:sz w:val="20"/>
        </w:rPr>
        <w:t xml:space="preserve">Obsahují dokumenty týkající se nakupování položek, které ovlivňují kvalitu programů zkoušení způsobilosti, údaje popisující objednané služby a dodávky?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04" w:name="__Fieldmark__702_2155908863"/>
            <w:bookmarkStart w:id="1405" w:name="__Fieldmark__702_2155908863"/>
            <w:bookmarkEnd w:id="140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06" w:name="__Fieldmark__703_2155908863"/>
            <w:bookmarkStart w:id="1407" w:name="__Fieldmark__703_2155908863"/>
            <w:bookmarkEnd w:id="140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08" w:name="__Fieldmark__704_2155908863"/>
            <w:bookmarkStart w:id="1409" w:name="__Fieldmark__704_2155908863"/>
            <w:bookmarkEnd w:id="140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t>Je odborný obsah těchto dokumentů přezkoumán a schválen ještě před jejich uvolněním?</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10" w:name="__Fieldmark__705_2155908863"/>
            <w:bookmarkStart w:id="1411" w:name="__Fieldmark__705_2155908863"/>
            <w:bookmarkEnd w:id="141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12" w:name="__Fieldmark__706_2155908863"/>
            <w:bookmarkStart w:id="1413" w:name="__Fieldmark__706_2155908863"/>
            <w:bookmarkEnd w:id="141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14" w:name="__Fieldmark__707_2155908863"/>
            <w:bookmarkStart w:id="1415" w:name="__Fieldmark__707_2155908863"/>
            <w:bookmarkEnd w:id="141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6.4 </w:t>
      </w:r>
      <w:r>
        <w:rPr>
          <w:sz w:val="20"/>
        </w:rPr>
        <w:t>Hodnotí poskytovatel zkoušení způsobilosti dodavatele rozhodujících dodávek a služeb, které ovlivňují kvalitu programů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16" w:name="__Fieldmark__708_2155908863"/>
            <w:bookmarkStart w:id="1417" w:name="__Fieldmark__708_2155908863"/>
            <w:bookmarkEnd w:id="141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18" w:name="__Fieldmark__709_2155908863"/>
            <w:bookmarkStart w:id="1419" w:name="__Fieldmark__709_2155908863"/>
            <w:bookmarkEnd w:id="141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20" w:name="__Fieldmark__710_2155908863"/>
            <w:bookmarkStart w:id="1421" w:name="__Fieldmark__710_2155908863"/>
            <w:bookmarkEnd w:id="142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Udržuje poskytovatel zkoušení způsobilosti záznamy o těchto hodnoceních a seznam těchto schválených dodavatelů?</w:t>
      </w:r>
    </w:p>
    <w:p>
      <w:pPr>
        <w:pStyle w:val="Normal"/>
        <w:autoSpaceDE w:val="false"/>
        <w:spacing w:before="0" w:after="0"/>
        <w:rPr/>
      </w:pPr>
      <w:r>
        <w:rPr>
          <w:i/>
          <w:sz w:val="18"/>
          <w:szCs w:val="18"/>
        </w:rPr>
        <w:t xml:space="preserve">POZNÁMKA Je pochopitelné, že se může vyžadovat, aby někteří poskytovatelé zkoušení způsobilosti realizovali své postupy nakupování v souladu s obecnými zásadami stanovenými </w:t>
      </w:r>
      <w:r>
        <w:rPr/>
        <w:t>jejich mateřskou společností nebo hostitelskou organizac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22" w:name="__Fieldmark__711_2155908863"/>
            <w:bookmarkStart w:id="1423" w:name="__Fieldmark__711_2155908863"/>
            <w:bookmarkEnd w:id="142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24" w:name="__Fieldmark__712_2155908863"/>
            <w:bookmarkStart w:id="1425" w:name="__Fieldmark__712_2155908863"/>
            <w:bookmarkEnd w:id="142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26" w:name="__Fieldmark__713_2155908863"/>
            <w:bookmarkStart w:id="1427" w:name="__Fieldmark__713_2155908863"/>
            <w:bookmarkEnd w:id="142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t xml:space="preserve">5.7 Služba zákazníkovi </w:t>
      </w:r>
    </w:p>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7.1 </w:t>
      </w:r>
      <w:r>
        <w:rPr>
          <w:sz w:val="20"/>
        </w:rPr>
        <w:t>Je poskytovatel zkoušení způsobilosti ochoten s účastníky a dalšími zákazníky spolupracovat při vyjasňování požadavků zákazníků a sledování činností poskytovatele zkoušení způsobilosti souvisejících s prováděnou prací a to za předpokladu, že poskytovatel zkoušení způsobilosti zajistí důvěrnost vůči účastníkům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28" w:name="__Fieldmark__714_2155908863"/>
            <w:bookmarkStart w:id="1429" w:name="__Fieldmark__714_2155908863"/>
            <w:bookmarkEnd w:id="142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30" w:name="__Fieldmark__715_2155908863"/>
            <w:bookmarkStart w:id="1431" w:name="__Fieldmark__715_2155908863"/>
            <w:bookmarkEnd w:id="143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32" w:name="__Fieldmark__716_2155908863"/>
            <w:bookmarkStart w:id="1433" w:name="__Fieldmark__716_2155908863"/>
            <w:bookmarkEnd w:id="143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keepNext w:val="true"/>
        <w:autoSpaceDE w:val="false"/>
        <w:spacing w:before="0" w:after="0"/>
        <w:rPr>
          <w:sz w:val="20"/>
        </w:rPr>
      </w:pPr>
      <w:r>
        <w:rPr>
          <w:b/>
          <w:bCs/>
          <w:sz w:val="20"/>
        </w:rPr>
        <w:t xml:space="preserve">5.7.2 </w:t>
      </w:r>
      <w:r>
        <w:rPr>
          <w:sz w:val="20"/>
        </w:rPr>
        <w:t>Usiluje poskytovatel zkoušení způsobilosti o zpětnou vazbu od svých zákazníků a to jak negativní, tak i pozitiv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keepNext w:val="true"/>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34" w:name="__Fieldmark__717_2155908863"/>
            <w:bookmarkStart w:id="1435" w:name="__Fieldmark__717_2155908863"/>
            <w:bookmarkEnd w:id="143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keepNext w:val="true"/>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36" w:name="__Fieldmark__718_2155908863"/>
            <w:bookmarkStart w:id="1437" w:name="__Fieldmark__718_2155908863"/>
            <w:bookmarkEnd w:id="143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keepNext w:val="true"/>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38" w:name="__Fieldmark__719_2155908863"/>
            <w:bookmarkStart w:id="1439" w:name="__Fieldmark__719_2155908863"/>
            <w:bookmarkEnd w:id="143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keepNext w:val="true"/>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8"/>
          <w:szCs w:val="18"/>
        </w:rPr>
      </w:pPr>
      <w:r>
        <w:rPr>
          <w:sz w:val="18"/>
          <w:szCs w:val="18"/>
        </w:rPr>
      </w:r>
    </w:p>
    <w:p>
      <w:pPr>
        <w:pStyle w:val="Normal"/>
        <w:autoSpaceDE w:val="false"/>
        <w:spacing w:before="0" w:after="0"/>
        <w:rPr>
          <w:sz w:val="20"/>
        </w:rPr>
      </w:pPr>
      <w:r>
        <w:rPr>
          <w:sz w:val="20"/>
        </w:rPr>
        <w:t>Je zpětná vazba využívána a analyzována za účelem zlepšování systému managementu, programů zkoušení způsobilosti a služeb zákazníkům?</w:t>
      </w:r>
    </w:p>
    <w:p>
      <w:pPr>
        <w:pStyle w:val="Normal"/>
        <w:autoSpaceDE w:val="false"/>
        <w:spacing w:before="0" w:after="0"/>
        <w:rPr/>
      </w:pPr>
      <w:r>
        <w:rPr>
          <w:i/>
          <w:sz w:val="18"/>
          <w:szCs w:val="18"/>
        </w:rPr>
        <w:t xml:space="preserve">POZNÁMKA Příkladem druhů takové zpětné vazby jsou průzkumy spokojenosti zákazníků a přezkoumání zpráv zkoušení </w:t>
      </w:r>
      <w:r>
        <w:rPr/>
        <w:t>způsobilosti se zákazník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40" w:name="__Fieldmark__720_2155908863"/>
            <w:bookmarkStart w:id="1441" w:name="__Fieldmark__720_2155908863"/>
            <w:bookmarkEnd w:id="144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42" w:name="__Fieldmark__721_2155908863"/>
            <w:bookmarkStart w:id="1443" w:name="__Fieldmark__721_2155908863"/>
            <w:bookmarkEnd w:id="144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44" w:name="__Fieldmark__722_2155908863"/>
            <w:bookmarkStart w:id="1445" w:name="__Fieldmark__722_2155908863"/>
            <w:bookmarkEnd w:id="144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b/>
          <w:b/>
          <w:bCs/>
          <w:sz w:val="20"/>
        </w:rPr>
      </w:pPr>
      <w:r>
        <w:rPr>
          <w:b/>
          <w:bCs/>
          <w:sz w:val="20"/>
        </w:rPr>
        <w:t xml:space="preserve">5.8 Stížnosti a odvolání </w:t>
      </w:r>
    </w:p>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sz w:val="20"/>
        </w:rPr>
        <w:t xml:space="preserve">Má poskytovatel zkoušení způsobilosti obecné zásady a dodržuje postup pro řešení stížností a odvolání účastníků, zákazníků nebo jiných stran?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46" w:name="__Fieldmark__723_2155908863"/>
            <w:bookmarkStart w:id="1447" w:name="__Fieldmark__723_2155908863"/>
            <w:bookmarkEnd w:id="144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48" w:name="__Fieldmark__724_2155908863"/>
            <w:bookmarkStart w:id="1449" w:name="__Fieldmark__724_2155908863"/>
            <w:bookmarkEnd w:id="144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50" w:name="__Fieldmark__725_2155908863"/>
            <w:bookmarkStart w:id="1451" w:name="__Fieldmark__725_2155908863"/>
            <w:bookmarkEnd w:id="145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20"/>
        </w:rPr>
      </w:pPr>
      <w:r>
        <w:rPr>
          <w:sz w:val="20"/>
        </w:rPr>
        <w:t>Jsou udržovány záznamy o všech stížnostech, odvoláních, jejich prošetřováních a opatřeních k nápravě, která byla přijata poskytovatelem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52" w:name="__Fieldmark__726_2155908863"/>
            <w:bookmarkStart w:id="1453" w:name="__Fieldmark__726_2155908863"/>
            <w:bookmarkEnd w:id="145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54" w:name="__Fieldmark__727_2155908863"/>
            <w:bookmarkStart w:id="1455" w:name="__Fieldmark__727_2155908863"/>
            <w:bookmarkEnd w:id="145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56" w:name="__Fieldmark__728_2155908863"/>
            <w:bookmarkStart w:id="1457" w:name="__Fieldmark__728_2155908863"/>
            <w:bookmarkEnd w:id="145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sz w:val="16"/>
          <w:szCs w:val="16"/>
        </w:rPr>
      </w:pPr>
      <w:r>
        <w:rPr>
          <w:sz w:val="16"/>
          <w:szCs w:val="16"/>
        </w:rPr>
      </w:r>
    </w:p>
    <w:p>
      <w:pPr>
        <w:pStyle w:val="Normal"/>
        <w:autoSpaceDE w:val="false"/>
        <w:spacing w:before="0" w:after="0"/>
        <w:rPr>
          <w:b/>
          <w:b/>
          <w:bCs/>
          <w:sz w:val="20"/>
        </w:rPr>
      </w:pPr>
      <w:r>
        <w:rPr>
          <w:b/>
          <w:bCs/>
          <w:sz w:val="20"/>
        </w:rPr>
        <w:t xml:space="preserve">5.9 Řízení neshodné práce </w:t>
      </w:r>
    </w:p>
    <w:p>
      <w:pPr>
        <w:pStyle w:val="Normal"/>
        <w:autoSpaceDE w:val="false"/>
        <w:spacing w:before="0" w:after="0"/>
        <w:rPr>
          <w:b/>
          <w:b/>
          <w:bCs/>
          <w:sz w:val="16"/>
          <w:szCs w:val="16"/>
        </w:rPr>
      </w:pPr>
      <w:r>
        <w:rPr>
          <w:b/>
          <w:bCs/>
          <w:sz w:val="16"/>
          <w:szCs w:val="16"/>
        </w:rPr>
      </w:r>
    </w:p>
    <w:p>
      <w:pPr>
        <w:pStyle w:val="Normal"/>
        <w:autoSpaceDE w:val="false"/>
        <w:spacing w:before="0" w:after="0"/>
        <w:rPr>
          <w:sz w:val="18"/>
          <w:szCs w:val="18"/>
        </w:rPr>
      </w:pPr>
      <w:r>
        <w:rPr>
          <w:b/>
          <w:bCs/>
          <w:sz w:val="18"/>
          <w:szCs w:val="18"/>
        </w:rPr>
        <w:t xml:space="preserve">5.9.1 </w:t>
      </w:r>
      <w:r>
        <w:rPr>
          <w:sz w:val="18"/>
          <w:szCs w:val="18"/>
        </w:rPr>
        <w:t xml:space="preserve">Má poskytovatel zkoušení způsobilosti obecné zásady a postup(y), které budou uplatněny v případě, že jakékoliv hledisko jeho činnosti neodpovídá vlastním postupům nebo dohodnutým požadavkům zákazníka? </w:t>
      </w:r>
      <w:r>
        <w:rPr>
          <w:i/>
          <w:sz w:val="18"/>
          <w:szCs w:val="18"/>
        </w:rPr>
        <w:t>POZNÁMKA Identifikace neshodné práce nebo problémů spojených se systémem managementu nebo s odbornými činnostmi se mohou vyskytnout na různých místech v rámci systému managementu a odborných činností. Takovými příklady jsou stížnosti zákazníků, přezkoumání systému managementu, interní a externí audity, řízení kvality, příprava položek zkoušení způsobilosti, testování homogenity a stability, analýza dat, instrukce účastníkům, zacházení s materiály a skladová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58" w:name="__Fieldmark__729_2155908863"/>
            <w:bookmarkStart w:id="1459" w:name="__Fieldmark__729_2155908863"/>
            <w:bookmarkEnd w:id="145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60" w:name="__Fieldmark__730_2155908863"/>
            <w:bookmarkStart w:id="1461" w:name="__Fieldmark__730_2155908863"/>
            <w:bookmarkEnd w:id="146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62" w:name="__Fieldmark__731_2155908863"/>
            <w:bookmarkStart w:id="1463" w:name="__Fieldmark__731_2155908863"/>
            <w:bookmarkEnd w:id="146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6"/>
          <w:szCs w:val="16"/>
        </w:rPr>
      </w:pPr>
      <w:r>
        <w:rPr>
          <w:sz w:val="16"/>
          <w:szCs w:val="16"/>
        </w:rPr>
      </w:r>
    </w:p>
    <w:p>
      <w:pPr>
        <w:pStyle w:val="Normal"/>
        <w:autoSpaceDE w:val="false"/>
        <w:spacing w:before="0" w:after="0"/>
        <w:rPr/>
      </w:pPr>
      <w:r>
        <w:rPr>
          <w:sz w:val="20"/>
        </w:rPr>
        <w:t>Zajišťují obecné zásady a postupy, aby:</w:t>
      </w:r>
    </w:p>
    <w:p>
      <w:pPr>
        <w:pStyle w:val="Normal"/>
        <w:autoSpaceDE w:val="false"/>
        <w:spacing w:before="0" w:after="0"/>
        <w:rPr>
          <w:sz w:val="20"/>
        </w:rPr>
      </w:pPr>
      <w:r>
        <w:rPr>
          <w:sz w:val="20"/>
        </w:rPr>
        <w:t>a) byly určeny odpovědnosti a pravomoci pro řízení neshodné práce a byla stanovena a přijata odpovídající opatření (včetně zastavení práce na probíhajících programech a stažení zpráv, pokud je to nezbytné), pokud je neshodná práce identifikována?</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64" w:name="__Fieldmark__732_2155908863"/>
            <w:bookmarkStart w:id="1465" w:name="__Fieldmark__732_2155908863"/>
            <w:bookmarkEnd w:id="146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66" w:name="__Fieldmark__733_2155908863"/>
            <w:bookmarkStart w:id="1467" w:name="__Fieldmark__733_2155908863"/>
            <w:bookmarkEnd w:id="146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68" w:name="__Fieldmark__734_2155908863"/>
            <w:bookmarkStart w:id="1469" w:name="__Fieldmark__734_2155908863"/>
            <w:bookmarkEnd w:id="146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b) bylo provedeno hodnocení závažnosti neshodné práce?</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70" w:name="__Fieldmark__735_2155908863"/>
            <w:bookmarkStart w:id="1471" w:name="__Fieldmark__735_2155908863"/>
            <w:bookmarkEnd w:id="147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72" w:name="__Fieldmark__736_2155908863"/>
            <w:bookmarkStart w:id="1473" w:name="__Fieldmark__736_2155908863"/>
            <w:bookmarkEnd w:id="147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74" w:name="__Fieldmark__737_2155908863"/>
            <w:bookmarkStart w:id="1475" w:name="__Fieldmark__737_2155908863"/>
            <w:bookmarkEnd w:id="147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keepNext w:val="true"/>
        <w:autoSpaceDE w:val="false"/>
        <w:spacing w:before="0" w:after="0"/>
        <w:rPr>
          <w:sz w:val="20"/>
        </w:rPr>
      </w:pPr>
      <w:r>
        <w:rPr>
          <w:sz w:val="20"/>
        </w:rPr>
        <w:t>c) bylo okamžitě přijato rozhodnutí o provedení zásahu a jeho časový harmonogram spolu s jakýmkoli rozhodnutím týkajícím se přijatelnosti neshodné práce?</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76" w:name="__Fieldmark__738_2155908863"/>
            <w:bookmarkStart w:id="1477" w:name="__Fieldmark__738_2155908863"/>
            <w:bookmarkEnd w:id="147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78" w:name="__Fieldmark__739_2155908863"/>
            <w:bookmarkStart w:id="1479" w:name="__Fieldmark__739_2155908863"/>
            <w:bookmarkEnd w:id="147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80" w:name="__Fieldmark__740_2155908863"/>
            <w:bookmarkStart w:id="1481" w:name="__Fieldmark__740_2155908863"/>
            <w:bookmarkEnd w:id="148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t>d) účastníci programu zkoušení způsobilosti a jiní zákazníci, pokud je to vhodné, byli informováni a neshodné položky zkoušky způsobilosti nebo zprávy již rozeslané účastníkům byly staženy, nebo aby na ně nebyl brán zřetel?</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82" w:name="__Fieldmark__741_2155908863"/>
            <w:bookmarkStart w:id="1483" w:name="__Fieldmark__741_2155908863"/>
            <w:bookmarkEnd w:id="148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84" w:name="__Fieldmark__742_2155908863"/>
            <w:bookmarkStart w:id="1485" w:name="__Fieldmark__742_2155908863"/>
            <w:bookmarkEnd w:id="148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86" w:name="__Fieldmark__743_2155908863"/>
            <w:bookmarkStart w:id="1487" w:name="__Fieldmark__743_2155908863"/>
            <w:bookmarkEnd w:id="148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t>e) byla stanovena odpovědnost za pověření k opětovnému zahájení prac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88" w:name="__Fieldmark__744_2155908863"/>
            <w:bookmarkStart w:id="1489" w:name="__Fieldmark__744_2155908863"/>
            <w:bookmarkEnd w:id="148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90" w:name="__Fieldmark__745_2155908863"/>
            <w:bookmarkStart w:id="1491" w:name="__Fieldmark__745_2155908863"/>
            <w:bookmarkEnd w:id="149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92" w:name="__Fieldmark__746_2155908863"/>
            <w:bookmarkStart w:id="1493" w:name="__Fieldmark__746_2155908863"/>
            <w:bookmarkEnd w:id="149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18"/>
          <w:szCs w:val="18"/>
        </w:rPr>
      </w:pPr>
      <w:r>
        <w:rPr>
          <w:sz w:val="18"/>
          <w:szCs w:val="18"/>
        </w:rPr>
      </w:r>
    </w:p>
    <w:p>
      <w:pPr>
        <w:pStyle w:val="Normal"/>
        <w:autoSpaceDE w:val="false"/>
        <w:spacing w:before="0" w:after="0"/>
        <w:rPr>
          <w:sz w:val="20"/>
        </w:rPr>
      </w:pPr>
      <w:r>
        <w:rPr>
          <w:b/>
          <w:bCs/>
          <w:sz w:val="20"/>
        </w:rPr>
        <w:t xml:space="preserve">5.9.2 </w:t>
      </w:r>
      <w:r>
        <w:rPr>
          <w:sz w:val="20"/>
        </w:rPr>
        <w:t>Pokud se při hodnocení zjistí, že by se neshodné práce mohly opět vyskytnout, nebo v případě pochybností o shodě poskytovatele zkoušení způsobilosti nebo subdodavatele s jeho vlastními obecnými zásadami a postupy, jsou uplatněny postupy nápravných opatření uvedené v 5.11?</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94" w:name="__Fieldmark__747_2155908863"/>
            <w:bookmarkStart w:id="1495" w:name="__Fieldmark__747_2155908863"/>
            <w:bookmarkEnd w:id="149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96" w:name="__Fieldmark__748_2155908863"/>
            <w:bookmarkStart w:id="1497" w:name="__Fieldmark__748_2155908863"/>
            <w:bookmarkEnd w:id="149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98" w:name="__Fieldmark__749_2155908863"/>
            <w:bookmarkStart w:id="1499" w:name="__Fieldmark__749_2155908863"/>
            <w:bookmarkEnd w:id="149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t xml:space="preserve">5.10 Zlepšování </w:t>
      </w:r>
    </w:p>
    <w:p>
      <w:pPr>
        <w:pStyle w:val="Normal"/>
        <w:autoSpaceDE w:val="false"/>
        <w:spacing w:before="0" w:after="0"/>
        <w:rPr>
          <w:b/>
          <w:b/>
          <w:bCs/>
          <w:sz w:val="20"/>
        </w:rPr>
      </w:pPr>
      <w:r>
        <w:rPr>
          <w:b/>
          <w:bCs/>
          <w:sz w:val="20"/>
        </w:rPr>
      </w:r>
    </w:p>
    <w:p>
      <w:pPr>
        <w:pStyle w:val="Normal"/>
        <w:autoSpaceDE w:val="false"/>
        <w:spacing w:before="0" w:after="0"/>
        <w:rPr>
          <w:sz w:val="20"/>
        </w:rPr>
      </w:pPr>
      <w:r>
        <w:rPr>
          <w:sz w:val="20"/>
        </w:rPr>
        <w:t>Zlepšuje neustále poskytovatel zkoušení způsobilosti efektivnost svého systému managementu prostřednictvím využití obecných zásad kvality, cílů kvality, výsledků auditů, analýzy dat, nápravných opatření, preventivních opatření a přezkoumání systému managementu?</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00" w:name="__Fieldmark__750_2155908863"/>
            <w:bookmarkStart w:id="1501" w:name="__Fieldmark__750_2155908863"/>
            <w:bookmarkEnd w:id="150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02" w:name="__Fieldmark__751_2155908863"/>
            <w:bookmarkStart w:id="1503" w:name="__Fieldmark__751_2155908863"/>
            <w:bookmarkEnd w:id="150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04" w:name="__Fieldmark__752_2155908863"/>
            <w:bookmarkStart w:id="1505" w:name="__Fieldmark__752_2155908863"/>
            <w:bookmarkEnd w:id="150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b/>
          <w:b/>
          <w:bCs/>
          <w:sz w:val="20"/>
        </w:rPr>
      </w:pPr>
      <w:r>
        <w:rPr>
          <w:b/>
          <w:bCs/>
          <w:sz w:val="20"/>
        </w:rPr>
        <w:t xml:space="preserve">5.11 Nápravná opatření </w:t>
      </w:r>
    </w:p>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t xml:space="preserve">5.11.1 Obecně </w:t>
      </w:r>
    </w:p>
    <w:p>
      <w:pPr>
        <w:pStyle w:val="Normal"/>
        <w:autoSpaceDE w:val="false"/>
        <w:spacing w:before="0" w:after="0"/>
        <w:rPr>
          <w:b/>
          <w:b/>
          <w:bCs/>
          <w:sz w:val="20"/>
        </w:rPr>
      </w:pPr>
      <w:r>
        <w:rPr>
          <w:b/>
          <w:bCs/>
          <w:sz w:val="20"/>
        </w:rPr>
      </w:r>
    </w:p>
    <w:p>
      <w:pPr>
        <w:pStyle w:val="Normal"/>
        <w:autoSpaceDE w:val="false"/>
        <w:spacing w:before="0" w:after="0"/>
        <w:rPr>
          <w:sz w:val="20"/>
        </w:rPr>
      </w:pPr>
      <w:r>
        <w:rPr>
          <w:sz w:val="20"/>
        </w:rPr>
        <w:t>Má poskytovatel zkoušení způsobilosti stanoveny obecné zásady a postup(y) a určil vhodné pověřené osoby pro uplatňování nápravných opatření, jestliže dojde ke zjištění neshodné práce nebo odchylky od obecných zásad a postupů systému managementu nebo odborných činností?</w:t>
      </w:r>
    </w:p>
    <w:p>
      <w:pPr>
        <w:pStyle w:val="Normal"/>
        <w:autoSpaceDE w:val="false"/>
        <w:spacing w:before="0" w:after="0"/>
        <w:rPr/>
      </w:pPr>
      <w:r>
        <w:rPr/>
        <w:t xml:space="preserve">POZNÁMKA Viz 5.9.1, poznámka.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06" w:name="__Fieldmark__753_2155908863"/>
            <w:bookmarkStart w:id="1507" w:name="__Fieldmark__753_2155908863"/>
            <w:bookmarkEnd w:id="150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08" w:name="__Fieldmark__754_2155908863"/>
            <w:bookmarkStart w:id="1509" w:name="__Fieldmark__754_2155908863"/>
            <w:bookmarkEnd w:id="150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10" w:name="__Fieldmark__755_2155908863"/>
            <w:bookmarkStart w:id="1511" w:name="__Fieldmark__755_2155908863"/>
            <w:bookmarkEnd w:id="151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8"/>
          <w:szCs w:val="18"/>
        </w:rPr>
      </w:pPr>
      <w:r>
        <w:rPr>
          <w:sz w:val="18"/>
          <w:szCs w:val="18"/>
        </w:rPr>
      </w:r>
    </w:p>
    <w:p>
      <w:pPr>
        <w:pStyle w:val="Normal"/>
        <w:autoSpaceDE w:val="false"/>
        <w:spacing w:before="0" w:after="0"/>
        <w:rPr>
          <w:b/>
          <w:b/>
          <w:bCs/>
          <w:sz w:val="20"/>
        </w:rPr>
      </w:pPr>
      <w:r>
        <w:rPr>
          <w:b/>
          <w:bCs/>
          <w:sz w:val="20"/>
        </w:rPr>
        <w:t xml:space="preserve">5.11.2 Analýza příčin </w:t>
      </w:r>
    </w:p>
    <w:p>
      <w:pPr>
        <w:pStyle w:val="Normal"/>
        <w:autoSpaceDE w:val="false"/>
        <w:spacing w:before="0" w:after="0"/>
        <w:rPr>
          <w:b/>
          <w:b/>
          <w:bCs/>
          <w:sz w:val="20"/>
        </w:rPr>
      </w:pPr>
      <w:r>
        <w:rPr>
          <w:b/>
          <w:bCs/>
          <w:sz w:val="20"/>
        </w:rPr>
      </w:r>
    </w:p>
    <w:p>
      <w:pPr>
        <w:pStyle w:val="Normal"/>
        <w:autoSpaceDE w:val="false"/>
        <w:spacing w:before="0" w:after="0"/>
        <w:rPr>
          <w:sz w:val="20"/>
        </w:rPr>
      </w:pPr>
      <w:r>
        <w:rPr>
          <w:sz w:val="20"/>
        </w:rPr>
        <w:t>Začíná postup nápravných opatření šetřením, aby se stanovila (stanovily) základní příčina (příčiny) problému?</w:t>
      </w:r>
    </w:p>
    <w:p>
      <w:pPr>
        <w:pStyle w:val="Normal"/>
        <w:autoSpaceDE w:val="false"/>
        <w:spacing w:before="0" w:after="0"/>
        <w:rPr>
          <w:sz w:val="18"/>
          <w:szCs w:val="18"/>
        </w:rPr>
      </w:pPr>
      <w:r>
        <w:rPr>
          <w:i/>
          <w:sz w:val="18"/>
          <w:szCs w:val="18"/>
        </w:rPr>
        <w:t>POZNÁMKA Analýza příčin je klíčovou a někdy nejobtížnější částí postupu nápravných opatření. Často není základní příčina zřejmá, a tudíž je potřeba pečlivé analýzy všech možných příčin problému. Příčiny přicházející v úvahu mohou zahrnovat požadavky zákazníka, položky zkoušení způsobilosti a jejich specifikace, metody a postupy, dovednosti pracovníků a jejich výcvik, dodávky spotřebního materiálu, přípravu položek zkoušení způsobilosti, testování homogenity a stability, návrh statistického zpracování, instrukce účastníkům a zacházení s materiály a jejich skladová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12" w:name="__Fieldmark__756_2155908863"/>
            <w:bookmarkStart w:id="1513" w:name="__Fieldmark__756_2155908863"/>
            <w:bookmarkEnd w:id="151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14" w:name="__Fieldmark__757_2155908863"/>
            <w:bookmarkStart w:id="1515" w:name="__Fieldmark__757_2155908863"/>
            <w:bookmarkEnd w:id="151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16" w:name="__Fieldmark__758_2155908863"/>
            <w:bookmarkStart w:id="1517" w:name="__Fieldmark__758_2155908863"/>
            <w:bookmarkEnd w:id="151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keepNext w:val="true"/>
        <w:autoSpaceDE w:val="false"/>
        <w:spacing w:before="0" w:after="0"/>
        <w:rPr>
          <w:b/>
          <w:b/>
          <w:bCs/>
          <w:sz w:val="20"/>
        </w:rPr>
      </w:pPr>
      <w:r>
        <w:rPr>
          <w:b/>
          <w:bCs/>
          <w:sz w:val="20"/>
        </w:rPr>
        <w:t xml:space="preserve">5.11.3 Výběr a uplatnění nápravných opatření </w:t>
      </w:r>
    </w:p>
    <w:p>
      <w:pPr>
        <w:pStyle w:val="Normal"/>
        <w:keepNext w:val="true"/>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5.11.3.1 </w:t>
      </w:r>
      <w:r>
        <w:rPr>
          <w:sz w:val="20"/>
        </w:rPr>
        <w:t>Tam, kde jsou nápravná opatření potřebná, identifikuje poskytovatel zkoušení způsobilosti možná nápravná opatře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18" w:name="__Fieldmark__759_2155908863"/>
            <w:bookmarkStart w:id="1519" w:name="__Fieldmark__759_2155908863"/>
            <w:bookmarkEnd w:id="151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20" w:name="__Fieldmark__760_2155908863"/>
            <w:bookmarkStart w:id="1521" w:name="__Fieldmark__760_2155908863"/>
            <w:bookmarkEnd w:id="152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22" w:name="__Fieldmark__761_2155908863"/>
            <w:bookmarkStart w:id="1523" w:name="__Fieldmark__761_2155908863"/>
            <w:bookmarkEnd w:id="152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Volí a uplatňuje takové(á) opatření, které(á) s největší pravděpodobností problém vyloučí a zabrání jeho opakovanému výskytu?</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24" w:name="__Fieldmark__762_2155908863"/>
            <w:bookmarkStart w:id="1525" w:name="__Fieldmark__762_2155908863"/>
            <w:bookmarkEnd w:id="152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26" w:name="__Fieldmark__763_2155908863"/>
            <w:bookmarkStart w:id="1527" w:name="__Fieldmark__763_2155908863"/>
            <w:bookmarkEnd w:id="152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28" w:name="__Fieldmark__764_2155908863"/>
            <w:bookmarkStart w:id="1529" w:name="__Fieldmark__764_2155908863"/>
            <w:bookmarkEnd w:id="152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11.3.2 </w:t>
      </w:r>
      <w:r>
        <w:rPr>
          <w:sz w:val="20"/>
        </w:rPr>
        <w:t>Jsou nápravná opatření přiměřená rozsahu a riziku spojenému s daným problémem?</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30" w:name="__Fieldmark__765_2155908863"/>
            <w:bookmarkStart w:id="1531" w:name="__Fieldmark__765_2155908863"/>
            <w:bookmarkEnd w:id="153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32" w:name="__Fieldmark__766_2155908863"/>
            <w:bookmarkStart w:id="1533" w:name="__Fieldmark__766_2155908863"/>
            <w:bookmarkEnd w:id="153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34" w:name="__Fieldmark__767_2155908863"/>
            <w:bookmarkStart w:id="1535" w:name="__Fieldmark__767_2155908863"/>
            <w:bookmarkEnd w:id="153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5.11.3.3 </w:t>
      </w:r>
      <w:r>
        <w:rPr>
          <w:sz w:val="20"/>
        </w:rPr>
        <w:t>Dokumentuje a uplatňuje poskytovatel zkoušení způsobilosti jakékoli požadované změny vyplývající z prošetřování nápravných opatře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36" w:name="__Fieldmark__768_2155908863"/>
            <w:bookmarkStart w:id="1537" w:name="__Fieldmark__768_2155908863"/>
            <w:bookmarkEnd w:id="153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38" w:name="__Fieldmark__769_2155908863"/>
            <w:bookmarkStart w:id="1539" w:name="__Fieldmark__769_2155908863"/>
            <w:bookmarkEnd w:id="153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40" w:name="__Fieldmark__770_2155908863"/>
            <w:bookmarkStart w:id="1541" w:name="__Fieldmark__770_2155908863"/>
            <w:bookmarkEnd w:id="154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b/>
          <w:b/>
          <w:bCs/>
          <w:sz w:val="20"/>
        </w:rPr>
      </w:pPr>
      <w:r>
        <w:rPr>
          <w:b/>
          <w:bCs/>
          <w:sz w:val="20"/>
        </w:rPr>
        <w:t xml:space="preserve">5.11.4 Monitorování nápravných opatření </w:t>
      </w:r>
    </w:p>
    <w:p>
      <w:pPr>
        <w:pStyle w:val="Normal"/>
        <w:autoSpaceDE w:val="false"/>
        <w:spacing w:before="0" w:after="0"/>
        <w:rPr>
          <w:sz w:val="20"/>
        </w:rPr>
      </w:pPr>
      <w:r>
        <w:rPr>
          <w:sz w:val="20"/>
        </w:rPr>
        <w:t>Monitoruje poskytovatel zkoušení způsobilosti výsledky, aby zajistil, že přijatá nápravná opatření jsou účinná?</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42" w:name="__Fieldmark__771_2155908863"/>
            <w:bookmarkStart w:id="1543" w:name="__Fieldmark__771_2155908863"/>
            <w:bookmarkEnd w:id="154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44" w:name="__Fieldmark__772_2155908863"/>
            <w:bookmarkStart w:id="1545" w:name="__Fieldmark__772_2155908863"/>
            <w:bookmarkEnd w:id="154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46" w:name="__Fieldmark__773_2155908863"/>
            <w:bookmarkStart w:id="1547" w:name="__Fieldmark__773_2155908863"/>
            <w:bookmarkEnd w:id="154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16"/>
          <w:szCs w:val="16"/>
        </w:rPr>
      </w:pPr>
      <w:r>
        <w:rPr>
          <w:b/>
          <w:bCs/>
          <w:sz w:val="16"/>
          <w:szCs w:val="16"/>
        </w:rPr>
      </w:r>
    </w:p>
    <w:p>
      <w:pPr>
        <w:pStyle w:val="Normal"/>
        <w:autoSpaceDE w:val="false"/>
        <w:spacing w:before="0" w:after="0"/>
        <w:rPr>
          <w:b/>
          <w:b/>
          <w:bCs/>
          <w:sz w:val="20"/>
        </w:rPr>
      </w:pPr>
      <w:r>
        <w:rPr>
          <w:b/>
          <w:bCs/>
          <w:sz w:val="20"/>
        </w:rPr>
        <w:t xml:space="preserve">5.11.5 Dodatečné audity </w:t>
      </w:r>
    </w:p>
    <w:p>
      <w:pPr>
        <w:pStyle w:val="Normal"/>
        <w:autoSpaceDE w:val="false"/>
        <w:spacing w:before="0" w:after="0"/>
        <w:rPr>
          <w:sz w:val="20"/>
        </w:rPr>
      </w:pPr>
      <w:r>
        <w:rPr>
          <w:sz w:val="20"/>
        </w:rPr>
        <w:t>Tam, kde identifikace neshod či odchylek zpochybňuje soulad poskytovatele zkoušení způsobilosti s jeho vlastními obecnými zásadami a postupy nebo zpochybňuje jeho shodu s touto mezinárodní normou, zajišťuje poskytovatel zkoušení způsobilosti, aby odpovídající oblasti činností byly co nejdříve podrobeny auditu v souladu 5.14?</w:t>
      </w:r>
    </w:p>
    <w:p>
      <w:pPr>
        <w:pStyle w:val="Normal"/>
        <w:autoSpaceDE w:val="false"/>
        <w:spacing w:before="0" w:after="0"/>
        <w:rPr/>
      </w:pPr>
      <w:r>
        <w:rPr>
          <w:i/>
          <w:sz w:val="18"/>
          <w:szCs w:val="18"/>
        </w:rPr>
        <w:t xml:space="preserve">POZNÁMKA Takové dodatečné audity často následují po uplatnění nápravných opatření s cílem potvrdit jejich efektivnost. Dodatečný audit je obvykle nezbytný pouze v případě, že je identifikován závažný problém nebo riziko ve vztahu k programu </w:t>
      </w:r>
      <w:r>
        <w:rPr/>
        <w:t>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48" w:name="__Fieldmark__774_2155908863"/>
            <w:bookmarkStart w:id="1549" w:name="__Fieldmark__774_2155908863"/>
            <w:bookmarkEnd w:id="154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50" w:name="__Fieldmark__775_2155908863"/>
            <w:bookmarkStart w:id="1551" w:name="__Fieldmark__775_2155908863"/>
            <w:bookmarkEnd w:id="155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52" w:name="__Fieldmark__776_2155908863"/>
            <w:bookmarkStart w:id="1553" w:name="__Fieldmark__776_2155908863"/>
            <w:bookmarkEnd w:id="155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8"/>
          <w:szCs w:val="18"/>
        </w:rPr>
      </w:pPr>
      <w:r>
        <w:rPr>
          <w:sz w:val="18"/>
          <w:szCs w:val="18"/>
        </w:rPr>
      </w:r>
    </w:p>
    <w:p>
      <w:pPr>
        <w:pStyle w:val="Normal"/>
        <w:autoSpaceDE w:val="false"/>
        <w:spacing w:before="0" w:after="0"/>
        <w:rPr>
          <w:b/>
          <w:b/>
          <w:bCs/>
          <w:sz w:val="20"/>
        </w:rPr>
      </w:pPr>
      <w:r>
        <w:rPr>
          <w:b/>
          <w:bCs/>
          <w:sz w:val="20"/>
        </w:rPr>
        <w:t xml:space="preserve">5.12 Preventivní opatření </w:t>
      </w:r>
    </w:p>
    <w:p>
      <w:pPr>
        <w:pStyle w:val="Normal"/>
        <w:autoSpaceDE w:val="false"/>
        <w:spacing w:before="0" w:after="0"/>
        <w:rPr>
          <w:b/>
          <w:b/>
          <w:bCs/>
          <w:sz w:val="16"/>
          <w:szCs w:val="16"/>
        </w:rPr>
      </w:pPr>
      <w:r>
        <w:rPr>
          <w:b/>
          <w:bCs/>
          <w:sz w:val="16"/>
          <w:szCs w:val="16"/>
        </w:rPr>
      </w:r>
    </w:p>
    <w:p>
      <w:pPr>
        <w:pStyle w:val="Normal"/>
        <w:autoSpaceDE w:val="false"/>
        <w:spacing w:before="0" w:after="0"/>
        <w:rPr>
          <w:sz w:val="20"/>
        </w:rPr>
      </w:pPr>
      <w:r>
        <w:rPr>
          <w:b/>
          <w:bCs/>
          <w:sz w:val="20"/>
        </w:rPr>
        <w:t xml:space="preserve">5.12.1 </w:t>
      </w:r>
      <w:r>
        <w:rPr>
          <w:sz w:val="20"/>
        </w:rPr>
        <w:t xml:space="preserve">Jsou identifikovány oblasti pro zlepšování a možné zdroje neshodné práce ať již v oblasti odborné anebo v oblasti týkající se systému managementu?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54" w:name="__Fieldmark__777_2155908863"/>
            <w:bookmarkStart w:id="1555" w:name="__Fieldmark__777_2155908863"/>
            <w:bookmarkEnd w:id="155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56" w:name="__Fieldmark__778_2155908863"/>
            <w:bookmarkStart w:id="1557" w:name="__Fieldmark__778_2155908863"/>
            <w:bookmarkEnd w:id="155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58" w:name="__Fieldmark__779_2155908863"/>
            <w:bookmarkStart w:id="1559" w:name="__Fieldmark__779_2155908863"/>
            <w:bookmarkEnd w:id="155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t>Pokud jsou identifikovány možnosti zlepšení nebo pokud je požadováno preventivní opatření, jsou vypracovány, uplatněny a monitorovány plány opatření, aby se snížila pravděpodobnost výskytu takových neshod a aby se využily příležitosti ke zlepšová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60" w:name="__Fieldmark__780_2155908863"/>
            <w:bookmarkStart w:id="1561" w:name="__Fieldmark__780_2155908863"/>
            <w:bookmarkEnd w:id="156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62" w:name="__Fieldmark__781_2155908863"/>
            <w:bookmarkStart w:id="1563" w:name="__Fieldmark__781_2155908863"/>
            <w:bookmarkEnd w:id="156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64" w:name="__Fieldmark__782_2155908863"/>
            <w:bookmarkStart w:id="1565" w:name="__Fieldmark__782_2155908863"/>
            <w:bookmarkEnd w:id="156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12.2 </w:t>
      </w:r>
      <w:r>
        <w:rPr>
          <w:sz w:val="20"/>
        </w:rPr>
        <w:t>Zahrnují postupy pro preventivní opatření iniciaci takových opatření a aplikaci kontrolních technik, kterými se zajistí, že tato opatření budou efektiv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66" w:name="__Fieldmark__783_2155908863"/>
            <w:bookmarkStart w:id="1567" w:name="__Fieldmark__783_2155908863"/>
            <w:bookmarkEnd w:id="156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68" w:name="__Fieldmark__784_2155908863"/>
            <w:bookmarkStart w:id="1569" w:name="__Fieldmark__784_2155908863"/>
            <w:bookmarkEnd w:id="156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70" w:name="__Fieldmark__785_2155908863"/>
            <w:bookmarkStart w:id="1571" w:name="__Fieldmark__785_2155908863"/>
            <w:bookmarkEnd w:id="157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t xml:space="preserve">5.13 Řízení záznamů </w:t>
      </w:r>
    </w:p>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t xml:space="preserve">5.13.1 Obecně </w:t>
      </w:r>
    </w:p>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13.1.1 </w:t>
      </w:r>
      <w:r>
        <w:rPr>
          <w:sz w:val="20"/>
        </w:rPr>
        <w:t xml:space="preserve">Má poskytovatel zkoušení způsobilosti vytvořeny a udržovány postupy pro identifikaci, sběr, evidenci, přístup, uspořádání, uložení, údržbu a likvidaci záznamů?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72" w:name="__Fieldmark__786_2155908863"/>
            <w:bookmarkStart w:id="1573" w:name="__Fieldmark__786_2155908863"/>
            <w:bookmarkEnd w:id="157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74" w:name="__Fieldmark__787_2155908863"/>
            <w:bookmarkStart w:id="1575" w:name="__Fieldmark__787_2155908863"/>
            <w:bookmarkEnd w:id="157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76" w:name="__Fieldmark__788_2155908863"/>
            <w:bookmarkStart w:id="1577" w:name="__Fieldmark__788_2155908863"/>
            <w:bookmarkEnd w:id="157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b/>
          <w:b/>
          <w:bCs/>
          <w:sz w:val="20"/>
        </w:rPr>
      </w:pPr>
      <w:r>
        <w:rPr>
          <w:b/>
          <w:bCs/>
          <w:sz w:val="20"/>
        </w:rPr>
        <w:t>Zahrnovat záznamy o kvalitě zprávy z interních auditů, z přezkoumání systému managementu a záznamy týkající se nápravných opatření a preventivních opatře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78" w:name="__Fieldmark__789_2155908863"/>
            <w:bookmarkStart w:id="1579" w:name="__Fieldmark__789_2155908863"/>
            <w:bookmarkEnd w:id="157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80" w:name="__Fieldmark__790_2155908863"/>
            <w:bookmarkStart w:id="1581" w:name="__Fieldmark__790_2155908863"/>
            <w:bookmarkEnd w:id="158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82" w:name="__Fieldmark__791_2155908863"/>
            <w:bookmarkStart w:id="1583" w:name="__Fieldmark__791_2155908863"/>
            <w:bookmarkEnd w:id="158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13.1.2 </w:t>
      </w:r>
      <w:r>
        <w:rPr>
          <w:sz w:val="20"/>
        </w:rPr>
        <w:t>Jsou všechny záznamy čitelné a jsou uloženy a uchovány takovým způsobem a v takovém zařízení, které zajistí jejich snadnou dostupnost a vhodné prostředí, které je ochrání před znehodnocením, zničením nebo ztrátou?</w:t>
      </w:r>
      <w:r>
        <w:rPr>
          <w:sz w:val="20"/>
          <w:szCs w:val="18"/>
        </w:rPr>
        <w:t xml:space="preserve"> </w:t>
        <w:br/>
      </w:r>
      <w:r>
        <w:rPr>
          <w:i/>
          <w:sz w:val="20"/>
          <w:szCs w:val="18"/>
        </w:rPr>
        <w:t>POZNÁMKA Záznamy mohou být na jakémkoli typu média, např. tištěné nebo na elektronickém médiu.</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84" w:name="__Fieldmark__792_2155908863"/>
            <w:bookmarkStart w:id="1585" w:name="__Fieldmark__792_2155908863"/>
            <w:bookmarkEnd w:id="158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86" w:name="__Fieldmark__793_2155908863"/>
            <w:bookmarkStart w:id="1587" w:name="__Fieldmark__793_2155908863"/>
            <w:bookmarkEnd w:id="158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88" w:name="__Fieldmark__794_2155908863"/>
            <w:bookmarkStart w:id="1589" w:name="__Fieldmark__794_2155908863"/>
            <w:bookmarkEnd w:id="158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Jsou všech záznamů stanoveny doby jejich uchovává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90" w:name="__Fieldmark__795_2155908863"/>
            <w:bookmarkStart w:id="1591" w:name="__Fieldmark__795_2155908863"/>
            <w:bookmarkEnd w:id="159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92" w:name="__Fieldmark__796_2155908863"/>
            <w:bookmarkStart w:id="1593" w:name="__Fieldmark__796_2155908863"/>
            <w:bookmarkEnd w:id="159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94" w:name="__Fieldmark__797_2155908863"/>
            <w:bookmarkStart w:id="1595" w:name="__Fieldmark__797_2155908863"/>
            <w:bookmarkEnd w:id="159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13.1.3 </w:t>
      </w:r>
      <w:r>
        <w:rPr>
          <w:sz w:val="20"/>
        </w:rPr>
        <w:t>Jsou všechny záznamy zabezpečeny a vedeny jako důvěrné a v souladu s příslušnými požadavky právně závazných předpisů?</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96" w:name="__Fieldmark__798_2155908863"/>
            <w:bookmarkStart w:id="1597" w:name="__Fieldmark__798_2155908863"/>
            <w:bookmarkEnd w:id="159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98" w:name="__Fieldmark__799_2155908863"/>
            <w:bookmarkStart w:id="1599" w:name="__Fieldmark__799_2155908863"/>
            <w:bookmarkEnd w:id="159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00" w:name="__Fieldmark__800_2155908863"/>
            <w:bookmarkStart w:id="1601" w:name="__Fieldmark__800_2155908863"/>
            <w:bookmarkEnd w:id="160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b/>
          <w:bCs/>
          <w:sz w:val="20"/>
        </w:rPr>
        <w:t xml:space="preserve">5.13.1.4 </w:t>
      </w:r>
      <w:r>
        <w:rPr>
          <w:sz w:val="20"/>
        </w:rPr>
        <w:t>Uplatňuje poskytovatel zkoušení způsobilosti postupy pro ochranu a zálohování záznamů vedených v elektronické podobě a k zamezení neoprávněného přístupu k těmto záznamům nebo neoprávněné změny v těchto záznamech?</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02" w:name="__Fieldmark__801_2155908863"/>
            <w:bookmarkStart w:id="1603" w:name="__Fieldmark__801_2155908863"/>
            <w:bookmarkEnd w:id="160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04" w:name="__Fieldmark__802_2155908863"/>
            <w:bookmarkStart w:id="1605" w:name="__Fieldmark__802_2155908863"/>
            <w:bookmarkEnd w:id="160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06" w:name="__Fieldmark__803_2155908863"/>
            <w:bookmarkStart w:id="1607" w:name="__Fieldmark__803_2155908863"/>
            <w:bookmarkEnd w:id="160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b/>
          <w:b/>
          <w:bCs/>
          <w:sz w:val="20"/>
        </w:rPr>
      </w:pPr>
      <w:r>
        <w:rPr>
          <w:b/>
          <w:bCs/>
          <w:sz w:val="20"/>
        </w:rPr>
        <w:t xml:space="preserve">5.13.2 Odborné záznamy </w:t>
      </w:r>
    </w:p>
    <w:p>
      <w:pPr>
        <w:pStyle w:val="Normal"/>
        <w:autoSpaceDE w:val="false"/>
        <w:spacing w:before="0" w:after="0"/>
        <w:rPr>
          <w:b/>
          <w:b/>
          <w:bCs/>
          <w:sz w:val="20"/>
        </w:rPr>
      </w:pPr>
      <w:r>
        <w:rPr>
          <w:b/>
          <w:bCs/>
          <w:sz w:val="20"/>
        </w:rPr>
      </w:r>
    </w:p>
    <w:p>
      <w:pPr>
        <w:pStyle w:val="Normal"/>
        <w:autoSpaceDE w:val="false"/>
        <w:spacing w:before="0" w:after="0"/>
        <w:rPr/>
      </w:pPr>
      <w:r>
        <w:rPr>
          <w:b/>
          <w:bCs/>
          <w:sz w:val="20"/>
        </w:rPr>
        <w:t xml:space="preserve">5.13.2.1 </w:t>
      </w:r>
      <w:r>
        <w:rPr>
          <w:sz w:val="20"/>
        </w:rPr>
        <w:t>Uchovává poskytovatel zkoušení způsobilosti po stanovenou dobu záznamy všech odborných údajů vztahujících se ke každému cyklu zkoušení způsobilosti včetně následujících položek, ale nejen těchto:</w:t>
      </w:r>
    </w:p>
    <w:p>
      <w:pPr>
        <w:pStyle w:val="Normal"/>
        <w:autoSpaceDE w:val="false"/>
        <w:spacing w:before="0" w:after="0"/>
        <w:rPr>
          <w:i/>
          <w:i/>
          <w:sz w:val="18"/>
          <w:szCs w:val="18"/>
        </w:rPr>
      </w:pPr>
      <w:r>
        <w:rPr>
          <w:i/>
          <w:sz w:val="18"/>
          <w:szCs w:val="18"/>
        </w:rPr>
        <w:t>POZNÁMKA 1 Je vhodné uchovávat potřebné informace pro zřízení počítačového prověřovacího záznamu o zpracování výsledků z jednotlivých cyklů zkoušení způsobilosti.</w:t>
      </w:r>
    </w:p>
    <w:p>
      <w:pPr>
        <w:pStyle w:val="Normal"/>
        <w:autoSpaceDE w:val="false"/>
        <w:spacing w:before="0" w:after="0"/>
        <w:rPr>
          <w:sz w:val="18"/>
          <w:szCs w:val="18"/>
        </w:rPr>
      </w:pPr>
      <w:r>
        <w:rPr>
          <w:i/>
          <w:sz w:val="18"/>
          <w:szCs w:val="18"/>
        </w:rPr>
        <w:t>POZNÁMKA 2 Odborné záznamy jsou souhrnem údajů a informací, které vyplývají z provádění všech činností zkoušení způsobilosti. Mohou zahrnovat formuláře, smlouvy, pracovní listy, pracovní deník, kontrolní listy, pracovní poznámky, zprávy subdodavatelů informace ze zpětné vazby od účastníků.</w:t>
      </w:r>
    </w:p>
    <w:p>
      <w:pPr>
        <w:pStyle w:val="Normal"/>
        <w:autoSpaceDE w:val="false"/>
        <w:spacing w:before="0" w:after="0"/>
        <w:rPr>
          <w:b/>
          <w:b/>
          <w:bCs/>
          <w:sz w:val="20"/>
          <w:szCs w:val="18"/>
        </w:rPr>
      </w:pPr>
      <w:r>
        <w:rPr>
          <w:b/>
          <w:bCs/>
          <w:sz w:val="20"/>
          <w:szCs w:val="18"/>
        </w:rPr>
      </w:r>
    </w:p>
    <w:p>
      <w:pPr>
        <w:pStyle w:val="Normal"/>
        <w:autoSpaceDE w:val="false"/>
        <w:spacing w:before="0" w:after="0"/>
        <w:rPr>
          <w:sz w:val="20"/>
        </w:rPr>
      </w:pPr>
      <w:r>
        <w:rPr>
          <w:sz w:val="20"/>
        </w:rPr>
        <w:t xml:space="preserve">a) výsledky testování homogenity a stability?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08" w:name="__Fieldmark__804_2155908863"/>
            <w:bookmarkStart w:id="1609" w:name="__Fieldmark__804_2155908863"/>
            <w:bookmarkEnd w:id="160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10" w:name="__Fieldmark__805_2155908863"/>
            <w:bookmarkStart w:id="1611" w:name="__Fieldmark__805_2155908863"/>
            <w:bookmarkEnd w:id="161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12" w:name="__Fieldmark__806_2155908863"/>
            <w:bookmarkStart w:id="1613" w:name="__Fieldmark__806_2155908863"/>
            <w:bookmarkEnd w:id="161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 xml:space="preserve">b) pokyny účastníkům?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14" w:name="__Fieldmark__807_2155908863"/>
            <w:bookmarkStart w:id="1615" w:name="__Fieldmark__807_2155908863"/>
            <w:bookmarkEnd w:id="161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16" w:name="__Fieldmark__808_2155908863"/>
            <w:bookmarkStart w:id="1617" w:name="__Fieldmark__808_2155908863"/>
            <w:bookmarkEnd w:id="161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18" w:name="__Fieldmark__809_2155908863"/>
            <w:bookmarkStart w:id="1619" w:name="__Fieldmark__809_2155908863"/>
            <w:bookmarkEnd w:id="161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 xml:space="preserve">c) původní odpovědi účastníků?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20" w:name="__Fieldmark__810_2155908863"/>
            <w:bookmarkStart w:id="1621" w:name="__Fieldmark__810_2155908863"/>
            <w:bookmarkEnd w:id="162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22" w:name="__Fieldmark__811_2155908863"/>
            <w:bookmarkStart w:id="1623" w:name="__Fieldmark__811_2155908863"/>
            <w:bookmarkEnd w:id="162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24" w:name="__Fieldmark__812_2155908863"/>
            <w:bookmarkStart w:id="1625" w:name="__Fieldmark__812_2155908863"/>
            <w:bookmarkEnd w:id="162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 xml:space="preserve">d) data shromážděná pro statistickou analýzu?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26" w:name="__Fieldmark__813_2155908863"/>
            <w:bookmarkStart w:id="1627" w:name="__Fieldmark__813_2155908863"/>
            <w:bookmarkEnd w:id="162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28" w:name="__Fieldmark__814_2155908863"/>
            <w:bookmarkStart w:id="1629" w:name="__Fieldmark__814_2155908863"/>
            <w:bookmarkEnd w:id="162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30" w:name="__Fieldmark__815_2155908863"/>
            <w:bookmarkStart w:id="1631" w:name="__Fieldmark__815_2155908863"/>
            <w:bookmarkEnd w:id="163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 xml:space="preserve">e) informace vyžadované pro zprávy (viz 4.8)?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32" w:name="__Fieldmark__816_2155908863"/>
            <w:bookmarkStart w:id="1633" w:name="__Fieldmark__816_2155908863"/>
            <w:bookmarkEnd w:id="163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34" w:name="__Fieldmark__817_2155908863"/>
            <w:bookmarkStart w:id="1635" w:name="__Fieldmark__817_2155908863"/>
            <w:bookmarkEnd w:id="163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36" w:name="__Fieldmark__818_2155908863"/>
            <w:bookmarkStart w:id="1637" w:name="__Fieldmark__818_2155908863"/>
            <w:bookmarkEnd w:id="163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f) závěrečné zprávy (souhrnné nebo individuální, nebo obě)?</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38" w:name="__Fieldmark__819_2155908863"/>
            <w:bookmarkStart w:id="1639" w:name="__Fieldmark__819_2155908863"/>
            <w:bookmarkEnd w:id="163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40" w:name="__Fieldmark__820_2155908863"/>
            <w:bookmarkStart w:id="1641" w:name="__Fieldmark__820_2155908863"/>
            <w:bookmarkEnd w:id="164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42" w:name="__Fieldmark__821_2155908863"/>
            <w:bookmarkStart w:id="1643" w:name="__Fieldmark__821_2155908863"/>
            <w:bookmarkEnd w:id="164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bl>
    <w:p>
      <w:pPr>
        <w:pStyle w:val="Normal"/>
        <w:autoSpaceDE w:val="false"/>
        <w:spacing w:before="0" w:after="0"/>
        <w:rPr>
          <w:sz w:val="18"/>
          <w:szCs w:val="18"/>
        </w:rPr>
      </w:pPr>
      <w:r>
        <w:rPr>
          <w:sz w:val="18"/>
          <w:szCs w:val="18"/>
        </w:rPr>
      </w:r>
    </w:p>
    <w:p>
      <w:pPr>
        <w:pStyle w:val="Normal"/>
        <w:autoSpaceDE w:val="false"/>
        <w:spacing w:before="0" w:after="0"/>
        <w:rPr>
          <w:sz w:val="20"/>
        </w:rPr>
      </w:pPr>
      <w:r>
        <w:rPr>
          <w:b/>
          <w:bCs/>
          <w:sz w:val="20"/>
        </w:rPr>
        <w:t xml:space="preserve">5.13.2.2 </w:t>
      </w:r>
      <w:r>
        <w:rPr>
          <w:sz w:val="20"/>
        </w:rPr>
        <w:t>Jsou vstupní data, kontroly a výpočty zaznamenány v okamžiku jejich pořízení a je možné identifikovat, ke kterému specifickému úkolu a ke kterému odpovědnému pracovníkovi se vztahuj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44" w:name="__Fieldmark__822_2155908863"/>
            <w:bookmarkStart w:id="1645" w:name="__Fieldmark__822_2155908863"/>
            <w:bookmarkEnd w:id="164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46" w:name="__Fieldmark__823_2155908863"/>
            <w:bookmarkStart w:id="1647" w:name="__Fieldmark__823_2155908863"/>
            <w:bookmarkEnd w:id="164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48" w:name="__Fieldmark__824_2155908863"/>
            <w:bookmarkStart w:id="1649" w:name="__Fieldmark__824_2155908863"/>
            <w:bookmarkEnd w:id="164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pPr>
      <w:r>
        <w:rPr>
          <w:b/>
          <w:bCs/>
          <w:sz w:val="20"/>
        </w:rPr>
        <w:t xml:space="preserve">5.13.2.3 </w:t>
      </w:r>
      <w:r>
        <w:rPr>
          <w:sz w:val="20"/>
        </w:rPr>
        <w:t>Pokud se v záznamech objeví chyby a provádějí se změny, jsou přijata opatření pro:</w:t>
      </w:r>
    </w:p>
    <w:p>
      <w:pPr>
        <w:pStyle w:val="Normal"/>
        <w:autoSpaceDE w:val="false"/>
        <w:spacing w:before="0" w:after="0"/>
        <w:rPr>
          <w:sz w:val="20"/>
        </w:rPr>
      </w:pPr>
      <w:r>
        <w:rPr>
          <w:sz w:val="20"/>
        </w:rPr>
        <w:t xml:space="preserve">a) identifikaci změny a datum úpravy, </w:t>
      </w:r>
    </w:p>
    <w:p>
      <w:pPr>
        <w:pStyle w:val="Normal"/>
        <w:autoSpaceDE w:val="false"/>
        <w:spacing w:before="0" w:after="0"/>
        <w:rPr>
          <w:sz w:val="20"/>
        </w:rPr>
      </w:pPr>
      <w:r>
        <w:rPr>
          <w:sz w:val="20"/>
        </w:rPr>
        <w:t xml:space="preserve">b) zabránění ztrátě původních dat a </w:t>
      </w:r>
    </w:p>
    <w:p>
      <w:pPr>
        <w:pStyle w:val="Normal"/>
        <w:autoSpaceDE w:val="false"/>
        <w:spacing w:before="0" w:after="0"/>
        <w:rPr/>
      </w:pPr>
      <w:r>
        <w:rPr>
          <w:sz w:val="20"/>
        </w:rPr>
        <w:t>c) identifikace osoby provádějící změnu?</w:t>
      </w:r>
      <w:r>
        <w:rPr/>
        <w:t xml:space="preserve">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50" w:name="__Fieldmark__825_2155908863"/>
            <w:bookmarkStart w:id="1651" w:name="__Fieldmark__825_2155908863"/>
            <w:bookmarkEnd w:id="165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52" w:name="__Fieldmark__826_2155908863"/>
            <w:bookmarkStart w:id="1653" w:name="__Fieldmark__826_2155908863"/>
            <w:bookmarkEnd w:id="165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54" w:name="__Fieldmark__827_2155908863"/>
            <w:bookmarkStart w:id="1655" w:name="__Fieldmark__827_2155908863"/>
            <w:bookmarkEnd w:id="165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r>
    </w:p>
    <w:p>
      <w:pPr>
        <w:pStyle w:val="Normal"/>
        <w:autoSpaceDE w:val="false"/>
        <w:spacing w:before="0" w:after="0"/>
        <w:rPr>
          <w:b/>
          <w:b/>
          <w:bCs/>
          <w:sz w:val="20"/>
        </w:rPr>
      </w:pPr>
      <w:r>
        <w:rPr>
          <w:b/>
          <w:bCs/>
          <w:sz w:val="20"/>
        </w:rPr>
        <w:t xml:space="preserve">5.14 Interní audity </w:t>
      </w:r>
    </w:p>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14.1 </w:t>
      </w:r>
      <w:r>
        <w:rPr>
          <w:sz w:val="20"/>
        </w:rPr>
        <w:t xml:space="preserve">Provádí poskytovatel zkoušení způsobilosti pravidelně a v souladu s předem stanoveným časovým plánem a postupem interní audity svých činností, aby se ověřilo, zda jeho činnosti nadále vyhovují požadavkům na systém managementu a této mezinárodní normě? </w:t>
        <w:br/>
      </w:r>
      <w:r>
        <w:rPr>
          <w:i/>
          <w:sz w:val="20"/>
          <w:szCs w:val="18"/>
        </w:rPr>
        <w:t>POZNÁMKA Doporučuje se, aby program interních auditů systému managementu byl opakovaně realizován každých 12 měsíců.</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56" w:name="__Fieldmark__828_2155908863"/>
            <w:bookmarkStart w:id="1657" w:name="__Fieldmark__828_2155908863"/>
            <w:bookmarkEnd w:id="165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58" w:name="__Fieldmark__829_2155908863"/>
            <w:bookmarkStart w:id="1659" w:name="__Fieldmark__829_2155908863"/>
            <w:bookmarkEnd w:id="165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60" w:name="__Fieldmark__830_2155908863"/>
            <w:bookmarkStart w:id="1661" w:name="__Fieldmark__830_2155908863"/>
            <w:bookmarkEnd w:id="166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t xml:space="preserve">Zahrnuje program interních auditů všechny prvky systému managementu, včetně odborných postupů a přípravy položek zkoušky způsobilosti, skladování a distribuce spolu s vypracováním zpráv o průběhu programu zkoušení způsobilosti?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62" w:name="__Fieldmark__831_2155908863"/>
            <w:bookmarkStart w:id="1663" w:name="__Fieldmark__831_2155908863"/>
            <w:bookmarkEnd w:id="166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64" w:name="__Fieldmark__832_2155908863"/>
            <w:bookmarkStart w:id="1665" w:name="__Fieldmark__832_2155908863"/>
            <w:bookmarkEnd w:id="166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66" w:name="__Fieldmark__833_2155908863"/>
            <w:bookmarkStart w:id="1667" w:name="__Fieldmark__833_2155908863"/>
            <w:bookmarkEnd w:id="166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t xml:space="preserve">Je manažer kvality odpovědný za plánování a organizaci auditů tak, jak je to požadováno časovým plánem nebo vedením?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68" w:name="__Fieldmark__834_2155908863"/>
            <w:bookmarkStart w:id="1669" w:name="__Fieldmark__834_2155908863"/>
            <w:bookmarkEnd w:id="166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70" w:name="__Fieldmark__835_2155908863"/>
            <w:bookmarkStart w:id="1671" w:name="__Fieldmark__835_2155908863"/>
            <w:bookmarkEnd w:id="167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72" w:name="__Fieldmark__836_2155908863"/>
            <w:bookmarkStart w:id="1673" w:name="__Fieldmark__836_2155908863"/>
            <w:bookmarkEnd w:id="167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t>Jsou tyto audity prováděny vyškolenými a kvalifikovanými osobami, které jsou, pokud to okolnosti dovolují, nezávislé na činnosti, která je předmětem auditu?</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74" w:name="__Fieldmark__837_2155908863"/>
            <w:bookmarkStart w:id="1675" w:name="__Fieldmark__837_2155908863"/>
            <w:bookmarkEnd w:id="167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76" w:name="__Fieldmark__838_2155908863"/>
            <w:bookmarkStart w:id="1677" w:name="__Fieldmark__838_2155908863"/>
            <w:bookmarkEnd w:id="167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78" w:name="__Fieldmark__839_2155908863"/>
            <w:bookmarkStart w:id="1679" w:name="__Fieldmark__839_2155908863"/>
            <w:bookmarkEnd w:id="167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pPr>
      <w:r>
        <w:rPr>
          <w:b/>
          <w:bCs/>
          <w:sz w:val="20"/>
        </w:rPr>
        <w:t xml:space="preserve">5.14.2 </w:t>
      </w:r>
      <w:r>
        <w:rPr>
          <w:sz w:val="20"/>
        </w:rPr>
        <w:t>Pokud zjištění z auditů vyvolávají pochyby o efektivnosti činností včetně vhodnosti a správnosti</w:t>
      </w:r>
    </w:p>
    <w:p>
      <w:pPr>
        <w:pStyle w:val="Normal"/>
        <w:autoSpaceDE w:val="false"/>
        <w:spacing w:before="0" w:after="0"/>
        <w:rPr>
          <w:sz w:val="20"/>
        </w:rPr>
      </w:pPr>
      <w:r>
        <w:rPr>
          <w:sz w:val="20"/>
        </w:rPr>
        <w:t>položek zkoušení způsobilosti, postupů, statistických hodnocení a uvádění údajů, přijímá poskytovatel zkoušení způsobilosti včasná nápravná opatření a oznámí svým zákazníkům a/nebo účastníkům programu zkoušení způsobilosti, které činnosti mohou být ovlivněn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80" w:name="__Fieldmark__840_2155908863"/>
            <w:bookmarkStart w:id="1681" w:name="__Fieldmark__840_2155908863"/>
            <w:bookmarkEnd w:id="168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82" w:name="__Fieldmark__841_2155908863"/>
            <w:bookmarkStart w:id="1683" w:name="__Fieldmark__841_2155908863"/>
            <w:bookmarkEnd w:id="168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84" w:name="__Fieldmark__842_2155908863"/>
            <w:bookmarkStart w:id="1685" w:name="__Fieldmark__842_2155908863"/>
            <w:bookmarkEnd w:id="168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14.3 </w:t>
      </w:r>
      <w:r>
        <w:rPr>
          <w:sz w:val="20"/>
        </w:rPr>
        <w:t>Jsou oblasti činností podléhajících auditu, zjištění z auditu a nápravná opatření, která z nich vyplývají, zaznamenány?</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86" w:name="__Fieldmark__843_2155908863"/>
            <w:bookmarkStart w:id="1687" w:name="__Fieldmark__843_2155908863"/>
            <w:bookmarkEnd w:id="168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88" w:name="__Fieldmark__844_2155908863"/>
            <w:bookmarkStart w:id="1689" w:name="__Fieldmark__844_2155908863"/>
            <w:bookmarkEnd w:id="168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90" w:name="__Fieldmark__845_2155908863"/>
            <w:bookmarkStart w:id="1691" w:name="__Fieldmark__845_2155908863"/>
            <w:bookmarkEnd w:id="169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14.4 </w:t>
      </w:r>
      <w:r>
        <w:rPr>
          <w:sz w:val="20"/>
        </w:rPr>
        <w:t>Je následnými činnostmi po auditu ověřeno a zaznamenáno uplatňování a účinnost přijatých nápravných opatření?</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92" w:name="__Fieldmark__846_2155908863"/>
            <w:bookmarkStart w:id="1693" w:name="__Fieldmark__846_2155908863"/>
            <w:bookmarkEnd w:id="1693"/>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94" w:name="__Fieldmark__847_2155908863"/>
            <w:bookmarkStart w:id="1695" w:name="__Fieldmark__847_2155908863"/>
            <w:bookmarkEnd w:id="1695"/>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96" w:name="__Fieldmark__848_2155908863"/>
            <w:bookmarkStart w:id="1697" w:name="__Fieldmark__848_2155908863"/>
            <w:bookmarkEnd w:id="1697"/>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r>
    </w:p>
    <w:p>
      <w:pPr>
        <w:pStyle w:val="Normal"/>
        <w:autoSpaceDE w:val="false"/>
        <w:spacing w:before="0" w:after="0"/>
        <w:rPr>
          <w:b/>
          <w:b/>
          <w:bCs/>
          <w:sz w:val="20"/>
        </w:rPr>
      </w:pPr>
      <w:r>
        <w:rPr>
          <w:b/>
          <w:bCs/>
          <w:sz w:val="20"/>
        </w:rPr>
        <w:t xml:space="preserve">5.15 Přezkoumání systému managementu </w:t>
      </w:r>
    </w:p>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5.15.1 </w:t>
      </w:r>
      <w:r>
        <w:rPr>
          <w:sz w:val="20"/>
        </w:rPr>
        <w:t xml:space="preserve">Je přezkoumání systému managementu poskytovatele zkoušení způsobilosti a činností zkoušení způsobilosti vrcholovým vedením poskytovatele prováděno pravidelně v souladu s předem stanoveným časovým plánem a postupem za účelem zajištění jejich stálé vhodnosti a efektivnosti a k zavedení nezbytných změn nebo zlepšení? </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98" w:name="__Fieldmark__849_2155908863"/>
            <w:bookmarkStart w:id="1699" w:name="__Fieldmark__849_2155908863"/>
            <w:bookmarkEnd w:id="1699"/>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00" w:name="__Fieldmark__850_2155908863"/>
            <w:bookmarkStart w:id="1701" w:name="__Fieldmark__850_2155908863"/>
            <w:bookmarkEnd w:id="1701"/>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02" w:name="__Fieldmark__851_2155908863"/>
            <w:bookmarkStart w:id="1703" w:name="__Fieldmark__851_2155908863"/>
            <w:bookmarkEnd w:id="1703"/>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pPr>
      <w:r>
        <w:rPr>
          <w:sz w:val="20"/>
        </w:rPr>
        <w:t>Bere přezkoumání v úvahu:</w:t>
      </w:r>
    </w:p>
    <w:p>
      <w:pPr>
        <w:pStyle w:val="Normal"/>
        <w:autoSpaceDE w:val="false"/>
        <w:spacing w:before="0" w:after="0"/>
        <w:rPr>
          <w:sz w:val="20"/>
        </w:rPr>
      </w:pPr>
      <w:r>
        <w:rPr>
          <w:sz w:val="20"/>
        </w:rPr>
        <w:t xml:space="preserve">a) vhodnost obecných zásad a postupů, </w:t>
      </w:r>
    </w:p>
    <w:p>
      <w:pPr>
        <w:pStyle w:val="Normal"/>
        <w:autoSpaceDE w:val="false"/>
        <w:spacing w:before="0" w:after="0"/>
        <w:rPr>
          <w:sz w:val="20"/>
        </w:rPr>
      </w:pPr>
      <w:r>
        <w:rPr>
          <w:sz w:val="20"/>
        </w:rPr>
        <w:t xml:space="preserve">b) zprávy vedoucích a dozorových osob, </w:t>
      </w:r>
    </w:p>
    <w:p>
      <w:pPr>
        <w:pStyle w:val="Normal"/>
        <w:autoSpaceDE w:val="false"/>
        <w:spacing w:before="0" w:after="0"/>
        <w:rPr>
          <w:sz w:val="20"/>
        </w:rPr>
      </w:pPr>
      <w:r>
        <w:rPr>
          <w:sz w:val="20"/>
        </w:rPr>
        <w:t xml:space="preserve">c) výsledky posledních interních auditů, </w:t>
      </w:r>
    </w:p>
    <w:p>
      <w:pPr>
        <w:pStyle w:val="Normal"/>
        <w:autoSpaceDE w:val="false"/>
        <w:spacing w:before="0" w:after="0"/>
        <w:rPr>
          <w:sz w:val="20"/>
        </w:rPr>
      </w:pPr>
      <w:r>
        <w:rPr>
          <w:sz w:val="20"/>
        </w:rPr>
        <w:t xml:space="preserve">d) nápravná opatření a preventivní opatření, </w:t>
      </w:r>
    </w:p>
    <w:p>
      <w:pPr>
        <w:pStyle w:val="Normal"/>
        <w:autoSpaceDE w:val="false"/>
        <w:spacing w:before="0" w:after="0"/>
        <w:rPr>
          <w:sz w:val="20"/>
        </w:rPr>
      </w:pPr>
      <w:r>
        <w:rPr>
          <w:sz w:val="20"/>
        </w:rPr>
        <w:t xml:space="preserve">e) posouzení externími orgány, </w:t>
      </w:r>
    </w:p>
    <w:p>
      <w:pPr>
        <w:pStyle w:val="Normal"/>
        <w:autoSpaceDE w:val="false"/>
        <w:spacing w:before="0" w:after="0"/>
        <w:rPr>
          <w:sz w:val="20"/>
        </w:rPr>
      </w:pPr>
      <w:r>
        <w:rPr>
          <w:sz w:val="20"/>
        </w:rPr>
        <w:t xml:space="preserve">f) změny objemu a typu prováděných prací, </w:t>
      </w:r>
    </w:p>
    <w:p>
      <w:pPr>
        <w:pStyle w:val="Normal"/>
        <w:autoSpaceDE w:val="false"/>
        <w:spacing w:before="0" w:after="0"/>
        <w:rPr/>
      </w:pPr>
      <w:r>
        <w:rPr>
          <w:sz w:val="20"/>
        </w:rPr>
        <w:t>g) zpětnou vazbu od zákazníků, poradní skupiny nebo účastníků,</w:t>
      </w:r>
    </w:p>
    <w:p>
      <w:pPr>
        <w:pStyle w:val="Normal"/>
        <w:autoSpaceDE w:val="false"/>
        <w:spacing w:before="0" w:after="0"/>
        <w:rPr>
          <w:sz w:val="20"/>
        </w:rPr>
      </w:pPr>
      <w:r>
        <w:rPr>
          <w:sz w:val="20"/>
        </w:rPr>
        <w:t xml:space="preserve">h) stížnosti a odvolání, </w:t>
      </w:r>
    </w:p>
    <w:p>
      <w:pPr>
        <w:pStyle w:val="Normal"/>
        <w:autoSpaceDE w:val="false"/>
        <w:spacing w:before="0" w:after="0"/>
        <w:rPr>
          <w:sz w:val="20"/>
        </w:rPr>
      </w:pPr>
      <w:r>
        <w:rPr>
          <w:sz w:val="20"/>
        </w:rPr>
        <w:t xml:space="preserve">i) doporučení pro zlepšování a </w:t>
      </w:r>
    </w:p>
    <w:p>
      <w:pPr>
        <w:pStyle w:val="Normal"/>
        <w:autoSpaceDE w:val="false"/>
        <w:spacing w:before="0" w:after="0"/>
        <w:rPr>
          <w:sz w:val="20"/>
        </w:rPr>
      </w:pPr>
      <w:r>
        <w:rPr>
          <w:sz w:val="20"/>
        </w:rPr>
        <w:t>j) jiné významné faktory jako jsou zdroje a výcvik pracovníků?</w:t>
      </w:r>
    </w:p>
    <w:p>
      <w:pPr>
        <w:pStyle w:val="Normal"/>
        <w:autoSpaceDE w:val="false"/>
        <w:spacing w:before="0" w:after="0"/>
        <w:rPr/>
      </w:pPr>
      <w:r>
        <w:rPr>
          <w:i/>
          <w:sz w:val="18"/>
          <w:szCs w:val="18"/>
        </w:rPr>
        <w:t>POZNÁMKA 1 Typický časový interval pro provádění přezkoumání systému managementu je jednou za 12 měsíců.</w:t>
      </w:r>
    </w:p>
    <w:p>
      <w:pPr>
        <w:pStyle w:val="Normal"/>
        <w:autoSpaceDE w:val="false"/>
        <w:spacing w:before="0" w:after="0"/>
        <w:rPr/>
      </w:pPr>
      <w:r>
        <w:rPr>
          <w:i/>
          <w:sz w:val="18"/>
          <w:szCs w:val="18"/>
        </w:rPr>
        <w:t>POZNÁMKA 2 Výsledky mohou být začleněny do systému plánování poskytovatele zkoušení způsobilosti a mají zahrnovat cíle a plány činností.</w:t>
      </w:r>
    </w:p>
    <w:p>
      <w:pPr>
        <w:pStyle w:val="Normal"/>
        <w:autoSpaceDE w:val="false"/>
        <w:spacing w:before="0" w:after="0"/>
        <w:rPr/>
      </w:pPr>
      <w:r>
        <w:rPr>
          <w:i/>
          <w:sz w:val="18"/>
          <w:szCs w:val="18"/>
        </w:rPr>
        <w:t>POZNÁMKA 3 Přezkoumání systému managementu zahrnuje zvážení příslušných témat na pravidelných poradách vedení.</w:t>
      </w:r>
    </w:p>
    <w:p>
      <w:pPr>
        <w:pStyle w:val="Normal"/>
        <w:autoSpaceDE w:val="false"/>
        <w:spacing w:before="0" w:after="0"/>
        <w:rPr>
          <w:i/>
          <w:i/>
          <w:sz w:val="18"/>
          <w:szCs w:val="18"/>
        </w:rPr>
      </w:pPr>
      <w:r>
        <w:rPr>
          <w:i/>
          <w:sz w:val="18"/>
          <w:szCs w:val="18"/>
        </w:rPr>
        <w:t>POZNÁMKA 4 Tam, kde je poskytovatel zkoušení způsobilosti součástí větší organizace, může být potřebné konat samostatné jednání věnované činnostem zkoušení způsobilosti.</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04" w:name="__Fieldmark__852_2155908863"/>
            <w:bookmarkStart w:id="1705" w:name="__Fieldmark__852_2155908863"/>
            <w:bookmarkEnd w:id="1705"/>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06" w:name="__Fieldmark__853_2155908863"/>
            <w:bookmarkStart w:id="1707" w:name="__Fieldmark__853_2155908863"/>
            <w:bookmarkEnd w:id="1707"/>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08" w:name="__Fieldmark__854_2155908863"/>
            <w:bookmarkStart w:id="1709" w:name="__Fieldmark__854_2155908863"/>
            <w:bookmarkEnd w:id="1709"/>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18"/>
          <w:szCs w:val="18"/>
        </w:rPr>
      </w:pPr>
      <w:r>
        <w:rPr>
          <w:sz w:val="18"/>
          <w:szCs w:val="18"/>
        </w:rPr>
      </w:r>
    </w:p>
    <w:p>
      <w:pPr>
        <w:pStyle w:val="Normal"/>
        <w:autoSpaceDE w:val="false"/>
        <w:spacing w:before="0" w:after="0"/>
        <w:rPr>
          <w:sz w:val="20"/>
        </w:rPr>
      </w:pPr>
      <w:r>
        <w:rPr>
          <w:b/>
          <w:bCs/>
          <w:sz w:val="20"/>
        </w:rPr>
        <w:t xml:space="preserve">5.15.2 </w:t>
      </w:r>
      <w:r>
        <w:rPr>
          <w:bCs/>
          <w:sz w:val="20"/>
        </w:rPr>
        <w:t>Jsou z</w:t>
      </w:r>
      <w:r>
        <w:rPr>
          <w:sz w:val="20"/>
        </w:rPr>
        <w:t>jištění z přezkoumání systému managementu a opatření, která z nich vyplývají, zaznamenána?.</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10" w:name="__Fieldmark__855_2155908863"/>
            <w:bookmarkStart w:id="1711" w:name="__Fieldmark__855_2155908863"/>
            <w:bookmarkEnd w:id="1711"/>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12" w:name="__Fieldmark__856_2155908863"/>
            <w:bookmarkStart w:id="1713" w:name="__Fieldmark__856_2155908863"/>
            <w:bookmarkEnd w:id="1713"/>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14" w:name="__Fieldmark__857_2155908863"/>
            <w:bookmarkStart w:id="1715" w:name="__Fieldmark__857_2155908863"/>
            <w:bookmarkEnd w:id="1715"/>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sz w:val="20"/>
        </w:rPr>
      </w:pPr>
      <w:r>
        <w:rPr>
          <w:sz w:val="20"/>
        </w:rPr>
      </w:r>
    </w:p>
    <w:p>
      <w:pPr>
        <w:pStyle w:val="Normal"/>
        <w:autoSpaceDE w:val="false"/>
        <w:spacing w:before="0" w:after="0"/>
        <w:rPr>
          <w:sz w:val="20"/>
        </w:rPr>
      </w:pPr>
      <w:r>
        <w:rPr>
          <w:sz w:val="20"/>
        </w:rPr>
        <w:t>Zajišťuje management, aby tato opatření byla prováděna v rámci vhodného a dohodnutého časového harmonogramu.</w:t>
      </w:r>
    </w:p>
    <w:tbl>
      <w:tblPr>
        <w:tblW w:w="8363" w:type="dxa"/>
        <w:jc w:val="left"/>
        <w:tblInd w:w="-70" w:type="dxa"/>
        <w:tblLayout w:type="fixed"/>
        <w:tblCellMar>
          <w:top w:w="0" w:type="dxa"/>
          <w:left w:w="70" w:type="dxa"/>
          <w:bottom w:w="0" w:type="dxa"/>
          <w:right w:w="70" w:type="dxa"/>
        </w:tblCellMar>
      </w:tblPr>
      <w:tblGrid>
        <w:gridCol w:w="1134"/>
        <w:gridCol w:w="1134"/>
        <w:gridCol w:w="1559"/>
        <w:gridCol w:w="4536"/>
      </w:tblGrid>
      <w:tr>
        <w:trPr>
          <w:trHeight w:val="440" w:hRule="exact"/>
          <w:cantSplit w:val="true"/>
        </w:trPr>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16" w:name="__Fieldmark__858_2155908863"/>
            <w:bookmarkStart w:id="1717" w:name="__Fieldmark__858_2155908863"/>
            <w:bookmarkEnd w:id="1717"/>
            <w:r>
              <w:rPr>
                <w:smallCaps/>
                <w:sz w:val="20"/>
              </w:rPr>
            </w:r>
            <w:r>
              <w:rPr>
                <w:smallCaps/>
                <w:sz w:val="20"/>
              </w:rPr>
              <w:fldChar w:fldCharType="end"/>
            </w:r>
            <w:r>
              <w:rPr>
                <w:smallCaps/>
                <w:sz w:val="20"/>
              </w:rPr>
              <w:t xml:space="preserve">  </w:t>
            </w:r>
            <w:r>
              <w:rPr>
                <w:b/>
                <w:smallCaps/>
                <w:sz w:val="20"/>
              </w:rPr>
              <w:t>Ano</w:t>
            </w:r>
          </w:p>
        </w:tc>
        <w:tc>
          <w:tcPr>
            <w:tcW w:w="1134"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18" w:name="__Fieldmark__859_2155908863"/>
            <w:bookmarkStart w:id="1719" w:name="__Fieldmark__859_2155908863"/>
            <w:bookmarkEnd w:id="1719"/>
            <w:r>
              <w:rPr>
                <w:smallCaps/>
                <w:sz w:val="20"/>
              </w:rPr>
            </w:r>
            <w:r>
              <w:rPr>
                <w:smallCaps/>
                <w:sz w:val="20"/>
              </w:rPr>
              <w:fldChar w:fldCharType="end"/>
            </w:r>
            <w:r>
              <w:rPr>
                <w:smallCaps/>
                <w:sz w:val="20"/>
              </w:rPr>
              <w:t xml:space="preserve">  </w:t>
            </w:r>
            <w:r>
              <w:rPr>
                <w:b/>
                <w:smallCaps/>
                <w:sz w:val="20"/>
              </w:rPr>
              <w:t>Ne</w:t>
            </w:r>
          </w:p>
        </w:tc>
        <w:tc>
          <w:tcPr>
            <w:tcW w:w="1559" w:type="dxa"/>
            <w:tcBorders/>
          </w:tcPr>
          <w:p>
            <w:pPr>
              <w:pStyle w:val="Normal"/>
              <w:spacing w:before="120" w:after="6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20" w:name="__Fieldmark__860_2155908863"/>
            <w:bookmarkStart w:id="1721" w:name="__Fieldmark__860_2155908863"/>
            <w:bookmarkEnd w:id="1721"/>
            <w:r>
              <w:rPr>
                <w:smallCaps/>
                <w:sz w:val="20"/>
              </w:rPr>
            </w:r>
            <w:r>
              <w:rPr>
                <w:smallCaps/>
                <w:sz w:val="20"/>
              </w:rPr>
              <w:fldChar w:fldCharType="end"/>
            </w:r>
            <w:r>
              <w:rPr>
                <w:smallCaps/>
                <w:sz w:val="20"/>
              </w:rPr>
              <w:t xml:space="preserve">  </w:t>
            </w:r>
            <w:r>
              <w:rPr>
                <w:b/>
                <w:smallCaps/>
                <w:sz w:val="20"/>
              </w:rPr>
              <w:t>Ne zcela</w:t>
            </w:r>
          </w:p>
        </w:tc>
        <w:tc>
          <w:tcPr>
            <w:tcW w:w="4536" w:type="dxa"/>
            <w:tcBorders/>
          </w:tcPr>
          <w:p>
            <w:pPr>
              <w:pStyle w:val="Normal"/>
              <w:spacing w:before="180" w:after="60"/>
              <w:rPr>
                <w:smallCaps/>
                <w:sz w:val="18"/>
              </w:rPr>
            </w:pPr>
            <w:r>
              <w:rPr>
                <w:smallCaps/>
                <w:sz w:val="18"/>
              </w:rPr>
              <w:t>Označení záznamu o neshodách:</w:t>
            </w:r>
          </w:p>
        </w:tc>
      </w:tr>
      <w:tr>
        <w:trPr>
          <w:trHeight w:val="653" w:hRule="exact"/>
          <w:cantSplit w:val="true"/>
        </w:trPr>
        <w:tc>
          <w:tcPr>
            <w:tcW w:w="8363" w:type="dxa"/>
            <w:gridSpan w:val="4"/>
            <w:tcBorders/>
          </w:tcPr>
          <w:p>
            <w:pPr>
              <w:pStyle w:val="Normal"/>
              <w:spacing w:before="60" w:after="60"/>
              <w:rPr>
                <w:b/>
                <w:b/>
                <w:smallCaps/>
                <w:sz w:val="20"/>
              </w:rPr>
            </w:pPr>
            <w:r>
              <w:rPr>
                <w:b/>
                <w:smallCaps/>
                <w:sz w:val="20"/>
              </w:rPr>
              <w:t>Poznámka:</w:t>
            </w:r>
          </w:p>
        </w:tc>
      </w:tr>
    </w:tbl>
    <w:p>
      <w:pPr>
        <w:pStyle w:val="Normal"/>
        <w:autoSpaceDE w:val="false"/>
        <w:spacing w:before="0" w:after="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fldChar w:fldCharType="begin"/>
    </w:r>
    <w:r>
      <w:rPr>
        <w:sz w:val="16"/>
        <w:szCs w:val="16"/>
      </w:rPr>
      <w:instrText xml:space="preserve"> PRINTDATE \@"d.M.yyyy" </w:instrText>
    </w:r>
    <w:r>
      <w:rPr>
        <w:sz w:val="16"/>
        <w:szCs w:val="16"/>
      </w:rPr>
      <w:fldChar w:fldCharType="separate"/>
    </w:r>
    <w:r>
      <w:rPr>
        <w:sz w:val="16"/>
        <w:szCs w:val="16"/>
      </w:rPr>
    </w:r>
    <w:r>
      <w:rPr>
        <w:sz w:val="16"/>
        <w:szCs w:val="16"/>
      </w:rPr>
      <w:fldChar w:fldCharType="end"/>
    </w:r>
    <w:r>
      <w:rPr>
        <w:sz w:val="16"/>
        <w:szCs w:val="16"/>
      </w:rPr>
      <w:t>-</w:t>
    </w:r>
    <w:r>
      <w:fldChar w:fldCharType="begin"/>
    </w:r>
    <w:r>
      <w:rPr>
        <w:sz w:val="16"/>
        <w:szCs w:val="16"/>
      </w:rPr>
      <w:instrText xml:space="preserve"> USERNAME  \* FirstCap  \* MERGEFORMAT </w:instrText>
    </w:r>
    <w:r>
      <w:rPr>
        <w:sz w:val="16"/>
        <w:szCs w:val="16"/>
      </w:rPr>
    </w:r>
    <w:r>
      <w:rPr>
        <w:sz w:val="16"/>
        <w:szCs w:val="16"/>
      </w:rPr>
      <w:fldChar w:fldCharType="separate"/>
    </w:r>
    <w:r>
      <w:rPr>
        <w:sz w:val="16"/>
        <w:szCs w:val="16"/>
      </w:rPr>
      <w:t>SchinzelD</w:t>
    </w:r>
    <w:r>
      <w:rPr>
        <w:sz w:val="16"/>
        <w:szCs w:val="16"/>
      </w:rPr>
    </w:r>
    <w:r>
      <w:rPr>
        <w:sz w:val="16"/>
        <w:szCs w:val="16"/>
      </w:rPr>
      <w:fldChar w:fldCharType="end"/>
    </w:r>
    <w:r>
      <w:rPr>
        <w:sz w:val="16"/>
        <w:szCs w:val="16"/>
      </w:rPr>
      <w:tab/>
    </w:r>
    <w:r>
      <w:rPr>
        <w:sz w:val="16"/>
        <w:szCs w:val="16"/>
      </w:rPr>
      <w:fldChar w:fldCharType="begin"/>
    </w:r>
    <w:r>
      <w:rPr>
        <w:sz w:val="16"/>
        <w:szCs w:val="16"/>
      </w:rPr>
      <w:instrText xml:space="preserve"> SUBJECT </w:instrText>
    </w:r>
    <w:r>
      <w:rPr>
        <w:sz w:val="16"/>
        <w:szCs w:val="16"/>
      </w:rPr>
      <w:fldChar w:fldCharType="separate"/>
    </w:r>
    <w:r>
      <w:rPr>
        <w:sz w:val="16"/>
        <w:szCs w:val="16"/>
      </w:rPr>
      <w:t>11_01</w:t>
    </w:r>
    <w:r>
      <w:rPr>
        <w:sz w:val="16"/>
        <w:szCs w:val="16"/>
      </w:rPr>
      <w:fldChar w:fldCharType="end"/>
    </w:r>
    <w:r>
      <w:rPr>
        <w:sz w:val="16"/>
        <w:szCs w:val="16"/>
      </w:rPr>
      <w:t>-</w:t>
    </w:r>
    <w:r>
      <w:rPr>
        <w:sz w:val="16"/>
        <w:szCs w:val="16"/>
      </w:rPr>
      <w:fldChar w:fldCharType="begin"/>
    </w:r>
    <w:r>
      <w:rPr>
        <w:sz w:val="16"/>
        <w:szCs w:val="16"/>
      </w:rPr>
      <w:instrText xml:space="preserve"> COMMENTS </w:instrText>
    </w:r>
    <w:r>
      <w:rPr>
        <w:sz w:val="16"/>
        <w:szCs w:val="16"/>
      </w:rPr>
      <w:fldChar w:fldCharType="separate"/>
    </w:r>
    <w:r>
      <w:rPr>
        <w:sz w:val="16"/>
        <w:szCs w:val="16"/>
      </w:rPr>
      <w:t>P510_Z</w:t>
    </w:r>
    <w:r>
      <w:rPr>
        <w:sz w:val="16"/>
        <w:szCs w:val="16"/>
      </w:rPr>
      <w:fldChar w:fldCharType="end"/>
    </w:r>
    <w:r>
      <w:rPr>
        <w:sz w:val="16"/>
        <w:szCs w:val="16"/>
      </w:rPr>
      <w:t>-</w:t>
    </w:r>
    <w:r>
      <w:rPr>
        <w:sz w:val="16"/>
        <w:szCs w:val="16"/>
      </w:rPr>
      <w:fldChar w:fldCharType="begin"/>
    </w:r>
    <w:r>
      <w:rPr>
        <w:sz w:val="16"/>
        <w:szCs w:val="16"/>
      </w:rPr>
      <w:instrText xml:space="preserve"> DOCPROPERTY "b_template"</w:instrText>
    </w:r>
    <w:r>
      <w:rPr>
        <w:sz w:val="16"/>
        <w:szCs w:val="16"/>
      </w:rPr>
      <w:fldChar w:fldCharType="separate"/>
    </w:r>
    <w:r>
      <w:rPr>
        <w:sz w:val="16"/>
        <w:szCs w:val="16"/>
      </w:rPr>
      <w:t>20150515</w:t>
    </w:r>
    <w:r>
      <w:rPr>
        <w:sz w:val="16"/>
        <w:szCs w:val="16"/>
      </w:rPr>
      <w:fldChar w:fldCharType="end"/>
    </w:r>
    <w:r>
      <w:rPr>
        <w:sz w:val="16"/>
        <w:szCs w:val="16"/>
      </w:rPr>
      <w:tab/>
      <w:t xml:space="preserve">List: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fldChar w:fldCharType="begin"/>
    </w:r>
    <w:r>
      <w:rPr>
        <w:sz w:val="16"/>
        <w:szCs w:val="16"/>
      </w:rPr>
      <w:instrText xml:space="preserve"> PRINTDATE \@"d.M.yyyy" </w:instrText>
    </w:r>
    <w:r>
      <w:rPr>
        <w:sz w:val="16"/>
        <w:szCs w:val="16"/>
      </w:rPr>
      <w:fldChar w:fldCharType="separate"/>
    </w:r>
    <w:r>
      <w:rPr>
        <w:sz w:val="16"/>
        <w:szCs w:val="16"/>
      </w:rPr>
    </w:r>
    <w:r>
      <w:rPr>
        <w:sz w:val="16"/>
        <w:szCs w:val="16"/>
      </w:rPr>
      <w:fldChar w:fldCharType="end"/>
    </w:r>
    <w:r>
      <w:rPr>
        <w:sz w:val="16"/>
        <w:szCs w:val="16"/>
      </w:rPr>
      <w:t>-</w:t>
    </w:r>
    <w:r>
      <w:fldChar w:fldCharType="begin"/>
    </w:r>
    <w:r>
      <w:rPr>
        <w:sz w:val="16"/>
        <w:szCs w:val="16"/>
      </w:rPr>
      <w:instrText xml:space="preserve"> USERNAME  \* FirstCap  \* MERGEFORMAT </w:instrText>
    </w:r>
    <w:r>
      <w:rPr>
        <w:sz w:val="16"/>
        <w:szCs w:val="16"/>
      </w:rPr>
    </w:r>
    <w:r>
      <w:rPr>
        <w:sz w:val="16"/>
        <w:szCs w:val="16"/>
      </w:rPr>
      <w:fldChar w:fldCharType="separate"/>
    </w:r>
    <w:r>
      <w:rPr>
        <w:sz w:val="16"/>
        <w:szCs w:val="16"/>
      </w:rPr>
      <w:t>SchinzelD</w:t>
    </w:r>
    <w:r>
      <w:rPr>
        <w:sz w:val="16"/>
        <w:szCs w:val="16"/>
      </w:rPr>
    </w:r>
    <w:r>
      <w:rPr>
        <w:sz w:val="16"/>
        <w:szCs w:val="16"/>
      </w:rPr>
      <w:fldChar w:fldCharType="end"/>
    </w:r>
    <w:r>
      <w:rPr>
        <w:sz w:val="16"/>
        <w:szCs w:val="16"/>
      </w:rPr>
      <w:tab/>
    </w:r>
    <w:r>
      <w:rPr>
        <w:sz w:val="16"/>
        <w:szCs w:val="16"/>
      </w:rPr>
      <w:fldChar w:fldCharType="begin"/>
    </w:r>
    <w:r>
      <w:rPr>
        <w:sz w:val="16"/>
        <w:szCs w:val="16"/>
      </w:rPr>
      <w:instrText xml:space="preserve"> SUBJECT </w:instrText>
    </w:r>
    <w:r>
      <w:rPr>
        <w:sz w:val="16"/>
        <w:szCs w:val="16"/>
      </w:rPr>
      <w:fldChar w:fldCharType="separate"/>
    </w:r>
    <w:r>
      <w:rPr>
        <w:sz w:val="16"/>
        <w:szCs w:val="16"/>
      </w:rPr>
      <w:t>11_01</w:t>
    </w:r>
    <w:r>
      <w:rPr>
        <w:sz w:val="16"/>
        <w:szCs w:val="16"/>
      </w:rPr>
      <w:fldChar w:fldCharType="end"/>
    </w:r>
    <w:r>
      <w:rPr>
        <w:sz w:val="16"/>
        <w:szCs w:val="16"/>
      </w:rPr>
      <w:t>-</w:t>
    </w:r>
    <w:r>
      <w:rPr>
        <w:sz w:val="16"/>
        <w:szCs w:val="16"/>
      </w:rPr>
      <w:fldChar w:fldCharType="begin"/>
    </w:r>
    <w:r>
      <w:rPr>
        <w:sz w:val="16"/>
        <w:szCs w:val="16"/>
      </w:rPr>
      <w:instrText xml:space="preserve"> COMMENTS </w:instrText>
    </w:r>
    <w:r>
      <w:rPr>
        <w:sz w:val="16"/>
        <w:szCs w:val="16"/>
      </w:rPr>
      <w:fldChar w:fldCharType="separate"/>
    </w:r>
    <w:r>
      <w:rPr>
        <w:sz w:val="16"/>
        <w:szCs w:val="16"/>
      </w:rPr>
      <w:t>P510_Z</w:t>
    </w:r>
    <w:r>
      <w:rPr>
        <w:sz w:val="16"/>
        <w:szCs w:val="16"/>
      </w:rPr>
      <w:fldChar w:fldCharType="end"/>
    </w:r>
    <w:r>
      <w:rPr>
        <w:sz w:val="16"/>
        <w:szCs w:val="16"/>
      </w:rPr>
      <w:t>-</w:t>
    </w:r>
    <w:r>
      <w:rPr>
        <w:sz w:val="16"/>
        <w:szCs w:val="16"/>
      </w:rPr>
      <w:fldChar w:fldCharType="begin"/>
    </w:r>
    <w:r>
      <w:rPr>
        <w:sz w:val="16"/>
        <w:szCs w:val="16"/>
      </w:rPr>
      <w:instrText xml:space="preserve"> DOCPROPERTY "b_template"</w:instrText>
    </w:r>
    <w:r>
      <w:rPr>
        <w:sz w:val="16"/>
        <w:szCs w:val="16"/>
      </w:rPr>
      <w:fldChar w:fldCharType="separate"/>
    </w:r>
    <w:r>
      <w:rPr>
        <w:sz w:val="16"/>
        <w:szCs w:val="16"/>
      </w:rPr>
      <w:t>20130510</w:t>
    </w:r>
    <w:r>
      <w:rPr>
        <w:sz w:val="16"/>
        <w:szCs w:val="16"/>
      </w:rPr>
      <w:fldChar w:fldCharType="end"/>
    </w:r>
    <w:r>
      <w:rPr>
        <w:sz w:val="16"/>
        <w:szCs w:val="16"/>
      </w:rPr>
      <w:tab/>
      <w:t xml:space="preserve">List: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0">
              <wp:simplePos x="0" y="0"/>
              <wp:positionH relativeFrom="page">
                <wp:posOffset>3709670</wp:posOffset>
              </wp:positionH>
              <wp:positionV relativeFrom="paragraph">
                <wp:posOffset>635</wp:posOffset>
              </wp:positionV>
              <wp:extent cx="1530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92.1pt;mso-position-horizontal-relative:page">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60"/>
      <w:rPr/>
    </w:pPr>
    <w:r>
      <w:rPr/>
      <w:t>Český institut pro akreditaci, o.p.s.</w:t>
      <w:tab/>
      <w:tab/>
    </w:r>
    <w:r>
      <w:rPr>
        <w:color w:val="FFFFFF"/>
      </w:rPr>
      <w:fldChar w:fldCharType="begin"/>
    </w:r>
    <w:r>
      <w:rPr>
        <w:color w:val="FFFFFF"/>
      </w:rPr>
      <w:instrText xml:space="preserve"> TITLE </w:instrText>
    </w:r>
    <w:r>
      <w:rPr>
        <w:color w:val="FFFFFF"/>
      </w:rPr>
      <w:fldChar w:fldCharType="separate"/>
    </w:r>
    <w:r>
      <w:rPr>
        <w:color w:val="FFFFFF"/>
      </w:rPr>
      <w:t>Formulář akreditace</w:t>
    </w:r>
    <w:r>
      <w:rPr>
        <w:color w:val="FFFFFF"/>
      </w:rPr>
      <w:fldChar w:fldCharType="end"/>
    </w:r>
  </w:p>
  <w:p>
    <w:pPr>
      <w:pStyle w:val="Normal"/>
      <w:tabs>
        <w:tab w:val="clear" w:pos="708"/>
        <w:tab w:val="center" w:pos="4536" w:leader="none"/>
        <w:tab w:val="right" w:pos="9072" w:leader="none"/>
      </w:tabs>
      <w:spacing w:before="0" w:after="0"/>
      <w:rPr/>
    </w:pPr>
    <w:r>
      <w:rPr>
        <w:color w:val="FFFFFF"/>
      </w:rPr>
      <w:t xml:space="preserve">Zpracovatel dokumentu: </w:t>
    </w:r>
    <w:r>
      <w:rPr>
        <w:color w:val="FFFFFF"/>
      </w:rPr>
      <w:fldChar w:fldCharType="begin"/>
    </w:r>
    <w:r>
      <w:rPr>
        <w:color w:val="FFFFFF"/>
      </w:rPr>
      <w:instrText xml:space="preserve"> KEYWORDS </w:instrText>
    </w:r>
    <w:r>
      <w:rPr>
        <w:color w:val="FFFFFF"/>
      </w:rPr>
      <w:fldChar w:fldCharType="separate"/>
    </w:r>
    <w:r>
      <w:rPr>
        <w:color w:val="FFFFFF"/>
      </w:rPr>
      <w:t>401</w:t>
    </w:r>
    <w:r>
      <w:rPr>
        <w:color w:val="FFFFFF"/>
      </w:rPr>
      <w:fldChar w:fldCharType="end"/>
    </w:r>
    <w:r>
      <w:rPr>
        <w:color w:val="FFFFFF"/>
      </w:rPr>
      <w:tab/>
      <w:tab/>
    </w:r>
    <w:r>
      <w:rPr>
        <w:color w:val="FFFFFF"/>
      </w:rPr>
      <w:fldChar w:fldCharType="begin"/>
    </w:r>
    <w:r>
      <w:rPr>
        <w:color w:val="FFFFFF"/>
      </w:rPr>
      <w:instrText xml:space="preserve"> SUBJECT </w:instrText>
    </w:r>
    <w:r>
      <w:rPr>
        <w:color w:val="FFFFFF"/>
      </w:rPr>
      <w:fldChar w:fldCharType="separate"/>
    </w:r>
    <w:r>
      <w:rPr>
        <w:color w:val="FFFFFF"/>
      </w:rPr>
      <w:t>11_01</w:t>
    </w:r>
    <w:r>
      <w:rPr>
        <w:color w:val="FFFFFF"/>
      </w:rPr>
      <w:fldChar w:fldCharType="end"/>
    </w:r>
    <w:r>
      <w:rPr>
        <w:color w:val="FFFFFF"/>
      </w:rPr>
      <w:t>-</w:t>
    </w:r>
    <w:r>
      <w:rPr>
        <w:color w:val="FFFFFF"/>
      </w:rPr>
      <w:fldChar w:fldCharType="begin"/>
    </w:r>
    <w:r>
      <w:rPr>
        <w:color w:val="FFFFFF"/>
      </w:rPr>
      <w:instrText xml:space="preserve"> COMMENTS </w:instrText>
    </w:r>
    <w:r>
      <w:rPr>
        <w:color w:val="FFFFFF"/>
      </w:rPr>
      <w:fldChar w:fldCharType="separate"/>
    </w:r>
    <w:r>
      <w:rPr>
        <w:color w:val="FFFFFF"/>
      </w:rPr>
      <w:t>P510_Z</w:t>
    </w:r>
    <w:r>
      <w:rPr>
        <w:color w:val="FFFFFF"/>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120" w:after="12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2:00Z</dcterms:created>
  <dc:creator>Ptacekj</dc:creator>
  <dc:description>P510_Z</dc:description>
  <cp:keywords>401</cp:keywords>
  <dc:language>en-US</dc:language>
  <cp:lastModifiedBy>Christov Kiril</cp:lastModifiedBy>
  <dcterms:modified xsi:type="dcterms:W3CDTF">2019-02-19T13:02:00Z</dcterms:modified>
  <cp:revision>2</cp:revision>
  <dc:subject>11_01</dc:subject>
  <dc:title>Formulář akredi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ULL (NULL)</vt:lpwstr>
  </property>
  <property fmtid="{D5CDD505-2E9C-101B-9397-08002B2CF9AE}" pid="3" name="Klíčová slova">
    <vt:lpwstr/>
  </property>
  <property fmtid="{D5CDD505-2E9C-101B-9397-08002B2CF9AE}" pid="4" name="Kontrolující">
    <vt:lpwstr/>
  </property>
  <property fmtid="{D5CDD505-2E9C-101B-9397-08002B2CF9AE}" pid="5" name="Název dokumentu">
    <vt:lpwstr>Dotazník PZZ</vt:lpwstr>
  </property>
  <property fmtid="{D5CDD505-2E9C-101B-9397-08002B2CF9AE}" pid="6" name="Oblast">
    <vt:lpwstr/>
  </property>
  <property fmtid="{D5CDD505-2E9C-101B-9397-08002B2CF9AE}" pid="7" name="Označení dokumentu">
    <vt:lpwstr>11_01-P510_Z</vt:lpwstr>
  </property>
  <property fmtid="{D5CDD505-2E9C-101B-9397-08002B2CF9AE}" pid="8" name="Priorita na webu">
    <vt:lpwstr>210.000000000000</vt:lpwstr>
  </property>
  <property fmtid="{D5CDD505-2E9C-101B-9397-08002B2CF9AE}" pid="9" name="PublishFrom">
    <vt:lpwstr>2013-05-07T00:00:00Z</vt:lpwstr>
  </property>
  <property fmtid="{D5CDD505-2E9C-101B-9397-08002B2CF9AE}" pid="10" name="RevisionDate">
    <vt:lpwstr>2016-01-01T00:00:00Z</vt:lpwstr>
  </property>
  <property fmtid="{D5CDD505-2E9C-101B-9397-08002B2CF9AE}" pid="11" name="Schvalující">
    <vt:lpwstr>001</vt:lpwstr>
  </property>
  <property fmtid="{D5CDD505-2E9C-101B-9397-08002B2CF9AE}" pid="12" name="SŘD">
    <vt:lpwstr>03_Formuláře a vzory akreditace</vt:lpwstr>
  </property>
  <property fmtid="{D5CDD505-2E9C-101B-9397-08002B2CF9AE}" pid="13" name="UserCategory">
    <vt:lpwstr>ŘD 11</vt:lpwstr>
  </property>
  <property fmtid="{D5CDD505-2E9C-101B-9397-08002B2CF9AE}" pid="14" name="VPS">
    <vt:lpwstr>0</vt:lpwstr>
  </property>
  <property fmtid="{D5CDD505-2E9C-101B-9397-08002B2CF9AE}" pid="15" name="ValidFrom">
    <vt:lpwstr>2013-05-10T00:00:00Z</vt:lpwstr>
  </property>
  <property fmtid="{D5CDD505-2E9C-101B-9397-08002B2CF9AE}" pid="16" name="ValidTo">
    <vt:lpwstr/>
  </property>
  <property fmtid="{D5CDD505-2E9C-101B-9397-08002B2CF9AE}" pid="17" name="Vedoucí skupiny kontrolujících">
    <vt:lpwstr/>
  </property>
  <property fmtid="{D5CDD505-2E9C-101B-9397-08002B2CF9AE}" pid="18" name="WFComment">
    <vt:lpwstr/>
  </property>
  <property fmtid="{D5CDD505-2E9C-101B-9397-08002B2CF9AE}" pid="19" name="WFStatus">
    <vt:lpwstr>Schválený</vt:lpwstr>
  </property>
  <property fmtid="{D5CDD505-2E9C-101B-9397-08002B2CF9AE}" pid="20" name="WebCategory">
    <vt:lpwstr>;#4 EVP;#21 Z;#</vt:lpwstr>
  </property>
  <property fmtid="{D5CDD505-2E9C-101B-9397-08002B2CF9AE}" pid="21" name="Zpracovatel">
    <vt:lpwstr>402</vt:lpwstr>
  </property>
  <property fmtid="{D5CDD505-2E9C-101B-9397-08002B2CF9AE}" pid="22" name="b_template">
    <vt:lpwstr>20130510</vt:lpwstr>
  </property>
  <property fmtid="{D5CDD505-2E9C-101B-9397-08002B2CF9AE}" pid="23" name="ŘD">
    <vt:lpwstr>03_Proces akreditace</vt:lpwstr>
  </property>
</Properties>
</file>