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Číslo žád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bchodní čísl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spacing w:before="40" w:after="120"/>
        <w:jc w:val="center"/>
        <w:rPr>
          <w:b/>
          <w:b/>
          <w:sz w:val="16"/>
        </w:rPr>
      </w:pPr>
      <w:r>
        <w:rPr>
          <w:b/>
          <w:sz w:val="16"/>
        </w:rPr>
        <w:t>Žadatel nevyplňuje</w:t>
      </w:r>
    </w:p>
    <w:p>
      <w:pPr>
        <w:pStyle w:val="Heading"/>
        <w:spacing w:before="120" w:after="0"/>
        <w:rPr>
          <w:caps/>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wp:posOffset>
                </wp:positionV>
                <wp:extent cx="1263015" cy="635"/>
                <wp:effectExtent l="0" t="0" r="635" b="635"/>
                <wp:wrapNone/>
                <wp:docPr id="1" name="Přímá spojnice 4"/>
                <a:graphic xmlns:a="http://schemas.openxmlformats.org/drawingml/2006/main">
                  <a:graphicData uri="http://schemas.microsoft.com/office/word/2010/wordprocessingShape">
                    <wps:wsp>
                      <wps:cNvSpPr/>
                      <wps:spPr>
                        <a:xfrm>
                          <a:off x="0" y="0"/>
                          <a:ext cx="1262880" cy="720"/>
                        </a:xfrm>
                        <a:prstGeom prst="line">
                          <a:avLst/>
                        </a:prstGeom>
                        <a:ln w="0">
                          <a:noFill/>
                        </a:ln>
                      </wps:spPr>
                      <wps:style>
                        <a:lnRef idx="0"/>
                        <a:fillRef idx="0"/>
                        <a:effectRef idx="0"/>
                        <a:fontRef idx="minor"/>
                      </wps:style>
                      <wps:bodyPr/>
                    </wps:wsp>
                  </a:graphicData>
                </a:graphic>
              </wp:anchor>
            </w:drawing>
          </mc:Choice>
          <mc:Fallback>
            <w:pict>
              <v:line id="shape_0" from="0.85pt,-0.65pt" to="100.25pt,-0.65pt" ID="Přímá spojnice 4" stroked="f" o:allowincell="f" style="position:absolute">
                <v:stroke color="#3465a4" joinstyle="round" endcap="flat"/>
                <v:fill o:detectmouseclick="t" on="false"/>
                <w10:wrap type="none"/>
              </v:line>
            </w:pict>
          </mc:Fallback>
        </mc:AlternateContent>
      </w:r>
      <w:r>
        <w:rPr/>
        <w:t>DOTAZNÍK</w:t>
        <w:br/>
        <w:t xml:space="preserve">PRO ŽADATELE O </w:t>
      </w:r>
      <w:r>
        <w:rPr>
          <w:caps/>
        </w:rPr>
        <w:t>POSOUZENÍ certifikačního orgánu certifikujícího produkty</w:t>
        <w:br/>
        <w:t>PODLE ČSN EN ISO/IEC 17065:2013</w:t>
      </w:r>
    </w:p>
    <w:p>
      <w:pPr>
        <w:pStyle w:val="Normal"/>
        <w:jc w:val="center"/>
        <w:rPr>
          <w:b/>
          <w:b/>
          <w:sz w:val="36"/>
        </w:rPr>
      </w:pPr>
      <w:r>
        <w:rPr>
          <w:b/>
          <w:sz w:val="36"/>
        </w:rPr>
        <w:t>—————————————————————————</w:t>
      </w:r>
    </w:p>
    <w:p>
      <w:pPr>
        <w:pStyle w:val="Normal"/>
        <w:spacing w:before="60" w:after="240"/>
        <w:jc w:val="center"/>
        <w:rPr>
          <w:b/>
          <w:b/>
          <w:sz w:val="18"/>
        </w:rPr>
      </w:pPr>
      <w:r>
        <w:rPr>
          <w:b/>
          <w:sz w:val="18"/>
        </w:rPr>
      </w:r>
    </w:p>
    <w:p>
      <w:pPr>
        <w:pStyle w:val="Normal"/>
        <w:rPr/>
      </w:pPr>
      <w:r>
        <w:rPr/>
        <w:t>Údaje o žadateli</w:t>
      </w:r>
    </w:p>
    <w:tbl>
      <w:tblPr>
        <w:tblW w:w="9128" w:type="dxa"/>
        <w:jc w:val="center"/>
        <w:tblInd w:w="0" w:type="dxa"/>
        <w:tblLayout w:type="fixed"/>
        <w:tblCellMar>
          <w:top w:w="0" w:type="dxa"/>
          <w:left w:w="70" w:type="dxa"/>
          <w:bottom w:w="0" w:type="dxa"/>
          <w:right w:w="70" w:type="dxa"/>
        </w:tblCellMar>
      </w:tblPr>
      <w:tblGrid>
        <w:gridCol w:w="170"/>
        <w:gridCol w:w="4105"/>
        <w:gridCol w:w="578"/>
        <w:gridCol w:w="4105"/>
        <w:gridCol w:w="170"/>
      </w:tblGrid>
      <w:tr>
        <w:trPr>
          <w:cantSplit w:val="true"/>
        </w:trPr>
        <w:tc>
          <w:tcPr>
            <w:tcW w:w="170" w:type="dxa"/>
            <w:tcBorders>
              <w:top w:val="single" w:sz="8" w:space="0" w:color="000000"/>
              <w:left w:val="single" w:sz="8" w:space="0" w:color="000000"/>
            </w:tcBorders>
            <w:shd w:fill="D8D8D8" w:val="clear"/>
          </w:tcPr>
          <w:p>
            <w:pPr>
              <w:pStyle w:val="Normal"/>
              <w:snapToGrid w:val="false"/>
              <w:spacing w:before="80" w:after="20"/>
              <w:jc w:val="center"/>
              <w:rPr>
                <w:b/>
                <w:b/>
                <w:sz w:val="18"/>
              </w:rPr>
            </w:pPr>
            <w:r>
              <w:rPr>
                <w:b/>
                <w:sz w:val="18"/>
              </w:rPr>
            </w:r>
          </w:p>
        </w:tc>
        <w:tc>
          <w:tcPr>
            <w:tcW w:w="8788" w:type="dxa"/>
            <w:gridSpan w:val="3"/>
            <w:tcBorders>
              <w:top w:val="single" w:sz="8" w:space="0" w:color="000000"/>
            </w:tcBorders>
            <w:shd w:fill="D8D8D8" w:val="clear"/>
          </w:tcPr>
          <w:p>
            <w:pPr>
              <w:pStyle w:val="Normal"/>
              <w:spacing w:before="80" w:after="20"/>
              <w:jc w:val="center"/>
              <w:rPr>
                <w:b/>
                <w:b/>
                <w:sz w:val="18"/>
              </w:rPr>
            </w:pPr>
            <w:r>
              <w:rPr>
                <w:b/>
                <w:sz w:val="18"/>
              </w:rPr>
              <w:t>Název:</w:t>
            </w:r>
          </w:p>
        </w:tc>
        <w:tc>
          <w:tcPr>
            <w:tcW w:w="170" w:type="dxa"/>
            <w:tcBorders>
              <w:top w:val="single" w:sz="8" w:space="0" w:color="000000"/>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60"/>
              <w:jc w:val="center"/>
              <w:rPr>
                <w:b/>
                <w:b/>
                <w:sz w:val="28"/>
              </w:rPr>
            </w:pPr>
            <w:r>
              <w:rPr>
                <w:b/>
                <w:sz w:val="2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jc w:val="center"/>
              <w:rPr>
                <w:sz w:val="28"/>
              </w:rPr>
            </w:pPr>
            <w:r>
              <w:rPr>
                <w:sz w:val="28"/>
              </w:rPr>
            </w:r>
          </w:p>
        </w:tc>
        <w:tc>
          <w:tcPr>
            <w:tcW w:w="170" w:type="dxa"/>
            <w:tcBorders>
              <w:right w:val="single" w:sz="8" w:space="0" w:color="000000"/>
            </w:tcBorders>
            <w:shd w:fill="D8D8D8" w:val="clear"/>
          </w:tcPr>
          <w:p>
            <w:pPr>
              <w:pStyle w:val="Normal"/>
              <w:snapToGrid w:val="false"/>
              <w:spacing w:before="60" w:after="60"/>
              <w:jc w:val="center"/>
              <w:rPr>
                <w:sz w:val="28"/>
              </w:rPr>
            </w:pPr>
            <w:r>
              <w:rPr>
                <w:sz w:val="28"/>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sz w:val="18"/>
              </w:rPr>
            </w:pPr>
            <w:r>
              <w:rPr>
                <w:sz w:val="18"/>
              </w:rPr>
            </w:r>
          </w:p>
        </w:tc>
        <w:tc>
          <w:tcPr>
            <w:tcW w:w="8788" w:type="dxa"/>
            <w:gridSpan w:val="3"/>
            <w:tcBorders/>
            <w:shd w:fill="D8D8D8" w:val="clear"/>
          </w:tcPr>
          <w:p>
            <w:pPr>
              <w:pStyle w:val="Normal"/>
              <w:spacing w:before="80" w:after="20"/>
              <w:jc w:val="center"/>
              <w:rPr/>
            </w:pPr>
            <w:r>
              <w:rPr>
                <w:b/>
                <w:sz w:val="18"/>
              </w:rPr>
              <w:t xml:space="preserve">Adresa </w:t>
            </w:r>
            <w:r>
              <w:rPr>
                <w:sz w:val="18"/>
              </w:rPr>
              <w:t>(včetně PSČ)</w:t>
            </w:r>
            <w:r>
              <w:rPr>
                <w:b/>
                <w:sz w:val="18"/>
              </w:rPr>
              <w:t>:</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trHeight w:val="1200" w:hRule="exact"/>
          <w:cantSplit w:val="true"/>
        </w:trPr>
        <w:tc>
          <w:tcPr>
            <w:tcW w:w="170" w:type="dxa"/>
            <w:tcBorders>
              <w:left w:val="single" w:sz="8" w:space="0" w:color="000000"/>
            </w:tcBorders>
            <w:shd w:fill="D8D8D8" w:val="clear"/>
          </w:tcPr>
          <w:p>
            <w:pPr>
              <w:pStyle w:val="Normal"/>
              <w:snapToGrid w:val="false"/>
              <w:spacing w:before="60" w:after="60"/>
              <w:jc w:val="center"/>
              <w:rPr>
                <w:sz w:val="18"/>
              </w:rPr>
            </w:pPr>
            <w:r>
              <w:rPr>
                <w:sz w:val="18"/>
              </w:rPr>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70" w:right="170" w:hanging="0"/>
              <w:rPr/>
            </w:pPr>
            <w:r>
              <w:rPr/>
            </w:r>
          </w:p>
        </w:tc>
        <w:tc>
          <w:tcPr>
            <w:tcW w:w="170" w:type="dxa"/>
            <w:tcBorders>
              <w:right w:val="single" w:sz="8" w:space="0" w:color="000000"/>
            </w:tcBorders>
            <w:shd w:fill="D8D8D8" w:val="clear"/>
          </w:tcPr>
          <w:p>
            <w:pPr>
              <w:pStyle w:val="Normal"/>
              <w:snapToGrid w:val="false"/>
              <w:spacing w:before="60" w:after="6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pPr>
            <w:r>
              <w:rPr>
                <w:b/>
                <w:sz w:val="18"/>
              </w:rPr>
              <w:t>IČ:</w:t>
            </w:r>
          </w:p>
        </w:tc>
        <w:tc>
          <w:tcPr>
            <w:tcW w:w="578" w:type="dxa"/>
            <w:tcBorders>
              <w:top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DIČ:</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Telefon:</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Fax:</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E-mail:</w:t>
            </w:r>
          </w:p>
        </w:tc>
        <w:tc>
          <w:tcPr>
            <w:tcW w:w="578" w:type="dxa"/>
            <w:tcBorders/>
            <w:shd w:fill="D8D8D8" w:val="clear"/>
          </w:tcPr>
          <w:p>
            <w:pPr>
              <w:pStyle w:val="Normal"/>
              <w:snapToGrid w:val="false"/>
              <w:spacing w:before="80" w:after="20"/>
              <w:jc w:val="center"/>
              <w:rPr>
                <w:b/>
                <w:b/>
                <w:sz w:val="18"/>
              </w:rPr>
            </w:pPr>
            <w:r>
              <w:rPr>
                <w:b/>
                <w:sz w:val="18"/>
              </w:rPr>
            </w:r>
          </w:p>
        </w:tc>
        <w:tc>
          <w:tcPr>
            <w:tcW w:w="4105" w:type="dxa"/>
            <w:tcBorders>
              <w:top w:val="single" w:sz="8" w:space="0" w:color="000000"/>
            </w:tcBorders>
            <w:shd w:fill="D8D8D8" w:val="clear"/>
          </w:tcPr>
          <w:p>
            <w:pPr>
              <w:pStyle w:val="Normal"/>
              <w:spacing w:before="80" w:after="20"/>
              <w:jc w:val="center"/>
              <w:rPr>
                <w:b/>
                <w:b/>
                <w:sz w:val="18"/>
              </w:rPr>
            </w:pPr>
            <w:r>
              <w:rPr>
                <w:b/>
                <w:sz w:val="18"/>
              </w:rPr>
              <w:t>Internetová adresa:</w:t>
            </w:r>
          </w:p>
        </w:tc>
        <w:tc>
          <w:tcPr>
            <w:tcW w:w="170" w:type="dxa"/>
            <w:tcBorders>
              <w:right w:val="single" w:sz="8" w:space="0" w:color="000000"/>
            </w:tcBorders>
            <w:shd w:fill="D8D8D8" w:val="clear"/>
          </w:tcPr>
          <w:p>
            <w:pPr>
              <w:pStyle w:val="Normal"/>
              <w:snapToGrid w:val="false"/>
              <w:spacing w:before="80" w:after="20"/>
              <w:jc w:val="center"/>
              <w:rPr>
                <w:b/>
                <w:b/>
                <w:sz w:val="18"/>
              </w:rPr>
            </w:pPr>
            <w:r>
              <w:rPr>
                <w:b/>
                <w:sz w:val="18"/>
              </w:rPr>
            </w:r>
          </w:p>
        </w:tc>
      </w:tr>
      <w:tr>
        <w:trPr>
          <w:cantSplit w:val="true"/>
        </w:trPr>
        <w:tc>
          <w:tcPr>
            <w:tcW w:w="170" w:type="dxa"/>
            <w:tcBorders>
              <w:left w:val="single" w:sz="8" w:space="0" w:color="000000"/>
            </w:tcBorders>
            <w:shd w:fill="D8D8D8" w:val="clear"/>
          </w:tcPr>
          <w:p>
            <w:pPr>
              <w:pStyle w:val="Normal"/>
              <w:snapToGrid w:val="false"/>
              <w:spacing w:before="60" w:after="40"/>
              <w:jc w:val="center"/>
              <w:rPr>
                <w:b/>
                <w:b/>
                <w:sz w:val="18"/>
              </w:rPr>
            </w:pPr>
            <w:r>
              <w:rPr>
                <w:b/>
                <w:sz w:val="18"/>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578" w:type="dxa"/>
            <w:tcBorders>
              <w:left w:val="single" w:sz="8" w:space="0" w:color="000000"/>
              <w:right w:val="single" w:sz="8" w:space="0" w:color="000000"/>
            </w:tcBorders>
            <w:shd w:fill="D8D8D8" w:val="clear"/>
          </w:tcPr>
          <w:p>
            <w:pPr>
              <w:pStyle w:val="Normal"/>
              <w:snapToGrid w:val="false"/>
              <w:spacing w:before="60" w:after="40"/>
              <w:ind w:left="170" w:right="170" w:hanging="0"/>
              <w:jc w:val="center"/>
              <w:rPr/>
            </w:pPr>
            <w:r>
              <w:rPr/>
            </w:r>
          </w:p>
        </w:tc>
        <w:tc>
          <w:tcPr>
            <w:tcW w:w="4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ind w:left="170" w:right="170" w:hanging="0"/>
              <w:jc w:val="center"/>
              <w:rPr/>
            </w:pPr>
            <w:r>
              <w:rPr/>
            </w:r>
          </w:p>
        </w:tc>
        <w:tc>
          <w:tcPr>
            <w:tcW w:w="170" w:type="dxa"/>
            <w:tcBorders>
              <w:right w:val="single" w:sz="8" w:space="0" w:color="000000"/>
            </w:tcBorders>
            <w:shd w:fill="D8D8D8" w:val="clear"/>
          </w:tcPr>
          <w:p>
            <w:pPr>
              <w:pStyle w:val="Normal"/>
              <w:snapToGrid w:val="false"/>
              <w:spacing w:before="60" w:after="40"/>
              <w:jc w:val="center"/>
              <w:rPr/>
            </w:pPr>
            <w:r>
              <w:rPr/>
            </w:r>
          </w:p>
        </w:tc>
      </w:tr>
      <w:tr>
        <w:trPr>
          <w:cantSplit w:val="true"/>
        </w:trPr>
        <w:tc>
          <w:tcPr>
            <w:tcW w:w="170" w:type="dxa"/>
            <w:tcBorders>
              <w:left w:val="single" w:sz="8" w:space="0" w:color="000000"/>
              <w:bottom w:val="single" w:sz="8" w:space="0" w:color="000000"/>
            </w:tcBorders>
            <w:shd w:fill="D8D8D8" w:val="clear"/>
          </w:tcPr>
          <w:p>
            <w:pPr>
              <w:pStyle w:val="Normal"/>
              <w:snapToGrid w:val="false"/>
              <w:spacing w:before="60" w:after="60"/>
              <w:jc w:val="center"/>
              <w:rPr>
                <w:sz w:val="14"/>
              </w:rPr>
            </w:pPr>
            <w:r>
              <w:rPr>
                <w:sz w:val="14"/>
              </w:rPr>
            </w:r>
          </w:p>
        </w:tc>
        <w:tc>
          <w:tcPr>
            <w:tcW w:w="8788" w:type="dxa"/>
            <w:gridSpan w:val="3"/>
            <w:tcBorders>
              <w:bottom w:val="single" w:sz="8" w:space="0" w:color="000000"/>
            </w:tcBorders>
            <w:shd w:fill="D8D8D8" w:val="clear"/>
          </w:tcPr>
          <w:p>
            <w:pPr>
              <w:pStyle w:val="Normal"/>
              <w:snapToGrid w:val="false"/>
              <w:spacing w:before="60" w:after="60"/>
              <w:jc w:val="center"/>
              <w:rPr>
                <w:sz w:val="14"/>
              </w:rPr>
            </w:pPr>
            <w:r>
              <w:rPr>
                <w:sz w:val="14"/>
              </w:rPr>
            </w:r>
          </w:p>
        </w:tc>
        <w:tc>
          <w:tcPr>
            <w:tcW w:w="170" w:type="dxa"/>
            <w:tcBorders>
              <w:bottom w:val="single" w:sz="8" w:space="0" w:color="000000"/>
              <w:right w:val="single" w:sz="8" w:space="0" w:color="000000"/>
            </w:tcBorders>
            <w:shd w:fill="D8D8D8" w:val="clear"/>
          </w:tcPr>
          <w:p>
            <w:pPr>
              <w:pStyle w:val="Normal"/>
              <w:snapToGrid w:val="false"/>
              <w:spacing w:before="60" w:after="60"/>
              <w:jc w:val="center"/>
              <w:rPr>
                <w:sz w:val="14"/>
              </w:rPr>
            </w:pPr>
            <w:r>
              <w:rPr>
                <w:sz w:val="14"/>
              </w:rPr>
            </w:r>
          </w:p>
        </w:tc>
      </w:tr>
    </w:tbl>
    <w:p>
      <w:pPr>
        <w:pStyle w:val="Normal"/>
        <w:spacing w:before="240" w:after="60"/>
        <w:rPr/>
      </w:pPr>
      <w:r>
        <w:rPr>
          <w:sz w:val="22"/>
        </w:rPr>
        <w:t>Tento dotazník Vám - žadateli o posouzení certifikačního orgánu certifikujícího produkty - má umožnit stanovit svou vlastní míru připravenosti pro posuzování v rámci akreditačního procesu.</w:t>
      </w:r>
    </w:p>
    <w:p>
      <w:pPr>
        <w:pStyle w:val="Normal"/>
        <w:rPr/>
      </w:pPr>
      <w:r>
        <w:rPr>
          <w:sz w:val="22"/>
        </w:rPr>
        <w:t>Všechny údaje obsažené v žádosti, v jejích přílohách a v tomto dotazníku jsou ze strany Českého institutu pro akreditaci, o.p.s. pokládány za důvěrné a bez Vašeho souhlasu nebudou sdělovány třetím stranám.</w:t>
      </w:r>
    </w:p>
    <w:p>
      <w:pPr>
        <w:pStyle w:val="Normal"/>
        <w:rPr/>
      </w:pPr>
      <w:r>
        <w:rPr>
          <w:sz w:val="22"/>
        </w:rPr>
        <w:t>Otázky a jejich číslování obsažené v dotazníku vycházejí ze znění ČSN EN ISO/IEC 17065:2013.</w:t>
      </w:r>
    </w:p>
    <w:p>
      <w:pPr>
        <w:pStyle w:val="Normal"/>
        <w:spacing w:before="120" w:after="80"/>
        <w:rPr/>
      </w:pPr>
      <w:r>
        <w:rPr/>
        <w:t>Pokyny pro vyplňování dotazníku:</w:t>
      </w:r>
    </w:p>
    <w:p>
      <w:pPr>
        <w:pStyle w:val="Normal"/>
        <w:spacing w:before="60" w:after="20"/>
        <w:ind w:left="142" w:hanging="142"/>
        <w:rPr>
          <w:sz w:val="22"/>
        </w:rPr>
      </w:pPr>
      <w:r>
        <w:rPr>
          <w:sz w:val="22"/>
        </w:rPr>
        <w:t>-</w:t>
        <w:tab/>
        <w:t>odpovědi na otázky vyznačte křížkem v příslušném políčku (v elektronické podobě poklepáním na příslušné políčko),</w:t>
      </w:r>
    </w:p>
    <w:p>
      <w:pPr>
        <w:pStyle w:val="Normal"/>
        <w:spacing w:before="60" w:after="20"/>
        <w:ind w:left="142" w:hanging="142"/>
        <w:rPr>
          <w:sz w:val="22"/>
        </w:rPr>
      </w:pPr>
      <w:r>
        <w:rPr>
          <w:sz w:val="22"/>
        </w:rPr>
        <w:t>-</w:t>
        <w:tab/>
        <w:t>v poznámce pak uveďte odkaz na název, identifikaci, kapitolu (popř. subkapitolu) dokumentu, který obsahuje příslušnou politiku, cíle, postupy, či popisy, nebo uveďte stručnou vysvětlující poznámku,</w:t>
      </w:r>
    </w:p>
    <w:p>
      <w:pPr>
        <w:pStyle w:val="Normal"/>
        <w:ind w:left="142" w:hanging="142"/>
        <w:rPr>
          <w:sz w:val="22"/>
        </w:rPr>
      </w:pPr>
      <w:r>
        <w:rPr>
          <w:sz w:val="22"/>
        </w:rPr>
        <w:t>-</w:t>
        <w:tab/>
        <w:t>označení záznamu o neshodách nevyplňujte.</w:t>
      </w:r>
    </w:p>
    <w:p>
      <w:pPr>
        <w:pStyle w:val="Normal"/>
        <w:jc w:val="center"/>
        <w:rPr>
          <w:sz w:val="18"/>
        </w:rPr>
      </w:pPr>
      <w:r>
        <w:rPr>
          <w:sz w:val="18"/>
        </w:rPr>
        <w:t>—————————————————————————————————</w:t>
      </w:r>
    </w:p>
    <w:p>
      <w:pPr>
        <w:pStyle w:val="Normal"/>
        <w:jc w:val="center"/>
        <w:rPr>
          <w:sz w:val="18"/>
        </w:rPr>
      </w:pPr>
      <w:r>
        <w:rPr>
          <w:sz w:val="18"/>
        </w:rPr>
        <w:t>Tento dotazník nesmí být dále rozmnožován ani jiným způsobem rozšiřován</w:t>
      </w:r>
    </w:p>
    <w:p>
      <w:pPr>
        <w:pStyle w:val="Normal"/>
        <w:rPr>
          <w:b/>
          <w:b/>
        </w:rPr>
      </w:pPr>
      <w:r>
        <w:rPr>
          <w:b/>
        </w:rPr>
        <w:tab/>
      </w:r>
    </w:p>
    <w:p>
      <w:pPr>
        <w:pStyle w:val="Normal"/>
        <w:jc w:val="both"/>
        <w:rPr>
          <w:b/>
          <w:b/>
          <w:sz w:val="20"/>
        </w:rPr>
      </w:pPr>
      <w:r>
        <w:rPr>
          <w:b/>
          <w:sz w:val="20"/>
        </w:rPr>
        <w:t>4 Všeobecné požadavky</w:t>
      </w:r>
    </w:p>
    <w:p>
      <w:pPr>
        <w:pStyle w:val="Normal"/>
        <w:jc w:val="both"/>
        <w:rPr>
          <w:b/>
          <w:b/>
          <w:bCs/>
          <w:sz w:val="20"/>
        </w:rPr>
      </w:pPr>
      <w:r>
        <w:rPr>
          <w:b/>
          <w:bCs/>
          <w:sz w:val="20"/>
        </w:rPr>
        <w:t>4.1 Právní a smluvní záležitosti</w:t>
      </w:r>
    </w:p>
    <w:p>
      <w:pPr>
        <w:pStyle w:val="Normal"/>
        <w:jc w:val="both"/>
        <w:rPr>
          <w:b/>
          <w:b/>
          <w:bCs/>
          <w:sz w:val="20"/>
        </w:rPr>
      </w:pPr>
      <w:r>
        <w:rPr>
          <w:b/>
          <w:bCs/>
          <w:sz w:val="20"/>
        </w:rPr>
        <w:t>4.1.1 Právní odpovědnost</w:t>
      </w:r>
    </w:p>
    <w:p>
      <w:pPr>
        <w:pStyle w:val="Normal"/>
        <w:jc w:val="both"/>
        <w:rPr>
          <w:sz w:val="20"/>
        </w:rPr>
      </w:pPr>
      <w:r>
        <w:rPr>
          <w:sz w:val="20"/>
        </w:rPr>
        <w:t xml:space="preserve">Je certifikační orgán právně identifikovatelný, popř. je vymezen jako část právně identifikovatelného subjektu, </w:t>
        <w:br/>
        <w:t>a to tak, aby mohl být považován za subjekt právně odpovědný za všechny své certifikační činnosti?</w:t>
      </w:r>
    </w:p>
    <w:p>
      <w:pPr>
        <w:pStyle w:val="Normal"/>
        <w:autoSpaceDE w:val="false"/>
        <w:spacing w:before="0" w:after="0"/>
        <w:rPr>
          <w:i/>
          <w:i/>
          <w:sz w:val="20"/>
        </w:rPr>
      </w:pPr>
      <w:r>
        <w:rPr>
          <w:i/>
          <w:sz w:val="20"/>
        </w:rPr>
        <w:t>POZNÁMKA Státní certifikační orgán je považován za právně identifikovatelný subjekt na základě svého státem daného postave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0" w:name="__Fieldmark__0_3362215953"/>
            <w:bookmarkStart w:id="1" w:name="__Fieldmark__0_3362215953"/>
            <w:bookmarkEnd w:id="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 w:name="__Fieldmark__1_3362215953"/>
            <w:bookmarkStart w:id="3" w:name="__Fieldmark__1_3362215953"/>
            <w:bookmarkEnd w:id="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jc w:val="both"/>
        <w:rPr>
          <w:b/>
          <w:b/>
          <w:sz w:val="20"/>
        </w:rPr>
      </w:pPr>
      <w:r>
        <w:rPr>
          <w:b/>
          <w:sz w:val="20"/>
        </w:rPr>
      </w:r>
    </w:p>
    <w:p>
      <w:pPr>
        <w:pStyle w:val="Normal"/>
        <w:jc w:val="both"/>
        <w:rPr>
          <w:b/>
          <w:b/>
          <w:sz w:val="20"/>
        </w:rPr>
      </w:pPr>
      <w:r>
        <w:rPr>
          <w:b/>
          <w:sz w:val="20"/>
        </w:rPr>
        <w:t>4.1.2 Dohoda o certifikaci</w:t>
      </w:r>
    </w:p>
    <w:p>
      <w:pPr>
        <w:pStyle w:val="Normal"/>
        <w:autoSpaceDE w:val="false"/>
        <w:spacing w:before="0" w:after="0"/>
        <w:rPr>
          <w:sz w:val="20"/>
        </w:rPr>
      </w:pPr>
      <w:r>
        <w:rPr>
          <w:b/>
          <w:sz w:val="20"/>
        </w:rPr>
        <w:t>4.1.2.1</w:t>
      </w:r>
      <w:r>
        <w:rPr>
          <w:sz w:val="20"/>
        </w:rPr>
        <w:t xml:space="preserve"> Má certifikační orgán pro poskytování certifikačních činností svým klientům právně vynutitelnou dohodu? Zohledňují dohody o certifikaci odpovědnosti certifikačního orgánu a jeho klient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 w:name="__Fieldmark__2_3362215953"/>
            <w:bookmarkStart w:id="5" w:name="__Fieldmark__2_3362215953"/>
            <w:bookmarkEnd w:id="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 w:name="__Fieldmark__3_3362215953"/>
            <w:bookmarkStart w:id="7" w:name="__Fieldmark__3_3362215953"/>
            <w:bookmarkEnd w:id="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b/>
          <w:b/>
          <w:sz w:val="20"/>
        </w:rPr>
      </w:pPr>
      <w:r>
        <w:rPr>
          <w:b/>
          <w:sz w:val="20"/>
        </w:rPr>
      </w:r>
    </w:p>
    <w:p>
      <w:pPr>
        <w:pStyle w:val="Normal"/>
        <w:autoSpaceDE w:val="false"/>
        <w:spacing w:before="0" w:after="0"/>
        <w:rPr>
          <w:sz w:val="20"/>
        </w:rPr>
      </w:pPr>
      <w:r>
        <w:rPr>
          <w:b/>
          <w:sz w:val="20"/>
        </w:rPr>
        <w:t xml:space="preserve">4.1.2.2 </w:t>
      </w:r>
      <w:r>
        <w:rPr>
          <w:sz w:val="20"/>
        </w:rPr>
        <w:t>Zajišťuje certifikační orgán, že se v jeho dohodě o certifikaci bude požadovat, aby klient plnil alespoň dále uvedené:</w:t>
      </w:r>
    </w:p>
    <w:p>
      <w:pPr>
        <w:pStyle w:val="Normal"/>
        <w:autoSpaceDE w:val="false"/>
        <w:spacing w:before="0" w:after="0"/>
        <w:rPr>
          <w:sz w:val="20"/>
        </w:rPr>
      </w:pPr>
      <w:r>
        <w:rPr>
          <w:sz w:val="20"/>
        </w:rPr>
        <w:t>a) klient vždy splňuje certifikační požadavky (viz 3.7) včetně implementování příslušných změn, jsou-li sděleny certifikačním orgánem (viz 7.10);</w:t>
      </w:r>
    </w:p>
    <w:p>
      <w:pPr>
        <w:pStyle w:val="Normal"/>
        <w:autoSpaceDE w:val="false"/>
        <w:spacing w:before="0" w:after="0"/>
        <w:rPr>
          <w:sz w:val="20"/>
        </w:rPr>
      </w:pPr>
      <w:r>
        <w:rPr>
          <w:sz w:val="20"/>
        </w:rPr>
        <w:t>b) certifikovaný produkt nadále splňuje požadavky na produkt (viz 3.8), jestliže certifikace platí pro probíhající výrobu;</w:t>
      </w:r>
    </w:p>
    <w:p>
      <w:pPr>
        <w:pStyle w:val="Normal"/>
        <w:jc w:val="both"/>
        <w:rPr/>
      </w:pPr>
      <w:r>
        <w:rPr>
          <w:sz w:val="20"/>
        </w:rPr>
        <w:t xml:space="preserve">c) klient činí veškerá nezbytná opatření pro </w:t>
      </w:r>
    </w:p>
    <w:p>
      <w:pPr>
        <w:pStyle w:val="Normal"/>
        <w:autoSpaceDE w:val="false"/>
        <w:spacing w:before="0" w:after="0"/>
        <w:ind w:left="426" w:hanging="0"/>
        <w:jc w:val="both"/>
        <w:rPr>
          <w:sz w:val="20"/>
        </w:rPr>
      </w:pPr>
      <w:r>
        <w:rPr>
          <w:sz w:val="20"/>
        </w:rPr>
        <w:t>1) provádění hodnocení (viz 3.3) a dozoru (je-li požadován), včetně zajištění dokumentace a záznamů pro prověřování, a přístup k příslušnému zařízení, místu (místům), oblasti (oblastem), pracovníkům a dodavatelům klienta;</w:t>
      </w:r>
    </w:p>
    <w:p>
      <w:pPr>
        <w:pStyle w:val="Normal"/>
        <w:autoSpaceDE w:val="false"/>
        <w:spacing w:before="0" w:after="0"/>
        <w:ind w:left="426" w:hanging="0"/>
        <w:jc w:val="both"/>
        <w:rPr>
          <w:sz w:val="20"/>
        </w:rPr>
      </w:pPr>
      <w:r>
        <w:rPr>
          <w:sz w:val="20"/>
        </w:rPr>
        <w:t>2) šetření stížností;</w:t>
      </w:r>
    </w:p>
    <w:p>
      <w:pPr>
        <w:pStyle w:val="Normal"/>
        <w:ind w:left="426" w:hanging="0"/>
        <w:jc w:val="both"/>
        <w:rPr>
          <w:sz w:val="20"/>
        </w:rPr>
      </w:pPr>
      <w:r>
        <w:rPr>
          <w:sz w:val="20"/>
        </w:rPr>
        <w:t>3) účast pozorovatelů, pokud je to možné;</w:t>
      </w:r>
    </w:p>
    <w:p>
      <w:pPr>
        <w:pStyle w:val="Normal"/>
        <w:autoSpaceDE w:val="false"/>
        <w:spacing w:before="0" w:after="0"/>
        <w:rPr>
          <w:sz w:val="20"/>
        </w:rPr>
      </w:pPr>
      <w:r>
        <w:rPr>
          <w:sz w:val="20"/>
        </w:rPr>
        <w:t>d) klient vydává prohlášení týkající se certifikace v souladu s rozsahem certifikace (viz 3.10);</w:t>
      </w:r>
    </w:p>
    <w:p>
      <w:pPr>
        <w:pStyle w:val="Normal"/>
        <w:autoSpaceDE w:val="false"/>
        <w:spacing w:before="0" w:after="0"/>
        <w:rPr>
          <w:sz w:val="20"/>
        </w:rPr>
      </w:pPr>
      <w:r>
        <w:rPr>
          <w:sz w:val="20"/>
        </w:rPr>
        <w:t>e) klient nepoužívá svoji certifikaci produktu takovým způsobem, který by diskreditoval certifikační orgán, a nevydává žádné prohlášení týkající se jeho certifikace produktu, které by certifikační orgán mohl považovat za zavádějící nebo neoprávněné;</w:t>
      </w:r>
    </w:p>
    <w:p>
      <w:pPr>
        <w:pStyle w:val="Normal"/>
        <w:autoSpaceDE w:val="false"/>
        <w:spacing w:before="0" w:after="0"/>
        <w:rPr/>
      </w:pPr>
      <w:r>
        <w:rPr>
          <w:sz w:val="20"/>
        </w:rPr>
        <w:t>f) při pozastavení, odnětí nebo ukončení certifikace klient přestane používat všechny reklamní materiály, které obsahují jakýkoli odkaz na certifikaci a bude postupovat v souladu s požadavky certifikačního schématu (např. vrátí všechny certifikační dokumenty) a přijme jakákoli další požadovaná opatření;</w:t>
      </w:r>
    </w:p>
    <w:p>
      <w:pPr>
        <w:pStyle w:val="Normal"/>
        <w:autoSpaceDE w:val="false"/>
        <w:spacing w:before="0" w:after="0"/>
        <w:rPr>
          <w:sz w:val="20"/>
        </w:rPr>
      </w:pPr>
      <w:r>
        <w:rPr>
          <w:sz w:val="20"/>
        </w:rPr>
        <w:t>g) jestliže klient poskytuje jiným osobám kopie certifikačních dokumentů, musí být dokumenty reprodukovány jako celek nebo tak, jak je stanoveno v certifikačním schématu;</w:t>
      </w:r>
    </w:p>
    <w:p>
      <w:pPr>
        <w:pStyle w:val="Normal"/>
        <w:autoSpaceDE w:val="false"/>
        <w:spacing w:before="0" w:after="0"/>
        <w:rPr>
          <w:sz w:val="20"/>
        </w:rPr>
      </w:pPr>
      <w:r>
        <w:rPr>
          <w:sz w:val="20"/>
        </w:rPr>
        <w:t>h) při odkazování na svoji certifikaci produktu v médiích jako jsou dokumenty, brožury nebo reklamy klient dodržuje požadavky certifikačního orgánu nebo požadavky stanovené certifikačním schématem;</w:t>
      </w:r>
    </w:p>
    <w:p>
      <w:pPr>
        <w:pStyle w:val="Normal"/>
        <w:autoSpaceDE w:val="false"/>
        <w:spacing w:before="0" w:after="0"/>
        <w:rPr>
          <w:sz w:val="20"/>
        </w:rPr>
      </w:pPr>
      <w:r>
        <w:rPr>
          <w:sz w:val="20"/>
        </w:rPr>
        <w:t>i) klient splňuje jakékoli požadavky, které mohou být předepsány v certifikačním schématu vztahující se k používání značek shody a informací souvisejících s produktem;</w:t>
      </w:r>
    </w:p>
    <w:p>
      <w:pPr>
        <w:pStyle w:val="Normal"/>
        <w:autoSpaceDE w:val="false"/>
        <w:spacing w:before="0" w:after="0"/>
        <w:rPr/>
      </w:pPr>
      <w:r>
        <w:rPr>
          <w:i/>
          <w:sz w:val="20"/>
        </w:rPr>
        <w:t>POZNÁMKA Viz také ISO/IEC 17030, ISO/IEC Pokyn 23 a ISO Pokyn 27.</w:t>
      </w:r>
    </w:p>
    <w:p>
      <w:pPr>
        <w:pStyle w:val="Normal"/>
        <w:autoSpaceDE w:val="false"/>
        <w:spacing w:before="0" w:after="0"/>
        <w:rPr>
          <w:sz w:val="20"/>
        </w:rPr>
      </w:pPr>
      <w:r>
        <w:rPr>
          <w:sz w:val="20"/>
        </w:rPr>
        <w:t>j) klient udržuje záznam o všech stížnostech jemu oznámených, které se týkají shody s certifikačními požadavky, a na požádání dává tyto záznamy k dispozici certifikačnímu orgánu, a</w:t>
      </w:r>
    </w:p>
    <w:p>
      <w:pPr>
        <w:pStyle w:val="Normal"/>
        <w:autoSpaceDE w:val="false"/>
        <w:spacing w:before="0" w:after="0"/>
        <w:ind w:left="426" w:hanging="0"/>
        <w:jc w:val="both"/>
        <w:rPr/>
      </w:pPr>
      <w:r>
        <w:rPr>
          <w:sz w:val="20"/>
        </w:rPr>
        <w:t>1) přijímá vhodné opatření s ohledem na tyto stížnosti a na jakékoli nedostatky zjištěné u produktů, které ovlivňují shodu s požadavky na certifikaci;</w:t>
      </w:r>
    </w:p>
    <w:p>
      <w:pPr>
        <w:pStyle w:val="Normal"/>
        <w:autoSpaceDE w:val="false"/>
        <w:spacing w:before="0" w:after="0"/>
        <w:ind w:left="426" w:hanging="0"/>
        <w:jc w:val="both"/>
        <w:rPr>
          <w:sz w:val="20"/>
        </w:rPr>
      </w:pPr>
      <w:r>
        <w:rPr>
          <w:sz w:val="20"/>
        </w:rPr>
        <w:t>2) dokumentuje přijatá opatření.</w:t>
      </w:r>
    </w:p>
    <w:p>
      <w:pPr>
        <w:pStyle w:val="Normal"/>
        <w:autoSpaceDE w:val="false"/>
        <w:spacing w:before="0" w:after="0"/>
        <w:rPr/>
      </w:pPr>
      <w:r>
        <w:rPr>
          <w:i/>
          <w:sz w:val="20"/>
        </w:rPr>
        <w:t>POZNÁMKA Ověření požadavku v odstavci j) certifikačním orgánem může být specifikováno v certifikačním schématu.</w:t>
      </w:r>
    </w:p>
    <w:p>
      <w:pPr>
        <w:pStyle w:val="Normal"/>
        <w:autoSpaceDE w:val="false"/>
        <w:spacing w:before="0" w:after="0"/>
        <w:rPr>
          <w:sz w:val="20"/>
        </w:rPr>
      </w:pPr>
      <w:r>
        <w:rPr>
          <w:sz w:val="20"/>
        </w:rPr>
        <w:t>k) klient bez prodlení informuje certifikační orgán o změnách, které mohou ovlivňovat jeho schopnost plnit certifikační požadavky.</w:t>
      </w:r>
    </w:p>
    <w:p>
      <w:pPr>
        <w:pStyle w:val="Normal"/>
        <w:autoSpaceDE w:val="false"/>
        <w:spacing w:before="0" w:after="0"/>
        <w:jc w:val="both"/>
        <w:rPr/>
      </w:pPr>
      <w:r>
        <w:rPr>
          <w:i/>
          <w:sz w:val="20"/>
        </w:rPr>
        <w:t>POZNÁMKA Příklady změn mohou zahrnovat následující:</w:t>
      </w:r>
    </w:p>
    <w:p>
      <w:pPr>
        <w:pStyle w:val="Normal"/>
        <w:autoSpaceDE w:val="false"/>
        <w:spacing w:before="0" w:after="0"/>
        <w:jc w:val="both"/>
        <w:rPr>
          <w:i/>
          <w:i/>
          <w:sz w:val="20"/>
        </w:rPr>
      </w:pPr>
      <w:r>
        <w:rPr>
          <w:i/>
          <w:sz w:val="20"/>
        </w:rPr>
        <w:t xml:space="preserve">– </w:t>
      </w:r>
      <w:r>
        <w:rPr>
          <w:i/>
          <w:sz w:val="20"/>
        </w:rPr>
        <w:t>právní, komerční, organizační status nebo vlastnictví,</w:t>
      </w:r>
    </w:p>
    <w:p>
      <w:pPr>
        <w:pStyle w:val="Normal"/>
        <w:autoSpaceDE w:val="false"/>
        <w:spacing w:before="0" w:after="0"/>
        <w:rPr>
          <w:i/>
          <w:i/>
          <w:sz w:val="20"/>
        </w:rPr>
      </w:pPr>
      <w:r>
        <w:rPr>
          <w:i/>
          <w:sz w:val="20"/>
        </w:rPr>
        <w:t xml:space="preserve">– </w:t>
      </w:r>
      <w:r>
        <w:rPr>
          <w:i/>
          <w:sz w:val="20"/>
        </w:rPr>
        <w:t>organizaci a management (např. klíčový řídicí, rozhodovací nebo technický personál),</w:t>
      </w:r>
    </w:p>
    <w:p>
      <w:pPr>
        <w:pStyle w:val="Normal"/>
        <w:autoSpaceDE w:val="false"/>
        <w:spacing w:before="0" w:after="0"/>
        <w:jc w:val="both"/>
        <w:rPr>
          <w:i/>
          <w:i/>
          <w:sz w:val="20"/>
        </w:rPr>
      </w:pPr>
      <w:r>
        <w:rPr>
          <w:i/>
          <w:sz w:val="20"/>
        </w:rPr>
        <w:t xml:space="preserve">– </w:t>
      </w:r>
      <w:r>
        <w:rPr>
          <w:i/>
          <w:sz w:val="20"/>
        </w:rPr>
        <w:t>modifikace produktu nebo výrobní metody,</w:t>
      </w:r>
    </w:p>
    <w:p>
      <w:pPr>
        <w:pStyle w:val="Normal"/>
        <w:tabs>
          <w:tab w:val="clear" w:pos="708"/>
          <w:tab w:val="left" w:pos="3324" w:leader="none"/>
        </w:tabs>
        <w:autoSpaceDE w:val="false"/>
        <w:spacing w:before="0" w:after="0"/>
        <w:jc w:val="both"/>
        <w:rPr>
          <w:i/>
          <w:i/>
          <w:sz w:val="20"/>
        </w:rPr>
      </w:pPr>
      <w:r>
        <w:rPr>
          <w:i/>
          <w:sz w:val="20"/>
        </w:rPr>
        <w:t xml:space="preserve">– </w:t>
      </w:r>
      <w:r>
        <w:rPr>
          <w:i/>
          <w:sz w:val="20"/>
        </w:rPr>
        <w:t>kontaktní adresu a výrobní místa,</w:t>
        <w:tab/>
      </w:r>
    </w:p>
    <w:p>
      <w:pPr>
        <w:pStyle w:val="Normal"/>
        <w:autoSpaceDE w:val="false"/>
        <w:spacing w:before="0" w:after="0"/>
        <w:jc w:val="both"/>
        <w:rPr>
          <w:sz w:val="20"/>
        </w:rPr>
      </w:pPr>
      <w:r>
        <w:rPr>
          <w:i/>
          <w:sz w:val="20"/>
        </w:rPr>
        <w:t xml:space="preserve">– </w:t>
      </w:r>
      <w:r>
        <w:rPr>
          <w:i/>
          <w:sz w:val="20"/>
        </w:rPr>
        <w:t>významné změny systému managementu kvality</w:t>
      </w:r>
      <w:r>
        <w:rPr>
          <w:sz w:val="20"/>
        </w:rPr>
        <w: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 w:name="__Fieldmark__4_3362215953"/>
            <w:bookmarkStart w:id="9" w:name="__Fieldmark__4_3362215953"/>
            <w:bookmarkEnd w:id="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 w:name="__Fieldmark__5_3362215953"/>
            <w:bookmarkStart w:id="11" w:name="__Fieldmark__5_3362215953"/>
            <w:bookmarkEnd w:id="1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rPr>
          <w:b/>
          <w:b/>
          <w:bCs/>
          <w:sz w:val="20"/>
        </w:rPr>
      </w:pPr>
      <w:r>
        <w:rPr>
          <w:b/>
          <w:sz w:val="20"/>
        </w:rPr>
        <w:t xml:space="preserve">4.1.3 </w:t>
      </w:r>
      <w:r>
        <w:rPr>
          <w:b/>
          <w:bCs/>
          <w:sz w:val="20"/>
        </w:rPr>
        <w:t>Používání licence, certifikátů a značek shody</w:t>
      </w:r>
    </w:p>
    <w:p>
      <w:pPr>
        <w:pStyle w:val="Normal"/>
        <w:autoSpaceDE w:val="false"/>
        <w:spacing w:before="0" w:after="0"/>
        <w:rPr>
          <w:sz w:val="20"/>
        </w:rPr>
      </w:pPr>
      <w:r>
        <w:rPr>
          <w:b/>
          <w:sz w:val="20"/>
        </w:rPr>
        <w:t xml:space="preserve">4.1.3.1 </w:t>
      </w:r>
      <w:r>
        <w:rPr>
          <w:sz w:val="20"/>
        </w:rPr>
        <w:t>Vykonává certifikační orgán, jak je uvedeno v certifikačním schématu, kontrolu vlastnictví, používání a prezentace licencí, certifikátů, značek shody a jakýchkoli jiných mechanizmů pro označování, že je produkt certifikován?</w:t>
      </w:r>
    </w:p>
    <w:p>
      <w:pPr>
        <w:pStyle w:val="Normal"/>
        <w:autoSpaceDE w:val="false"/>
        <w:spacing w:before="0" w:after="0"/>
        <w:rPr/>
      </w:pPr>
      <w:r>
        <w:rPr>
          <w:i/>
          <w:sz w:val="20"/>
        </w:rPr>
        <w:t>POZNÁMKA 1 Návod pro používání certifikátů a značek podle povolení certifikačního orgánu lze získat z ISO/IEC Pokynu 23.</w:t>
      </w:r>
    </w:p>
    <w:p>
      <w:pPr>
        <w:pStyle w:val="Normal"/>
        <w:autoSpaceDE w:val="false"/>
        <w:spacing w:before="0" w:after="0"/>
        <w:rPr>
          <w:i/>
          <w:i/>
          <w:sz w:val="20"/>
        </w:rPr>
      </w:pPr>
      <w:r>
        <w:rPr>
          <w:i/>
          <w:sz w:val="20"/>
        </w:rPr>
        <w:t>POZNÁMKA 2 ISO/IEC 17030 uvádí požadavky na používání značek třetí stran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 w:name="__Fieldmark__6_3362215953"/>
            <w:bookmarkStart w:id="13" w:name="__Fieldmark__6_3362215953"/>
            <w:bookmarkEnd w:id="1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 w:name="__Fieldmark__7_3362215953"/>
            <w:bookmarkStart w:id="15" w:name="__Fieldmark__7_3362215953"/>
            <w:bookmarkEnd w:id="1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i/>
          <w:i/>
          <w:sz w:val="20"/>
        </w:rPr>
      </w:pPr>
      <w:r>
        <w:rPr>
          <w:i/>
          <w:sz w:val="20"/>
        </w:rPr>
      </w:r>
    </w:p>
    <w:p>
      <w:pPr>
        <w:pStyle w:val="Normal"/>
        <w:autoSpaceDE w:val="false"/>
        <w:spacing w:before="0" w:after="0"/>
        <w:rPr>
          <w:sz w:val="20"/>
        </w:rPr>
      </w:pPr>
      <w:r>
        <w:rPr>
          <w:b/>
          <w:sz w:val="20"/>
        </w:rPr>
        <w:t>4.1.3.2</w:t>
      </w:r>
      <w:r>
        <w:rPr>
          <w:sz w:val="20"/>
        </w:rPr>
        <w:t xml:space="preserve"> Jsou řešeny vhodným opatřením nesprávné odkazy na certifikační schéma nebo zavádějící používání licencí, certifikátů, značek nebo jiných mechanizmů pro označování, že je produkt certifikován, zjištěné v dokumentaci, nebo jiné formě propagace?</w:t>
      </w:r>
    </w:p>
    <w:p>
      <w:pPr>
        <w:pStyle w:val="Normal"/>
        <w:autoSpaceDE w:val="false"/>
        <w:spacing w:before="0" w:after="0"/>
        <w:rPr>
          <w:sz w:val="20"/>
        </w:rPr>
      </w:pPr>
      <w:r>
        <w:rPr>
          <w:i/>
          <w:sz w:val="20"/>
        </w:rPr>
        <w:t>POZNÁMKA Taková opatření jsou pojednána v ISO Pokynu 27 a mohou zahrnovat nápravná opatření, odnětí certifikátu, zveřejnění tohoto přestupku, a pokud je to nezbytné, právní říze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 w:name="__Fieldmark__8_3362215953"/>
            <w:bookmarkStart w:id="17" w:name="__Fieldmark__8_3362215953"/>
            <w:bookmarkEnd w:id="1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 w:name="__Fieldmark__9_3362215953"/>
            <w:bookmarkStart w:id="19" w:name="__Fieldmark__9_3362215953"/>
            <w:bookmarkEnd w:id="1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i/>
          <w:i/>
          <w:sz w:val="20"/>
        </w:rPr>
      </w:pPr>
      <w:r>
        <w:rPr>
          <w:i/>
          <w:sz w:val="20"/>
        </w:rPr>
      </w:r>
    </w:p>
    <w:p>
      <w:pPr>
        <w:pStyle w:val="Normal"/>
        <w:autoSpaceDE w:val="false"/>
        <w:spacing w:before="0" w:after="0"/>
        <w:jc w:val="both"/>
        <w:rPr>
          <w:b/>
          <w:b/>
          <w:bCs/>
          <w:sz w:val="20"/>
        </w:rPr>
      </w:pPr>
      <w:r>
        <w:rPr>
          <w:b/>
          <w:bCs/>
          <w:sz w:val="20"/>
        </w:rPr>
        <w:t>4.2 Management nestrannosti</w:t>
      </w:r>
    </w:p>
    <w:p>
      <w:pPr>
        <w:pStyle w:val="Normal"/>
        <w:autoSpaceDE w:val="false"/>
        <w:spacing w:before="0" w:after="0"/>
        <w:rPr>
          <w:sz w:val="20"/>
        </w:rPr>
      </w:pPr>
      <w:r>
        <w:rPr>
          <w:b/>
          <w:bCs/>
          <w:sz w:val="20"/>
        </w:rPr>
        <w:t xml:space="preserve">4.2.1 </w:t>
      </w:r>
      <w:r>
        <w:rPr>
          <w:sz w:val="20"/>
        </w:rPr>
        <w:t>Jsou certifikační činnosti prováděny nestranně?</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 w:name="__Fieldmark__10_3362215953"/>
            <w:bookmarkStart w:id="21" w:name="__Fieldmark__10_3362215953"/>
            <w:bookmarkEnd w:id="2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 w:name="__Fieldmark__11_3362215953"/>
            <w:bookmarkStart w:id="23" w:name="__Fieldmark__11_3362215953"/>
            <w:bookmarkEnd w:id="2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sz w:val="20"/>
        </w:rPr>
      </w:pPr>
      <w:r>
        <w:rPr>
          <w:b/>
          <w:bCs/>
          <w:sz w:val="20"/>
        </w:rPr>
        <w:t xml:space="preserve">4.2.2 </w:t>
      </w:r>
      <w:r>
        <w:rPr>
          <w:sz w:val="20"/>
        </w:rPr>
        <w:t>Je certifikační orgán odpovědný za nestrannost svých certifikačních činností a zajišťuje zamezení komerčních, finančních a jiných tlaků kompromitující nestrannos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 w:name="__Fieldmark__12_3362215953"/>
            <w:bookmarkStart w:id="25" w:name="__Fieldmark__12_3362215953"/>
            <w:bookmarkEnd w:id="2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 w:name="__Fieldmark__13_3362215953"/>
            <w:bookmarkStart w:id="27" w:name="__Fieldmark__13_3362215953"/>
            <w:bookmarkEnd w:id="2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sz w:val="20"/>
        </w:rPr>
      </w:pPr>
      <w:r>
        <w:rPr>
          <w:b/>
          <w:bCs/>
          <w:sz w:val="20"/>
        </w:rPr>
        <w:t xml:space="preserve">4.2.3 </w:t>
      </w:r>
      <w:r>
        <w:rPr>
          <w:sz w:val="20"/>
        </w:rPr>
        <w:t>Identifikuje certifikační orgán průběžně rizika své nestrannosti? Zahrnuje to ta rizika, která vyplývají z jeho činností, z jeho vztahů nebo ze vztahů jeho pracovníků (viz 4.2.12)? Nicméně, existence takových vztahů nemusí nezbytně znamenat ohrožení nestrannosti certifikačního orgánu.</w:t>
      </w:r>
    </w:p>
    <w:p>
      <w:pPr>
        <w:pStyle w:val="Normal"/>
        <w:autoSpaceDE w:val="false"/>
        <w:spacing w:before="0" w:after="0"/>
        <w:rPr>
          <w:i/>
          <w:i/>
          <w:sz w:val="20"/>
        </w:rPr>
      </w:pPr>
      <w:r>
        <w:rPr>
          <w:i/>
          <w:sz w:val="20"/>
        </w:rPr>
        <w:t>POZNÁMKA 1 Vztah představující riziko pro nestrannost certifikačního orgánu, může být založen na vlastnictví, řídicí moci, managementu, pracovnících, sdílených zdrojích, financích, smlouvách, marketingu (včetně opatření značkou) a na platbách zprostředkovatelské provize nebo na jiném podnětu doporučujícím nové klienty apod.</w:t>
      </w:r>
    </w:p>
    <w:p>
      <w:pPr>
        <w:pStyle w:val="Normal"/>
        <w:autoSpaceDE w:val="false"/>
        <w:spacing w:before="0" w:after="0"/>
        <w:jc w:val="both"/>
        <w:rPr>
          <w:i/>
          <w:i/>
          <w:sz w:val="20"/>
        </w:rPr>
      </w:pPr>
      <w:r>
        <w:rPr>
          <w:i/>
          <w:sz w:val="20"/>
        </w:rPr>
        <w:t>POZNÁMKA 2 Identifikace rizik neznamená, posouzení rizik, jak je uvedeno v ISO 31000.</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 w:name="__Fieldmark__14_3362215953"/>
            <w:bookmarkStart w:id="29" w:name="__Fieldmark__14_3362215953"/>
            <w:bookmarkEnd w:id="2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 w:name="__Fieldmark__15_3362215953"/>
            <w:bookmarkStart w:id="31" w:name="__Fieldmark__15_3362215953"/>
            <w:bookmarkEnd w:id="3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b/>
          <w:b/>
          <w:sz w:val="20"/>
        </w:rPr>
      </w:pPr>
      <w:r>
        <w:rPr>
          <w:b/>
          <w:sz w:val="20"/>
        </w:rPr>
      </w:r>
    </w:p>
    <w:p>
      <w:pPr>
        <w:pStyle w:val="Normal"/>
        <w:autoSpaceDE w:val="false"/>
        <w:spacing w:before="0" w:after="0"/>
        <w:rPr>
          <w:sz w:val="20"/>
        </w:rPr>
      </w:pPr>
      <w:r>
        <w:rPr>
          <w:b/>
          <w:sz w:val="20"/>
        </w:rPr>
        <w:t>4.2.4</w:t>
      </w:r>
      <w:r>
        <w:rPr>
          <w:sz w:val="20"/>
        </w:rPr>
        <w:t xml:space="preserve"> Jestliže je identifikováno riziko ohrožující nestrannost, je certifikační orgán schopen prokázat, jak toto riziko eliminuje nebo minimalizuje? Tyto informace musí být zpřístupněny pro mechanizmus uvedený v 5.2.</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 w:name="__Fieldmark__16_3362215953"/>
            <w:bookmarkStart w:id="33" w:name="__Fieldmark__16_3362215953"/>
            <w:bookmarkEnd w:id="3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 w:name="__Fieldmark__17_3362215953"/>
            <w:bookmarkStart w:id="35" w:name="__Fieldmark__17_3362215953"/>
            <w:bookmarkEnd w:id="3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b/>
          <w:b/>
          <w:bCs/>
          <w:sz w:val="20"/>
        </w:rPr>
      </w:pPr>
      <w:r>
        <w:rPr>
          <w:b/>
          <w:bCs/>
          <w:sz w:val="20"/>
        </w:rPr>
      </w:r>
    </w:p>
    <w:p>
      <w:pPr>
        <w:pStyle w:val="Normal"/>
        <w:autoSpaceDE w:val="false"/>
        <w:spacing w:before="0" w:after="0"/>
        <w:rPr>
          <w:sz w:val="20"/>
        </w:rPr>
      </w:pPr>
      <w:r>
        <w:rPr>
          <w:b/>
          <w:bCs/>
          <w:sz w:val="20"/>
        </w:rPr>
        <w:t xml:space="preserve">4.2.5 </w:t>
      </w:r>
      <w:r>
        <w:rPr>
          <w:sz w:val="20"/>
        </w:rPr>
        <w:t>Má certifikační orgán k dispozici závazek vrcholového vedení k nestrannost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 w:name="__Fieldmark__18_3362215953"/>
            <w:bookmarkStart w:id="37" w:name="__Fieldmark__18_3362215953"/>
            <w:bookmarkEnd w:id="3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 w:name="__Fieldmark__19_3362215953"/>
            <w:bookmarkStart w:id="39" w:name="__Fieldmark__19_3362215953"/>
            <w:bookmarkEnd w:id="3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b/>
          <w:b/>
          <w:sz w:val="20"/>
        </w:rPr>
      </w:pPr>
      <w:r>
        <w:rPr>
          <w:b/>
          <w:sz w:val="20"/>
        </w:rPr>
      </w:r>
    </w:p>
    <w:p>
      <w:pPr>
        <w:pStyle w:val="Normal"/>
        <w:autoSpaceDE w:val="false"/>
        <w:spacing w:before="0" w:after="0"/>
        <w:rPr>
          <w:sz w:val="20"/>
        </w:rPr>
      </w:pPr>
      <w:r>
        <w:rPr>
          <w:b/>
          <w:sz w:val="20"/>
        </w:rPr>
        <w:t>4.2.6</w:t>
      </w:r>
      <w:r>
        <w:rPr>
          <w:sz w:val="20"/>
        </w:rPr>
        <w:t xml:space="preserve"> Je splněn požadavek, že certifikační orgán, ani jakákoli část stejného právně identifikovaného subjektu nebo subjektů pod jeho organizačním řízením (viz 7.6.4) nesmí:</w:t>
      </w:r>
    </w:p>
    <w:p>
      <w:pPr>
        <w:pStyle w:val="Normal"/>
        <w:autoSpaceDE w:val="false"/>
        <w:spacing w:before="0" w:after="0"/>
        <w:rPr/>
      </w:pPr>
      <w:r>
        <w:rPr>
          <w:sz w:val="20"/>
        </w:rPr>
        <w:t>a) být konstruktérem, výrobcem, montážním pracovníkem, distributorem nebo servisním pracovištěm certifikovaného produktu;</w:t>
      </w:r>
    </w:p>
    <w:p>
      <w:pPr>
        <w:pStyle w:val="Normal"/>
        <w:autoSpaceDE w:val="false"/>
        <w:spacing w:before="0" w:after="0"/>
        <w:rPr/>
      </w:pPr>
      <w:r>
        <w:rPr>
          <w:sz w:val="20"/>
        </w:rPr>
        <w:t>b) být návrhářem, realizátorem, provozovatelem nebo operátorem certifikovaného procesu;</w:t>
      </w:r>
    </w:p>
    <w:p>
      <w:pPr>
        <w:pStyle w:val="Normal"/>
        <w:autoSpaceDE w:val="false"/>
        <w:spacing w:before="0" w:after="0"/>
        <w:rPr/>
      </w:pPr>
      <w:r>
        <w:rPr>
          <w:sz w:val="20"/>
        </w:rPr>
        <w:t>c) být návrhářem, realizátorem, poskytovatelem nebo provozovatelem certifikované služby;</w:t>
      </w:r>
    </w:p>
    <w:p>
      <w:pPr>
        <w:pStyle w:val="Normal"/>
        <w:autoSpaceDE w:val="false"/>
        <w:spacing w:before="0" w:after="0"/>
        <w:rPr>
          <w:sz w:val="20"/>
        </w:rPr>
      </w:pPr>
      <w:r>
        <w:rPr>
          <w:sz w:val="20"/>
        </w:rPr>
        <w:t>d) nabízet nebo poskytovat svým klientům poradenství (viz 3.2);</w:t>
      </w:r>
    </w:p>
    <w:p>
      <w:pPr>
        <w:pStyle w:val="Normal"/>
        <w:autoSpaceDE w:val="false"/>
        <w:spacing w:before="0" w:after="0"/>
        <w:rPr>
          <w:sz w:val="20"/>
        </w:rPr>
      </w:pPr>
      <w:r>
        <w:rPr>
          <w:sz w:val="20"/>
        </w:rPr>
        <w:t>e) nabízet nebo poskytovat svým klientům poradenství v systému managementu nebo interní auditování, jestliže se v certifikačním schématu vyžaduje hodnocení systému managementu klienta.</w:t>
      </w:r>
    </w:p>
    <w:p>
      <w:pPr>
        <w:pStyle w:val="Normal"/>
        <w:autoSpaceDE w:val="false"/>
        <w:spacing w:before="0" w:after="0"/>
        <w:jc w:val="both"/>
        <w:rPr>
          <w:i/>
          <w:i/>
          <w:sz w:val="20"/>
        </w:rPr>
      </w:pPr>
      <w:r>
        <w:rPr>
          <w:i/>
          <w:sz w:val="20"/>
        </w:rPr>
        <w:t>POZNÁMKA 1 To nevylučuje následující:</w:t>
      </w:r>
    </w:p>
    <w:p>
      <w:pPr>
        <w:pStyle w:val="Normal"/>
        <w:autoSpaceDE w:val="false"/>
        <w:spacing w:before="0" w:after="0"/>
        <w:rPr>
          <w:i/>
          <w:i/>
          <w:sz w:val="20"/>
        </w:rPr>
      </w:pPr>
      <w:r>
        <w:rPr>
          <w:i/>
          <w:sz w:val="20"/>
        </w:rPr>
        <w:t xml:space="preserve">– </w:t>
      </w:r>
      <w:r>
        <w:rPr>
          <w:i/>
          <w:sz w:val="20"/>
        </w:rPr>
        <w:t>možnost výměny informací (např. vysvětlování zjištění nebo objasňování požadavků) mezi certifikačním orgánem a jeho klienty;</w:t>
      </w:r>
    </w:p>
    <w:p>
      <w:pPr>
        <w:pStyle w:val="Normal"/>
        <w:autoSpaceDE w:val="false"/>
        <w:spacing w:before="0" w:after="0"/>
        <w:rPr/>
      </w:pPr>
      <w:r>
        <w:rPr>
          <w:i/>
          <w:sz w:val="20"/>
        </w:rPr>
        <w:t xml:space="preserve">– </w:t>
      </w:r>
      <w:r>
        <w:rPr>
          <w:i/>
          <w:sz w:val="20"/>
        </w:rPr>
        <w:t xml:space="preserve">používání, instalování a udržování certifikovaných produktů, které jsou nezbytné pro činnosti certifikačního orgánu. </w:t>
      </w:r>
    </w:p>
    <w:p>
      <w:pPr>
        <w:pStyle w:val="Normal"/>
        <w:autoSpaceDE w:val="false"/>
        <w:spacing w:before="0" w:after="0"/>
        <w:rPr>
          <w:i/>
          <w:i/>
          <w:sz w:val="20"/>
        </w:rPr>
      </w:pPr>
      <w:r>
        <w:rPr>
          <w:i/>
          <w:sz w:val="20"/>
        </w:rPr>
        <w:t>POZNÁMKA 2 „Poradenství v systému managementu“ je definováno v ISO/IEC 17021:2011, definice 3.3.</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 w:name="__Fieldmark__20_3362215953"/>
            <w:bookmarkStart w:id="41" w:name="__Fieldmark__20_3362215953"/>
            <w:bookmarkEnd w:id="4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 w:name="__Fieldmark__21_3362215953"/>
            <w:bookmarkStart w:id="43" w:name="__Fieldmark__21_3362215953"/>
            <w:bookmarkEnd w:id="4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i/>
          <w:i/>
          <w:sz w:val="20"/>
        </w:rPr>
      </w:pPr>
      <w:r>
        <w:rPr>
          <w:i/>
          <w:sz w:val="20"/>
        </w:rPr>
      </w:r>
    </w:p>
    <w:p>
      <w:pPr>
        <w:pStyle w:val="Normal"/>
        <w:autoSpaceDE w:val="false"/>
        <w:spacing w:before="0" w:after="0"/>
        <w:rPr>
          <w:sz w:val="20"/>
        </w:rPr>
      </w:pPr>
      <w:r>
        <w:rPr>
          <w:b/>
          <w:bCs/>
          <w:sz w:val="20"/>
        </w:rPr>
        <w:t xml:space="preserve">4.2.7 </w:t>
      </w:r>
      <w:r>
        <w:rPr>
          <w:bCs/>
          <w:sz w:val="20"/>
        </w:rPr>
        <w:t xml:space="preserve">Zajišťuje </w:t>
      </w:r>
      <w:r>
        <w:rPr>
          <w:sz w:val="20"/>
        </w:rPr>
        <w:t>certifikační orgán, aby nestrannost jeho certifikačních činností nenarušovaly činnosti samostatných právně identifikovatelných subjektů, s nimiž má certifikační orgán nebo právně identifikovatelný subjekt, jehož je součástí, navázány vztahy?</w:t>
      </w:r>
    </w:p>
    <w:p>
      <w:pPr>
        <w:pStyle w:val="Normal"/>
        <w:autoSpaceDE w:val="false"/>
        <w:spacing w:before="0" w:after="0"/>
        <w:rPr>
          <w:i/>
          <w:i/>
          <w:sz w:val="20"/>
        </w:rPr>
      </w:pPr>
      <w:r>
        <w:rPr>
          <w:i/>
          <w:sz w:val="20"/>
        </w:rPr>
        <w:t>POZNÁMKA Viz 4.2.3, poznámka 1.</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 w:name="__Fieldmark__22_3362215953"/>
            <w:bookmarkStart w:id="45" w:name="__Fieldmark__22_3362215953"/>
            <w:bookmarkEnd w:id="4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 w:name="__Fieldmark__23_3362215953"/>
            <w:bookmarkStart w:id="47" w:name="__Fieldmark__23_3362215953"/>
            <w:bookmarkEnd w:id="4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i/>
          <w:i/>
          <w:sz w:val="20"/>
        </w:rPr>
      </w:pPr>
      <w:r>
        <w:rPr>
          <w:i/>
          <w:sz w:val="20"/>
        </w:rPr>
      </w:r>
    </w:p>
    <w:p>
      <w:pPr>
        <w:pStyle w:val="Normal"/>
        <w:autoSpaceDE w:val="false"/>
        <w:spacing w:before="0" w:after="0"/>
        <w:rPr>
          <w:sz w:val="20"/>
        </w:rPr>
      </w:pPr>
      <w:r>
        <w:rPr>
          <w:b/>
          <w:sz w:val="20"/>
        </w:rPr>
        <w:t>4.2.8</w:t>
      </w:r>
      <w:r>
        <w:rPr>
          <w:sz w:val="20"/>
        </w:rPr>
        <w:t xml:space="preserve"> Jestliže samostatný právně identifikovatelný subjekt podle 4.2.7 nabízí nebo vyrábí certifikovaný produkt (včetně produktů určených k certifikaci) nebo nabízí nebo poskytuje poradenství (viz 3.2), platí požadavek, že pracovníci managementu certifikačního orgánu ani pracovníci v procesu přezkoumávání a rozhodování o certifikaci nesmějí být zapojeni v činnostech samostatného právně identifikovatelného subjektu? Platí požadavek, že pracovníci samostatného právně identifikovatelného subjektu nesmějí být zapojeni v managementu certifikačního orgánu, v přezkoumávání nebo v rozhodování o certifikaci?</w:t>
      </w:r>
    </w:p>
    <w:p>
      <w:pPr>
        <w:pStyle w:val="Normal"/>
        <w:autoSpaceDE w:val="false"/>
        <w:spacing w:before="0" w:after="0"/>
        <w:rPr>
          <w:i/>
          <w:i/>
          <w:sz w:val="20"/>
        </w:rPr>
      </w:pPr>
      <w:r>
        <w:rPr>
          <w:i/>
          <w:sz w:val="20"/>
        </w:rPr>
        <w:t>POZNÁMKA Pro hodnocení pracovníků jsou požadavky na nestrannost uvedeny v části 6 a další požadavky jsou uvedeny v ostatních příslušných mezinárodních normách citovaných v 6.2.1 a 6.2.2.1.</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 w:name="__Fieldmark__24_3362215953"/>
            <w:bookmarkStart w:id="49" w:name="__Fieldmark__24_3362215953"/>
            <w:bookmarkEnd w:id="4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 w:name="__Fieldmark__25_3362215953"/>
            <w:bookmarkStart w:id="51" w:name="__Fieldmark__25_3362215953"/>
            <w:bookmarkEnd w:id="5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i/>
          <w:i/>
          <w:sz w:val="20"/>
        </w:rPr>
      </w:pPr>
      <w:r>
        <w:rPr>
          <w:i/>
          <w:sz w:val="20"/>
        </w:rPr>
      </w:r>
    </w:p>
    <w:p>
      <w:pPr>
        <w:pStyle w:val="Normal"/>
        <w:autoSpaceDE w:val="false"/>
        <w:spacing w:before="0" w:after="0"/>
        <w:rPr>
          <w:sz w:val="20"/>
        </w:rPr>
      </w:pPr>
      <w:r>
        <w:rPr>
          <w:b/>
          <w:bCs/>
          <w:sz w:val="20"/>
        </w:rPr>
        <w:t xml:space="preserve">4.2.9 </w:t>
      </w:r>
      <w:r>
        <w:rPr>
          <w:bCs/>
          <w:sz w:val="20"/>
        </w:rPr>
        <w:t xml:space="preserve">Platí požadavek, že </w:t>
      </w:r>
      <w:r>
        <w:rPr>
          <w:sz w:val="20"/>
        </w:rPr>
        <w:t>činnosti certifikačního orgánu nesmějí být předmětem obchodu, případně nesmějí být nabízeny jako činnosti spojené s činnostmi organizace, která poskytuje poradenství (viz 3.2)? Platí požadavek, že certifikační orgán nesmí uvádět ani naznačovat, že by certifikace mohla být jednodušší, snazší, rychlejší nebo méně nákladná, kdyby byla využita specifikovaná poradenská organizac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2" w:name="__Fieldmark__26_3362215953"/>
            <w:bookmarkStart w:id="53" w:name="__Fieldmark__26_3362215953"/>
            <w:bookmarkEnd w:id="5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4" w:name="__Fieldmark__27_3362215953"/>
            <w:bookmarkStart w:id="55" w:name="__Fieldmark__27_3362215953"/>
            <w:bookmarkEnd w:id="5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keepNext w:val="true"/>
        <w:autoSpaceDE w:val="false"/>
        <w:spacing w:before="0" w:after="0"/>
        <w:rPr>
          <w:sz w:val="20"/>
        </w:rPr>
      </w:pPr>
      <w:r>
        <w:rPr>
          <w:b/>
          <w:bCs/>
          <w:sz w:val="20"/>
        </w:rPr>
        <w:t>4.2.10</w:t>
      </w:r>
      <w:r>
        <w:rPr>
          <w:sz w:val="20"/>
        </w:rPr>
        <w:t xml:space="preserve"> Platí požadavek, že v období specifikovaném certifikačním orgánem nesmějí být pracovníci využíváni pro přezkoumávání nebo pro rozhodování o certifikaci v případě produktu, pro který poskytovali poradenství (viz 3.2)?</w:t>
      </w:r>
    </w:p>
    <w:p>
      <w:pPr>
        <w:pStyle w:val="Normal"/>
        <w:autoSpaceDE w:val="false"/>
        <w:spacing w:before="0" w:after="0"/>
        <w:rPr/>
      </w:pPr>
      <w:r>
        <w:rPr>
          <w:i/>
          <w:sz w:val="20"/>
        </w:rPr>
        <w:t xml:space="preserve">POZNÁMKA 1 Toto období může být specifikováno v certifikačním schématu nebo, je-li specifikováno certifikačním orgánem, má vyjadřovat období, které je dostatečně dlouhé, takže přezkoumání ani rozhodování neohrožuje nestrannost. Často se používá stanovená lhůta dvou let. </w:t>
      </w:r>
    </w:p>
    <w:p>
      <w:pPr>
        <w:pStyle w:val="Normal"/>
        <w:autoSpaceDE w:val="false"/>
        <w:spacing w:before="0" w:after="0"/>
        <w:rPr>
          <w:i/>
          <w:i/>
          <w:sz w:val="20"/>
        </w:rPr>
      </w:pPr>
      <w:r>
        <w:rPr>
          <w:i/>
          <w:sz w:val="20"/>
        </w:rPr>
        <w:t>POZNÁMKA 2 Pro hodnocení pracovníků jsou požadavky na nestrannost uvedeny v části 6 a další požadavky jsou uvedeny v ostatních příslušných mezinárodních normách citovaných v 6.2.1 a 6.2.2.1.</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6" w:name="__Fieldmark__28_3362215953"/>
            <w:bookmarkStart w:id="57" w:name="__Fieldmark__28_3362215953"/>
            <w:bookmarkEnd w:id="5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8" w:name="__Fieldmark__29_3362215953"/>
            <w:bookmarkStart w:id="59" w:name="__Fieldmark__29_3362215953"/>
            <w:bookmarkEnd w:id="5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pPr>
      <w:r>
        <w:rPr>
          <w:rStyle w:val="ZkladntextChar1"/>
          <w:rFonts w:cs="Times New Roman"/>
          <w:b/>
          <w:bCs/>
          <w:sz w:val="20"/>
          <w:szCs w:val="20"/>
        </w:rPr>
        <w:t xml:space="preserve">4.2.11 </w:t>
      </w:r>
      <w:r>
        <w:rPr>
          <w:rStyle w:val="ZkladntextChar1"/>
          <w:rFonts w:cs="Times New Roman"/>
          <w:bCs/>
          <w:sz w:val="20"/>
          <w:szCs w:val="20"/>
        </w:rPr>
        <w:t xml:space="preserve">Přijal certifikační orgán opatření, jako reakci na jakákoli rizika vůči své nestrannosti </w:t>
      </w:r>
      <w:r>
        <w:rPr>
          <w:rStyle w:val="ZkladntextChar1"/>
          <w:rFonts w:cs="Times New Roman"/>
          <w:sz w:val="20"/>
          <w:szCs w:val="20"/>
        </w:rPr>
        <w:t>vyplývající z činností jiných osob, orgánů nebo organizací, o nichž se dověděl?</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0" w:name="__Fieldmark__30_3362215953"/>
            <w:bookmarkStart w:id="61" w:name="__Fieldmark__30_3362215953"/>
            <w:bookmarkEnd w:id="6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2" w:name="__Fieldmark__31_3362215953"/>
            <w:bookmarkStart w:id="63" w:name="__Fieldmark__31_3362215953"/>
            <w:bookmarkEnd w:id="6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rStyle w:val="ZkladntextChar1"/>
          <w:rFonts w:ascii="Times New Roman" w:hAnsi="Times New Roman" w:cs="Times New Roman"/>
          <w:sz w:val="20"/>
          <w:szCs w:val="20"/>
        </w:rPr>
      </w:pPr>
      <w:r>
        <w:rPr>
          <w:rFonts w:cs="Times New Roman"/>
        </w:rPr>
      </w:r>
    </w:p>
    <w:p>
      <w:pPr>
        <w:pStyle w:val="Normal"/>
        <w:autoSpaceDE w:val="false"/>
        <w:spacing w:before="0" w:after="0"/>
        <w:jc w:val="both"/>
        <w:rPr/>
      </w:pPr>
      <w:r>
        <w:rPr>
          <w:b/>
          <w:bCs/>
          <w:sz w:val="20"/>
        </w:rPr>
        <w:t xml:space="preserve">4.2.12 </w:t>
      </w:r>
      <w:r>
        <w:rPr>
          <w:bCs/>
          <w:sz w:val="20"/>
        </w:rPr>
        <w:t>Jednají všichni interní i externí pracovníci certifikačního orgánu nebo jeho výborů, kteří by mohli ovlivňovat certifikační činnosti, nestranně?</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4" w:name="__Fieldmark__32_3362215953"/>
            <w:bookmarkStart w:id="65" w:name="__Fieldmark__32_3362215953"/>
            <w:bookmarkEnd w:id="6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6" w:name="__Fieldmark__33_3362215953"/>
            <w:bookmarkStart w:id="67" w:name="__Fieldmark__33_3362215953"/>
            <w:bookmarkEnd w:id="6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bCs/>
          <w:sz w:val="20"/>
        </w:rPr>
      </w:pPr>
      <w:r>
        <w:rPr>
          <w:b/>
          <w:bCs/>
          <w:sz w:val="20"/>
        </w:rPr>
        <w:t>4.3 Odpovědnost a financování</w:t>
      </w:r>
    </w:p>
    <w:p>
      <w:pPr>
        <w:pStyle w:val="Normal"/>
        <w:autoSpaceDE w:val="false"/>
        <w:spacing w:before="0" w:after="0"/>
        <w:jc w:val="both"/>
        <w:rPr>
          <w:sz w:val="20"/>
        </w:rPr>
      </w:pPr>
      <w:r>
        <w:rPr>
          <w:b/>
          <w:bCs/>
          <w:sz w:val="20"/>
        </w:rPr>
        <w:t xml:space="preserve">4.3.1 </w:t>
      </w:r>
      <w:r>
        <w:rPr>
          <w:bCs/>
          <w:sz w:val="20"/>
        </w:rPr>
        <w:t>Má certifikační orgán odpovídající opatření (např. pojištění nebo rezervy) k pokrytí odpovědností plynoucích z jeho činnost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68" w:name="__Fieldmark__34_3362215953"/>
            <w:bookmarkStart w:id="69" w:name="__Fieldmark__34_3362215953"/>
            <w:bookmarkEnd w:id="6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0" w:name="__Fieldmark__35_3362215953"/>
            <w:bookmarkStart w:id="71" w:name="__Fieldmark__35_3362215953"/>
            <w:bookmarkEnd w:id="7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bCs/>
          <w:sz w:val="20"/>
        </w:rPr>
        <w:t xml:space="preserve">4.3.2 </w:t>
      </w:r>
      <w:r>
        <w:rPr>
          <w:bCs/>
          <w:sz w:val="20"/>
        </w:rPr>
        <w:t>Má certifikační orgán zajištěnu finanční stabilitu a zdroje požadované pro jeho činnost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2" w:name="__Fieldmark__36_3362215953"/>
            <w:bookmarkStart w:id="73" w:name="__Fieldmark__36_3362215953"/>
            <w:bookmarkEnd w:id="7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4" w:name="__Fieldmark__37_3362215953"/>
            <w:bookmarkStart w:id="75" w:name="__Fieldmark__37_3362215953"/>
            <w:bookmarkEnd w:id="7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4.4 Nediskriminační podmínky</w:t>
      </w:r>
    </w:p>
    <w:p>
      <w:pPr>
        <w:pStyle w:val="Normal"/>
        <w:autoSpaceDE w:val="false"/>
        <w:spacing w:before="0" w:after="0"/>
        <w:jc w:val="both"/>
        <w:rPr>
          <w:sz w:val="20"/>
          <w:lang w:val="en-US" w:eastAsia="en-US"/>
        </w:rPr>
      </w:pPr>
      <w:r>
        <w:rPr>
          <w:b/>
          <w:bCs/>
          <w:sz w:val="20"/>
          <w:lang w:val="en-US" w:eastAsia="en-US"/>
        </w:rPr>
        <w:t xml:space="preserve">4.4.1 </w:t>
      </w:r>
      <w:r>
        <w:rPr>
          <w:bCs/>
          <w:sz w:val="20"/>
          <w:lang w:val="en-US" w:eastAsia="en-US"/>
        </w:rPr>
        <w:t>Jsou politiky a postupy, podle nichž certifikační orgán pracuje, a jejich správa nediskriminační? Platí požadavek, že postupy nesmí být používány tak, aby bránily nebo omezovaly přístup žadatelů jiným způsobem, než jak je stanoveno v této mezinárodní normě?</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6" w:name="__Fieldmark__38_3362215953"/>
            <w:bookmarkStart w:id="77" w:name="__Fieldmark__38_3362215953"/>
            <w:bookmarkEnd w:id="7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78" w:name="__Fieldmark__39_3362215953"/>
            <w:bookmarkStart w:id="79" w:name="__Fieldmark__39_3362215953"/>
            <w:bookmarkEnd w:id="7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lang w:val="en-US" w:eastAsia="en-US"/>
        </w:rPr>
      </w:pPr>
      <w:r>
        <w:rPr>
          <w:sz w:val="20"/>
          <w:lang w:val="en-US" w:eastAsia="en-US"/>
        </w:rPr>
      </w:r>
    </w:p>
    <w:p>
      <w:pPr>
        <w:pStyle w:val="Normal"/>
        <w:autoSpaceDE w:val="false"/>
        <w:spacing w:before="0" w:after="0"/>
        <w:jc w:val="both"/>
        <w:rPr>
          <w:sz w:val="20"/>
        </w:rPr>
      </w:pPr>
      <w:r>
        <w:rPr>
          <w:b/>
          <w:bCs/>
          <w:sz w:val="20"/>
        </w:rPr>
        <w:t xml:space="preserve">4.4.2 </w:t>
      </w:r>
      <w:r>
        <w:rPr>
          <w:bCs/>
          <w:sz w:val="20"/>
        </w:rPr>
        <w:t>Zpřístupňuje certifikační orgán své služby všem žadatelům, jejichž činnosti spadají do jeho rozsahu činnost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0" w:name="__Fieldmark__40_3362215953"/>
            <w:bookmarkStart w:id="81" w:name="__Fieldmark__40_3362215953"/>
            <w:bookmarkEnd w:id="8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2" w:name="__Fieldmark__41_3362215953"/>
            <w:bookmarkStart w:id="83" w:name="__Fieldmark__41_3362215953"/>
            <w:bookmarkEnd w:id="8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Cs/>
          <w:sz w:val="20"/>
        </w:rPr>
      </w:pPr>
      <w:r>
        <w:rPr>
          <w:b/>
          <w:bCs/>
          <w:sz w:val="20"/>
        </w:rPr>
        <w:t>4.4.3</w:t>
      </w:r>
      <w:r>
        <w:rPr>
          <w:sz w:val="20"/>
        </w:rPr>
        <w:t xml:space="preserve"> Platí požadavek, že</w:t>
      </w:r>
      <w:r>
        <w:rPr>
          <w:bCs/>
          <w:sz w:val="20"/>
        </w:rPr>
        <w:t xml:space="preserve"> přístup k certifikačnímu procesu nesmí být podmíněn velikostí klienta nebo členstvím v nějaké asociaci nebo skupině, ani certifikace nesmí být podmíněna počtem již vydaných certifikátů? Platí požadavek, že nesmějí existovat nepatřičné finanční ani jiné podmínky?</w:t>
      </w:r>
    </w:p>
    <w:p>
      <w:pPr>
        <w:pStyle w:val="Normal"/>
        <w:autoSpaceDE w:val="false"/>
        <w:spacing w:before="0" w:after="0"/>
        <w:jc w:val="both"/>
        <w:rPr>
          <w:bCs/>
          <w:i/>
          <w:i/>
          <w:sz w:val="20"/>
        </w:rPr>
      </w:pPr>
      <w:r>
        <w:rPr>
          <w:bCs/>
          <w:i/>
          <w:sz w:val="20"/>
        </w:rPr>
        <w:t>POZNÁMKA Certifikační orgán může odmítnout přijmout žádost nebo realizovat smlouvu na certifikaci od klienta, jestliže existují prokázané důvody, např. účast klienta v nezákonných činnostech, minulé opakované neshody s certifikačními požadavky nebo s požadavky na produkt nebo podobné záležitosti týkající se klient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4" w:name="__Fieldmark__42_3362215953"/>
            <w:bookmarkStart w:id="85" w:name="__Fieldmark__42_3362215953"/>
            <w:bookmarkEnd w:id="8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6" w:name="__Fieldmark__43_3362215953"/>
            <w:bookmarkStart w:id="87" w:name="__Fieldmark__43_3362215953"/>
            <w:bookmarkEnd w:id="8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4.4.4</w:t>
      </w:r>
      <w:r>
        <w:rPr>
          <w:sz w:val="20"/>
        </w:rPr>
        <w:t xml:space="preserve"> Omezuje certifikační orgán své požadavky, hodnocení, přezkoumávání, rozhodování a dozorování (pokud se provádí) na ty záležitosti, které se výslovně týkají rozsahu certifikac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88" w:name="__Fieldmark__44_3362215953"/>
            <w:bookmarkStart w:id="89" w:name="__Fieldmark__44_3362215953"/>
            <w:bookmarkEnd w:id="8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0" w:name="__Fieldmark__45_3362215953"/>
            <w:bookmarkStart w:id="91" w:name="__Fieldmark__45_3362215953"/>
            <w:bookmarkEnd w:id="9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4.5 Důvěrnost</w:t>
      </w:r>
    </w:p>
    <w:p>
      <w:pPr>
        <w:pStyle w:val="Normal"/>
        <w:autoSpaceDE w:val="false"/>
        <w:spacing w:before="0" w:after="0"/>
        <w:jc w:val="both"/>
        <w:rPr>
          <w:sz w:val="20"/>
        </w:rPr>
      </w:pPr>
      <w:r>
        <w:rPr>
          <w:b/>
          <w:sz w:val="20"/>
        </w:rPr>
        <w:t>4.5.1</w:t>
      </w:r>
      <w:r>
        <w:rPr>
          <w:sz w:val="20"/>
        </w:rPr>
        <w:t xml:space="preserve"> Je certifikační orgán prostřednictvím právně vynutitelných závazků odpovědný za management všech informací získaných nebo vytvořených v průběhu výkonu certifikačních činností? Považují se všechny informace (s výjimkou informací, které klient zveřejnil nebo které byly dohodnuty mezi certifikačním orgánem a klientem, např. pro účely reagování na stížnosti) za chráněné informace a jsou považovány za důvěrné?</w:t>
      </w:r>
    </w:p>
    <w:p>
      <w:pPr>
        <w:pStyle w:val="Normal"/>
        <w:autoSpaceDE w:val="false"/>
        <w:spacing w:before="0" w:after="0"/>
        <w:jc w:val="both"/>
        <w:rPr>
          <w:sz w:val="20"/>
        </w:rPr>
      </w:pPr>
      <w:r>
        <w:rPr>
          <w:sz w:val="20"/>
        </w:rPr>
        <w:t>Informuje certifikační orgán v předstihu klienta o informacích, které hodlá umístit na veřejně dostupné doméně?</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2" w:name="__Fieldmark__46_3362215953"/>
            <w:bookmarkStart w:id="93" w:name="__Fieldmark__46_3362215953"/>
            <w:bookmarkEnd w:id="9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4" w:name="__Fieldmark__47_3362215953"/>
            <w:bookmarkStart w:id="95" w:name="__Fieldmark__47_3362215953"/>
            <w:bookmarkEnd w:id="9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bCs/>
          <w:sz w:val="20"/>
        </w:rPr>
        <w:t xml:space="preserve">4.5.2 </w:t>
      </w:r>
      <w:r>
        <w:rPr>
          <w:bCs/>
          <w:sz w:val="20"/>
        </w:rPr>
        <w:t>Pokud se na základě právního předpisu požaduje, aby certifikační orgán poskytl důvěrnou informaci, nebo je tak oprávněn učinit na základě smluvních ujednání, je klient nebo dotčená osoba, pokud to není zakázáno právním předpisem, uvědomena o poskytovaných informacích?</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6" w:name="__Fieldmark__48_3362215953"/>
            <w:bookmarkStart w:id="97" w:name="__Fieldmark__48_3362215953"/>
            <w:bookmarkEnd w:id="9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98" w:name="__Fieldmark__49_3362215953"/>
            <w:bookmarkStart w:id="99" w:name="__Fieldmark__49_3362215953"/>
            <w:bookmarkEnd w:id="9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 xml:space="preserve">4.6 Veřejně dostupné informace </w:t>
      </w:r>
    </w:p>
    <w:p>
      <w:pPr>
        <w:pStyle w:val="Normal"/>
        <w:autoSpaceDE w:val="false"/>
        <w:spacing w:before="0" w:after="0"/>
        <w:jc w:val="both"/>
        <w:rPr/>
      </w:pPr>
      <w:r>
        <w:rPr>
          <w:sz w:val="20"/>
        </w:rPr>
        <w:t>Udržuje certifikační orgán (prostřednictvím publikací, elektronických médií nebo jiných prostředků)</w:t>
      </w:r>
    </w:p>
    <w:p>
      <w:pPr>
        <w:pStyle w:val="Normal"/>
        <w:autoSpaceDE w:val="false"/>
        <w:spacing w:before="0" w:after="0"/>
        <w:jc w:val="both"/>
        <w:rPr/>
      </w:pPr>
      <w:r>
        <w:rPr>
          <w:sz w:val="20"/>
        </w:rPr>
        <w:t>a na požádání poskytuje:</w:t>
      </w:r>
    </w:p>
    <w:p>
      <w:pPr>
        <w:pStyle w:val="Normal"/>
        <w:autoSpaceDE w:val="false"/>
        <w:spacing w:before="0" w:after="0"/>
        <w:jc w:val="both"/>
        <w:rPr/>
      </w:pPr>
      <w:r>
        <w:rPr>
          <w:sz w:val="20"/>
        </w:rPr>
        <w:t>a)informace o (nebo odkaz na) certifikačním schématu (certifikační schémata) včetně postupů hodnocení, pravidel a postupů pro udělování, udržování, rozšiřování a omezování rozsahu certifikace, pozastavování, odnímání nebo zamítnutí certifikace;</w:t>
      </w:r>
    </w:p>
    <w:p>
      <w:pPr>
        <w:pStyle w:val="Normal"/>
        <w:autoSpaceDE w:val="false"/>
        <w:spacing w:before="0" w:after="0"/>
        <w:jc w:val="both"/>
        <w:rPr/>
      </w:pPr>
      <w:r>
        <w:rPr>
          <w:sz w:val="20"/>
        </w:rPr>
        <w:t>b)popis prostředků, pomocí kterých certifikační orgán získává finanční podporu a všeobecné informace o poplatcích předepsaných žadatelům a klientům;</w:t>
      </w:r>
    </w:p>
    <w:p>
      <w:pPr>
        <w:pStyle w:val="Normal"/>
        <w:autoSpaceDE w:val="false"/>
        <w:spacing w:before="0" w:after="0"/>
        <w:jc w:val="both"/>
        <w:rPr/>
      </w:pPr>
      <w:r>
        <w:rPr>
          <w:sz w:val="20"/>
        </w:rPr>
        <w:t>c)popis práv a povinností žadatelů a klientů, včetně požadavků, zákazů nebo omezení týkajících se používání názvu certifikačního orgánu a certifikační značky a způsobů odkazování na udělenou certifikaci;</w:t>
      </w:r>
    </w:p>
    <w:p>
      <w:pPr>
        <w:pStyle w:val="Normal"/>
        <w:autoSpaceDE w:val="false"/>
        <w:spacing w:before="0" w:after="0"/>
        <w:jc w:val="both"/>
        <w:rPr>
          <w:sz w:val="20"/>
        </w:rPr>
      </w:pPr>
      <w:r>
        <w:rPr>
          <w:sz w:val="20"/>
        </w:rPr>
        <w:t>d)informace o postupech pro vyřizování stížností a odvol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0" w:name="__Fieldmark__50_3362215953"/>
            <w:bookmarkStart w:id="101" w:name="__Fieldmark__50_3362215953"/>
            <w:bookmarkEnd w:id="10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2" w:name="__Fieldmark__51_3362215953"/>
            <w:bookmarkStart w:id="103" w:name="__Fieldmark__51_3362215953"/>
            <w:bookmarkEnd w:id="10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5 Požadavky na strukturu</w:t>
      </w:r>
    </w:p>
    <w:p>
      <w:pPr>
        <w:pStyle w:val="Normal"/>
        <w:autoSpaceDE w:val="false"/>
        <w:spacing w:before="0" w:after="0"/>
        <w:jc w:val="both"/>
        <w:rPr/>
      </w:pPr>
      <w:r>
        <w:rPr>
          <w:b/>
          <w:sz w:val="20"/>
        </w:rPr>
        <w:t>5.1 Organizační struktura a vrcholové vedení</w:t>
      </w:r>
    </w:p>
    <w:p>
      <w:pPr>
        <w:pStyle w:val="Normal"/>
        <w:autoSpaceDE w:val="false"/>
        <w:spacing w:before="0" w:after="0"/>
        <w:jc w:val="both"/>
        <w:rPr>
          <w:sz w:val="20"/>
        </w:rPr>
      </w:pPr>
      <w:r>
        <w:rPr>
          <w:b/>
          <w:sz w:val="20"/>
        </w:rPr>
        <w:t xml:space="preserve">5.1.1 </w:t>
      </w:r>
      <w:r>
        <w:rPr>
          <w:sz w:val="20"/>
        </w:rPr>
        <w:t>Jsou certifikační činnosti strukturovány a řízeny tak, aby byla zabezpečena nestrannos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4" w:name="__Fieldmark__52_3362215953"/>
            <w:bookmarkStart w:id="105" w:name="__Fieldmark__52_3362215953"/>
            <w:bookmarkEnd w:id="10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6" w:name="__Fieldmark__53_3362215953"/>
            <w:bookmarkStart w:id="107" w:name="__Fieldmark__53_3362215953"/>
            <w:bookmarkEnd w:id="10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keepLines/>
        <w:autoSpaceDE w:val="false"/>
        <w:spacing w:before="0" w:after="0"/>
        <w:jc w:val="both"/>
        <w:rPr>
          <w:sz w:val="20"/>
        </w:rPr>
      </w:pPr>
      <w:r>
        <w:rPr>
          <w:b/>
          <w:sz w:val="20"/>
        </w:rPr>
        <w:t>5.1.2</w:t>
      </w:r>
      <w:r>
        <w:rPr>
          <w:sz w:val="20"/>
        </w:rPr>
        <w:t xml:space="preserve"> Dokumentuje certifikační orgán svoji organizační strukturu vypovídající o povinnostech, odpovědnostech a pravomocích managementu a ostatních certifikačních pracovníků a všech výborů? Jestliže je certifikační orgán vymezenou částí právně identifikovatelného subjektu, zahrnuje struktura linii pravomocí a vztah k jiným částem v rámci téhož právně identifikovatelného subjek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08" w:name="__Fieldmark__54_3362215953"/>
            <w:bookmarkStart w:id="109" w:name="__Fieldmark__54_3362215953"/>
            <w:bookmarkEnd w:id="10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0" w:name="__Fieldmark__55_3362215953"/>
            <w:bookmarkStart w:id="111" w:name="__Fieldmark__55_3362215953"/>
            <w:bookmarkEnd w:id="11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 xml:space="preserve">5.1.3 </w:t>
      </w:r>
      <w:r>
        <w:rPr>
          <w:sz w:val="20"/>
        </w:rPr>
        <w:t>Identifikuje management certifikačního orgánu komisi, skupinu osob nebo osobu s celkovou pravomocí a odpovědností za každou z dále uvedených skutečností:</w:t>
      </w:r>
    </w:p>
    <w:p>
      <w:pPr>
        <w:pStyle w:val="Normal"/>
        <w:autoSpaceDE w:val="false"/>
        <w:spacing w:before="0" w:after="0"/>
        <w:jc w:val="both"/>
        <w:rPr/>
      </w:pPr>
      <w:r>
        <w:rPr>
          <w:sz w:val="20"/>
        </w:rPr>
        <w:t>a)rozvoj politik vztahujících se к činnosti certifikačního orgánu;</w:t>
      </w:r>
    </w:p>
    <w:p>
      <w:pPr>
        <w:pStyle w:val="Normal"/>
        <w:autoSpaceDE w:val="false"/>
        <w:spacing w:before="0" w:after="0"/>
        <w:jc w:val="both"/>
        <w:rPr/>
      </w:pPr>
      <w:r>
        <w:rPr>
          <w:sz w:val="20"/>
        </w:rPr>
        <w:t>b)dohled nad implementováním politik a postupů;</w:t>
      </w:r>
    </w:p>
    <w:p>
      <w:pPr>
        <w:pStyle w:val="Normal"/>
        <w:autoSpaceDE w:val="false"/>
        <w:spacing w:before="0" w:after="0"/>
        <w:jc w:val="both"/>
        <w:rPr/>
      </w:pPr>
      <w:r>
        <w:rPr>
          <w:sz w:val="20"/>
        </w:rPr>
        <w:t>c)dohled nad finančními prostředky certifikačního orgánu;</w:t>
      </w:r>
    </w:p>
    <w:p>
      <w:pPr>
        <w:pStyle w:val="Normal"/>
        <w:autoSpaceDE w:val="false"/>
        <w:spacing w:before="0" w:after="0"/>
        <w:jc w:val="both"/>
        <w:rPr/>
      </w:pPr>
      <w:r>
        <w:rPr>
          <w:sz w:val="20"/>
        </w:rPr>
        <w:t>d)rozvoj certifikačních činností;</w:t>
      </w:r>
    </w:p>
    <w:p>
      <w:pPr>
        <w:pStyle w:val="Normal"/>
        <w:autoSpaceDE w:val="false"/>
        <w:spacing w:before="0" w:after="0"/>
        <w:jc w:val="both"/>
        <w:rPr/>
      </w:pPr>
      <w:r>
        <w:rPr>
          <w:sz w:val="20"/>
        </w:rPr>
        <w:t>e)rozvoj certifikačních požadavků;</w:t>
      </w:r>
    </w:p>
    <w:p>
      <w:pPr>
        <w:pStyle w:val="Normal"/>
        <w:autoSpaceDE w:val="false"/>
        <w:spacing w:before="0" w:after="0"/>
        <w:jc w:val="both"/>
        <w:rPr/>
      </w:pPr>
      <w:r>
        <w:rPr>
          <w:sz w:val="20"/>
        </w:rPr>
        <w:t>f)hodnocení (viz 7.4);</w:t>
      </w:r>
    </w:p>
    <w:p>
      <w:pPr>
        <w:pStyle w:val="Normal"/>
        <w:autoSpaceDE w:val="false"/>
        <w:spacing w:before="0" w:after="0"/>
        <w:jc w:val="both"/>
        <w:rPr/>
      </w:pPr>
      <w:r>
        <w:rPr>
          <w:sz w:val="20"/>
        </w:rPr>
        <w:t>g)přezkoumání (viz 7.5);</w:t>
      </w:r>
    </w:p>
    <w:p>
      <w:pPr>
        <w:pStyle w:val="Normal"/>
        <w:autoSpaceDE w:val="false"/>
        <w:spacing w:before="0" w:after="0"/>
        <w:jc w:val="both"/>
        <w:rPr>
          <w:sz w:val="20"/>
        </w:rPr>
      </w:pPr>
      <w:r>
        <w:rPr>
          <w:sz w:val="20"/>
        </w:rPr>
        <w:t>h)rozhodnutí o certifikaci (viz 7.6);</w:t>
      </w:r>
    </w:p>
    <w:p>
      <w:pPr>
        <w:pStyle w:val="Normal"/>
        <w:autoSpaceDE w:val="false"/>
        <w:spacing w:before="0" w:after="0"/>
        <w:jc w:val="both"/>
        <w:rPr>
          <w:sz w:val="20"/>
        </w:rPr>
      </w:pPr>
      <w:r>
        <w:rPr>
          <w:sz w:val="20"/>
        </w:rPr>
        <w:t>i) delegování pravomoci výborům nebo pracovníkům, je-li to požadováno, pro provádění stanovených činností jeho jménem;</w:t>
      </w:r>
    </w:p>
    <w:p>
      <w:pPr>
        <w:pStyle w:val="Normal"/>
        <w:autoSpaceDE w:val="false"/>
        <w:spacing w:before="0" w:after="0"/>
        <w:jc w:val="both"/>
        <w:rPr>
          <w:sz w:val="20"/>
        </w:rPr>
      </w:pPr>
      <w:r>
        <w:rPr>
          <w:sz w:val="20"/>
        </w:rPr>
        <w:t>j) smluvní ujednání;</w:t>
      </w:r>
    </w:p>
    <w:p>
      <w:pPr>
        <w:pStyle w:val="Normal"/>
        <w:autoSpaceDE w:val="false"/>
        <w:spacing w:before="0" w:after="0"/>
        <w:jc w:val="both"/>
        <w:rPr>
          <w:sz w:val="20"/>
        </w:rPr>
      </w:pPr>
      <w:r>
        <w:rPr>
          <w:sz w:val="20"/>
        </w:rPr>
        <w:t>k) zajišťování odpovídajících zdrojů pro certifikační činnosti;</w:t>
      </w:r>
    </w:p>
    <w:p>
      <w:pPr>
        <w:pStyle w:val="Normal"/>
        <w:autoSpaceDE w:val="false"/>
        <w:spacing w:before="0" w:after="0"/>
        <w:jc w:val="both"/>
        <w:rPr/>
      </w:pPr>
      <w:r>
        <w:rPr>
          <w:sz w:val="20"/>
        </w:rPr>
        <w:t>I) schopnost reagovat na stížnosti a odvolání;</w:t>
      </w:r>
    </w:p>
    <w:p>
      <w:pPr>
        <w:pStyle w:val="Normal"/>
        <w:autoSpaceDE w:val="false"/>
        <w:spacing w:before="0" w:after="0"/>
        <w:jc w:val="both"/>
        <w:rPr>
          <w:sz w:val="20"/>
        </w:rPr>
      </w:pPr>
      <w:r>
        <w:rPr>
          <w:sz w:val="20"/>
        </w:rPr>
        <w:t>m) požadavky na odbornou způsobilost pracovníků;</w:t>
      </w:r>
    </w:p>
    <w:p>
      <w:pPr>
        <w:pStyle w:val="Normal"/>
        <w:autoSpaceDE w:val="false"/>
        <w:spacing w:before="0" w:after="0"/>
        <w:jc w:val="both"/>
        <w:rPr>
          <w:sz w:val="20"/>
        </w:rPr>
      </w:pPr>
      <w:r>
        <w:rPr>
          <w:sz w:val="20"/>
        </w:rPr>
        <w:t>n) systém managementu certifikačního orgánu (viz kapitola 8)?</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2" w:name="__Fieldmark__56_3362215953"/>
            <w:bookmarkStart w:id="113" w:name="__Fieldmark__56_3362215953"/>
            <w:bookmarkEnd w:id="11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4" w:name="__Fieldmark__57_3362215953"/>
            <w:bookmarkStart w:id="115" w:name="__Fieldmark__57_3362215953"/>
            <w:bookmarkEnd w:id="11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5.1.4</w:t>
      </w:r>
      <w:r>
        <w:rPr>
          <w:sz w:val="20"/>
        </w:rPr>
        <w:t xml:space="preserve"> Má certifikační orgán formální pravidla pro jmenování, rozsah působnosti a pro činnost všech výborů, které jsou zapojeny v certifikačním procesu (viz část 7)? Jsou tyto výbory bez jakýchkoli komerčních, finančních a jiných tlaků, které by mohly ovlivnit rozhodování? Zachovává si certifikační orgán pravomoc jmenovat a odvolat členy těchto výbor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6" w:name="__Fieldmark__58_3362215953"/>
            <w:bookmarkStart w:id="117" w:name="__Fieldmark__58_3362215953"/>
            <w:bookmarkEnd w:id="11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18" w:name="__Fieldmark__59_3362215953"/>
            <w:bookmarkStart w:id="119" w:name="__Fieldmark__59_3362215953"/>
            <w:bookmarkEnd w:id="11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 xml:space="preserve">5.2 Mechanizmus pro zabezpečování nestrannosti </w:t>
      </w:r>
    </w:p>
    <w:p>
      <w:pPr>
        <w:pStyle w:val="Normal"/>
        <w:autoSpaceDE w:val="false"/>
        <w:spacing w:before="0" w:after="0"/>
        <w:jc w:val="both"/>
        <w:rPr/>
      </w:pPr>
      <w:r>
        <w:rPr>
          <w:b/>
          <w:sz w:val="20"/>
        </w:rPr>
        <w:t>5.2.1</w:t>
      </w:r>
      <w:r>
        <w:rPr>
          <w:sz w:val="20"/>
        </w:rPr>
        <w:t xml:space="preserve"> Má certifikační orgán mechanizmus pro zabezpečení nestrannosti? Pokud ano, poskytuje tento mechanizmus vstup pro následující:</w:t>
      </w:r>
    </w:p>
    <w:p>
      <w:pPr>
        <w:pStyle w:val="Normal"/>
        <w:autoSpaceDE w:val="false"/>
        <w:spacing w:before="0" w:after="0"/>
        <w:jc w:val="both"/>
        <w:rPr>
          <w:sz w:val="20"/>
        </w:rPr>
      </w:pPr>
      <w:r>
        <w:rPr>
          <w:sz w:val="20"/>
        </w:rPr>
        <w:t>a)politiky a principy týkající se nestrannosti jeho certifikačních činností;</w:t>
      </w:r>
    </w:p>
    <w:p>
      <w:pPr>
        <w:pStyle w:val="Normal"/>
        <w:autoSpaceDE w:val="false"/>
        <w:spacing w:before="0" w:after="0"/>
        <w:jc w:val="both"/>
        <w:rPr>
          <w:sz w:val="20"/>
        </w:rPr>
      </w:pPr>
      <w:r>
        <w:rPr>
          <w:sz w:val="20"/>
        </w:rPr>
        <w:t>b)jakékoli tendence, kdy část certifikačního orgánu připouští komerční nebo jiné úvahy bránící soustavnému nestrannému provádění certifikačních činností;</w:t>
      </w:r>
    </w:p>
    <w:p>
      <w:pPr>
        <w:pStyle w:val="Normal"/>
        <w:autoSpaceDE w:val="false"/>
        <w:spacing w:before="0" w:after="0"/>
        <w:jc w:val="both"/>
        <w:rPr>
          <w:sz w:val="20"/>
        </w:rPr>
      </w:pPr>
      <w:r>
        <w:rPr>
          <w:sz w:val="20"/>
        </w:rPr>
        <w:t>c)záležitosti ovlivňující nestrannost a důvěru v certifikaci, včetně otevřenosti?</w:t>
      </w:r>
    </w:p>
    <w:p>
      <w:pPr>
        <w:pStyle w:val="Normal"/>
        <w:autoSpaceDE w:val="false"/>
        <w:spacing w:before="0" w:after="0"/>
        <w:jc w:val="both"/>
        <w:rPr>
          <w:i/>
          <w:i/>
          <w:sz w:val="20"/>
        </w:rPr>
      </w:pPr>
      <w:r>
        <w:rPr>
          <w:i/>
          <w:sz w:val="20"/>
        </w:rPr>
        <w:t>POZNÁMKA 1 Tento mechanizmus může být pověřen dalšími úkoly nebo povinnostmi (např. účastí v procesu rozhodování), a to za předpokladu, že tyto doplňující úkoly nebo povinnosti neohrožují jeho zásadní roli, kterou je zajišťování nestrannosti.</w:t>
      </w:r>
    </w:p>
    <w:p>
      <w:pPr>
        <w:pStyle w:val="Normal"/>
        <w:autoSpaceDE w:val="false"/>
        <w:spacing w:before="0" w:after="0"/>
        <w:jc w:val="both"/>
        <w:rPr/>
      </w:pPr>
      <w:r>
        <w:rPr>
          <w:i/>
          <w:sz w:val="20"/>
        </w:rPr>
        <w:t>POZNÁMKA 2 Možným mechanizmem může být výbor zřízený jedním nebo několika certifikačními orgány, výbor zřízený vlastníkem schématu, orgánem státní správy nebo ekvivalentní stranou.</w:t>
      </w:r>
    </w:p>
    <w:p>
      <w:pPr>
        <w:pStyle w:val="Normal"/>
        <w:autoSpaceDE w:val="false"/>
        <w:spacing w:before="0" w:after="0"/>
        <w:jc w:val="both"/>
        <w:rPr>
          <w:i/>
          <w:i/>
          <w:sz w:val="20"/>
        </w:rPr>
      </w:pPr>
      <w:r>
        <w:rPr>
          <w:i/>
          <w:sz w:val="20"/>
        </w:rPr>
        <w:t>POZNÁMKA 3 Tomuto požadavku může vyhovovat jediný mechanizmus pro několik certifikačních schémat.</w:t>
      </w:r>
    </w:p>
    <w:p>
      <w:pPr>
        <w:pStyle w:val="Normal"/>
        <w:autoSpaceDE w:val="false"/>
        <w:spacing w:before="0" w:after="0"/>
        <w:jc w:val="both"/>
        <w:rPr>
          <w:i/>
          <w:i/>
          <w:sz w:val="20"/>
        </w:rPr>
      </w:pPr>
      <w:r>
        <w:rPr>
          <w:i/>
          <w:sz w:val="20"/>
        </w:rPr>
        <w:t>POZNÁMKA 4 Jestliže certifikační orgán poskytuje rovněž certifikaci systémů managementu, může výbor, který splňuje 6.2 z ISO/IEC 17021:2011, rovněž splňovat článek (5.2), a to za předpokladu, že byly splněny všechny požadavky 5.2.</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0" w:name="__Fieldmark__60_3362215953"/>
            <w:bookmarkStart w:id="121" w:name="__Fieldmark__60_3362215953"/>
            <w:bookmarkEnd w:id="12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2" w:name="__Fieldmark__61_3362215953"/>
            <w:bookmarkStart w:id="123" w:name="__Fieldmark__61_3362215953"/>
            <w:bookmarkEnd w:id="12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5.2.2</w:t>
      </w:r>
      <w:r>
        <w:rPr>
          <w:sz w:val="20"/>
        </w:rPr>
        <w:t xml:space="preserve"> Je mechanizmus formálně dokumentován s cílem zajistit následující:</w:t>
      </w:r>
    </w:p>
    <w:p>
      <w:pPr>
        <w:pStyle w:val="Normal"/>
        <w:autoSpaceDE w:val="false"/>
        <w:spacing w:before="0" w:after="0"/>
        <w:jc w:val="both"/>
        <w:rPr>
          <w:sz w:val="20"/>
        </w:rPr>
      </w:pPr>
      <w:r>
        <w:rPr>
          <w:sz w:val="20"/>
        </w:rPr>
        <w:t>a) vyvážené zastoupení významně zainteresovaných stran tak, aby žádný jednotlivý zájem nepřevažoval (interní nebo externí pracovníci certifikačního orgánu jsou považováni za jeden zájem a nesmějí převažovat);</w:t>
      </w:r>
    </w:p>
    <w:p>
      <w:pPr>
        <w:pStyle w:val="Normal"/>
        <w:autoSpaceDE w:val="false"/>
        <w:spacing w:before="0" w:after="0"/>
        <w:jc w:val="both"/>
        <w:rPr>
          <w:sz w:val="20"/>
        </w:rPr>
      </w:pPr>
      <w:r>
        <w:rPr>
          <w:sz w:val="20"/>
        </w:rPr>
        <w:t>b) přístup ke všem nezbytným informacím umožňujícím plnit všechny jeho funkc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4" w:name="__Fieldmark__62_3362215953"/>
            <w:bookmarkStart w:id="125" w:name="__Fieldmark__62_3362215953"/>
            <w:bookmarkEnd w:id="12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6" w:name="__Fieldmark__63_3362215953"/>
            <w:bookmarkStart w:id="127" w:name="__Fieldmark__63_3362215953"/>
            <w:bookmarkEnd w:id="12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5.2.3</w:t>
      </w:r>
      <w:r>
        <w:rPr>
          <w:sz w:val="20"/>
        </w:rPr>
        <w:t xml:space="preserve"> Má daný mechanizmus právo přijmout nezávislé opatření (např. informování úřadů, akreditačních orgánů, zainteresovaných stran), jestliže vrcholové vedení certifikačního orgánu nerespektuje výstup tohoto mechanizmu? Jsou při přijímání odpovídajícího opatření respektovány požadavky na důvěrnost podle 4.5 vztahující se ke klientovi а k certifikačnímu orgánu?</w:t>
      </w:r>
    </w:p>
    <w:p>
      <w:pPr>
        <w:pStyle w:val="Normal"/>
        <w:autoSpaceDE w:val="false"/>
        <w:spacing w:before="0" w:after="0"/>
        <w:jc w:val="both"/>
        <w:rPr>
          <w:sz w:val="20"/>
        </w:rPr>
      </w:pPr>
      <w:r>
        <w:rPr>
          <w:sz w:val="20"/>
        </w:rPr>
        <w:t>Je nerespektován výstup, který je v rozporu s provozními postupy certifikačního orgánu nebo jinými závaznými požadavky? Dokumentuje management důvody rozhodnutí nerespektovat tento výstup a uchovává dokument pro přezkoumání příslušnými pracovník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28" w:name="__Fieldmark__64_3362215953"/>
            <w:bookmarkStart w:id="129" w:name="__Fieldmark__64_3362215953"/>
            <w:bookmarkEnd w:id="12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0" w:name="__Fieldmark__65_3362215953"/>
            <w:bookmarkStart w:id="131" w:name="__Fieldmark__65_3362215953"/>
            <w:bookmarkEnd w:id="13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Cs/>
          <w:sz w:val="20"/>
        </w:rPr>
      </w:pPr>
      <w:r>
        <w:rPr>
          <w:b/>
          <w:bCs/>
          <w:sz w:val="20"/>
        </w:rPr>
        <w:t xml:space="preserve">5.2.4 </w:t>
      </w:r>
      <w:r>
        <w:rPr>
          <w:bCs/>
          <w:sz w:val="20"/>
        </w:rPr>
        <w:t>Identifikuje a přizve certifikační orgán významné zainteresované strany (ačkoli nemůže být v daném mechanizmu zastoupen každý zájem)?</w:t>
      </w:r>
    </w:p>
    <w:p>
      <w:pPr>
        <w:pStyle w:val="Normal"/>
        <w:autoSpaceDE w:val="false"/>
        <w:spacing w:before="0" w:after="0"/>
        <w:jc w:val="both"/>
        <w:rPr>
          <w:bCs/>
          <w:i/>
          <w:i/>
          <w:sz w:val="20"/>
        </w:rPr>
      </w:pPr>
      <w:r>
        <w:rPr>
          <w:bCs/>
          <w:i/>
          <w:sz w:val="20"/>
        </w:rPr>
        <w:t>POZNÁMKA 1 Mezi takové zainteresované strany mohou patřit klienti certifikačního orgánu, zákazníci klientů, výrobci, dodavatelé, uživatelé, experti pro posuzování shody, zástupci průmyslových obchodních sdružení, zástupci státních zákonných orgánů nebo jiných státních služeb a zástupci nestátních organizací včetně spotřebitelských organizací. Lze považovat za dostačující, pokud se účastní jeden zástupce každé zainteresované strany v mechanizmu.</w:t>
      </w:r>
    </w:p>
    <w:p>
      <w:pPr>
        <w:pStyle w:val="Normal"/>
        <w:autoSpaceDE w:val="false"/>
        <w:spacing w:before="0" w:after="0"/>
        <w:jc w:val="both"/>
        <w:rPr>
          <w:i/>
          <w:i/>
          <w:sz w:val="20"/>
        </w:rPr>
      </w:pPr>
      <w:r>
        <w:rPr>
          <w:bCs/>
          <w:i/>
          <w:sz w:val="20"/>
        </w:rPr>
        <w:t>POZNÁMKA 2 Tyto zájmové strany mohou být omezeny v závislosti na charakteru certifikačního schéma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2" w:name="__Fieldmark__66_3362215953"/>
            <w:bookmarkStart w:id="133" w:name="__Fieldmark__66_3362215953"/>
            <w:bookmarkEnd w:id="13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4" w:name="__Fieldmark__67_3362215953"/>
            <w:bookmarkStart w:id="135" w:name="__Fieldmark__67_3362215953"/>
            <w:bookmarkEnd w:id="13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6 Požadavky na zdroje</w:t>
      </w:r>
    </w:p>
    <w:p>
      <w:pPr>
        <w:pStyle w:val="Normal"/>
        <w:autoSpaceDE w:val="false"/>
        <w:spacing w:before="0" w:after="0"/>
        <w:jc w:val="both"/>
        <w:rPr/>
      </w:pPr>
      <w:r>
        <w:rPr>
          <w:b/>
          <w:sz w:val="20"/>
        </w:rPr>
        <w:t xml:space="preserve">6.1 Pracovníci certifikačního orgánu </w:t>
      </w:r>
    </w:p>
    <w:p>
      <w:pPr>
        <w:pStyle w:val="Normal"/>
        <w:autoSpaceDE w:val="false"/>
        <w:spacing w:before="0" w:after="0"/>
        <w:jc w:val="both"/>
        <w:rPr>
          <w:b/>
          <w:b/>
          <w:sz w:val="20"/>
        </w:rPr>
      </w:pPr>
      <w:r>
        <w:rPr>
          <w:b/>
          <w:sz w:val="20"/>
        </w:rPr>
        <w:t>6.1.1 Obecně</w:t>
      </w:r>
    </w:p>
    <w:p>
      <w:pPr>
        <w:pStyle w:val="Normal"/>
        <w:autoSpaceDE w:val="false"/>
        <w:spacing w:before="0" w:after="0"/>
        <w:jc w:val="both"/>
        <w:rPr>
          <w:sz w:val="20"/>
        </w:rPr>
      </w:pPr>
      <w:r>
        <w:rPr>
          <w:b/>
          <w:sz w:val="20"/>
        </w:rPr>
        <w:t>6.1.1.1</w:t>
      </w:r>
      <w:r>
        <w:rPr>
          <w:sz w:val="20"/>
        </w:rPr>
        <w:t>Zaměsnává případně má přístup certifikační orgán k dostatečnému počtu pracovníků pro pokrytí svých činností vztahujících se k certifikačním schématům a příslušným normám a jiným normativním dokumentům?</w:t>
      </w:r>
    </w:p>
    <w:p>
      <w:pPr>
        <w:pStyle w:val="Normal"/>
        <w:autoSpaceDE w:val="false"/>
        <w:spacing w:before="0" w:after="0"/>
        <w:jc w:val="both"/>
        <w:rPr>
          <w:i/>
          <w:i/>
          <w:sz w:val="20"/>
        </w:rPr>
      </w:pPr>
      <w:r>
        <w:rPr>
          <w:i/>
          <w:sz w:val="20"/>
        </w:rPr>
        <w:t>POZNÁMKA Mezi tyto pracovníky patří osoby běžným způsobem pracující pro certifikační orgán a také osoby pracující na základě jednotlivé smlouvy nebo formální dohody, která je zařazuje do systému managementu a postupů certifikačního orgánu (viz 6.1.3).</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6" w:name="__Fieldmark__68_3362215953"/>
            <w:bookmarkStart w:id="137" w:name="__Fieldmark__68_3362215953"/>
            <w:bookmarkEnd w:id="13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38" w:name="__Fieldmark__69_3362215953"/>
            <w:bookmarkStart w:id="139" w:name="__Fieldmark__69_3362215953"/>
            <w:bookmarkEnd w:id="13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 xml:space="preserve">6.1.1.2 </w:t>
      </w:r>
      <w:r>
        <w:rPr>
          <w:sz w:val="20"/>
        </w:rPr>
        <w:t>Jsou pracovníci odborně způsobilí pro funkce, které provádějí, včetně provádění požadovaných technických posouzení, definování politik a jejich implementov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0" w:name="__Fieldmark__70_3362215953"/>
            <w:bookmarkStart w:id="141" w:name="__Fieldmark__70_3362215953"/>
            <w:bookmarkEnd w:id="14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2" w:name="__Fieldmark__71_3362215953"/>
            <w:bookmarkStart w:id="143" w:name="__Fieldmark__71_3362215953"/>
            <w:bookmarkEnd w:id="14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6.1.1.3</w:t>
      </w:r>
      <w:r>
        <w:rPr>
          <w:sz w:val="20"/>
        </w:rPr>
        <w:t xml:space="preserve"> Udržují pracovníci (včetně členů všech výborů, pracovníci externích orgánů nebo pracovníci jednající jménem certifikačního orgánu) důvěrnost všech informací získaných nebo vytvořených v průběhu výkonu certifikačních činností certifikačního orgánu, vyjma případů vyžadovaných zákonem nebo certifikačním schémat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4" w:name="__Fieldmark__72_3362215953"/>
            <w:bookmarkStart w:id="145" w:name="__Fieldmark__72_3362215953"/>
            <w:bookmarkEnd w:id="14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6" w:name="__Fieldmark__73_3362215953"/>
            <w:bookmarkStart w:id="147" w:name="__Fieldmark__73_3362215953"/>
            <w:bookmarkEnd w:id="14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6.1.2 Management odborné způsobilosti pracovníků zapojených v certifikačním procesu</w:t>
      </w:r>
    </w:p>
    <w:p>
      <w:pPr>
        <w:pStyle w:val="Normal"/>
        <w:autoSpaceDE w:val="false"/>
        <w:spacing w:before="0" w:after="0"/>
        <w:jc w:val="both"/>
        <w:rPr/>
      </w:pPr>
      <w:r>
        <w:rPr>
          <w:b/>
          <w:sz w:val="20"/>
        </w:rPr>
        <w:t xml:space="preserve">6.1.2.1 </w:t>
      </w:r>
      <w:r>
        <w:rPr>
          <w:sz w:val="20"/>
        </w:rPr>
        <w:t>Stanovuje, implementuje a udržuje certifikační orgán postup pro management odborných způsobilostí pracovníků, kteří jsou zapojeni v certifikačním procesu (viz kapitola 7)? Vyžaduje tento postup, aby certifikační orgán:</w:t>
      </w:r>
    </w:p>
    <w:p>
      <w:pPr>
        <w:pStyle w:val="Normal"/>
        <w:autoSpaceDE w:val="false"/>
        <w:spacing w:before="0" w:after="0"/>
        <w:jc w:val="both"/>
        <w:rPr>
          <w:sz w:val="20"/>
        </w:rPr>
      </w:pPr>
      <w:r>
        <w:rPr>
          <w:sz w:val="20"/>
        </w:rPr>
        <w:t>a)stanovil kritéria pro odbornou způsobilost pracovníků pro každou funkci v certifikačním procesu, s přihlédnutím na požadavky daných schémat;</w:t>
      </w:r>
    </w:p>
    <w:p>
      <w:pPr>
        <w:pStyle w:val="Normal"/>
        <w:autoSpaceDE w:val="false"/>
        <w:spacing w:before="0" w:after="0"/>
        <w:jc w:val="both"/>
        <w:rPr>
          <w:sz w:val="20"/>
        </w:rPr>
      </w:pPr>
      <w:r>
        <w:rPr>
          <w:sz w:val="20"/>
        </w:rPr>
        <w:t>b)identifikoval potřeby výcviku a podle potřeby zajistil programy výcviku v certifikačních procesech, požadavcích, metodikách, činnostech a jiných relevantních požadavků certifikačního schématu;</w:t>
      </w:r>
    </w:p>
    <w:p>
      <w:pPr>
        <w:pStyle w:val="Normal"/>
        <w:autoSpaceDE w:val="false"/>
        <w:spacing w:before="0" w:after="0"/>
        <w:jc w:val="both"/>
        <w:rPr>
          <w:sz w:val="20"/>
        </w:rPr>
      </w:pPr>
      <w:r>
        <w:rPr>
          <w:sz w:val="20"/>
        </w:rPr>
        <w:t>c)prokázat, že pracovníci mají požadované odborné způsobilosti pro přijaté povinnosti a odpovědnosti;</w:t>
      </w:r>
    </w:p>
    <w:p>
      <w:pPr>
        <w:pStyle w:val="Normal"/>
        <w:autoSpaceDE w:val="false"/>
        <w:spacing w:before="0" w:after="0"/>
        <w:jc w:val="both"/>
        <w:rPr>
          <w:sz w:val="20"/>
        </w:rPr>
      </w:pPr>
      <w:r>
        <w:rPr>
          <w:sz w:val="20"/>
        </w:rPr>
        <w:t>d)formálně schválil pracovníky pro funkce v certifikačním procesu;</w:t>
      </w:r>
    </w:p>
    <w:p>
      <w:pPr>
        <w:pStyle w:val="Normal"/>
        <w:autoSpaceDE w:val="false"/>
        <w:spacing w:before="0" w:after="0"/>
        <w:jc w:val="both"/>
        <w:rPr>
          <w:sz w:val="20"/>
        </w:rPr>
      </w:pPr>
      <w:r>
        <w:rPr>
          <w:sz w:val="20"/>
        </w:rPr>
        <w:t>e)monitoroval výkonnost pracovník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48" w:name="__Fieldmark__74_3362215953"/>
            <w:bookmarkStart w:id="149" w:name="__Fieldmark__74_3362215953"/>
            <w:bookmarkEnd w:id="14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0" w:name="__Fieldmark__75_3362215953"/>
            <w:bookmarkStart w:id="151" w:name="__Fieldmark__75_3362215953"/>
            <w:bookmarkEnd w:id="15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6.1.2.2</w:t>
      </w:r>
      <w:r>
        <w:rPr>
          <w:sz w:val="20"/>
        </w:rPr>
        <w:t xml:space="preserve"> Udržuje certifikační orgán dále uvedené záznamy o pracovnících zapojených v certifikačním procesu (viz kapitola 7):</w:t>
      </w:r>
    </w:p>
    <w:p>
      <w:pPr>
        <w:pStyle w:val="Normal"/>
        <w:autoSpaceDE w:val="false"/>
        <w:spacing w:before="0" w:after="0"/>
        <w:jc w:val="both"/>
        <w:rPr>
          <w:sz w:val="20"/>
        </w:rPr>
      </w:pPr>
      <w:r>
        <w:rPr>
          <w:sz w:val="20"/>
        </w:rPr>
        <w:t>a)jméno a adresa;</w:t>
      </w:r>
    </w:p>
    <w:p>
      <w:pPr>
        <w:pStyle w:val="Normal"/>
        <w:autoSpaceDE w:val="false"/>
        <w:spacing w:before="0" w:after="0"/>
        <w:jc w:val="both"/>
        <w:rPr>
          <w:sz w:val="20"/>
        </w:rPr>
      </w:pPr>
      <w:r>
        <w:rPr>
          <w:sz w:val="20"/>
        </w:rPr>
        <w:t>b)zaměstnavatel (zaměstnavatelé) a zastávaná pozice;</w:t>
      </w:r>
    </w:p>
    <w:p>
      <w:pPr>
        <w:pStyle w:val="Normal"/>
        <w:autoSpaceDE w:val="false"/>
        <w:spacing w:before="0" w:after="0"/>
        <w:jc w:val="both"/>
        <w:rPr>
          <w:sz w:val="20"/>
        </w:rPr>
      </w:pPr>
      <w:r>
        <w:rPr>
          <w:sz w:val="20"/>
        </w:rPr>
        <w:t>c)kvalifikace z hlediska vzdělání a profesního postavení;</w:t>
      </w:r>
    </w:p>
    <w:p>
      <w:pPr>
        <w:pStyle w:val="Normal"/>
        <w:autoSpaceDE w:val="false"/>
        <w:spacing w:before="0" w:after="0"/>
        <w:jc w:val="both"/>
        <w:rPr>
          <w:sz w:val="20"/>
        </w:rPr>
      </w:pPr>
      <w:r>
        <w:rPr>
          <w:sz w:val="20"/>
        </w:rPr>
        <w:t>d)zkušenosti a výcvik;</w:t>
      </w:r>
    </w:p>
    <w:p>
      <w:pPr>
        <w:pStyle w:val="Normal"/>
        <w:autoSpaceDE w:val="false"/>
        <w:spacing w:before="0" w:after="0"/>
        <w:jc w:val="both"/>
        <w:rPr>
          <w:sz w:val="20"/>
        </w:rPr>
      </w:pPr>
      <w:r>
        <w:rPr>
          <w:sz w:val="20"/>
        </w:rPr>
        <w:t>e)posouzení odborné způsobilosti;</w:t>
      </w:r>
    </w:p>
    <w:p>
      <w:pPr>
        <w:pStyle w:val="Normal"/>
        <w:autoSpaceDE w:val="false"/>
        <w:spacing w:before="0" w:after="0"/>
        <w:jc w:val="both"/>
        <w:rPr>
          <w:sz w:val="20"/>
        </w:rPr>
      </w:pPr>
      <w:r>
        <w:rPr>
          <w:sz w:val="20"/>
        </w:rPr>
        <w:t>f)monitorování výkonnosti;</w:t>
      </w:r>
    </w:p>
    <w:p>
      <w:pPr>
        <w:pStyle w:val="Normal"/>
        <w:autoSpaceDE w:val="false"/>
        <w:spacing w:before="0" w:after="0"/>
        <w:jc w:val="both"/>
        <w:rPr>
          <w:sz w:val="20"/>
        </w:rPr>
      </w:pPr>
      <w:r>
        <w:rPr>
          <w:sz w:val="20"/>
        </w:rPr>
        <w:t>g)pravomoci přidělené v rámci certifikačního orgánu;</w:t>
      </w:r>
    </w:p>
    <w:p>
      <w:pPr>
        <w:pStyle w:val="Normal"/>
        <w:autoSpaceDE w:val="false"/>
        <w:spacing w:before="0" w:after="0"/>
        <w:jc w:val="both"/>
        <w:rPr>
          <w:sz w:val="20"/>
        </w:rPr>
      </w:pPr>
      <w:r>
        <w:rPr>
          <w:sz w:val="20"/>
        </w:rPr>
        <w:t>h)datum poslední aktualizace každého záznam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2" w:name="__Fieldmark__76_3362215953"/>
            <w:bookmarkStart w:id="153" w:name="__Fieldmark__76_3362215953"/>
            <w:bookmarkEnd w:id="15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4" w:name="__Fieldmark__77_3362215953"/>
            <w:bookmarkStart w:id="155" w:name="__Fieldmark__77_3362215953"/>
            <w:bookmarkEnd w:id="15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6.1.3 Smlouva s pracovníky</w:t>
      </w:r>
    </w:p>
    <w:p>
      <w:pPr>
        <w:pStyle w:val="Normal"/>
        <w:autoSpaceDE w:val="false"/>
        <w:spacing w:before="0" w:after="0"/>
        <w:jc w:val="both"/>
        <w:rPr>
          <w:sz w:val="20"/>
        </w:rPr>
      </w:pPr>
      <w:r>
        <w:rPr>
          <w:sz w:val="20"/>
        </w:rPr>
        <w:t>Požaduje certifikační orgán, aby pracovníci, kteří jsou zapojeni v certifikačním procesu, podepsali smlouvu nebo jiný dokument, kterým se zavazují k:</w:t>
      </w:r>
    </w:p>
    <w:p>
      <w:pPr>
        <w:pStyle w:val="Normal"/>
        <w:autoSpaceDE w:val="false"/>
        <w:spacing w:before="0" w:after="0"/>
        <w:jc w:val="both"/>
        <w:rPr>
          <w:sz w:val="20"/>
        </w:rPr>
      </w:pPr>
      <w:r>
        <w:rPr>
          <w:sz w:val="20"/>
        </w:rPr>
        <w:t>a) dodržování pravidel stanovených certifikačním orgánem, včetně pravidel vztahujících se к důvěrnosti (4.5) a nezávislosti na komerčním a jiném zájmu;</w:t>
      </w:r>
    </w:p>
    <w:p>
      <w:pPr>
        <w:pStyle w:val="Normal"/>
        <w:autoSpaceDE w:val="false"/>
        <w:spacing w:before="0" w:after="0"/>
        <w:jc w:val="both"/>
        <w:rPr/>
      </w:pPr>
      <w:r>
        <w:rPr>
          <w:sz w:val="20"/>
        </w:rPr>
        <w:t>b)oznámení jakýchkoli předchozích a/nebo současných spojení ve vlastním zájmu nebo v zájmu jejich zaměstnavatele s:</w:t>
      </w:r>
    </w:p>
    <w:p>
      <w:pPr>
        <w:pStyle w:val="Normal"/>
        <w:autoSpaceDE w:val="false"/>
        <w:spacing w:before="0" w:after="0"/>
        <w:jc w:val="both"/>
        <w:rPr>
          <w:sz w:val="20"/>
        </w:rPr>
      </w:pPr>
      <w:r>
        <w:rPr>
          <w:sz w:val="20"/>
        </w:rPr>
        <w:t>1)dodavatelem nebo konstruktérem produktů, nebo</w:t>
      </w:r>
    </w:p>
    <w:p>
      <w:pPr>
        <w:pStyle w:val="Normal"/>
        <w:autoSpaceDE w:val="false"/>
        <w:spacing w:before="0" w:after="0"/>
        <w:jc w:val="both"/>
        <w:rPr/>
      </w:pPr>
      <w:r>
        <w:rPr>
          <w:sz w:val="20"/>
        </w:rPr>
        <w:t>2)poskytovatelem nebo navrhovatelem služeb, nebo</w:t>
      </w:r>
    </w:p>
    <w:p>
      <w:pPr>
        <w:pStyle w:val="Normal"/>
        <w:autoSpaceDE w:val="false"/>
        <w:spacing w:before="0" w:after="0"/>
        <w:jc w:val="both"/>
        <w:rPr/>
      </w:pPr>
      <w:r>
        <w:rPr>
          <w:sz w:val="20"/>
        </w:rPr>
        <w:t>3)operátorem nebo navrhovatelem procesů, jejichž hodnocením nebo certifikací budou pověřeni;</w:t>
      </w:r>
    </w:p>
    <w:p>
      <w:pPr>
        <w:pStyle w:val="Normal"/>
        <w:autoSpaceDE w:val="false"/>
        <w:spacing w:before="0" w:after="0"/>
        <w:jc w:val="both"/>
        <w:rPr>
          <w:sz w:val="20"/>
        </w:rPr>
      </w:pPr>
      <w:r>
        <w:rPr>
          <w:sz w:val="20"/>
        </w:rPr>
        <w:t>c)odhalení jakékoli jim známé skutečnosti, která by je nebo certifikační orgán mohla vystavit konfliktu zájmů (viz 4.2)?</w:t>
      </w:r>
    </w:p>
    <w:p>
      <w:pPr>
        <w:pStyle w:val="Normal"/>
        <w:autoSpaceDE w:val="false"/>
        <w:spacing w:before="0" w:after="0"/>
        <w:jc w:val="both"/>
        <w:rPr>
          <w:sz w:val="20"/>
        </w:rPr>
      </w:pPr>
      <w:r>
        <w:rPr>
          <w:sz w:val="20"/>
        </w:rPr>
        <w:t>Používají certifikační orgány tyto informace jako vstup pro identifikování rizik nestrannosti vyvolaných činnostmi těchto pracovníků nebo organizacemi, které je zaměstnávají (viz 4.2.3)?</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6" w:name="__Fieldmark__78_3362215953"/>
            <w:bookmarkStart w:id="157" w:name="__Fieldmark__78_3362215953"/>
            <w:bookmarkEnd w:id="15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58" w:name="__Fieldmark__79_3362215953"/>
            <w:bookmarkStart w:id="159" w:name="__Fieldmark__79_3362215953"/>
            <w:bookmarkEnd w:id="15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6.2 Zdroje pro hodnocení</w:t>
      </w:r>
    </w:p>
    <w:p>
      <w:pPr>
        <w:pStyle w:val="Normal"/>
        <w:autoSpaceDE w:val="false"/>
        <w:spacing w:before="0" w:after="0"/>
        <w:jc w:val="both"/>
        <w:rPr>
          <w:b/>
          <w:b/>
          <w:sz w:val="20"/>
        </w:rPr>
      </w:pPr>
      <w:r>
        <w:rPr>
          <w:b/>
          <w:sz w:val="20"/>
        </w:rPr>
        <w:t>6.2.1 Interní zdroje</w:t>
      </w:r>
    </w:p>
    <w:p>
      <w:pPr>
        <w:pStyle w:val="Normal"/>
        <w:autoSpaceDE w:val="false"/>
        <w:spacing w:before="0" w:after="0"/>
        <w:jc w:val="both"/>
        <w:rPr>
          <w:sz w:val="20"/>
        </w:rPr>
      </w:pPr>
      <w:r>
        <w:rPr>
          <w:sz w:val="20"/>
        </w:rPr>
        <w:t>Splňuje certifikační orgán aplikovatelné požadavky příslušných mezinárodních norem a dalších dokumentů, které jsou specifikovány v certifikačním schématu, jestliže provádí činnosti hodnocení s využitím buď vlastních interních zdrojů, nebo jiných zdrojů pod jeho přímým řízením?</w:t>
      </w:r>
    </w:p>
    <w:p>
      <w:pPr>
        <w:pStyle w:val="Normal"/>
        <w:autoSpaceDE w:val="false"/>
        <w:spacing w:before="0" w:after="0"/>
        <w:jc w:val="both"/>
        <w:rPr>
          <w:sz w:val="20"/>
        </w:rPr>
      </w:pPr>
      <w:r>
        <w:rPr>
          <w:sz w:val="20"/>
        </w:rPr>
        <w:t>Splňuje pro zkoušení aplikovatelné požadavky ISO/IEC 17025? Splňuje pro inspekci aplikovatelné požadavky ISO/IEC 17020 a pro auditování systému managementu aplikovatelné požadavky ISO/IEC 17021? Jsou aplikovány požadavky na nestrannost hodnotících pracovníků uvedené v dané normě?</w:t>
      </w:r>
    </w:p>
    <w:p>
      <w:pPr>
        <w:pStyle w:val="Normal"/>
        <w:autoSpaceDE w:val="false"/>
        <w:spacing w:before="0" w:after="0"/>
        <w:jc w:val="both"/>
        <w:rPr/>
      </w:pPr>
      <w:r>
        <w:rPr>
          <w:i/>
          <w:sz w:val="20"/>
        </w:rPr>
        <w:t>POZNÁMKA Příklady důvodů, proč některé požadavky nejsou aplikovatelné, zahrnují následující:</w:t>
      </w:r>
    </w:p>
    <w:p>
      <w:pPr>
        <w:pStyle w:val="Normal"/>
        <w:autoSpaceDE w:val="false"/>
        <w:spacing w:before="0" w:after="0"/>
        <w:jc w:val="both"/>
        <w:rPr/>
      </w:pPr>
      <w:r>
        <w:rPr>
          <w:i/>
          <w:sz w:val="20"/>
        </w:rPr>
        <w:t>-certifikační orgán má odborné znalosti při použití výsledků hodnocení;</w:t>
      </w:r>
    </w:p>
    <w:p>
      <w:pPr>
        <w:pStyle w:val="Normal"/>
        <w:autoSpaceDE w:val="false"/>
        <w:spacing w:before="0" w:after="0"/>
        <w:jc w:val="both"/>
        <w:rPr/>
      </w:pPr>
      <w:r>
        <w:rPr>
          <w:i/>
          <w:sz w:val="20"/>
        </w:rPr>
        <w:t>-rozsah řízení, které certifikační orgán má nad zkoušením (včetně svědeckého posuzování při zkoušení), inspekcí (např. specifikování inspekčních metod nebo parametrů) nebo nad posuzováním systému managementu (např. vyžadující specifické detaily systému managementu);</w:t>
      </w:r>
    </w:p>
    <w:p>
      <w:pPr>
        <w:pStyle w:val="Normal"/>
        <w:autoSpaceDE w:val="false"/>
        <w:spacing w:before="0" w:after="0"/>
        <w:jc w:val="both"/>
        <w:rPr>
          <w:i/>
          <w:i/>
          <w:sz w:val="20"/>
        </w:rPr>
      </w:pPr>
      <w:r>
        <w:rPr>
          <w:i/>
          <w:sz w:val="20"/>
        </w:rPr>
        <w:t>-specifický požadavek je zahrnut ekvivalentním způsobem do této mezinárodní normy nebo není potřebný к vyjádření důvěry v rozhodnutí o certifikac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0" w:name="__Fieldmark__80_3362215953"/>
            <w:bookmarkStart w:id="161" w:name="__Fieldmark__80_3362215953"/>
            <w:bookmarkEnd w:id="16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2" w:name="__Fieldmark__81_3362215953"/>
            <w:bookmarkStart w:id="163" w:name="__Fieldmark__81_3362215953"/>
            <w:bookmarkEnd w:id="16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6.2.2 Externí zdroje (outsourcing)</w:t>
      </w:r>
    </w:p>
    <w:p>
      <w:pPr>
        <w:pStyle w:val="Normal"/>
        <w:autoSpaceDE w:val="false"/>
        <w:spacing w:before="0" w:after="0"/>
        <w:jc w:val="both"/>
        <w:rPr>
          <w:sz w:val="20"/>
        </w:rPr>
      </w:pPr>
      <w:r>
        <w:rPr>
          <w:b/>
          <w:sz w:val="20"/>
        </w:rPr>
        <w:t>6.2.2.1</w:t>
      </w:r>
      <w:r>
        <w:rPr>
          <w:sz w:val="20"/>
        </w:rPr>
        <w:t xml:space="preserve"> Zadává certifikační orgán realizaci činnosti hodnocení pouze orgánům, které splňují aplikovatelné požadavky příslušných mezinárodních norem a jiných dokumentů, jak jsou specifikovány v certifikačním schématu? Splňuje pro zkoušení aplikovatelné požadavky ISO/IEC 17025? Splňuje pro inspekci aplikovatelné požadavky ISO/IEC 17020 a splňuje pro auditování systému managementu aplikovatelné požadavky ISO/IEC 17021? Jsou aplikovány požadavky na nestrannost hodnotících pracovníků zmíněné v dané normě?</w:t>
      </w:r>
    </w:p>
    <w:p>
      <w:pPr>
        <w:pStyle w:val="Normal"/>
        <w:autoSpaceDE w:val="false"/>
        <w:spacing w:before="0" w:after="0"/>
        <w:jc w:val="both"/>
        <w:rPr>
          <w:i/>
          <w:i/>
          <w:sz w:val="20"/>
        </w:rPr>
      </w:pPr>
      <w:r>
        <w:rPr>
          <w:i/>
          <w:sz w:val="20"/>
        </w:rPr>
        <w:t>POZNÁMKA 1 Příklady důvodů, proč některé požadavky nejsou aplikovatelné, zahrnují následující:</w:t>
      </w:r>
    </w:p>
    <w:p>
      <w:pPr>
        <w:pStyle w:val="Normal"/>
        <w:autoSpaceDE w:val="false"/>
        <w:spacing w:before="0" w:after="0"/>
        <w:jc w:val="both"/>
        <w:rPr/>
      </w:pPr>
      <w:r>
        <w:rPr>
          <w:i/>
          <w:sz w:val="20"/>
        </w:rPr>
        <w:t>-certifikační orgán má odborné znalosti při použití výsledků hodnocení;</w:t>
      </w:r>
    </w:p>
    <w:p>
      <w:pPr>
        <w:pStyle w:val="Normal"/>
        <w:autoSpaceDE w:val="false"/>
        <w:spacing w:before="0" w:after="0"/>
        <w:jc w:val="both"/>
        <w:rPr/>
      </w:pPr>
      <w:r>
        <w:rPr>
          <w:i/>
          <w:sz w:val="20"/>
        </w:rPr>
        <w:t>-rozsahu řízení, které certifikační orgán má nad zkoušením (včetně svědeckého posuzování při zkoušení), inspekcí (např. specifikování inspekčních metod nebo parametrů) nebo nad posuzováním systému managementu (např. vyžadující specifické detaily systému managementu);</w:t>
      </w:r>
    </w:p>
    <w:p>
      <w:pPr>
        <w:pStyle w:val="Normal"/>
        <w:autoSpaceDE w:val="false"/>
        <w:spacing w:before="0" w:after="0"/>
        <w:jc w:val="both"/>
        <w:rPr/>
      </w:pPr>
      <w:r>
        <w:rPr>
          <w:i/>
          <w:sz w:val="20"/>
        </w:rPr>
        <w:t>-specifický požadavek je zahrnut ekvivalentním způsobem touto mezinárodní normou nebo není potřebné к vyjádření důvěry v certifikační rozhodnutí.</w:t>
      </w:r>
    </w:p>
    <w:p>
      <w:pPr>
        <w:pStyle w:val="Normal"/>
        <w:autoSpaceDE w:val="false"/>
        <w:spacing w:before="0" w:after="0"/>
        <w:jc w:val="both"/>
        <w:rPr>
          <w:i/>
          <w:i/>
          <w:sz w:val="20"/>
        </w:rPr>
      </w:pPr>
      <w:r>
        <w:rPr>
          <w:i/>
          <w:sz w:val="20"/>
        </w:rPr>
        <w:t>POZNÁMKA 2 Může to zahrnovat outsourcing v jiných certifikačních orgánech. Využívání externích pracovníků na základě smlouvy není outsourcingem.</w:t>
      </w:r>
    </w:p>
    <w:p>
      <w:pPr>
        <w:pStyle w:val="Normal"/>
        <w:autoSpaceDE w:val="false"/>
        <w:spacing w:before="0" w:after="0"/>
        <w:jc w:val="both"/>
        <w:rPr>
          <w:i/>
          <w:i/>
          <w:sz w:val="20"/>
        </w:rPr>
      </w:pPr>
      <w:r>
        <w:rPr>
          <w:i/>
          <w:sz w:val="20"/>
        </w:rPr>
        <w:t>POZNÁMKA 3 Pro účely této mezinárodní normy se termíny „outsourcing" a „subdodávka" považují za synonym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4" w:name="__Fieldmark__82_3362215953"/>
            <w:bookmarkStart w:id="165" w:name="__Fieldmark__82_3362215953"/>
            <w:bookmarkEnd w:id="16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6" w:name="__Fieldmark__83_3362215953"/>
            <w:bookmarkStart w:id="167" w:name="__Fieldmark__83_3362215953"/>
            <w:bookmarkEnd w:id="16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6.2.2.2</w:t>
      </w:r>
      <w:r>
        <w:rPr>
          <w:sz w:val="20"/>
        </w:rPr>
        <w:t xml:space="preserve"> Zajišťuje certifikační orgán, že činnosti hodnocení jsou řízeny způsobem, který zajistí důvěru ve výsledky a že jsou k dispozici záznamy pro účely odůvodnění důvěry (to vše v případě, jestliže nejsou činnosti hodnocení zadávány u nezávislých orgánů, např. zkušebních laboratoří klient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68" w:name="__Fieldmark__84_3362215953"/>
            <w:bookmarkStart w:id="169" w:name="__Fieldmark__84_3362215953"/>
            <w:bookmarkEnd w:id="16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0" w:name="__Fieldmark__85_3362215953"/>
            <w:bookmarkStart w:id="171" w:name="__Fieldmark__85_3362215953"/>
            <w:bookmarkEnd w:id="17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6.2.2.3</w:t>
      </w:r>
      <w:r>
        <w:rPr>
          <w:sz w:val="20"/>
        </w:rPr>
        <w:t xml:space="preserve"> Má certifikační orgán uzavřenu právně závaznou smlouvu s orgánem, který poskytuje outsourcovanou službu, včetně ustanovení o důvěrnosti a konfliktu zájmů, jak je specifikováno v 6.1.3 c)?</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2" w:name="__Fieldmark__86_3362215953"/>
            <w:bookmarkStart w:id="173" w:name="__Fieldmark__86_3362215953"/>
            <w:bookmarkEnd w:id="17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4" w:name="__Fieldmark__87_3362215953"/>
            <w:bookmarkStart w:id="175" w:name="__Fieldmark__87_3362215953"/>
            <w:bookmarkEnd w:id="17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bCs/>
          <w:sz w:val="20"/>
        </w:rPr>
        <w:t xml:space="preserve">6.2.2.4 </w:t>
      </w:r>
      <w:r>
        <w:rPr>
          <w:bCs/>
          <w:sz w:val="20"/>
        </w:rPr>
        <w:t>Splňuje certifikační orgán následující požadavky, kdy musí:</w:t>
      </w:r>
    </w:p>
    <w:p>
      <w:pPr>
        <w:pStyle w:val="Normal"/>
        <w:autoSpaceDE w:val="false"/>
        <w:spacing w:before="0" w:after="0"/>
        <w:jc w:val="both"/>
        <w:rPr/>
      </w:pPr>
      <w:r>
        <w:rPr>
          <w:bCs/>
          <w:sz w:val="20"/>
        </w:rPr>
        <w:t>a)převzít odpovědnost za všechny činnosti outsourcovaně u jiného orgánu;</w:t>
      </w:r>
    </w:p>
    <w:p>
      <w:pPr>
        <w:pStyle w:val="Normal"/>
        <w:autoSpaceDE w:val="false"/>
        <w:spacing w:before="0" w:after="0"/>
        <w:jc w:val="both"/>
        <w:rPr/>
      </w:pPr>
      <w:r>
        <w:rPr>
          <w:bCs/>
          <w:sz w:val="20"/>
        </w:rPr>
        <w:t>b)zajistit, aby orgán, který poskytuje outsourcované služby, a pracovníci, které využívá, nebyli zapojováni, ani přímo, ani prostřednictvím žádného jiného zaměstnavatele, takovým způsobem, že by mohla být zpochybněna důvěryhodnost výsledků;</w:t>
      </w:r>
    </w:p>
    <w:p>
      <w:pPr>
        <w:pStyle w:val="Normal"/>
        <w:autoSpaceDE w:val="false"/>
        <w:spacing w:before="0" w:after="0"/>
        <w:jc w:val="both"/>
        <w:rPr/>
      </w:pPr>
      <w:r>
        <w:rPr>
          <w:bCs/>
          <w:sz w:val="20"/>
        </w:rPr>
        <w:t>c)mít dokumentovány politiky, postupy a záznamy týkající se kvalifikace, posuzování a monitorování všech orgánů, které poskytují outsourcované služby používané pro certifikační činnosti;</w:t>
      </w:r>
    </w:p>
    <w:p>
      <w:pPr>
        <w:pStyle w:val="Normal"/>
        <w:autoSpaceDE w:val="false"/>
        <w:spacing w:before="0" w:after="0"/>
        <w:jc w:val="both"/>
        <w:rPr/>
      </w:pPr>
      <w:r>
        <w:rPr>
          <w:bCs/>
          <w:sz w:val="20"/>
        </w:rPr>
        <w:t>d)udržovat seznam schválených poskytovatelů outsourcovaných služeb;</w:t>
      </w:r>
    </w:p>
    <w:p>
      <w:pPr>
        <w:pStyle w:val="Normal"/>
        <w:autoSpaceDE w:val="false"/>
        <w:spacing w:before="0" w:after="0"/>
        <w:jc w:val="both"/>
        <w:rPr/>
      </w:pPr>
      <w:r>
        <w:rPr>
          <w:bCs/>
          <w:sz w:val="20"/>
        </w:rPr>
        <w:t>e)implementovat nápravná opatření pro jakákoli porušení smlouvy podle 6.2.2.3 nebo jiných požadavků podle 6.2.2, o nichž si je vědom;</w:t>
      </w:r>
    </w:p>
    <w:p>
      <w:pPr>
        <w:pStyle w:val="Normal"/>
        <w:autoSpaceDE w:val="false"/>
        <w:spacing w:before="0" w:after="0"/>
        <w:jc w:val="both"/>
        <w:rPr>
          <w:bCs/>
          <w:sz w:val="20"/>
        </w:rPr>
      </w:pPr>
      <w:r>
        <w:rPr>
          <w:bCs/>
          <w:sz w:val="20"/>
        </w:rPr>
        <w:t>f)informovat s předstihem klienta o outsourcovaných činnostech, aby měl klient příležitost vznést námitky?</w:t>
      </w:r>
    </w:p>
    <w:p>
      <w:pPr>
        <w:pStyle w:val="Normal"/>
        <w:autoSpaceDE w:val="false"/>
        <w:spacing w:before="0" w:after="0"/>
        <w:jc w:val="both"/>
        <w:rPr>
          <w:bCs/>
          <w:i/>
          <w:i/>
          <w:sz w:val="20"/>
        </w:rPr>
      </w:pPr>
      <w:r>
        <w:rPr>
          <w:bCs/>
          <w:i/>
          <w:sz w:val="20"/>
        </w:rPr>
        <w:t>POZNÁMKA Jestliže kvalifikaci, posuzování a monitorování orgánů, které poskytují outsourcované služby, provádějí jiné organizace (například akreditační orgány, orgány pro vzájemné posuzování nebo orgány státní správy) může vzít certifikační orgán tuto kvalifikaci a monitorování v úvahu za předpokladu, že:</w:t>
      </w:r>
    </w:p>
    <w:p>
      <w:pPr>
        <w:pStyle w:val="Normal"/>
        <w:autoSpaceDE w:val="false"/>
        <w:spacing w:before="0" w:after="0"/>
        <w:jc w:val="both"/>
        <w:rPr/>
      </w:pPr>
      <w:r>
        <w:rPr>
          <w:bCs/>
          <w:i/>
          <w:sz w:val="20"/>
        </w:rPr>
        <w:t>-je to stanoveno v požadavcích schématu;</w:t>
      </w:r>
    </w:p>
    <w:p>
      <w:pPr>
        <w:pStyle w:val="Normal"/>
        <w:autoSpaceDE w:val="false"/>
        <w:spacing w:before="0" w:after="0"/>
        <w:jc w:val="both"/>
        <w:rPr>
          <w:bCs/>
          <w:i/>
          <w:i/>
          <w:sz w:val="20"/>
        </w:rPr>
      </w:pPr>
      <w:r>
        <w:rPr>
          <w:bCs/>
          <w:i/>
          <w:sz w:val="20"/>
        </w:rPr>
        <w:t>-rozsah je aplikovatelný pro prováděné práce;</w:t>
      </w:r>
    </w:p>
    <w:p>
      <w:pPr>
        <w:pStyle w:val="Normal"/>
        <w:autoSpaceDE w:val="false"/>
        <w:spacing w:before="0" w:after="0"/>
        <w:jc w:val="both"/>
        <w:rPr>
          <w:bCs/>
          <w:i/>
          <w:i/>
          <w:sz w:val="20"/>
        </w:rPr>
      </w:pPr>
      <w:r>
        <w:rPr>
          <w:bCs/>
          <w:i/>
          <w:sz w:val="20"/>
        </w:rPr>
        <w:t>-validita opatření týkajících se kvalifikace, posuzování a monitorování je ověřována v pravidelných intervalech stanovených certifikačním orgán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6" w:name="__Fieldmark__88_3362215953"/>
            <w:bookmarkStart w:id="177" w:name="__Fieldmark__88_3362215953"/>
            <w:bookmarkEnd w:id="17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78" w:name="__Fieldmark__89_3362215953"/>
            <w:bookmarkStart w:id="179" w:name="__Fieldmark__89_3362215953"/>
            <w:bookmarkEnd w:id="17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bCs/>
          <w:i/>
          <w:i/>
          <w:sz w:val="20"/>
        </w:rPr>
      </w:pPr>
      <w:r>
        <w:rPr>
          <w:bCs/>
          <w:i/>
          <w:sz w:val="20"/>
        </w:rPr>
      </w:r>
    </w:p>
    <w:p>
      <w:pPr>
        <w:pStyle w:val="Normal"/>
        <w:autoSpaceDE w:val="false"/>
        <w:spacing w:before="0" w:after="0"/>
        <w:jc w:val="both"/>
        <w:rPr>
          <w:b/>
          <w:b/>
          <w:sz w:val="20"/>
        </w:rPr>
      </w:pPr>
      <w:r>
        <w:rPr>
          <w:b/>
          <w:sz w:val="20"/>
        </w:rPr>
        <w:t>7 Požadavky na proces</w:t>
      </w:r>
    </w:p>
    <w:p>
      <w:pPr>
        <w:pStyle w:val="Normal"/>
        <w:autoSpaceDE w:val="false"/>
        <w:spacing w:before="0" w:after="0"/>
        <w:jc w:val="both"/>
        <w:rPr>
          <w:b/>
          <w:b/>
          <w:sz w:val="20"/>
        </w:rPr>
      </w:pPr>
      <w:r>
        <w:rPr>
          <w:b/>
          <w:sz w:val="20"/>
        </w:rPr>
        <w:t>7.1 Obecně</w:t>
      </w:r>
    </w:p>
    <w:p>
      <w:pPr>
        <w:pStyle w:val="Normal"/>
        <w:autoSpaceDE w:val="false"/>
        <w:spacing w:before="0" w:after="0"/>
        <w:jc w:val="both"/>
        <w:rPr>
          <w:sz w:val="20"/>
        </w:rPr>
      </w:pPr>
      <w:r>
        <w:rPr>
          <w:b/>
          <w:sz w:val="20"/>
        </w:rPr>
        <w:t>7.1.1</w:t>
      </w:r>
      <w:r>
        <w:rPr>
          <w:sz w:val="20"/>
        </w:rPr>
        <w:t xml:space="preserve"> Provozuje certifikační orgán jedno certifikační schéma nebo několik certifikačních schémat pokrývajících jeho certifikační činnosti?</w:t>
      </w:r>
    </w:p>
    <w:p>
      <w:pPr>
        <w:pStyle w:val="Normal"/>
        <w:autoSpaceDE w:val="false"/>
        <w:spacing w:before="0" w:after="0"/>
        <w:jc w:val="both"/>
        <w:rPr>
          <w:i/>
          <w:i/>
          <w:sz w:val="20"/>
        </w:rPr>
      </w:pPr>
      <w:r>
        <w:rPr>
          <w:i/>
          <w:sz w:val="20"/>
        </w:rPr>
        <w:t>POZNÁMKA 1 Prvky takovýchto schémat mohou být propojeny s dozorem nad výrobou nebo s posuzováním a dozorem nad systémem managementu klienta, nebo s obojím.</w:t>
      </w:r>
    </w:p>
    <w:p>
      <w:pPr>
        <w:pStyle w:val="Normal"/>
        <w:autoSpaceDE w:val="false"/>
        <w:spacing w:before="0" w:after="0"/>
        <w:jc w:val="both"/>
        <w:rPr>
          <w:i/>
          <w:i/>
          <w:sz w:val="20"/>
        </w:rPr>
      </w:pPr>
      <w:r>
        <w:rPr>
          <w:i/>
          <w:sz w:val="20"/>
        </w:rPr>
        <w:t>POZNÁMKA 2 Všeobecný návod na vypracování schémat je uveden v ISO/IEC 17067 v kombinaci s ISO/IEC Pokynem 28 a s ISO/IEC Pokynem 53.</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0" w:name="__Fieldmark__90_3362215953"/>
            <w:bookmarkStart w:id="181" w:name="__Fieldmark__90_3362215953"/>
            <w:bookmarkEnd w:id="18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2" w:name="__Fieldmark__91_3362215953"/>
            <w:bookmarkStart w:id="183" w:name="__Fieldmark__91_3362215953"/>
            <w:bookmarkEnd w:id="18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1.2</w:t>
      </w:r>
      <w:r>
        <w:rPr>
          <w:sz w:val="20"/>
        </w:rPr>
        <w:t xml:space="preserve"> Jsou požadavky, podle kterých jsou produkty klienta hodnoceny, uvedeny ve specifikovaných normách a v jiných normativních dokumentech?</w:t>
      </w:r>
    </w:p>
    <w:p>
      <w:pPr>
        <w:pStyle w:val="Normal"/>
        <w:autoSpaceDE w:val="false"/>
        <w:spacing w:before="0" w:after="0"/>
        <w:jc w:val="both"/>
        <w:rPr>
          <w:i/>
          <w:i/>
          <w:sz w:val="20"/>
        </w:rPr>
      </w:pPr>
      <w:r>
        <w:rPr>
          <w:i/>
          <w:sz w:val="20"/>
        </w:rPr>
        <w:t>POZNÁMKA Návod na vypracování normativních dokumentů vhodných pro tento účel je obsažen v ISO/IEC 17007.</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4" w:name="__Fieldmark__92_3362215953"/>
            <w:bookmarkStart w:id="185" w:name="__Fieldmark__92_3362215953"/>
            <w:bookmarkEnd w:id="18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6" w:name="__Fieldmark__93_3362215953"/>
            <w:bookmarkStart w:id="187" w:name="__Fieldmark__93_3362215953"/>
            <w:bookmarkEnd w:id="18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1.3</w:t>
      </w:r>
      <w:r>
        <w:rPr>
          <w:sz w:val="20"/>
        </w:rPr>
        <w:t xml:space="preserve"> Požadují-li se vysvětlení týkající se používání těchto dokumentů (viz 7.1.2) pro specifické certifikační schéma, jsou tato vysvětlení formulována odpovídajícími a nestrannými osobami nebo výbory, které mají nezbytnou odbornou způsobilost? Jsou na požádání dána certifikačním orgánem k dispozic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88" w:name="__Fieldmark__94_3362215953"/>
            <w:bookmarkStart w:id="189" w:name="__Fieldmark__94_3362215953"/>
            <w:bookmarkEnd w:id="18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0" w:name="__Fieldmark__95_3362215953"/>
            <w:bookmarkStart w:id="191" w:name="__Fieldmark__95_3362215953"/>
            <w:bookmarkEnd w:id="19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pPr>
      <w:r>
        <w:rPr>
          <w:b/>
          <w:bCs/>
          <w:sz w:val="20"/>
        </w:rPr>
        <w:t>7.2 Žádost</w:t>
      </w:r>
      <w:r>
        <w:rPr>
          <w:sz w:val="20"/>
        </w:rPr>
        <w:t xml:space="preserve"> </w:t>
      </w:r>
    </w:p>
    <w:p>
      <w:pPr>
        <w:pStyle w:val="Normal"/>
        <w:autoSpaceDE w:val="false"/>
        <w:spacing w:before="0" w:after="0"/>
        <w:jc w:val="both"/>
        <w:rPr>
          <w:bCs/>
          <w:sz w:val="20"/>
        </w:rPr>
      </w:pPr>
      <w:r>
        <w:rPr>
          <w:bCs/>
          <w:sz w:val="20"/>
        </w:rPr>
        <w:t>Získává certifikační orgán k žádosti všechny nezbytné informace, aby dokončil proces certifikace v souladu s příslušným certifikačním schématem?</w:t>
      </w:r>
    </w:p>
    <w:p>
      <w:pPr>
        <w:pStyle w:val="Normal"/>
        <w:autoSpaceDE w:val="false"/>
        <w:spacing w:before="0" w:after="0"/>
        <w:jc w:val="both"/>
        <w:rPr>
          <w:bCs/>
          <w:i/>
          <w:i/>
          <w:sz w:val="20"/>
        </w:rPr>
      </w:pPr>
      <w:r>
        <w:rPr>
          <w:bCs/>
          <w:i/>
          <w:sz w:val="20"/>
        </w:rPr>
        <w:t>POZNÁMKA 1 Mezi následující příklady nezbytných informací patří:</w:t>
      </w:r>
    </w:p>
    <w:p>
      <w:pPr>
        <w:pStyle w:val="Normal"/>
        <w:autoSpaceDE w:val="false"/>
        <w:spacing w:before="0" w:after="0"/>
        <w:jc w:val="both"/>
        <w:rPr/>
      </w:pPr>
      <w:r>
        <w:rPr>
          <w:bCs/>
          <w:i/>
          <w:sz w:val="20"/>
        </w:rPr>
        <w:t>-produkt (produkty), který bude certifikován;</w:t>
      </w:r>
    </w:p>
    <w:p>
      <w:pPr>
        <w:pStyle w:val="Normal"/>
        <w:autoSpaceDE w:val="false"/>
        <w:spacing w:before="0" w:after="0"/>
        <w:jc w:val="both"/>
        <w:rPr/>
      </w:pPr>
      <w:r>
        <w:rPr>
          <w:bCs/>
          <w:i/>
          <w:sz w:val="20"/>
        </w:rPr>
        <w:t>-normy a/nebo jiné normativní dokumenty, podle kterých klient usiluje o certifikaci (viz 7.1.2);</w:t>
      </w:r>
    </w:p>
    <w:p>
      <w:pPr>
        <w:pStyle w:val="Normal"/>
        <w:autoSpaceDE w:val="false"/>
        <w:spacing w:before="0" w:after="0"/>
        <w:jc w:val="both"/>
        <w:rPr/>
      </w:pPr>
      <w:r>
        <w:rPr>
          <w:bCs/>
          <w:i/>
          <w:sz w:val="20"/>
        </w:rPr>
        <w:t>-všeobecné charakteristiky klienta, včetně jeho názvu (jména) a adresy (adres) jeho pracoviště (pracovišť), významných aspektů jeho procesu a činností (vyžaduje-li se to v příslušném certifikačním schématu) a jakékoli relevantní právní závazky;</w:t>
      </w:r>
    </w:p>
    <w:p>
      <w:pPr>
        <w:pStyle w:val="Normal"/>
        <w:autoSpaceDE w:val="false"/>
        <w:spacing w:before="0" w:after="0"/>
        <w:jc w:val="both"/>
        <w:rPr>
          <w:bCs/>
          <w:i/>
          <w:i/>
          <w:sz w:val="20"/>
        </w:rPr>
      </w:pPr>
      <w:r>
        <w:rPr>
          <w:bCs/>
          <w:i/>
          <w:sz w:val="20"/>
        </w:rPr>
        <w:t>-obecné informace týkající se klienta, které jsou podstatné pro oblast certifikace, na kterou byla podána žádost, jako jsou činnosti klienta, jeho lidské a technické zdroje, včetně laboratoří a/nebo inspekčních zařízení, a jeho funkcí a popř. vztahu к nadřízené společnosti;</w:t>
      </w:r>
    </w:p>
    <w:p>
      <w:pPr>
        <w:pStyle w:val="Normal"/>
        <w:autoSpaceDE w:val="false"/>
        <w:spacing w:before="0" w:after="0"/>
        <w:jc w:val="both"/>
        <w:rPr/>
      </w:pPr>
      <w:r>
        <w:rPr>
          <w:sz w:val="20"/>
        </w:rPr>
        <w:t xml:space="preserve"> </w:t>
      </w:r>
      <w:r>
        <w:rPr>
          <w:bCs/>
          <w:i/>
          <w:sz w:val="20"/>
        </w:rPr>
        <w:t>-informace týkající se všech outsourcovaných procesů využívaných klientem, které ovlivní shodu s požadavky, jestliže klient určil pro výrobu certifikovaného produktu (produktů) jiný právně identifikovatelný subjekt (subjekty), než je klient, pak může certifikační orgán zavést vhodné smluvní nástroje řízení pro tento právně identifikovatelný subjekt (subjekty), je-li to nezbytné pro efektivní dozor; jsou-li takové smluvní nástroje řízení nutné, mohou být zavedeny před předáním formální dokumentace o certifikaci (viz 7.7);</w:t>
      </w:r>
    </w:p>
    <w:p>
      <w:pPr>
        <w:pStyle w:val="Normal"/>
        <w:autoSpaceDE w:val="false"/>
        <w:spacing w:before="0" w:after="0"/>
        <w:jc w:val="both"/>
        <w:rPr/>
      </w:pPr>
      <w:r>
        <w:rPr>
          <w:bCs/>
          <w:i/>
          <w:sz w:val="20"/>
        </w:rPr>
        <w:t>-všechny ostatní potřebné informace v souladu s příslušnými požadavky na certifikaci, např. informace pro prvotní hodnocení a dozorové činnosti, např. pracoviště, kde se certifikovaný produkt (produkty) vyrábí (vyrábějí) a kontaktní osoby na těchto pracovištích.</w:t>
      </w:r>
    </w:p>
    <w:p>
      <w:pPr>
        <w:pStyle w:val="Normal"/>
        <w:autoSpaceDE w:val="false"/>
        <w:spacing w:before="0" w:after="0"/>
        <w:jc w:val="both"/>
        <w:rPr>
          <w:bCs/>
          <w:i/>
          <w:i/>
          <w:sz w:val="20"/>
        </w:rPr>
      </w:pPr>
      <w:r>
        <w:rPr>
          <w:bCs/>
          <w:i/>
          <w:sz w:val="20"/>
        </w:rPr>
        <w:t>POZNÁMKA 2 Pro shromáždění těchto informací se smí kdykoli používat různá média a mechanizmy, včetně formuláře žádosti. Takové shromažďování informací se smí provádět společně nebo samostatně s uzavíráním právně závazné dohody, (dohoda o certifikaci) jak je specifikováno v 4.1.2.</w:t>
      </w:r>
    </w:p>
    <w:p>
      <w:pPr>
        <w:pStyle w:val="Normal"/>
        <w:autoSpaceDE w:val="false"/>
        <w:spacing w:before="0" w:after="0"/>
        <w:jc w:val="both"/>
        <w:rPr>
          <w:bCs/>
          <w:i/>
          <w:i/>
          <w:sz w:val="20"/>
        </w:rPr>
      </w:pPr>
      <w:r>
        <w:rPr>
          <w:bCs/>
          <w:i/>
          <w:sz w:val="20"/>
        </w:rPr>
        <w:t>POZNÁMKA 3 Žádost o rozšíření rozsahu certifikace může zahrnovat podobné produkty, různá pracoviště atd.</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2" w:name="__Fieldmark__96_3362215953"/>
            <w:bookmarkStart w:id="193" w:name="__Fieldmark__96_3362215953"/>
            <w:bookmarkEnd w:id="19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4" w:name="__Fieldmark__97_3362215953"/>
            <w:bookmarkStart w:id="195" w:name="__Fieldmark__97_3362215953"/>
            <w:bookmarkEnd w:id="19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bCs/>
          <w:i/>
          <w:i/>
          <w:sz w:val="20"/>
        </w:rPr>
      </w:pPr>
      <w:r>
        <w:rPr>
          <w:bCs/>
          <w:i/>
          <w:sz w:val="20"/>
        </w:rPr>
      </w:r>
    </w:p>
    <w:p>
      <w:pPr>
        <w:pStyle w:val="Normal"/>
        <w:autoSpaceDE w:val="false"/>
        <w:spacing w:before="0" w:after="0"/>
        <w:jc w:val="both"/>
        <w:rPr>
          <w:b/>
          <w:b/>
          <w:sz w:val="20"/>
        </w:rPr>
      </w:pPr>
      <w:r>
        <w:rPr>
          <w:b/>
          <w:sz w:val="20"/>
        </w:rPr>
        <w:t>7.3 Přezkoumání žádosti</w:t>
      </w:r>
    </w:p>
    <w:p>
      <w:pPr>
        <w:pStyle w:val="Normal"/>
        <w:autoSpaceDE w:val="false"/>
        <w:spacing w:before="0" w:after="0"/>
        <w:jc w:val="both"/>
        <w:rPr/>
      </w:pPr>
      <w:r>
        <w:rPr>
          <w:b/>
          <w:sz w:val="20"/>
        </w:rPr>
        <w:t>7.3.1</w:t>
      </w:r>
      <w:r>
        <w:rPr>
          <w:sz w:val="20"/>
        </w:rPr>
        <w:t xml:space="preserve"> Provádí certifikační orgán přezkoumání získaných informací (viz 7.2), aby zjistil;</w:t>
      </w:r>
    </w:p>
    <w:p>
      <w:pPr>
        <w:pStyle w:val="Normal"/>
        <w:autoSpaceDE w:val="false"/>
        <w:spacing w:before="0" w:after="0"/>
        <w:jc w:val="both"/>
        <w:rPr>
          <w:sz w:val="20"/>
        </w:rPr>
      </w:pPr>
      <w:r>
        <w:rPr>
          <w:sz w:val="20"/>
        </w:rPr>
        <w:t>a)zda jsou informace o klientovi a o produktu pro provedení procesu certifikace dostatečné;</w:t>
      </w:r>
    </w:p>
    <w:p>
      <w:pPr>
        <w:pStyle w:val="Normal"/>
        <w:autoSpaceDE w:val="false"/>
        <w:spacing w:before="0" w:after="0"/>
        <w:jc w:val="both"/>
        <w:rPr>
          <w:sz w:val="20"/>
        </w:rPr>
      </w:pPr>
      <w:r>
        <w:rPr>
          <w:sz w:val="20"/>
        </w:rPr>
        <w:t>b)zda je vyřešeno jakékoli známé nedorozumění mezi certifikačním orgánem a klientem, včetně dohody ohledně norem nebo jiných normativních dokumentů;</w:t>
      </w:r>
    </w:p>
    <w:p>
      <w:pPr>
        <w:pStyle w:val="Normal"/>
        <w:autoSpaceDE w:val="false"/>
        <w:spacing w:before="0" w:after="0"/>
        <w:jc w:val="both"/>
        <w:rPr>
          <w:sz w:val="20"/>
        </w:rPr>
      </w:pPr>
      <w:r>
        <w:rPr>
          <w:sz w:val="20"/>
        </w:rPr>
        <w:t>c)zda je definován rozsah požadované certifikace, (viz 3.10);</w:t>
      </w:r>
    </w:p>
    <w:p>
      <w:pPr>
        <w:pStyle w:val="Normal"/>
        <w:autoSpaceDE w:val="false"/>
        <w:spacing w:before="0" w:after="0"/>
        <w:jc w:val="both"/>
        <w:rPr>
          <w:sz w:val="20"/>
        </w:rPr>
      </w:pPr>
      <w:r>
        <w:rPr>
          <w:sz w:val="20"/>
        </w:rPr>
        <w:t>d)zda jsou к dispozici prostředky pro provádění všech hodnotících činností;</w:t>
      </w:r>
    </w:p>
    <w:p>
      <w:pPr>
        <w:pStyle w:val="Normal"/>
        <w:autoSpaceDE w:val="false"/>
        <w:spacing w:before="0" w:after="0"/>
        <w:jc w:val="both"/>
        <w:rPr>
          <w:sz w:val="20"/>
        </w:rPr>
      </w:pPr>
      <w:r>
        <w:rPr>
          <w:sz w:val="20"/>
        </w:rPr>
        <w:t>e)zda je certifikační orgán odborně způsobilý a zda je schopen provádět certifikační činnost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6" w:name="__Fieldmark__98_3362215953"/>
            <w:bookmarkStart w:id="197" w:name="__Fieldmark__98_3362215953"/>
            <w:bookmarkEnd w:id="19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198" w:name="__Fieldmark__99_3362215953"/>
            <w:bookmarkStart w:id="199" w:name="__Fieldmark__99_3362215953"/>
            <w:bookmarkEnd w:id="19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3.2</w:t>
      </w:r>
      <w:r>
        <w:rPr>
          <w:sz w:val="20"/>
        </w:rPr>
        <w:t xml:space="preserve"> Má certifikační orgán proces k identifikaci situace, kdy požadavek klienta na certifikaci zahrnuje:</w:t>
      </w:r>
    </w:p>
    <w:p>
      <w:pPr>
        <w:pStyle w:val="Normal"/>
        <w:autoSpaceDE w:val="false"/>
        <w:spacing w:before="0" w:after="0"/>
        <w:jc w:val="both"/>
        <w:rPr>
          <w:sz w:val="20"/>
        </w:rPr>
      </w:pPr>
      <w:r>
        <w:rPr>
          <w:sz w:val="20"/>
        </w:rPr>
        <w:t>-typ produktu, nebo</w:t>
      </w:r>
    </w:p>
    <w:p>
      <w:pPr>
        <w:pStyle w:val="Normal"/>
        <w:autoSpaceDE w:val="false"/>
        <w:spacing w:before="0" w:after="0"/>
        <w:jc w:val="both"/>
        <w:rPr>
          <w:sz w:val="20"/>
        </w:rPr>
      </w:pPr>
      <w:r>
        <w:rPr>
          <w:sz w:val="20"/>
        </w:rPr>
        <w:t>-normativní dokument, nebo</w:t>
      </w:r>
    </w:p>
    <w:p>
      <w:pPr>
        <w:pStyle w:val="Normal"/>
        <w:autoSpaceDE w:val="false"/>
        <w:spacing w:before="0" w:after="0"/>
        <w:jc w:val="both"/>
        <w:rPr>
          <w:sz w:val="20"/>
        </w:rPr>
      </w:pPr>
      <w:r>
        <w:rPr>
          <w:sz w:val="20"/>
        </w:rPr>
        <w:t>-certifikační schéma,</w:t>
      </w:r>
    </w:p>
    <w:p>
      <w:pPr>
        <w:pStyle w:val="Normal"/>
        <w:autoSpaceDE w:val="false"/>
        <w:spacing w:before="0" w:after="0"/>
        <w:jc w:val="both"/>
        <w:rPr>
          <w:sz w:val="20"/>
        </w:rPr>
      </w:pPr>
      <w:r>
        <w:rPr>
          <w:sz w:val="20"/>
        </w:rPr>
        <w:t>s nimiž nemá certifikační orgán předchozí zkušenosti?</w:t>
      </w:r>
    </w:p>
    <w:p>
      <w:pPr>
        <w:pStyle w:val="Normal"/>
        <w:autoSpaceDE w:val="false"/>
        <w:spacing w:before="0" w:after="0"/>
        <w:jc w:val="both"/>
        <w:rPr>
          <w:i/>
          <w:i/>
          <w:sz w:val="20"/>
        </w:rPr>
      </w:pPr>
      <w:r>
        <w:rPr>
          <w:i/>
          <w:sz w:val="20"/>
        </w:rPr>
        <w:t>POZNÁMKA Produkty mohou být považovány za produkty stejného typu, jestliže znalost požadavků, charakteristik a technologie, vztahující se к jednomu produktu, jsou dostatečné pro pochopení požadavků, charakteristik a technologie jiného produk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0" w:name="__Fieldmark__100_3362215953"/>
            <w:bookmarkStart w:id="201" w:name="__Fieldmark__100_3362215953"/>
            <w:bookmarkEnd w:id="20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2" w:name="__Fieldmark__101_3362215953"/>
            <w:bookmarkStart w:id="203" w:name="__Fieldmark__101_3362215953"/>
            <w:bookmarkEnd w:id="20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b/>
          <w:sz w:val="20"/>
        </w:rPr>
        <w:t>7.3.3</w:t>
      </w:r>
      <w:r>
        <w:rPr>
          <w:sz w:val="20"/>
        </w:rPr>
        <w:t xml:space="preserve"> Zajišťuje v takových případech certifikační orgán, aby měl odbornou způsobilost a schopnost provádět všechny certifikační činnosti, které jsou po něm požadovány, a udržuje záznam zdůvodňující rozhodnutí provést certifikaci (viz 7.3.2)?</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4" w:name="__Fieldmark__102_3362215953"/>
            <w:bookmarkStart w:id="205" w:name="__Fieldmark__102_3362215953"/>
            <w:bookmarkEnd w:id="20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6" w:name="__Fieldmark__103_3362215953"/>
            <w:bookmarkStart w:id="207" w:name="__Fieldmark__103_3362215953"/>
            <w:bookmarkEnd w:id="20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3.4</w:t>
      </w:r>
      <w:r>
        <w:rPr>
          <w:sz w:val="20"/>
        </w:rPr>
        <w:t xml:space="preserve"> Odmítá certifikační orgán provedení dané certifikace, jestliže nemá dostatek odborné způsobilosti nebo schopnosti pro certifikační činnosti, jejichž provedení je po něm požadováno?</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08" w:name="__Fieldmark__104_3362215953"/>
            <w:bookmarkStart w:id="209" w:name="__Fieldmark__104_3362215953"/>
            <w:bookmarkEnd w:id="20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0" w:name="__Fieldmark__105_3362215953"/>
            <w:bookmarkStart w:id="211" w:name="__Fieldmark__105_3362215953"/>
            <w:bookmarkEnd w:id="21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3.5</w:t>
      </w:r>
      <w:r>
        <w:rPr>
          <w:sz w:val="20"/>
        </w:rPr>
        <w:t xml:space="preserve"> Uvádí certifikační orgán ve svých záznamech odkaz na existující certifikaci (certifikace), jestliže se certifikační orgán spoléhá na certifikace, které již udělil danému klientovi nebo jiným klientům, a vynechá některé činnosti? Poskytuje certifikační orgán zdůvodnění vynechaných činností, požádá-li o to klien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2" w:name="__Fieldmark__106_3362215953"/>
            <w:bookmarkStart w:id="213" w:name="__Fieldmark__106_3362215953"/>
            <w:bookmarkEnd w:id="21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4" w:name="__Fieldmark__107_3362215953"/>
            <w:bookmarkStart w:id="215" w:name="__Fieldmark__107_3362215953"/>
            <w:bookmarkEnd w:id="21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b/>
          <w:b/>
          <w:sz w:val="20"/>
        </w:rPr>
      </w:pPr>
      <w:r>
        <w:rPr>
          <w:b/>
          <w:sz w:val="20"/>
        </w:rPr>
      </w:r>
    </w:p>
    <w:p>
      <w:pPr>
        <w:pStyle w:val="Normal"/>
        <w:keepNext w:val="true"/>
        <w:keepLines/>
        <w:autoSpaceDE w:val="false"/>
        <w:spacing w:before="0" w:after="0"/>
        <w:jc w:val="both"/>
        <w:rPr>
          <w:b/>
          <w:b/>
          <w:sz w:val="20"/>
        </w:rPr>
      </w:pPr>
      <w:r>
        <w:rPr>
          <w:b/>
          <w:sz w:val="20"/>
        </w:rPr>
        <w:t>7.4 Hodnocení</w:t>
      </w:r>
    </w:p>
    <w:p>
      <w:pPr>
        <w:pStyle w:val="Normal"/>
        <w:autoSpaceDE w:val="false"/>
        <w:spacing w:before="0" w:after="0"/>
        <w:jc w:val="both"/>
        <w:rPr>
          <w:bCs/>
          <w:sz w:val="20"/>
        </w:rPr>
      </w:pPr>
      <w:r>
        <w:rPr>
          <w:b/>
          <w:bCs/>
          <w:sz w:val="20"/>
        </w:rPr>
        <w:t xml:space="preserve">7.4.1 </w:t>
      </w:r>
      <w:r>
        <w:rPr>
          <w:bCs/>
          <w:sz w:val="20"/>
        </w:rPr>
        <w:t>Má certifikační orgán plán pro hodnotící činnosti umožňující řízení nezbytných opatření?</w:t>
      </w:r>
    </w:p>
    <w:p>
      <w:pPr>
        <w:pStyle w:val="Normal"/>
        <w:autoSpaceDE w:val="false"/>
        <w:spacing w:before="0" w:after="0"/>
        <w:jc w:val="both"/>
        <w:rPr>
          <w:i/>
          <w:i/>
          <w:sz w:val="20"/>
        </w:rPr>
      </w:pPr>
      <w:r>
        <w:rPr>
          <w:bCs/>
          <w:i/>
          <w:sz w:val="20"/>
        </w:rPr>
        <w:t>POZNÁMKA V závislosti na charakteristikách certifikačního schématu a požadavků na produkt může být plán buď obecným plánem aplikovatelným na všechny činnosti, včetně hodnocení systému kvality, přichází-li to v úvahu, nebo specifickým plánem pro konkrétní činnost, nebo to může být kombinace obou</w:t>
      </w:r>
      <w:r>
        <w:rPr>
          <w:b/>
          <w:bCs/>
          <w:i/>
          <w:sz w:val="20"/>
        </w:rPr>
        <w: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6" w:name="__Fieldmark__108_3362215953"/>
            <w:bookmarkStart w:id="217" w:name="__Fieldmark__108_3362215953"/>
            <w:bookmarkEnd w:id="21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18" w:name="__Fieldmark__109_3362215953"/>
            <w:bookmarkStart w:id="219" w:name="__Fieldmark__109_3362215953"/>
            <w:bookmarkEnd w:id="21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4.2</w:t>
      </w:r>
      <w:r>
        <w:rPr>
          <w:sz w:val="20"/>
        </w:rPr>
        <w:t xml:space="preserve"> Prověřuje certifikační orgán pracovníky k provedení každého hodnotícího úkolu, za který je odpovědný (viz 6.2.1)?</w:t>
      </w:r>
    </w:p>
    <w:p>
      <w:pPr>
        <w:pStyle w:val="Normal"/>
        <w:autoSpaceDE w:val="false"/>
        <w:spacing w:before="0" w:after="0"/>
        <w:jc w:val="both"/>
        <w:rPr>
          <w:i/>
          <w:i/>
          <w:sz w:val="20"/>
        </w:rPr>
      </w:pPr>
      <w:r>
        <w:rPr>
          <w:i/>
          <w:sz w:val="20"/>
        </w:rPr>
        <w:t>POZNÁMKA Outsourcované úkoly jsou prováděny pracovníky, kteří jsou obvykle pověřeni organizací, u níž je daný úkol outsourcován. Tito pracovníci nejsou běžně pověřováni certifikačním orgán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0" w:name="__Fieldmark__110_3362215953"/>
            <w:bookmarkStart w:id="221" w:name="__Fieldmark__110_3362215953"/>
            <w:bookmarkEnd w:id="22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2" w:name="__Fieldmark__111_3362215953"/>
            <w:bookmarkStart w:id="223" w:name="__Fieldmark__111_3362215953"/>
            <w:bookmarkEnd w:id="22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b/>
          <w:b/>
          <w:sz w:val="20"/>
        </w:rPr>
      </w:pPr>
      <w:r>
        <w:rPr>
          <w:b/>
          <w:sz w:val="20"/>
        </w:rPr>
      </w:r>
    </w:p>
    <w:p>
      <w:pPr>
        <w:pStyle w:val="Normal"/>
        <w:autoSpaceDE w:val="false"/>
        <w:spacing w:before="0" w:after="0"/>
        <w:jc w:val="both"/>
        <w:rPr>
          <w:sz w:val="20"/>
        </w:rPr>
      </w:pPr>
      <w:r>
        <w:rPr>
          <w:b/>
          <w:sz w:val="20"/>
        </w:rPr>
        <w:t>7.4.3</w:t>
      </w:r>
      <w:r>
        <w:rPr>
          <w:sz w:val="20"/>
        </w:rPr>
        <w:t xml:space="preserve"> Zajišťuje certifikační orgán, aby pro provádění hodnotících úkolů byly k dispozici všechny nezbytné informace a/nebo dokumentace?</w:t>
      </w:r>
    </w:p>
    <w:p>
      <w:pPr>
        <w:pStyle w:val="Normal"/>
        <w:autoSpaceDE w:val="false"/>
        <w:spacing w:before="0" w:after="0"/>
        <w:jc w:val="both"/>
        <w:rPr>
          <w:i/>
          <w:i/>
          <w:sz w:val="20"/>
        </w:rPr>
      </w:pPr>
      <w:r>
        <w:rPr>
          <w:i/>
          <w:sz w:val="20"/>
        </w:rPr>
        <w:t>POZNÁMKA Hodnotící úkoly mohou zahrnovat činnosti, jako je přezkoumání návrhu a dokumentace, vzorkování, zkoušení, inspekce a audit.</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4" w:name="__Fieldmark__112_3362215953"/>
            <w:bookmarkStart w:id="225" w:name="__Fieldmark__112_3362215953"/>
            <w:bookmarkEnd w:id="22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6" w:name="__Fieldmark__113_3362215953"/>
            <w:bookmarkStart w:id="227" w:name="__Fieldmark__113_3362215953"/>
            <w:bookmarkEnd w:id="22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4.4</w:t>
      </w:r>
      <w:r>
        <w:rPr>
          <w:sz w:val="20"/>
        </w:rPr>
        <w:t xml:space="preserve"> Provádí certifikační orgán hodnotící činnosti, které provádí se svými interními zdroji (viz 6.2.1), a řídí externí zdroje (viz 6.2.2) v souladu s plánem hodnocení (viz 7.4.1)? Jsou produkty hodnoceny podle požadavků pokrytých rozsahem certifikace a dalších požadavků specifikovaných v certifikačním schéma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28" w:name="__Fieldmark__114_3362215953"/>
            <w:bookmarkStart w:id="229" w:name="__Fieldmark__114_3362215953"/>
            <w:bookmarkEnd w:id="22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0" w:name="__Fieldmark__115_3362215953"/>
            <w:bookmarkStart w:id="231" w:name="__Fieldmark__115_3362215953"/>
            <w:bookmarkEnd w:id="23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4.5</w:t>
      </w:r>
      <w:r>
        <w:rPr>
          <w:sz w:val="20"/>
        </w:rPr>
        <w:t xml:space="preserve"> Spoléhá se certifikační orgán na výsledky hodnocení vztahující se k certifikaci dokončené před žádostí o certifikaci pouze tehdy, jestliže převezme odpovědnost za výsledky a přesvědčí se, že orgán, který provedl hodnocení, splňuje požadavky obsažené v 6.2.2 a požadavky specifikované certifikačním schématem?</w:t>
      </w:r>
    </w:p>
    <w:p>
      <w:pPr>
        <w:pStyle w:val="Normal"/>
        <w:autoSpaceDE w:val="false"/>
        <w:spacing w:before="0" w:after="0"/>
        <w:jc w:val="both"/>
        <w:rPr>
          <w:i/>
          <w:i/>
          <w:sz w:val="20"/>
        </w:rPr>
      </w:pPr>
      <w:r>
        <w:rPr>
          <w:i/>
          <w:sz w:val="20"/>
        </w:rPr>
        <w:t>POZNÁMKA To může zahrnovat práce prováděné na základě dohod o uznávání mezi certifikačními orgán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2" w:name="__Fieldmark__116_3362215953"/>
            <w:bookmarkStart w:id="233" w:name="__Fieldmark__116_3362215953"/>
            <w:bookmarkEnd w:id="23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4" w:name="__Fieldmark__117_3362215953"/>
            <w:bookmarkStart w:id="235" w:name="__Fieldmark__117_3362215953"/>
            <w:bookmarkEnd w:id="23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4.6</w:t>
      </w:r>
      <w:r>
        <w:rPr>
          <w:sz w:val="20"/>
        </w:rPr>
        <w:t xml:space="preserve"> Informuje certifikační orgán klienta o všech neshodách?</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6" w:name="__Fieldmark__118_3362215953"/>
            <w:bookmarkStart w:id="237" w:name="__Fieldmark__118_3362215953"/>
            <w:bookmarkEnd w:id="23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38" w:name="__Fieldmark__119_3362215953"/>
            <w:bookmarkStart w:id="239" w:name="__Fieldmark__119_3362215953"/>
            <w:bookmarkEnd w:id="23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4.7</w:t>
      </w:r>
      <w:r>
        <w:rPr>
          <w:sz w:val="20"/>
        </w:rPr>
        <w:t xml:space="preserve"> Poskytuje certifikační orgán informace týkající se dodatečných hodnotících úkolů potřebných k ověření, zda byly napraveny neshody, jestliže vznikla jedna nebo více neshod a jestliže klient projeví zájem o pokračování v certifikačním proces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0" w:name="__Fieldmark__120_3362215953"/>
            <w:bookmarkStart w:id="241" w:name="__Fieldmark__120_3362215953"/>
            <w:bookmarkEnd w:id="24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2" w:name="__Fieldmark__121_3362215953"/>
            <w:bookmarkStart w:id="243" w:name="__Fieldmark__121_3362215953"/>
            <w:bookmarkEnd w:id="24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keepNext w:val="true"/>
        <w:keepLines/>
        <w:autoSpaceDE w:val="false"/>
        <w:spacing w:before="0" w:after="0"/>
        <w:jc w:val="both"/>
        <w:rPr>
          <w:sz w:val="20"/>
        </w:rPr>
      </w:pPr>
      <w:r>
        <w:rPr>
          <w:b/>
          <w:sz w:val="20"/>
        </w:rPr>
        <w:t>7.4.8</w:t>
      </w:r>
      <w:r>
        <w:rPr>
          <w:sz w:val="20"/>
        </w:rPr>
        <w:t xml:space="preserve"> Opakuje se proces specifikovaný v 7.4, aby se dokončily dodatečné hodnotící úkoly, jestliže klient souhlasí s dokončením dodatečných hodnotících úkol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4" w:name="__Fieldmark__122_3362215953"/>
            <w:bookmarkStart w:id="245" w:name="__Fieldmark__122_3362215953"/>
            <w:bookmarkEnd w:id="24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6" w:name="__Fieldmark__123_3362215953"/>
            <w:bookmarkStart w:id="247" w:name="__Fieldmark__123_3362215953"/>
            <w:bookmarkEnd w:id="24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4.9</w:t>
      </w:r>
      <w:r>
        <w:rPr>
          <w:sz w:val="20"/>
        </w:rPr>
        <w:t xml:space="preserve"> Jsou výsledky všech hodnotících činností před přezkoumáním dokumentovány (viz 7.5)?</w:t>
      </w:r>
    </w:p>
    <w:p>
      <w:pPr>
        <w:pStyle w:val="Normal"/>
        <w:autoSpaceDE w:val="false"/>
        <w:spacing w:before="0" w:after="0"/>
        <w:jc w:val="both"/>
        <w:rPr>
          <w:i/>
          <w:i/>
          <w:sz w:val="20"/>
        </w:rPr>
      </w:pPr>
      <w:r>
        <w:rPr>
          <w:i/>
          <w:sz w:val="20"/>
        </w:rPr>
        <w:t>POZNÁMKA 1 Tato dokumentace může poskytovat stanovisko, zda byly splněny požadavky na produkt (včetně požadavků, např. požadavků pro systém managementu kvality, podle nichž je produkt vyroben, požaduje-li se to v certifikačním schématu).</w:t>
      </w:r>
    </w:p>
    <w:p>
      <w:pPr>
        <w:pStyle w:val="Normal"/>
        <w:autoSpaceDE w:val="false"/>
        <w:spacing w:before="0" w:after="0"/>
        <w:jc w:val="both"/>
        <w:rPr>
          <w:i/>
          <w:i/>
          <w:sz w:val="20"/>
        </w:rPr>
      </w:pPr>
      <w:r>
        <w:rPr>
          <w:i/>
          <w:sz w:val="20"/>
        </w:rPr>
        <w:t>POZNÁMKA 2 Certifikační schéma může stanovit, zda je hodnocení prováděno certifikačním orgánem, případně na jeho odpovědnost, nebo zda je prováděno před podáním žádosti (viz 7.2) к procesu certifikace. V posledním případě nejsou požadavky 7.4 aplikovatelné.</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48" w:name="__Fieldmark__124_3362215953"/>
            <w:bookmarkStart w:id="249" w:name="__Fieldmark__124_3362215953"/>
            <w:bookmarkEnd w:id="24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0" w:name="__Fieldmark__125_3362215953"/>
            <w:bookmarkStart w:id="251" w:name="__Fieldmark__125_3362215953"/>
            <w:bookmarkEnd w:id="25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7.5 Přezkoumání</w:t>
      </w:r>
    </w:p>
    <w:p>
      <w:pPr>
        <w:pStyle w:val="Normal"/>
        <w:autoSpaceDE w:val="false"/>
        <w:spacing w:before="0" w:after="0"/>
        <w:jc w:val="both"/>
        <w:rPr>
          <w:sz w:val="20"/>
        </w:rPr>
      </w:pPr>
      <w:r>
        <w:rPr>
          <w:b/>
          <w:sz w:val="20"/>
        </w:rPr>
        <w:t>7.5.1</w:t>
      </w:r>
      <w:r>
        <w:rPr>
          <w:sz w:val="20"/>
        </w:rPr>
        <w:t xml:space="preserve"> Pověřuje certifikační orgán alespoň jednu osobu přezkoumáním všech informací a výsledků vztahujících se k hodnocení? Provádí přezkoumání pracovník (pracovníci), který nebyl zapojen (kteří nebyli zapojeni) v procesu hodnoce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2" w:name="__Fieldmark__126_3362215953"/>
            <w:bookmarkStart w:id="253" w:name="__Fieldmark__126_3362215953"/>
            <w:bookmarkEnd w:id="25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4" w:name="__Fieldmark__127_3362215953"/>
            <w:bookmarkStart w:id="255" w:name="__Fieldmark__127_3362215953"/>
            <w:bookmarkEnd w:id="25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5.2</w:t>
      </w:r>
      <w:r>
        <w:rPr>
          <w:sz w:val="20"/>
        </w:rPr>
        <w:t xml:space="preserve"> Pokud přezkoumání a rozhodnutí o certifikaci nejsou prováděna současně stejnou osobou, jsou doporučení pro rozhodnutí o certifikaci (založená na přezkoumání) dokumentován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6" w:name="__Fieldmark__128_3362215953"/>
            <w:bookmarkStart w:id="257" w:name="__Fieldmark__128_3362215953"/>
            <w:bookmarkEnd w:id="25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58" w:name="__Fieldmark__129_3362215953"/>
            <w:bookmarkStart w:id="259" w:name="__Fieldmark__129_3362215953"/>
            <w:bookmarkEnd w:id="25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7.6 Rozhodnutí o certifikaci</w:t>
      </w:r>
    </w:p>
    <w:p>
      <w:pPr>
        <w:pStyle w:val="Normal"/>
        <w:autoSpaceDE w:val="false"/>
        <w:spacing w:before="0" w:after="0"/>
        <w:jc w:val="both"/>
        <w:rPr>
          <w:sz w:val="20"/>
        </w:rPr>
      </w:pPr>
      <w:r>
        <w:rPr>
          <w:b/>
          <w:sz w:val="20"/>
        </w:rPr>
        <w:t>7.6.1</w:t>
      </w:r>
      <w:r>
        <w:rPr>
          <w:sz w:val="20"/>
        </w:rPr>
        <w:t xml:space="preserve"> Je certifikační orgán odpovědný za svá rozhodnutí a udržuje si pravomoc rozhodovat v záležitostech týkajících se certifikac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0" w:name="__Fieldmark__130_3362215953"/>
            <w:bookmarkStart w:id="261" w:name="__Fieldmark__130_3362215953"/>
            <w:bookmarkEnd w:id="26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2" w:name="__Fieldmark__131_3362215953"/>
            <w:bookmarkStart w:id="263" w:name="__Fieldmark__131_3362215953"/>
            <w:bookmarkEnd w:id="26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6.2</w:t>
      </w:r>
      <w:r>
        <w:rPr>
          <w:sz w:val="20"/>
        </w:rPr>
        <w:t xml:space="preserve"> Pověřuje certifikační orgán alespoň jednu osobu učiněním rozhodnutí o certifikaci založeném na všech informacích vztahujících se k hodnocení, jeho přezkoumání a na jakýchkoli jiných důležitých informacích? Provádí rozhodnutí o certifikaci osoba nebo skupina osob [např. výbor, (viz 5.1.4)], která nebyla zapojena v procesu hodnocení (viz 7.4)?</w:t>
      </w:r>
    </w:p>
    <w:p>
      <w:pPr>
        <w:pStyle w:val="Normal"/>
        <w:autoSpaceDE w:val="false"/>
        <w:spacing w:before="0" w:after="0"/>
        <w:jc w:val="both"/>
        <w:rPr>
          <w:i/>
          <w:i/>
          <w:sz w:val="20"/>
        </w:rPr>
      </w:pPr>
      <w:r>
        <w:rPr>
          <w:i/>
          <w:sz w:val="20"/>
        </w:rPr>
        <w:t>POZNÁMKA Přezkoumání a rozhodnutí o certifikaci mohou být prováděna souběžně stejnou osobou nebo skupinou osob.</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4" w:name="__Fieldmark__132_3362215953"/>
            <w:bookmarkStart w:id="265" w:name="__Fieldmark__132_3362215953"/>
            <w:bookmarkEnd w:id="26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6" w:name="__Fieldmark__133_3362215953"/>
            <w:bookmarkStart w:id="267" w:name="__Fieldmark__133_3362215953"/>
            <w:bookmarkEnd w:id="26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pPr>
      <w:r>
        <w:rPr>
          <w:b/>
          <w:sz w:val="20"/>
        </w:rPr>
        <w:t>7.6.3</w:t>
      </w:r>
      <w:r>
        <w:rPr>
          <w:sz w:val="20"/>
        </w:rPr>
        <w:t xml:space="preserve"> Je/Jsou osoba (osoby) [vyjma členů výboru - (viz 5.1.4)], pověřená(é) certifikačním orgánem k provedení rozhodnutí o certifikaci, zaměstnána(y) nebo vázána(y) smlouvou s jedním z následujících:</w:t>
      </w:r>
    </w:p>
    <w:p>
      <w:pPr>
        <w:pStyle w:val="Normal"/>
        <w:autoSpaceDE w:val="false"/>
        <w:spacing w:before="0" w:after="0"/>
        <w:jc w:val="both"/>
        <w:rPr>
          <w:sz w:val="20"/>
        </w:rPr>
      </w:pPr>
      <w:r>
        <w:rPr>
          <w:sz w:val="20"/>
        </w:rPr>
        <w:t>-certifikačním orgánem (viz 6.1);</w:t>
      </w:r>
    </w:p>
    <w:p>
      <w:pPr>
        <w:pStyle w:val="Normal"/>
        <w:autoSpaceDE w:val="false"/>
        <w:spacing w:before="0" w:after="0"/>
        <w:jc w:val="both"/>
        <w:rPr>
          <w:sz w:val="20"/>
        </w:rPr>
      </w:pPr>
      <w:r>
        <w:rPr>
          <w:sz w:val="20"/>
        </w:rPr>
        <w:t>-se subjektem, který je pod organizačním řízením certifikačního orgánu (viz 7.6.4)?</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68" w:name="__Fieldmark__134_3362215953"/>
            <w:bookmarkStart w:id="269" w:name="__Fieldmark__134_3362215953"/>
            <w:bookmarkEnd w:id="26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0" w:name="__Fieldmark__135_3362215953"/>
            <w:bookmarkStart w:id="271" w:name="__Fieldmark__135_3362215953"/>
            <w:bookmarkEnd w:id="27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7.6.4</w:t>
      </w:r>
      <w:r>
        <w:rPr>
          <w:sz w:val="20"/>
        </w:rPr>
        <w:t xml:space="preserve"> Platí požadavek, že organizační řízení certifikačního orgánu musí být jedno z následujících:</w:t>
      </w:r>
    </w:p>
    <w:p>
      <w:pPr>
        <w:pStyle w:val="Normal"/>
        <w:autoSpaceDE w:val="false"/>
        <w:spacing w:before="0" w:after="0"/>
        <w:jc w:val="both"/>
        <w:rPr/>
      </w:pPr>
      <w:r>
        <w:rPr>
          <w:sz w:val="20"/>
        </w:rPr>
        <w:t>-celkové nebo majoritní vlastnictví jiného subjektu certifikačním orgánem;</w:t>
      </w:r>
    </w:p>
    <w:p>
      <w:pPr>
        <w:pStyle w:val="Normal"/>
        <w:autoSpaceDE w:val="false"/>
        <w:spacing w:before="0" w:after="0"/>
        <w:jc w:val="both"/>
        <w:rPr/>
      </w:pPr>
      <w:r>
        <w:rPr>
          <w:sz w:val="20"/>
        </w:rPr>
        <w:t>-majoritní účast v představenstvu jiného subjektu certifikačním orgánem; nebo</w:t>
      </w:r>
    </w:p>
    <w:p>
      <w:pPr>
        <w:pStyle w:val="Normal"/>
        <w:autoSpaceDE w:val="false"/>
        <w:spacing w:before="0" w:after="0"/>
        <w:jc w:val="both"/>
        <w:rPr>
          <w:sz w:val="20"/>
        </w:rPr>
      </w:pPr>
      <w:r>
        <w:rPr>
          <w:sz w:val="20"/>
        </w:rPr>
        <w:t>-dokumentovaná pravomoc certifikačního orgánu u jiného subjektu v rámci sítě právnických osob (v níž certifikační orgán sídlí) propojené vlastnictvím nebo řízené představenstvem?</w:t>
      </w:r>
    </w:p>
    <w:p>
      <w:pPr>
        <w:pStyle w:val="Normal"/>
        <w:autoSpaceDE w:val="false"/>
        <w:spacing w:before="0" w:after="0"/>
        <w:jc w:val="both"/>
        <w:rPr>
          <w:i/>
          <w:i/>
          <w:sz w:val="20"/>
        </w:rPr>
      </w:pPr>
      <w:r>
        <w:rPr>
          <w:i/>
          <w:sz w:val="20"/>
        </w:rPr>
        <w:t>POZNÁMKA Pro vládní certifikační orgány, jiné části vlády lze považovat za „propojené vlastnictví" certifikačního orgán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2" w:name="__Fieldmark__136_3362215953"/>
            <w:bookmarkStart w:id="273" w:name="__Fieldmark__136_3362215953"/>
            <w:bookmarkEnd w:id="27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4" w:name="__Fieldmark__137_3362215953"/>
            <w:bookmarkStart w:id="275" w:name="__Fieldmark__137_3362215953"/>
            <w:bookmarkEnd w:id="27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6.5</w:t>
      </w:r>
      <w:r>
        <w:rPr>
          <w:sz w:val="20"/>
        </w:rPr>
        <w:t xml:space="preserve"> Plní osoby zaměstnané nebo pracující na základě smluvního vztahu se subjektem pod organizačním řízením stejné požadavky této mezinárodní normy jako osoby zaměstnané nebo pracující na základě smluvního vztahu s certifikačním orgán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6" w:name="__Fieldmark__138_3362215953"/>
            <w:bookmarkStart w:id="277" w:name="__Fieldmark__138_3362215953"/>
            <w:bookmarkEnd w:id="27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78" w:name="__Fieldmark__139_3362215953"/>
            <w:bookmarkStart w:id="279" w:name="__Fieldmark__139_3362215953"/>
            <w:bookmarkEnd w:id="27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6.6</w:t>
      </w:r>
      <w:r>
        <w:rPr>
          <w:sz w:val="20"/>
        </w:rPr>
        <w:t xml:space="preserve"> Oznamuje certifikační orgán klientovi rozhodnutí o neudělení certifikace a uvádí důvody tohoto rozhodnutí?</w:t>
      </w:r>
    </w:p>
    <w:p>
      <w:pPr>
        <w:pStyle w:val="Normal"/>
        <w:autoSpaceDE w:val="false"/>
        <w:spacing w:before="0" w:after="0"/>
        <w:jc w:val="both"/>
        <w:rPr>
          <w:i/>
          <w:i/>
          <w:sz w:val="20"/>
        </w:rPr>
      </w:pPr>
      <w:r>
        <w:rPr>
          <w:i/>
          <w:sz w:val="20"/>
        </w:rPr>
        <w:t>POZNÁMKA Jestliže klient projeví zájem o pokračování certifikačního procesu, může certifikační orgán obnovit proces hodnocení z 7.4.</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0" w:name="__Fieldmark__140_3362215953"/>
            <w:bookmarkStart w:id="281" w:name="__Fieldmark__140_3362215953"/>
            <w:bookmarkEnd w:id="28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2" w:name="__Fieldmark__141_3362215953"/>
            <w:bookmarkStart w:id="283" w:name="__Fieldmark__141_3362215953"/>
            <w:bookmarkEnd w:id="28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7.7 Certifikační dokumentace</w:t>
      </w:r>
    </w:p>
    <w:p>
      <w:pPr>
        <w:pStyle w:val="Normal"/>
        <w:autoSpaceDE w:val="false"/>
        <w:spacing w:before="0" w:after="0"/>
        <w:jc w:val="both"/>
        <w:rPr/>
      </w:pPr>
      <w:r>
        <w:rPr>
          <w:b/>
          <w:sz w:val="20"/>
        </w:rPr>
        <w:t>7.7.1</w:t>
      </w:r>
      <w:r>
        <w:rPr>
          <w:sz w:val="20"/>
        </w:rPr>
        <w:t xml:space="preserve"> Poskytuje certifikační orgán klientovi formální certifikační dokumentaci, která jasně vyjadřuje nebo umožňuje identifikaci následujícího:</w:t>
      </w:r>
    </w:p>
    <w:p>
      <w:pPr>
        <w:pStyle w:val="Normal"/>
        <w:autoSpaceDE w:val="false"/>
        <w:spacing w:before="0" w:after="0"/>
        <w:jc w:val="both"/>
        <w:rPr>
          <w:sz w:val="20"/>
        </w:rPr>
      </w:pPr>
      <w:r>
        <w:rPr>
          <w:sz w:val="20"/>
        </w:rPr>
        <w:t>a)názvu a adresy certifikačního orgánu;</w:t>
      </w:r>
    </w:p>
    <w:p>
      <w:pPr>
        <w:pStyle w:val="Normal"/>
        <w:autoSpaceDE w:val="false"/>
        <w:spacing w:before="0" w:after="0"/>
        <w:jc w:val="both"/>
        <w:rPr>
          <w:sz w:val="20"/>
        </w:rPr>
      </w:pPr>
      <w:r>
        <w:rPr>
          <w:sz w:val="20"/>
        </w:rPr>
        <w:t>b)datum udělení certifikace (datum nesmí předcházet datu, kdy bylo ukončeno rozhodnutí o certifikaci);</w:t>
      </w:r>
    </w:p>
    <w:p>
      <w:pPr>
        <w:pStyle w:val="Normal"/>
        <w:autoSpaceDE w:val="false"/>
        <w:spacing w:before="0" w:after="0"/>
        <w:jc w:val="both"/>
        <w:rPr>
          <w:sz w:val="20"/>
        </w:rPr>
      </w:pPr>
      <w:r>
        <w:rPr>
          <w:sz w:val="20"/>
        </w:rPr>
        <w:t>c)názvu a adresy klienta;</w:t>
      </w:r>
    </w:p>
    <w:p>
      <w:pPr>
        <w:pStyle w:val="Normal"/>
        <w:autoSpaceDE w:val="false"/>
        <w:spacing w:before="0" w:after="0"/>
        <w:jc w:val="both"/>
        <w:rPr>
          <w:sz w:val="20"/>
        </w:rPr>
      </w:pPr>
      <w:r>
        <w:rPr>
          <w:sz w:val="20"/>
        </w:rPr>
        <w:t>d)rozsahu certifikace (viz 3.10);</w:t>
      </w:r>
    </w:p>
    <w:p>
      <w:pPr>
        <w:pStyle w:val="Normal"/>
        <w:autoSpaceDE w:val="false"/>
        <w:spacing w:before="0" w:after="0"/>
        <w:jc w:val="both"/>
        <w:rPr>
          <w:i/>
          <w:i/>
          <w:sz w:val="20"/>
        </w:rPr>
      </w:pPr>
      <w:r>
        <w:rPr>
          <w:i/>
          <w:sz w:val="20"/>
        </w:rPr>
        <w:t>POZNÁMKA Jestliže norma (normy) nebo jiný normativní dokument (dokumenty) (viz 7.1.2), podle nichž je shoda certifikována, zahrnují odkaz na jiné normy nebo normativní dokumenty, nemusí být tyto zahrnuty ve formální dokumentaci o certifikaci.</w:t>
      </w:r>
    </w:p>
    <w:p>
      <w:pPr>
        <w:pStyle w:val="Normal"/>
        <w:autoSpaceDE w:val="false"/>
        <w:spacing w:before="0" w:after="0"/>
        <w:jc w:val="both"/>
        <w:rPr>
          <w:sz w:val="20"/>
        </w:rPr>
      </w:pPr>
      <w:r>
        <w:rPr>
          <w:sz w:val="20"/>
        </w:rPr>
        <w:t>e)termínu nebo data ukončení platnosti certifikace, jestliže platnost certifikace má uplynout po stanoveném časovém úseku;</w:t>
      </w:r>
    </w:p>
    <w:p>
      <w:pPr>
        <w:pStyle w:val="Normal"/>
        <w:autoSpaceDE w:val="false"/>
        <w:spacing w:before="0" w:after="0"/>
        <w:jc w:val="both"/>
        <w:rPr>
          <w:sz w:val="20"/>
        </w:rPr>
      </w:pPr>
      <w:r>
        <w:rPr>
          <w:sz w:val="20"/>
        </w:rPr>
        <w:t>f)jakýchkoli jiných informací požadovaných certifikačním schémat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4" w:name="__Fieldmark__142_3362215953"/>
            <w:bookmarkStart w:id="285" w:name="__Fieldmark__142_3362215953"/>
            <w:bookmarkEnd w:id="28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6" w:name="__Fieldmark__143_3362215953"/>
            <w:bookmarkStart w:id="287" w:name="__Fieldmark__143_3362215953"/>
            <w:bookmarkEnd w:id="28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7.2</w:t>
      </w:r>
      <w:r>
        <w:rPr>
          <w:sz w:val="20"/>
        </w:rPr>
        <w:t xml:space="preserve"> Obsahuje formální dokumentace o certifikaci podpis nebo jiné stanovené oprávnění osoby (osob) certifikačního orgánu, která je pověřena touto odpovědností?</w:t>
      </w:r>
    </w:p>
    <w:p>
      <w:pPr>
        <w:pStyle w:val="Normal"/>
        <w:autoSpaceDE w:val="false"/>
        <w:spacing w:before="0" w:after="0"/>
        <w:jc w:val="both"/>
        <w:rPr>
          <w:i/>
          <w:i/>
          <w:sz w:val="20"/>
        </w:rPr>
      </w:pPr>
      <w:r>
        <w:rPr>
          <w:i/>
          <w:sz w:val="20"/>
        </w:rPr>
        <w:t>POZNÁMKA Jméno a titul osoby, jejíž dohoda o odpovědnosti za dokumentaci o certifikaci je v evidenci u certifikačního orgánu, je příkladem „stanoveného oprávnění", jiným než podpis.</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88" w:name="__Fieldmark__144_3362215953"/>
            <w:bookmarkStart w:id="289" w:name="__Fieldmark__144_3362215953"/>
            <w:bookmarkEnd w:id="28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0" w:name="__Fieldmark__145_3362215953"/>
            <w:bookmarkStart w:id="291" w:name="__Fieldmark__145_3362215953"/>
            <w:bookmarkEnd w:id="29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keepNext w:val="true"/>
        <w:keepLines/>
        <w:autoSpaceDE w:val="false"/>
        <w:spacing w:before="0" w:after="0"/>
        <w:jc w:val="both"/>
        <w:rPr/>
      </w:pPr>
      <w:r>
        <w:rPr>
          <w:b/>
          <w:sz w:val="20"/>
        </w:rPr>
        <w:t>7.7.3</w:t>
      </w:r>
      <w:r>
        <w:rPr>
          <w:sz w:val="20"/>
        </w:rPr>
        <w:t xml:space="preserve"> Vydává se formální certifikační dokumentace (viz 7.7) pouze po nebo souběžně s následujícím:</w:t>
      </w:r>
    </w:p>
    <w:p>
      <w:pPr>
        <w:pStyle w:val="Normal"/>
        <w:keepNext w:val="true"/>
        <w:keepLines/>
        <w:autoSpaceDE w:val="false"/>
        <w:spacing w:before="0" w:after="0"/>
        <w:jc w:val="both"/>
        <w:rPr>
          <w:sz w:val="20"/>
        </w:rPr>
      </w:pPr>
      <w:r>
        <w:rPr>
          <w:sz w:val="20"/>
        </w:rPr>
        <w:t>a)s učiněním rozhodnutí udělit nebo rozšířit rozsah certifikace (viz 7.6.1);</w:t>
      </w:r>
    </w:p>
    <w:p>
      <w:pPr>
        <w:pStyle w:val="Normal"/>
        <w:keepNext w:val="true"/>
        <w:keepLines/>
        <w:autoSpaceDE w:val="false"/>
        <w:spacing w:before="0" w:after="0"/>
        <w:jc w:val="both"/>
        <w:rPr>
          <w:sz w:val="20"/>
        </w:rPr>
      </w:pPr>
      <w:r>
        <w:rPr>
          <w:sz w:val="20"/>
        </w:rPr>
        <w:t>b)certifikační požadavky byly splněny;</w:t>
      </w:r>
    </w:p>
    <w:p>
      <w:pPr>
        <w:pStyle w:val="Normal"/>
        <w:keepNext w:val="true"/>
        <w:keepLines/>
        <w:autoSpaceDE w:val="false"/>
        <w:spacing w:before="0" w:after="0"/>
        <w:jc w:val="both"/>
        <w:rPr>
          <w:sz w:val="20"/>
        </w:rPr>
      </w:pPr>
      <w:r>
        <w:rPr>
          <w:sz w:val="20"/>
        </w:rPr>
        <w:t>c)s uzavřením/podepsáním dohody o certifikaci (viz 4.1.2)?</w:t>
        <w:tab/>
        <w:tab/>
        <w:tab/>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2" w:name="__Fieldmark__146_3362215953"/>
            <w:bookmarkStart w:id="293" w:name="__Fieldmark__146_3362215953"/>
            <w:bookmarkEnd w:id="29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4" w:name="__Fieldmark__147_3362215953"/>
            <w:bookmarkStart w:id="295" w:name="__Fieldmark__147_3362215953"/>
            <w:bookmarkEnd w:id="29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7.8 Seznam certifikovaných produktů</w:t>
      </w:r>
    </w:p>
    <w:p>
      <w:pPr>
        <w:pStyle w:val="Normal"/>
        <w:autoSpaceDE w:val="false"/>
        <w:spacing w:before="0" w:after="0"/>
        <w:jc w:val="both"/>
        <w:rPr/>
      </w:pPr>
      <w:r>
        <w:rPr>
          <w:sz w:val="20"/>
        </w:rPr>
        <w:t>Udržuje certifikační orgán informace o certifikovaných produktech, které obsahují alespoň následující:</w:t>
      </w:r>
    </w:p>
    <w:p>
      <w:pPr>
        <w:pStyle w:val="Normal"/>
        <w:autoSpaceDE w:val="false"/>
        <w:spacing w:before="0" w:after="0"/>
        <w:jc w:val="both"/>
        <w:rPr>
          <w:sz w:val="20"/>
        </w:rPr>
      </w:pPr>
      <w:r>
        <w:rPr>
          <w:sz w:val="20"/>
        </w:rPr>
        <w:t>a)identifikaci produktu;</w:t>
      </w:r>
    </w:p>
    <w:p>
      <w:pPr>
        <w:pStyle w:val="Normal"/>
        <w:autoSpaceDE w:val="false"/>
        <w:spacing w:before="0" w:after="0"/>
        <w:jc w:val="both"/>
        <w:rPr>
          <w:sz w:val="20"/>
        </w:rPr>
      </w:pPr>
      <w:r>
        <w:rPr>
          <w:sz w:val="20"/>
        </w:rPr>
        <w:t>b)normu (normy) a jiný(é) normativní dokument(y), podle nichž se prováděla certifikace;</w:t>
      </w:r>
    </w:p>
    <w:p>
      <w:pPr>
        <w:pStyle w:val="Normal"/>
        <w:autoSpaceDE w:val="false"/>
        <w:spacing w:before="0" w:after="0"/>
        <w:jc w:val="both"/>
        <w:rPr>
          <w:sz w:val="20"/>
        </w:rPr>
      </w:pPr>
      <w:r>
        <w:rPr>
          <w:sz w:val="20"/>
        </w:rPr>
        <w:t>c)identifikaci klienta?</w:t>
      </w:r>
    </w:p>
    <w:p>
      <w:pPr>
        <w:pStyle w:val="Normal"/>
        <w:autoSpaceDE w:val="false"/>
        <w:spacing w:before="0" w:after="0"/>
        <w:jc w:val="both"/>
        <w:rPr>
          <w:sz w:val="20"/>
        </w:rPr>
      </w:pPr>
      <w:r>
        <w:rPr>
          <w:sz w:val="20"/>
        </w:rPr>
        <w:t>Část této informace, kterou je třeba zveřejnit nebo na požádání učinit dostupnou (prostřednictvím publikací, elektronických médií nebo jinými prostředky), je předepsána v příslušném schématu (schématech). Poskytuje certifikační orgán na požádání minimálně informace o platnosti dané certifikace?</w:t>
      </w:r>
    </w:p>
    <w:p>
      <w:pPr>
        <w:pStyle w:val="Normal"/>
        <w:autoSpaceDE w:val="false"/>
        <w:spacing w:before="0" w:after="0"/>
        <w:jc w:val="both"/>
        <w:rPr>
          <w:i/>
          <w:i/>
          <w:sz w:val="20"/>
        </w:rPr>
      </w:pPr>
      <w:r>
        <w:rPr>
          <w:i/>
          <w:sz w:val="20"/>
        </w:rPr>
        <w:t>POZNÁMKA Jestliže certifikační orgán dodává informace do daného schématu, pak tomuto požadavku vyhovuje seznam schéma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6" w:name="__Fieldmark__148_3362215953"/>
            <w:bookmarkStart w:id="297" w:name="__Fieldmark__148_3362215953"/>
            <w:bookmarkEnd w:id="29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298" w:name="__Fieldmark__149_3362215953"/>
            <w:bookmarkStart w:id="299" w:name="__Fieldmark__149_3362215953"/>
            <w:bookmarkEnd w:id="29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7.9 Dozor</w:t>
      </w:r>
    </w:p>
    <w:p>
      <w:pPr>
        <w:pStyle w:val="Normal"/>
        <w:autoSpaceDE w:val="false"/>
        <w:spacing w:before="0" w:after="0"/>
        <w:jc w:val="both"/>
        <w:rPr>
          <w:sz w:val="20"/>
        </w:rPr>
      </w:pPr>
      <w:r>
        <w:rPr>
          <w:b/>
          <w:bCs/>
          <w:sz w:val="20"/>
        </w:rPr>
        <w:t>7.9.1</w:t>
      </w:r>
      <w:r>
        <w:rPr>
          <w:sz w:val="20"/>
        </w:rPr>
        <w:t xml:space="preserve"> Zahajuje certifikační orgán dozorování produktu (produktů) na něž se vztahuje rozhodnutí o certifikaci v souladu s certifikačním schématem (vyžaduje-li certifikační schéma dozory nebo jak je specifikováno v 7.9.3 nebo 7.9.4)?</w:t>
      </w:r>
    </w:p>
    <w:p>
      <w:pPr>
        <w:pStyle w:val="Normal"/>
        <w:autoSpaceDE w:val="false"/>
        <w:spacing w:before="0" w:after="0"/>
        <w:jc w:val="both"/>
        <w:rPr>
          <w:i/>
          <w:i/>
          <w:sz w:val="20"/>
        </w:rPr>
      </w:pPr>
      <w:r>
        <w:rPr>
          <w:i/>
          <w:sz w:val="20"/>
        </w:rPr>
        <w:t>POZNÁMKA 1 ISO/IEC 17067 poskytuje příklady dozorových činností v certifikačních schématech.</w:t>
      </w:r>
    </w:p>
    <w:p>
      <w:pPr>
        <w:pStyle w:val="Normal"/>
        <w:autoSpaceDE w:val="false"/>
        <w:spacing w:before="0" w:after="0"/>
        <w:jc w:val="both"/>
        <w:rPr>
          <w:i/>
          <w:i/>
          <w:sz w:val="20"/>
        </w:rPr>
      </w:pPr>
      <w:r>
        <w:rPr>
          <w:i/>
          <w:sz w:val="20"/>
        </w:rPr>
        <w:t>POZNÁMKA 2 Kritéria a proces pro dozorové činnosti jsou stanoveny každým certifikačním schémat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0" w:name="__Fieldmark__150_3362215953"/>
            <w:bookmarkStart w:id="301" w:name="__Fieldmark__150_3362215953"/>
            <w:bookmarkEnd w:id="30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2" w:name="__Fieldmark__151_3362215953"/>
            <w:bookmarkStart w:id="303" w:name="__Fieldmark__151_3362215953"/>
            <w:bookmarkEnd w:id="30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9.2</w:t>
      </w:r>
      <w:r>
        <w:rPr>
          <w:sz w:val="20"/>
        </w:rPr>
        <w:t xml:space="preserve"> Jsou splněny požadavky uvedené v 7.4, 7.5 a 7.6, pokud se při dozoru využívá hodnocení, přezkoumávání nebo rozhodnutí o certifikac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4" w:name="__Fieldmark__152_3362215953"/>
            <w:bookmarkStart w:id="305" w:name="__Fieldmark__152_3362215953"/>
            <w:bookmarkEnd w:id="30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6" w:name="__Fieldmark__153_3362215953"/>
            <w:bookmarkStart w:id="307" w:name="__Fieldmark__153_3362215953"/>
            <w:bookmarkEnd w:id="30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9.3</w:t>
      </w:r>
      <w:r>
        <w:rPr>
          <w:sz w:val="20"/>
        </w:rPr>
        <w:t xml:space="preserve"> Je stanoven dozor, který zahrnuje periodické dozory označených produktů za účelem průběžného zajištění platnosti prokazující plnění požadavků na produkt, pokud je trvalé používání certifikační značky schváleno pro umístnění na výrobku (nebo jeho obalu nebo na doprovodné informaci pro proces nebo službu, viz 7.9.4) certifikovaného typ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08" w:name="__Fieldmark__154_3362215953"/>
            <w:bookmarkStart w:id="309" w:name="__Fieldmark__154_3362215953"/>
            <w:bookmarkEnd w:id="30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0" w:name="__Fieldmark__155_3362215953"/>
            <w:bookmarkStart w:id="311" w:name="__Fieldmark__155_3362215953"/>
            <w:bookmarkEnd w:id="31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9.4</w:t>
      </w:r>
      <w:r>
        <w:rPr>
          <w:sz w:val="20"/>
        </w:rPr>
        <w:t xml:space="preserve"> Je stanoven dozor, který zahrnuje pravidelné dozorové činnosti k zajištění pokračující legitimnosti prokázání plnění požadavků na proces nebo službu, pokud je trvalé používání certifikační značky schváleno pro proces nebo služb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2" w:name="__Fieldmark__156_3362215953"/>
            <w:bookmarkStart w:id="313" w:name="__Fieldmark__156_3362215953"/>
            <w:bookmarkEnd w:id="31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4" w:name="__Fieldmark__157_3362215953"/>
            <w:bookmarkStart w:id="315" w:name="__Fieldmark__157_3362215953"/>
            <w:bookmarkEnd w:id="31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keepNext w:val="true"/>
        <w:keepLines/>
        <w:autoSpaceDE w:val="false"/>
        <w:spacing w:before="0" w:after="0"/>
        <w:jc w:val="both"/>
        <w:rPr>
          <w:b/>
          <w:b/>
          <w:sz w:val="20"/>
        </w:rPr>
      </w:pPr>
      <w:r>
        <w:rPr>
          <w:b/>
          <w:sz w:val="20"/>
        </w:rPr>
        <w:t>7.10 Změny ovlivňující certifikaci</w:t>
      </w:r>
    </w:p>
    <w:p>
      <w:pPr>
        <w:pStyle w:val="Normal"/>
        <w:autoSpaceDE w:val="false"/>
        <w:spacing w:before="0" w:after="0"/>
        <w:jc w:val="both"/>
        <w:rPr>
          <w:sz w:val="20"/>
        </w:rPr>
      </w:pPr>
      <w:r>
        <w:rPr>
          <w:b/>
          <w:sz w:val="20"/>
        </w:rPr>
        <w:t>7.10.1</w:t>
      </w:r>
      <w:r>
        <w:rPr>
          <w:sz w:val="20"/>
        </w:rPr>
        <w:t xml:space="preserve"> Zajišťuje certifikační orgán sdělení změn všem klientům, pokud se certifikačním schématem zavádějí nové nebo revidované požadavky, které ovlivňují klienta? Ověřuje certifikační orgán implementaci těchto změn jeho klienty a přijímá opatření požadované daným schématem?</w:t>
      </w:r>
    </w:p>
    <w:p>
      <w:pPr>
        <w:pStyle w:val="Normal"/>
        <w:autoSpaceDE w:val="false"/>
        <w:spacing w:before="0" w:after="0"/>
        <w:jc w:val="both"/>
        <w:rPr>
          <w:i/>
          <w:i/>
          <w:sz w:val="20"/>
        </w:rPr>
      </w:pPr>
      <w:r>
        <w:rPr>
          <w:i/>
          <w:sz w:val="20"/>
        </w:rPr>
        <w:t>POZNÁMKA Aby se zajistilo implementování těchto požadavků, mohou být nezbytné smluvní ujednání s klienty. Vzor licenční dohody pro používání certifikace, včetně hledisek vztahujících se к ohlašování změn, jsou v aplikovatelné míře uvedeny v ISO/IEC Pokynu 28:2004, příloha 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6" w:name="__Fieldmark__158_3362215953"/>
            <w:bookmarkStart w:id="317" w:name="__Fieldmark__158_3362215953"/>
            <w:bookmarkEnd w:id="31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18" w:name="__Fieldmark__159_3362215953"/>
            <w:bookmarkStart w:id="319" w:name="__Fieldmark__159_3362215953"/>
            <w:bookmarkEnd w:id="31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10.2</w:t>
      </w:r>
      <w:r>
        <w:rPr>
          <w:sz w:val="20"/>
        </w:rPr>
        <w:t xml:space="preserve"> Zvažuje certifikační orgán i jiné změny ovlivňující certifikaci, včetně změn iniciovaných klientem, a rozhoduje o vhodném opatření?</w:t>
      </w:r>
    </w:p>
    <w:p>
      <w:pPr>
        <w:pStyle w:val="Normal"/>
        <w:autoSpaceDE w:val="false"/>
        <w:spacing w:before="0" w:after="0"/>
        <w:jc w:val="both"/>
        <w:rPr>
          <w:i/>
          <w:i/>
          <w:sz w:val="20"/>
        </w:rPr>
      </w:pPr>
      <w:r>
        <w:rPr>
          <w:i/>
          <w:sz w:val="20"/>
        </w:rPr>
        <w:t>POZNÁMKA Změny mající vliv na certifikaci mohou obsahovat nové informace týkající se splnění certifikačních požadavků získané certifikačním orgánem po té, co byla certifikace stanoven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0" w:name="__Fieldmark__160_3362215953"/>
            <w:bookmarkStart w:id="321" w:name="__Fieldmark__160_3362215953"/>
            <w:bookmarkEnd w:id="32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2" w:name="__Fieldmark__161_3362215953"/>
            <w:bookmarkStart w:id="323" w:name="__Fieldmark__161_3362215953"/>
            <w:bookmarkEnd w:id="32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pPr>
      <w:r>
        <w:rPr>
          <w:b/>
          <w:sz w:val="20"/>
        </w:rPr>
        <w:t>7.10.3</w:t>
      </w:r>
      <w:r>
        <w:rPr>
          <w:sz w:val="20"/>
        </w:rPr>
        <w:t xml:space="preserve"> Obsahuje opatření k provedení změn ovlivňujících certifikaci, je-li to nutné, následující:</w:t>
      </w:r>
    </w:p>
    <w:p>
      <w:pPr>
        <w:pStyle w:val="Normal"/>
        <w:autoSpaceDE w:val="false"/>
        <w:spacing w:before="0" w:after="0"/>
        <w:jc w:val="both"/>
        <w:rPr>
          <w:sz w:val="20"/>
        </w:rPr>
      </w:pPr>
      <w:r>
        <w:rPr>
          <w:sz w:val="20"/>
        </w:rPr>
        <w:t>-hodnocení (viz 7.4);</w:t>
      </w:r>
    </w:p>
    <w:p>
      <w:pPr>
        <w:pStyle w:val="Normal"/>
        <w:autoSpaceDE w:val="false"/>
        <w:spacing w:before="0" w:after="0"/>
        <w:jc w:val="both"/>
        <w:rPr>
          <w:sz w:val="20"/>
        </w:rPr>
      </w:pPr>
      <w:r>
        <w:rPr>
          <w:sz w:val="20"/>
        </w:rPr>
        <w:t>-přezkoumání (viz 7.5);</w:t>
      </w:r>
    </w:p>
    <w:p>
      <w:pPr>
        <w:pStyle w:val="Normal"/>
        <w:autoSpaceDE w:val="false"/>
        <w:spacing w:before="0" w:after="0"/>
        <w:jc w:val="both"/>
        <w:rPr>
          <w:sz w:val="20"/>
        </w:rPr>
      </w:pPr>
      <w:r>
        <w:rPr>
          <w:sz w:val="20"/>
        </w:rPr>
        <w:t>-rozhodnutí (viz 7.6);</w:t>
      </w:r>
    </w:p>
    <w:p>
      <w:pPr>
        <w:pStyle w:val="Normal"/>
        <w:autoSpaceDE w:val="false"/>
        <w:spacing w:before="0" w:after="0"/>
        <w:jc w:val="both"/>
        <w:rPr>
          <w:sz w:val="20"/>
        </w:rPr>
      </w:pPr>
      <w:r>
        <w:rPr>
          <w:sz w:val="20"/>
        </w:rPr>
        <w:t>-vydání revidované formální dokumentace o certifikaci (viz 7.7) pro rozšíření nebo omezení rozsahu certifikace;</w:t>
      </w:r>
    </w:p>
    <w:p>
      <w:pPr>
        <w:pStyle w:val="Normal"/>
        <w:autoSpaceDE w:val="false"/>
        <w:spacing w:before="0" w:after="0"/>
        <w:jc w:val="both"/>
        <w:rPr>
          <w:sz w:val="20"/>
        </w:rPr>
      </w:pPr>
      <w:r>
        <w:rPr>
          <w:sz w:val="20"/>
        </w:rPr>
        <w:t>-vydání certifikační dokumentace revidovaných dozorových činností (pokud je dozor součástí certifikačního schématu)?</w:t>
      </w:r>
    </w:p>
    <w:p>
      <w:pPr>
        <w:pStyle w:val="Normal"/>
        <w:autoSpaceDE w:val="false"/>
        <w:spacing w:before="0" w:after="0"/>
        <w:jc w:val="both"/>
        <w:rPr>
          <w:sz w:val="20"/>
        </w:rPr>
      </w:pPr>
      <w:r>
        <w:rPr>
          <w:sz w:val="20"/>
        </w:rPr>
        <w:t>Jsou tato opatření provedena v souladu s aplikovatelnými částmi 7.4, 7.5, 7.6, 7.7 a 7.8? Zahrnují záznamy (viz 7.12) zdůvodnění týkající se vyloučení kterékoliv z výše uvedených činností (např. mění-li se certifikační požadavek, který není požadavkem na produkt, nejsou nutné žádné změny a žádné činnosti hodnocení, přezkoumání nebo rozhodov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4" w:name="__Fieldmark__162_3362215953"/>
            <w:bookmarkStart w:id="325" w:name="__Fieldmark__162_3362215953"/>
            <w:bookmarkEnd w:id="32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6" w:name="__Fieldmark__163_3362215953"/>
            <w:bookmarkStart w:id="327" w:name="__Fieldmark__163_3362215953"/>
            <w:bookmarkEnd w:id="32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7.11 Ukončení, omezení, pozastavení nebo odnětí certifikace</w:t>
      </w:r>
    </w:p>
    <w:p>
      <w:pPr>
        <w:pStyle w:val="Normal"/>
        <w:autoSpaceDE w:val="false"/>
        <w:spacing w:before="0" w:after="0"/>
        <w:jc w:val="both"/>
        <w:rPr>
          <w:sz w:val="20"/>
        </w:rPr>
      </w:pPr>
      <w:r>
        <w:rPr>
          <w:b/>
          <w:sz w:val="20"/>
        </w:rPr>
        <w:t>7.11.1</w:t>
      </w:r>
      <w:r>
        <w:rPr>
          <w:sz w:val="20"/>
        </w:rPr>
        <w:t xml:space="preserve"> Zvažuje a rozhoduje certifikační orgán o přijetí vhodného opatření, pokud je doložena neshoda s certifikačními požadavky, buď jako výsledek dozoru nebo v jiném případě?</w:t>
      </w:r>
    </w:p>
    <w:p>
      <w:pPr>
        <w:pStyle w:val="Normal"/>
        <w:autoSpaceDE w:val="false"/>
        <w:spacing w:before="0" w:after="0"/>
        <w:jc w:val="both"/>
        <w:rPr>
          <w:i/>
          <w:i/>
          <w:sz w:val="20"/>
        </w:rPr>
      </w:pPr>
      <w:r>
        <w:rPr>
          <w:i/>
          <w:sz w:val="20"/>
        </w:rPr>
        <w:t>POZNÁMKA Vhodná opatření mohou zahrnovat následující:</w:t>
      </w:r>
    </w:p>
    <w:p>
      <w:pPr>
        <w:pStyle w:val="Normal"/>
        <w:autoSpaceDE w:val="false"/>
        <w:spacing w:before="0" w:after="0"/>
        <w:jc w:val="both"/>
        <w:rPr>
          <w:i/>
          <w:i/>
          <w:sz w:val="20"/>
        </w:rPr>
      </w:pPr>
      <w:r>
        <w:rPr>
          <w:i/>
          <w:sz w:val="20"/>
        </w:rPr>
        <w:t>a)pokračování certifikace za podmínek specifikovaných certifikačním orgánem (např. četnější dozory);</w:t>
      </w:r>
    </w:p>
    <w:p>
      <w:pPr>
        <w:pStyle w:val="Normal"/>
        <w:autoSpaceDE w:val="false"/>
        <w:spacing w:before="0" w:after="0"/>
        <w:jc w:val="both"/>
        <w:rPr/>
      </w:pPr>
      <w:r>
        <w:rPr>
          <w:i/>
          <w:sz w:val="20"/>
        </w:rPr>
        <w:t>b)omezení rozsahu certifikace к odstranění nevyhovujících variant produktu;</w:t>
      </w:r>
    </w:p>
    <w:p>
      <w:pPr>
        <w:pStyle w:val="Normal"/>
        <w:autoSpaceDE w:val="false"/>
        <w:spacing w:before="0" w:after="0"/>
        <w:jc w:val="both"/>
        <w:rPr>
          <w:i/>
          <w:i/>
          <w:sz w:val="20"/>
        </w:rPr>
      </w:pPr>
      <w:r>
        <w:rPr>
          <w:i/>
          <w:sz w:val="20"/>
        </w:rPr>
        <w:t>c)pozastavení certifikace během nerealizovaných nápravných opatření klienta;</w:t>
      </w:r>
    </w:p>
    <w:p>
      <w:pPr>
        <w:pStyle w:val="Normal"/>
        <w:autoSpaceDE w:val="false"/>
        <w:spacing w:before="0" w:after="0"/>
        <w:jc w:val="both"/>
        <w:rPr>
          <w:i/>
          <w:i/>
          <w:sz w:val="20"/>
        </w:rPr>
      </w:pPr>
      <w:r>
        <w:rPr>
          <w:i/>
          <w:sz w:val="20"/>
        </w:rPr>
        <w:t>d)odnětí certifikace.</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28" w:name="__Fieldmark__164_3362215953"/>
            <w:bookmarkStart w:id="329" w:name="__Fieldmark__164_3362215953"/>
            <w:bookmarkEnd w:id="32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0" w:name="__Fieldmark__165_3362215953"/>
            <w:bookmarkStart w:id="331" w:name="__Fieldmark__165_3362215953"/>
            <w:bookmarkEnd w:id="33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7.11.2</w:t>
      </w:r>
      <w:r>
        <w:rPr>
          <w:sz w:val="20"/>
        </w:rPr>
        <w:t xml:space="preserve"> Jsou splněny požadavky v 7.4, 7.5 nebo 7.6, pokud vhodné opatření zahrnuje hodnocení, přezkoumání nebo rozhodnutí o certifikac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2" w:name="__Fieldmark__166_3362215953"/>
            <w:bookmarkStart w:id="333" w:name="__Fieldmark__166_3362215953"/>
            <w:bookmarkEnd w:id="33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4" w:name="__Fieldmark__167_3362215953"/>
            <w:bookmarkStart w:id="335" w:name="__Fieldmark__167_3362215953"/>
            <w:bookmarkEnd w:id="33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1.3</w:t>
      </w:r>
      <w:r>
        <w:rPr>
          <w:sz w:val="20"/>
        </w:rPr>
        <w:t xml:space="preserve"> Přijímá certifikační orgán opatření specifikovaná v certifikačním schématu a provádí všechny nezbytné úpravy formálních dokumentů o certifikaci, veřejně dostupných informací, oprávnění pro používání značek atd., aby se zajistilo, že neposkytuje žádné údaje o tom, že je produkt nadále certifikován, jestliže je certifikace ukončena (na žádost klienta), pozastavena nebo odňata? Přijímá certifikační orgán opatření specifikovaná v certifikačním schématu a provádí všechny nezbytné úpravy formálních dokumentů o certifikaci, veřejně dostupných informací, oprávnění pro používání značek atd., aby se zajistilo, že omezený rozsah certifikace je jasně sdělen klientovi a je jasně specifikován v dokumentaci o certifikaci a ve veřejně dostupných informacích, jestliže je rozsah certifikace omezen?</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6" w:name="__Fieldmark__168_3362215953"/>
            <w:bookmarkStart w:id="337" w:name="__Fieldmark__168_3362215953"/>
            <w:bookmarkEnd w:id="33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38" w:name="__Fieldmark__169_3362215953"/>
            <w:bookmarkStart w:id="339" w:name="__Fieldmark__169_3362215953"/>
            <w:bookmarkEnd w:id="33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7.11.4</w:t>
      </w:r>
      <w:r>
        <w:rPr>
          <w:sz w:val="20"/>
        </w:rPr>
        <w:t xml:space="preserve"> Jestliže je certifikace pozastavena, pověřuje certifikační orgán jednoho nebo více pracovníků, aby zformuloval a oznámil klientovi následující:</w:t>
      </w:r>
    </w:p>
    <w:p>
      <w:pPr>
        <w:pStyle w:val="Normal"/>
        <w:autoSpaceDE w:val="false"/>
        <w:spacing w:before="0" w:after="0"/>
        <w:jc w:val="both"/>
        <w:rPr/>
      </w:pPr>
      <w:r>
        <w:rPr>
          <w:sz w:val="20"/>
        </w:rPr>
        <w:t>-opatření potřebná pro ukončení pozastavení a obnovení certifikace produktu (produktů) v souladu s certifikačním schématem;</w:t>
      </w:r>
    </w:p>
    <w:p>
      <w:pPr>
        <w:pStyle w:val="Normal"/>
        <w:autoSpaceDE w:val="false"/>
        <w:spacing w:before="0" w:after="0"/>
        <w:jc w:val="both"/>
        <w:rPr>
          <w:sz w:val="20"/>
        </w:rPr>
      </w:pPr>
      <w:r>
        <w:rPr>
          <w:sz w:val="20"/>
        </w:rPr>
        <w:t>-jakákoli další opatření požadovaná v certifikačním schématu?</w:t>
      </w:r>
    </w:p>
    <w:p>
      <w:pPr>
        <w:pStyle w:val="Normal"/>
        <w:autoSpaceDE w:val="false"/>
        <w:spacing w:before="0" w:after="0"/>
        <w:jc w:val="both"/>
        <w:rPr>
          <w:sz w:val="20"/>
        </w:rPr>
      </w:pPr>
      <w:r>
        <w:rPr>
          <w:sz w:val="20"/>
        </w:rPr>
        <w:t>Jsou tito pracovníci způsobilí, pokud jde o jejich znalosti a chápání všech aspektů nakládání s pozastavenými certifikacemi (viz 6.1)?</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0" w:name="__Fieldmark__170_3362215953"/>
            <w:bookmarkStart w:id="341" w:name="__Fieldmark__170_3362215953"/>
            <w:bookmarkEnd w:id="34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2" w:name="__Fieldmark__171_3362215953"/>
            <w:bookmarkStart w:id="343" w:name="__Fieldmark__171_3362215953"/>
            <w:bookmarkEnd w:id="34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1.5</w:t>
      </w:r>
      <w:r>
        <w:rPr>
          <w:sz w:val="20"/>
        </w:rPr>
        <w:t xml:space="preserve"> Jsou hodnocení, přezkoumání nebo rozhodnutí, která jsou potřebná pro řešení pozastavení nebo která jsou požadována v certifikačním schématu, dokončena v souladu s aplikovatelnými částmi 7.4, 7.5, 7.6, 7.7.3, 7.9 a 7.11.3?</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4" w:name="__Fieldmark__172_3362215953"/>
            <w:bookmarkStart w:id="345" w:name="__Fieldmark__172_3362215953"/>
            <w:bookmarkEnd w:id="34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6" w:name="__Fieldmark__173_3362215953"/>
            <w:bookmarkStart w:id="347" w:name="__Fieldmark__173_3362215953"/>
            <w:bookmarkEnd w:id="34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7.11.6</w:t>
      </w:r>
      <w:r>
        <w:rPr>
          <w:sz w:val="20"/>
        </w:rPr>
        <w:t xml:space="preserve"> Pokud je certifikace po pozastavení obnovena, provádí certifikační orgán veškeré nezbytné úpravy formálních dokumentů o certifikaci, veřejně dostupných informací, oprávnění pro používání značek atd., aby se zajistilo, že jsou k dispozici všechny vhodné údaje o tom, že produkt je nadále certifikován?</w:t>
      </w:r>
    </w:p>
    <w:p>
      <w:pPr>
        <w:pStyle w:val="Normal"/>
        <w:autoSpaceDE w:val="false"/>
        <w:spacing w:before="0" w:after="0"/>
        <w:jc w:val="both"/>
        <w:rPr>
          <w:sz w:val="20"/>
        </w:rPr>
      </w:pPr>
      <w:r>
        <w:rPr>
          <w:sz w:val="20"/>
        </w:rPr>
        <w:t>Pokud je rozhodnuto o omezení rozsahu certifikace, provádí certifikační orgán jako podmínky pro její obnovení veškeré nezbytné úpravy formálních dokumentů o certifikaci, veřejně dostupných informací, oprávnění pro používání značek atd., aby se zajistilo, že omezený rozsah certifikace je jasně oznámen klientovi a je jasně specifikován v dokumentaci o certifikaci a ve veřejně dostupných informacích?</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48" w:name="__Fieldmark__174_3362215953"/>
            <w:bookmarkStart w:id="349" w:name="__Fieldmark__174_3362215953"/>
            <w:bookmarkEnd w:id="34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0" w:name="__Fieldmark__175_3362215953"/>
            <w:bookmarkStart w:id="351" w:name="__Fieldmark__175_3362215953"/>
            <w:bookmarkEnd w:id="35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7.12 Záznamy</w:t>
      </w:r>
    </w:p>
    <w:p>
      <w:pPr>
        <w:pStyle w:val="Normal"/>
        <w:autoSpaceDE w:val="false"/>
        <w:spacing w:before="0" w:after="0"/>
        <w:jc w:val="both"/>
        <w:rPr>
          <w:sz w:val="20"/>
        </w:rPr>
      </w:pPr>
      <w:r>
        <w:rPr>
          <w:b/>
          <w:sz w:val="20"/>
        </w:rPr>
        <w:t>7.12.1</w:t>
      </w:r>
      <w:r>
        <w:rPr>
          <w:sz w:val="20"/>
        </w:rPr>
        <w:t xml:space="preserve"> Uchovává certifikační orgán záznamy, aby prokázal, že všechny požadavky na proces certifikace (v této mezinárodní normě a v certifikačním schématu) byly efektivně splněny (viz také 8.4)?</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2" w:name="__Fieldmark__176_3362215953"/>
            <w:bookmarkStart w:id="353" w:name="__Fieldmark__176_3362215953"/>
            <w:bookmarkEnd w:id="35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4" w:name="__Fieldmark__177_3362215953"/>
            <w:bookmarkStart w:id="355" w:name="__Fieldmark__177_3362215953"/>
            <w:bookmarkEnd w:id="35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2.2</w:t>
      </w:r>
      <w:r>
        <w:rPr>
          <w:sz w:val="20"/>
        </w:rPr>
        <w:t xml:space="preserve"> Uchovává certifikační orgán záznamy jako důvěrné? Jsou záznamy převáženy, posílány a předávány takovým způsobem, kterým se zajistí zachování důvěrnosti (viz také 4.5)?</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6" w:name="__Fieldmark__178_3362215953"/>
            <w:bookmarkStart w:id="357" w:name="__Fieldmark__178_3362215953"/>
            <w:bookmarkEnd w:id="35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58" w:name="__Fieldmark__179_3362215953"/>
            <w:bookmarkStart w:id="359" w:name="__Fieldmark__179_3362215953"/>
            <w:bookmarkEnd w:id="35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2.3</w:t>
      </w:r>
      <w:r>
        <w:rPr>
          <w:sz w:val="20"/>
        </w:rPr>
        <w:t xml:space="preserve"> Jestliže se v certifikačním schématu požaduje kompletní opakované hodnocení produktu (produktů) v rámci stanoveného cyklu, jsou uchovány záznamy alespoň o současném a předchozím cyklu? V opačném případě jsou záznamy uchovávány po dobu stanovenou certifikačním orgánem?</w:t>
      </w:r>
    </w:p>
    <w:p>
      <w:pPr>
        <w:pStyle w:val="Normal"/>
        <w:autoSpaceDE w:val="false"/>
        <w:spacing w:before="0" w:after="0"/>
        <w:jc w:val="both"/>
        <w:rPr>
          <w:i/>
          <w:i/>
          <w:sz w:val="20"/>
        </w:rPr>
      </w:pPr>
      <w:r>
        <w:rPr>
          <w:i/>
          <w:sz w:val="20"/>
        </w:rPr>
        <w:t>POZNÁMKA Při stanovování doby uchovávání záznamů lze vzít v úvahu právní podmínky a dohody o uznáv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0" w:name="__Fieldmark__180_3362215953"/>
            <w:bookmarkStart w:id="361" w:name="__Fieldmark__180_3362215953"/>
            <w:bookmarkEnd w:id="36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2" w:name="__Fieldmark__181_3362215953"/>
            <w:bookmarkStart w:id="363" w:name="__Fieldmark__181_3362215953"/>
            <w:bookmarkEnd w:id="36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7.13 Stížnosti a odvolání</w:t>
      </w:r>
    </w:p>
    <w:p>
      <w:pPr>
        <w:pStyle w:val="Normal"/>
        <w:autoSpaceDE w:val="false"/>
        <w:spacing w:before="0" w:after="0"/>
        <w:jc w:val="both"/>
        <w:rPr>
          <w:sz w:val="20"/>
        </w:rPr>
      </w:pPr>
      <w:r>
        <w:rPr>
          <w:b/>
          <w:sz w:val="20"/>
        </w:rPr>
        <w:t>7.13.1</w:t>
      </w:r>
      <w:r>
        <w:rPr>
          <w:sz w:val="20"/>
        </w:rPr>
        <w:t xml:space="preserve"> Má certifikační orgán dokumentovaný proces pro přijímání odvolání a stížností, jejich hodnocení a pro provádění rozhodnutí? Zaznamenává a sleduje certifikační orgán stížnosti a odvolání, stejně jako přijatá opatření pro jejich vyřeše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4" w:name="__Fieldmark__182_3362215953"/>
            <w:bookmarkStart w:id="365" w:name="__Fieldmark__182_3362215953"/>
            <w:bookmarkEnd w:id="36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6" w:name="__Fieldmark__183_3362215953"/>
            <w:bookmarkStart w:id="367" w:name="__Fieldmark__183_3362215953"/>
            <w:bookmarkEnd w:id="36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2</w:t>
      </w:r>
      <w:r>
        <w:rPr>
          <w:sz w:val="20"/>
        </w:rPr>
        <w:t xml:space="preserve"> Potvrzuje certifikační orgán po přijetí stížnosti nebo odvolání, zda se stížnost nebo odvolání týká certifikačních činností, za něž je odpovědný, a je-li tomu tak, zabývá se stížností nebo odvolání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68" w:name="__Fieldmark__184_3362215953"/>
            <w:bookmarkStart w:id="369" w:name="__Fieldmark__184_3362215953"/>
            <w:bookmarkEnd w:id="36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0" w:name="__Fieldmark__185_3362215953"/>
            <w:bookmarkStart w:id="371" w:name="__Fieldmark__185_3362215953"/>
            <w:bookmarkEnd w:id="37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3</w:t>
      </w:r>
      <w:r>
        <w:rPr>
          <w:sz w:val="20"/>
        </w:rPr>
        <w:t xml:space="preserve"> Potvrzuje certifikační orgán formální přijetí stížnosti nebo odvol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2" w:name="__Fieldmark__186_3362215953"/>
            <w:bookmarkStart w:id="373" w:name="__Fieldmark__186_3362215953"/>
            <w:bookmarkEnd w:id="37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4" w:name="__Fieldmark__187_3362215953"/>
            <w:bookmarkStart w:id="375" w:name="__Fieldmark__187_3362215953"/>
            <w:bookmarkEnd w:id="37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4</w:t>
      </w:r>
      <w:r>
        <w:rPr>
          <w:sz w:val="20"/>
        </w:rPr>
        <w:t xml:space="preserve"> Je certifikační orgán odpovědný za shromažďování a ověřování všech nezbytných informací (tak jak je to možné), aby mohl postoupit stížnost nebo odvolání k rozhodnut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6" w:name="__Fieldmark__188_3362215953"/>
            <w:bookmarkStart w:id="377" w:name="__Fieldmark__188_3362215953"/>
            <w:bookmarkEnd w:id="37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78" w:name="__Fieldmark__189_3362215953"/>
            <w:bookmarkStart w:id="379" w:name="__Fieldmark__189_3362215953"/>
            <w:bookmarkEnd w:id="37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5</w:t>
      </w:r>
      <w:r>
        <w:rPr>
          <w:sz w:val="20"/>
        </w:rPr>
        <w:t xml:space="preserve"> Je rozhodnutí o řešení odvolání nebo stížnosti provedeno nebo přezkoumáno a schváleno osobou (osobami), která není zapojena v certifikačních činnostech souvisejících se stížností nebo s odvolání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0" w:name="__Fieldmark__190_3362215953"/>
            <w:bookmarkStart w:id="381" w:name="__Fieldmark__190_3362215953"/>
            <w:bookmarkEnd w:id="38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2" w:name="__Fieldmark__191_3362215953"/>
            <w:bookmarkStart w:id="383" w:name="__Fieldmark__191_3362215953"/>
            <w:bookmarkEnd w:id="38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6</w:t>
      </w:r>
      <w:r>
        <w:rPr>
          <w:sz w:val="20"/>
        </w:rPr>
        <w:t xml:space="preserve"> Je zajištěno, že nejsou pracovníci (včetně pracovníků působících v manažerském postavení), kteří poskytovali klientovi poradenství (viz 3.2) nebo byli klientem zaměstnáni, využíváni certifikačním orgánem pro přezkoumání nebo schválení řešení stížnosti nebo odvolání pro tohoto klienta, a to po dobu dvou let po ukončení poradenství nebo zaměstnání, aby se zajistilo, že neexistuje žádný konflikt zájm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4" w:name="__Fieldmark__192_3362215953"/>
            <w:bookmarkStart w:id="385" w:name="__Fieldmark__192_3362215953"/>
            <w:bookmarkEnd w:id="38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6" w:name="__Fieldmark__193_3362215953"/>
            <w:bookmarkStart w:id="387" w:name="__Fieldmark__193_3362215953"/>
            <w:bookmarkEnd w:id="38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7</w:t>
      </w:r>
      <w:r>
        <w:rPr>
          <w:sz w:val="20"/>
        </w:rPr>
        <w:t xml:space="preserve"> Předává certifikační orgán stěžovateli formální oznámení o výsledku a ukončení procesu vyřizování stížnosti jakmile je to možné?</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88" w:name="__Fieldmark__194_3362215953"/>
            <w:bookmarkStart w:id="389" w:name="__Fieldmark__194_3362215953"/>
            <w:bookmarkEnd w:id="38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0" w:name="__Fieldmark__195_3362215953"/>
            <w:bookmarkStart w:id="391" w:name="__Fieldmark__195_3362215953"/>
            <w:bookmarkEnd w:id="39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8</w:t>
      </w:r>
      <w:r>
        <w:rPr>
          <w:sz w:val="20"/>
        </w:rPr>
        <w:t xml:space="preserve"> Předává certifikační orgán odvolateli formální oznámení o výsledku a ukončení procesu vyřizování odvol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2" w:name="__Fieldmark__196_3362215953"/>
            <w:bookmarkStart w:id="393" w:name="__Fieldmark__196_3362215953"/>
            <w:bookmarkEnd w:id="39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4" w:name="__Fieldmark__197_3362215953"/>
            <w:bookmarkStart w:id="395" w:name="__Fieldmark__197_3362215953"/>
            <w:bookmarkEnd w:id="39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7.13.9</w:t>
      </w:r>
      <w:r>
        <w:rPr>
          <w:sz w:val="20"/>
        </w:rPr>
        <w:t xml:space="preserve"> Přijímá certifikační orgán jakékoli nutné následné opatření pro vyřešení stížnosti nebo odvol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6" w:name="__Fieldmark__198_3362215953"/>
            <w:bookmarkStart w:id="397" w:name="__Fieldmark__198_3362215953"/>
            <w:bookmarkEnd w:id="39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398" w:name="__Fieldmark__199_3362215953"/>
            <w:bookmarkStart w:id="399" w:name="__Fieldmark__199_3362215953"/>
            <w:bookmarkEnd w:id="39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8 Požadavky na systém managementu</w:t>
      </w:r>
    </w:p>
    <w:p>
      <w:pPr>
        <w:pStyle w:val="Normal"/>
        <w:autoSpaceDE w:val="false"/>
        <w:spacing w:before="0" w:after="0"/>
        <w:jc w:val="both"/>
        <w:rPr>
          <w:b/>
          <w:b/>
          <w:sz w:val="20"/>
        </w:rPr>
      </w:pPr>
      <w:r>
        <w:rPr>
          <w:b/>
          <w:sz w:val="20"/>
        </w:rPr>
        <w:t>8.1 Možnosti</w:t>
      </w:r>
    </w:p>
    <w:p>
      <w:pPr>
        <w:pStyle w:val="Normal"/>
        <w:autoSpaceDE w:val="false"/>
        <w:spacing w:before="0" w:after="0"/>
        <w:jc w:val="both"/>
        <w:rPr/>
      </w:pPr>
      <w:r>
        <w:rPr>
          <w:b/>
          <w:sz w:val="20"/>
        </w:rPr>
        <w:t>8.1.1 Obecně</w:t>
      </w:r>
      <w:r>
        <w:rPr>
          <w:sz w:val="20"/>
        </w:rPr>
        <w:t xml:space="preserve"> </w:t>
      </w:r>
    </w:p>
    <w:p>
      <w:pPr>
        <w:pStyle w:val="Normal"/>
        <w:autoSpaceDE w:val="false"/>
        <w:spacing w:before="0" w:after="0"/>
        <w:jc w:val="both"/>
        <w:rPr>
          <w:sz w:val="20"/>
        </w:rPr>
      </w:pPr>
      <w:r>
        <w:rPr>
          <w:sz w:val="20"/>
        </w:rPr>
        <w:t>Zavádí a udržuje certifikační orgán systém managementu, který je schopen zajistit dosažení trvalého plnění požadavků této mezinárodní normy v souladu buď s možností A, nebo s možností B?</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0" w:name="__Fieldmark__200_3362215953"/>
            <w:bookmarkStart w:id="401" w:name="__Fieldmark__200_3362215953"/>
            <w:bookmarkEnd w:id="40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2" w:name="__Fieldmark__201_3362215953"/>
            <w:bookmarkStart w:id="403" w:name="__Fieldmark__201_3362215953"/>
            <w:bookmarkEnd w:id="40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8.1.2 Možnost A</w:t>
      </w:r>
    </w:p>
    <w:p>
      <w:pPr>
        <w:pStyle w:val="Normal"/>
        <w:autoSpaceDE w:val="false"/>
        <w:spacing w:before="0" w:after="0"/>
        <w:jc w:val="both"/>
        <w:rPr>
          <w:sz w:val="20"/>
        </w:rPr>
      </w:pPr>
      <w:r>
        <w:rPr>
          <w:sz w:val="20"/>
        </w:rPr>
        <w:t>Zahrnuje systém management certifikačního orgánu následující:</w:t>
      </w:r>
    </w:p>
    <w:p>
      <w:pPr>
        <w:pStyle w:val="Normal"/>
        <w:autoSpaceDE w:val="false"/>
        <w:spacing w:before="0" w:after="0"/>
        <w:jc w:val="both"/>
        <w:rPr>
          <w:sz w:val="20"/>
        </w:rPr>
      </w:pPr>
      <w:r>
        <w:rPr>
          <w:sz w:val="20"/>
        </w:rPr>
        <w:t>-všeobecnou dokumentaci systému management (např. příručku, politiky, stanovení odpovědností, viz. 8.2)</w:t>
      </w:r>
    </w:p>
    <w:p>
      <w:pPr>
        <w:pStyle w:val="Normal"/>
        <w:autoSpaceDE w:val="false"/>
        <w:spacing w:before="0" w:after="0"/>
        <w:jc w:val="both"/>
        <w:rPr>
          <w:sz w:val="20"/>
        </w:rPr>
      </w:pPr>
      <w:r>
        <w:rPr>
          <w:sz w:val="20"/>
        </w:rPr>
        <w:t>-řízení dokumentů (viz 8.3);</w:t>
      </w:r>
    </w:p>
    <w:p>
      <w:pPr>
        <w:pStyle w:val="Normal"/>
        <w:autoSpaceDE w:val="false"/>
        <w:spacing w:before="0" w:after="0"/>
        <w:jc w:val="both"/>
        <w:rPr>
          <w:sz w:val="20"/>
        </w:rPr>
      </w:pPr>
      <w:r>
        <w:rPr>
          <w:sz w:val="20"/>
        </w:rPr>
        <w:t>-řízení záznamů (viz 8.4);</w:t>
      </w:r>
    </w:p>
    <w:p>
      <w:pPr>
        <w:pStyle w:val="Normal"/>
        <w:autoSpaceDE w:val="false"/>
        <w:spacing w:before="0" w:after="0"/>
        <w:jc w:val="both"/>
        <w:rPr>
          <w:sz w:val="20"/>
        </w:rPr>
      </w:pPr>
      <w:r>
        <w:rPr>
          <w:sz w:val="20"/>
        </w:rPr>
        <w:t>-přezkoumání systému managementu (viz 8.5);</w:t>
      </w:r>
    </w:p>
    <w:p>
      <w:pPr>
        <w:pStyle w:val="Normal"/>
        <w:autoSpaceDE w:val="false"/>
        <w:spacing w:before="0" w:after="0"/>
        <w:jc w:val="both"/>
        <w:rPr>
          <w:sz w:val="20"/>
        </w:rPr>
      </w:pPr>
      <w:r>
        <w:rPr>
          <w:sz w:val="20"/>
        </w:rPr>
        <w:t>-interní audit (viz 8.6);</w:t>
      </w:r>
    </w:p>
    <w:p>
      <w:pPr>
        <w:pStyle w:val="Normal"/>
        <w:autoSpaceDE w:val="false"/>
        <w:spacing w:before="0" w:after="0"/>
        <w:jc w:val="both"/>
        <w:rPr>
          <w:sz w:val="20"/>
        </w:rPr>
      </w:pPr>
      <w:r>
        <w:rPr>
          <w:sz w:val="20"/>
        </w:rPr>
        <w:t>-nápravná opatření (viz 8.7);</w:t>
      </w:r>
    </w:p>
    <w:p>
      <w:pPr>
        <w:pStyle w:val="Normal"/>
        <w:autoSpaceDE w:val="false"/>
        <w:spacing w:before="0" w:after="0"/>
        <w:jc w:val="both"/>
        <w:rPr>
          <w:sz w:val="20"/>
        </w:rPr>
      </w:pPr>
      <w:r>
        <w:rPr>
          <w:sz w:val="20"/>
        </w:rPr>
        <w:t>-preventivní opatření (viz 8.8)?</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4" w:name="__Fieldmark__202_3362215953"/>
            <w:bookmarkStart w:id="405" w:name="__Fieldmark__202_3362215953"/>
            <w:bookmarkEnd w:id="40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6" w:name="__Fieldmark__203_3362215953"/>
            <w:bookmarkStart w:id="407" w:name="__Fieldmark__203_3362215953"/>
            <w:bookmarkEnd w:id="40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8.1.3 Možnost B</w:t>
      </w:r>
      <w:r>
        <w:rPr>
          <w:sz w:val="20"/>
        </w:rPr>
        <w:t xml:space="preserve"> </w:t>
      </w:r>
    </w:p>
    <w:p>
      <w:pPr>
        <w:pStyle w:val="Normal"/>
        <w:autoSpaceDE w:val="false"/>
        <w:spacing w:before="0" w:after="0"/>
        <w:jc w:val="both"/>
        <w:rPr>
          <w:sz w:val="20"/>
        </w:rPr>
      </w:pPr>
      <w:r>
        <w:rPr>
          <w:sz w:val="20"/>
        </w:rPr>
        <w:t>Splňuje certifikační orgán, který zavedl a udržuje systém managementu v souladu s požadavky ISO 9001 a který je schopen podporovat a prokazovat trvalé plnění požadavků této mezinárodní normy, požadavky článku na systém managementu (viz 8.2 až 8.8)?</w:t>
      </w:r>
    </w:p>
    <w:p>
      <w:pPr>
        <w:pStyle w:val="Normal"/>
        <w:autoSpaceDE w:val="false"/>
        <w:spacing w:before="0" w:after="0"/>
        <w:jc w:val="both"/>
        <w:rPr>
          <w:i/>
          <w:i/>
          <w:sz w:val="20"/>
        </w:rPr>
      </w:pPr>
      <w:r>
        <w:rPr>
          <w:i/>
          <w:sz w:val="20"/>
        </w:rPr>
        <w:t>POZNÁMKA Možnost В je zahrnuta, aby certifikační orgán, který provozuje systém managementu v souladu s ISO 9001, používal tento systém za účelem prokázání splnění požadavků na systém managementu uvedených v 8.2 až 8.8 této mezinárodní normy. Možnost В nevyžaduje, aby systém managementu certifikačního orgánu byl certifikován podle ISO 9001.</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08" w:name="__Fieldmark__204_3362215953"/>
            <w:bookmarkStart w:id="409" w:name="__Fieldmark__204_3362215953"/>
            <w:bookmarkEnd w:id="40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0" w:name="__Fieldmark__205_3362215953"/>
            <w:bookmarkStart w:id="411" w:name="__Fieldmark__205_3362215953"/>
            <w:bookmarkEnd w:id="41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8.2 Všeobecná dokumentace systému managementu (možnost A)</w:t>
      </w:r>
    </w:p>
    <w:p>
      <w:pPr>
        <w:pStyle w:val="Normal"/>
        <w:autoSpaceDE w:val="false"/>
        <w:spacing w:before="0" w:after="0"/>
        <w:jc w:val="both"/>
        <w:rPr>
          <w:sz w:val="20"/>
        </w:rPr>
      </w:pPr>
      <w:r>
        <w:rPr>
          <w:b/>
          <w:sz w:val="20"/>
        </w:rPr>
        <w:t>8.2.1</w:t>
      </w:r>
      <w:r>
        <w:rPr>
          <w:sz w:val="20"/>
        </w:rPr>
        <w:t xml:space="preserve"> Stanovuje, dokumentuje a udržuje vrcholové vedení certifikačního orgánu politiky a cíle pro splnění této mezinárodní normy a certifikačního schématu a zajišťuje, aby politiky a cíle byly uznány a implementovány na všech úrovních organizace certifikačního orgán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2" w:name="__Fieldmark__206_3362215953"/>
            <w:bookmarkStart w:id="413" w:name="__Fieldmark__206_3362215953"/>
            <w:bookmarkEnd w:id="41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4" w:name="__Fieldmark__207_3362215953"/>
            <w:bookmarkStart w:id="415" w:name="__Fieldmark__207_3362215953"/>
            <w:bookmarkEnd w:id="41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8.2.2</w:t>
      </w:r>
      <w:r>
        <w:rPr>
          <w:sz w:val="20"/>
        </w:rPr>
        <w:t xml:space="preserve"> Prokazuje vrcholové vedení certifikačního orgánu existenci svého závazku, týkajícího se rozvoje a implementování systému management a jeho efektivnosti při dosahování trvalého plnění této mezinárodní norm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6" w:name="__Fieldmark__208_3362215953"/>
            <w:bookmarkStart w:id="417" w:name="__Fieldmark__208_3362215953"/>
            <w:bookmarkEnd w:id="41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18" w:name="__Fieldmark__209_3362215953"/>
            <w:bookmarkStart w:id="419" w:name="__Fieldmark__209_3362215953"/>
            <w:bookmarkEnd w:id="41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8.2.3</w:t>
      </w:r>
      <w:r>
        <w:rPr>
          <w:sz w:val="20"/>
        </w:rPr>
        <w:t xml:space="preserve"> Jmenuje vrcholové vedení certifikačního orgánu člena vedení, který bez ohledu na jiné odpovědnosti má odpovědnost a pravomoc zahrnující následující:</w:t>
      </w:r>
    </w:p>
    <w:p>
      <w:pPr>
        <w:pStyle w:val="Normal"/>
        <w:autoSpaceDE w:val="false"/>
        <w:spacing w:before="0" w:after="0"/>
        <w:jc w:val="both"/>
        <w:rPr/>
      </w:pPr>
      <w:r>
        <w:rPr>
          <w:sz w:val="20"/>
        </w:rPr>
        <w:t>a)zajištění, že procesy a postupy potřebné pro systém managementu jsou zavedeny, implementovány a udržovány;</w:t>
      </w:r>
    </w:p>
    <w:p>
      <w:pPr>
        <w:pStyle w:val="Normal"/>
        <w:autoSpaceDE w:val="false"/>
        <w:spacing w:before="0" w:after="0"/>
        <w:jc w:val="both"/>
        <w:rPr>
          <w:sz w:val="20"/>
        </w:rPr>
      </w:pPr>
      <w:r>
        <w:rPr>
          <w:sz w:val="20"/>
        </w:rPr>
        <w:t>b)předkládání zpráv vrcholovému vedení o dosahované úrovni systému managementu a o jakékoli potřebě zlepšov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0" w:name="__Fieldmark__210_3362215953"/>
            <w:bookmarkStart w:id="421" w:name="__Fieldmark__210_3362215953"/>
            <w:bookmarkEnd w:id="42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2" w:name="__Fieldmark__211_3362215953"/>
            <w:bookmarkStart w:id="423" w:name="__Fieldmark__211_3362215953"/>
            <w:bookmarkEnd w:id="42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8.2.4</w:t>
      </w:r>
      <w:r>
        <w:rPr>
          <w:sz w:val="20"/>
        </w:rPr>
        <w:t xml:space="preserve"> Je veškerá dokumentace, procesy, systémy, záznamy atd., které souvisejí s plněním požadavků této mezinárodní normy, zahrnuty v dokumentaci systému managementu, odkazují se na ně v této dokumentaci nebo jsou s touto dokumentací propojen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4" w:name="__Fieldmark__212_3362215953"/>
            <w:bookmarkStart w:id="425" w:name="__Fieldmark__212_3362215953"/>
            <w:bookmarkEnd w:id="42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6" w:name="__Fieldmark__213_3362215953"/>
            <w:bookmarkStart w:id="427" w:name="__Fieldmark__213_3362215953"/>
            <w:bookmarkEnd w:id="42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b/>
          <w:b/>
          <w:sz w:val="20"/>
        </w:rPr>
      </w:pPr>
      <w:r>
        <w:rPr>
          <w:b/>
          <w:sz w:val="20"/>
        </w:rPr>
      </w:r>
    </w:p>
    <w:p>
      <w:pPr>
        <w:pStyle w:val="Normal"/>
        <w:autoSpaceDE w:val="false"/>
        <w:spacing w:before="0" w:after="0"/>
        <w:jc w:val="both"/>
        <w:rPr/>
      </w:pPr>
      <w:r>
        <w:rPr>
          <w:b/>
          <w:sz w:val="20"/>
        </w:rPr>
        <w:t>8.2.5</w:t>
      </w:r>
      <w:r>
        <w:rPr/>
        <w:t xml:space="preserve"> Mají všichni pracovníci zapojení v certifikačních činnostech přístup k těm částem dokumentace systému managementu a k souvisejícím informacím, které se týkají jejich odpovědnost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28" w:name="__Fieldmark__214_3362215953"/>
            <w:bookmarkStart w:id="429" w:name="__Fieldmark__214_3362215953"/>
            <w:bookmarkEnd w:id="42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0" w:name="__Fieldmark__215_3362215953"/>
            <w:bookmarkStart w:id="431" w:name="__Fieldmark__215_3362215953"/>
            <w:bookmarkEnd w:id="43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8.3 Řízení dokumentů (možnost A)</w:t>
      </w:r>
    </w:p>
    <w:p>
      <w:pPr>
        <w:pStyle w:val="Normal"/>
        <w:autoSpaceDE w:val="false"/>
        <w:spacing w:before="0" w:after="0"/>
        <w:jc w:val="both"/>
        <w:rPr>
          <w:sz w:val="20"/>
        </w:rPr>
      </w:pPr>
      <w:r>
        <w:rPr>
          <w:b/>
          <w:sz w:val="20"/>
        </w:rPr>
        <w:t>8.3.1</w:t>
      </w:r>
      <w:r>
        <w:rPr>
          <w:sz w:val="20"/>
        </w:rPr>
        <w:t xml:space="preserve"> Zavádí certifikační orgán postupy pro řízení dokumentů (interních a externích), které se vztahují k plnění této mezinárodní norm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2" w:name="__Fieldmark__216_3362215953"/>
            <w:bookmarkStart w:id="433" w:name="__Fieldmark__216_3362215953"/>
            <w:bookmarkEnd w:id="43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4" w:name="__Fieldmark__217_3362215953"/>
            <w:bookmarkStart w:id="435" w:name="__Fieldmark__217_3362215953"/>
            <w:bookmarkEnd w:id="43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8.3.2</w:t>
      </w:r>
      <w:r>
        <w:rPr>
          <w:sz w:val="20"/>
        </w:rPr>
        <w:t xml:space="preserve"> Stanovují postupy nástroje řízení potřebné pro:</w:t>
      </w:r>
    </w:p>
    <w:p>
      <w:pPr>
        <w:pStyle w:val="Normal"/>
        <w:autoSpaceDE w:val="false"/>
        <w:spacing w:before="0" w:after="0"/>
        <w:jc w:val="both"/>
        <w:rPr>
          <w:sz w:val="20"/>
        </w:rPr>
      </w:pPr>
      <w:r>
        <w:rPr>
          <w:sz w:val="20"/>
        </w:rPr>
        <w:t>a)schvalování přiměřenosti dokumentů před vydáním;</w:t>
      </w:r>
    </w:p>
    <w:p>
      <w:pPr>
        <w:pStyle w:val="Normal"/>
        <w:autoSpaceDE w:val="false"/>
        <w:spacing w:before="0" w:after="0"/>
        <w:jc w:val="both"/>
        <w:rPr>
          <w:sz w:val="20"/>
        </w:rPr>
      </w:pPr>
      <w:r>
        <w:rPr>
          <w:sz w:val="20"/>
        </w:rPr>
        <w:t>b)přezkoumávání a aktualizaci (pokud je to nezbytné) a pro opakované schvalování dokumentů;</w:t>
      </w:r>
    </w:p>
    <w:p>
      <w:pPr>
        <w:pStyle w:val="Normal"/>
        <w:autoSpaceDE w:val="false"/>
        <w:spacing w:before="0" w:after="0"/>
        <w:jc w:val="both"/>
        <w:rPr>
          <w:sz w:val="20"/>
        </w:rPr>
      </w:pPr>
      <w:r>
        <w:rPr>
          <w:sz w:val="20"/>
        </w:rPr>
        <w:t>c)zajištění, že změny a současný stav revize dokumentů jsou identifikovatelné;</w:t>
      </w:r>
    </w:p>
    <w:p>
      <w:pPr>
        <w:pStyle w:val="Normal"/>
        <w:autoSpaceDE w:val="false"/>
        <w:spacing w:before="0" w:after="0"/>
        <w:jc w:val="both"/>
        <w:rPr>
          <w:sz w:val="20"/>
        </w:rPr>
      </w:pPr>
      <w:r>
        <w:rPr>
          <w:sz w:val="20"/>
        </w:rPr>
        <w:t>d)zajištění dostupnosti odpovídajících verzí použitelných dokumentů na místech jejich používání;</w:t>
      </w:r>
    </w:p>
    <w:p>
      <w:pPr>
        <w:pStyle w:val="Normal"/>
        <w:autoSpaceDE w:val="false"/>
        <w:spacing w:before="0" w:after="0"/>
        <w:jc w:val="both"/>
        <w:rPr>
          <w:sz w:val="20"/>
        </w:rPr>
      </w:pPr>
      <w:r>
        <w:rPr>
          <w:sz w:val="20"/>
        </w:rPr>
        <w:t>e)zajištění, aby dokumenty zůstávaly čitelné a jasně identifikovatelné;</w:t>
      </w:r>
    </w:p>
    <w:p>
      <w:pPr>
        <w:pStyle w:val="Normal"/>
        <w:autoSpaceDE w:val="false"/>
        <w:spacing w:before="0" w:after="0"/>
        <w:jc w:val="both"/>
        <w:rPr>
          <w:sz w:val="20"/>
        </w:rPr>
      </w:pPr>
      <w:r>
        <w:rPr>
          <w:sz w:val="20"/>
        </w:rPr>
        <w:t>f)zajištění, aby dokumenty externího původu byly identifikovatelné a jejich distribuce byla řízena;</w:t>
      </w:r>
    </w:p>
    <w:p>
      <w:pPr>
        <w:pStyle w:val="Normal"/>
        <w:autoSpaceDE w:val="false"/>
        <w:spacing w:before="0" w:after="0"/>
        <w:jc w:val="both"/>
        <w:rPr>
          <w:sz w:val="20"/>
        </w:rPr>
      </w:pPr>
      <w:r>
        <w:rPr>
          <w:sz w:val="20"/>
        </w:rPr>
        <w:t>g)zamezení nezamýšlenému použití zastaralých dokumentů a používání vhodné identifikace, ať jsou uchovávány pro jakékoli účely?</w:t>
      </w:r>
    </w:p>
    <w:p>
      <w:pPr>
        <w:pStyle w:val="Normal"/>
        <w:autoSpaceDE w:val="false"/>
        <w:spacing w:before="0" w:after="0"/>
        <w:jc w:val="both"/>
        <w:rPr>
          <w:i/>
          <w:i/>
          <w:sz w:val="20"/>
        </w:rPr>
      </w:pPr>
      <w:r>
        <w:rPr>
          <w:i/>
          <w:sz w:val="20"/>
        </w:rPr>
        <w:t>POZNÁMKA Dokumentace může být v jakékoli formě nebo na jakémkoli typu média.</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6" w:name="__Fieldmark__218_3362215953"/>
            <w:bookmarkStart w:id="437" w:name="__Fieldmark__218_3362215953"/>
            <w:bookmarkEnd w:id="43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38" w:name="__Fieldmark__219_3362215953"/>
            <w:bookmarkStart w:id="439" w:name="__Fieldmark__219_3362215953"/>
            <w:bookmarkEnd w:id="43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b/>
          <w:b/>
          <w:sz w:val="20"/>
        </w:rPr>
      </w:pPr>
      <w:r>
        <w:rPr>
          <w:b/>
          <w:sz w:val="20"/>
        </w:rPr>
        <w:t>8.4 Řízení záznamů (možnost A)</w:t>
      </w:r>
    </w:p>
    <w:p>
      <w:pPr>
        <w:pStyle w:val="Normal"/>
        <w:autoSpaceDE w:val="false"/>
        <w:spacing w:before="0" w:after="0"/>
        <w:jc w:val="both"/>
        <w:rPr>
          <w:sz w:val="20"/>
        </w:rPr>
      </w:pPr>
      <w:r>
        <w:rPr>
          <w:b/>
          <w:sz w:val="20"/>
        </w:rPr>
        <w:t>8.4.1</w:t>
      </w:r>
      <w:r>
        <w:rPr>
          <w:sz w:val="20"/>
        </w:rPr>
        <w:t xml:space="preserve"> Zavádí certifikační orgán postupy pro definování nástrojů řízení potřebných pro identifikaci, ukládání, ochranu, výběr, dobu uchovávání a odstraňování svých záznamů vztahujících se k plněním této mezinárodní norm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0" w:name="__Fieldmark__220_3362215953"/>
            <w:bookmarkStart w:id="441" w:name="__Fieldmark__220_3362215953"/>
            <w:bookmarkEnd w:id="44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2" w:name="__Fieldmark__221_3362215953"/>
            <w:bookmarkStart w:id="443" w:name="__Fieldmark__221_3362215953"/>
            <w:bookmarkEnd w:id="44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8.4.2</w:t>
      </w:r>
      <w:r>
        <w:rPr>
          <w:sz w:val="20"/>
        </w:rPr>
        <w:t xml:space="preserve"> Zavádí certifikační orgán postupy pro uchovávání záznamů (viz 7.12) po dobu, která odpovídá jeho smluvním a právním závazkům? Je přístup k těmto záznamům v souladu s ujednáními týkajícími se důvěrnosti?</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4" w:name="__Fieldmark__222_3362215953"/>
            <w:bookmarkStart w:id="445" w:name="__Fieldmark__222_3362215953"/>
            <w:bookmarkEnd w:id="44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6" w:name="__Fieldmark__223_3362215953"/>
            <w:bookmarkStart w:id="447" w:name="__Fieldmark__223_3362215953"/>
            <w:bookmarkEnd w:id="44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8.5 Přezkoumání systému managementu (možnost A)</w:t>
      </w:r>
    </w:p>
    <w:p>
      <w:pPr>
        <w:pStyle w:val="Normal"/>
        <w:autoSpaceDE w:val="false"/>
        <w:spacing w:before="0" w:after="0"/>
        <w:jc w:val="both"/>
        <w:rPr>
          <w:b/>
          <w:b/>
          <w:sz w:val="20"/>
        </w:rPr>
      </w:pPr>
      <w:r>
        <w:rPr>
          <w:b/>
          <w:sz w:val="20"/>
        </w:rPr>
        <w:t>8.5.1 Obecně</w:t>
      </w:r>
    </w:p>
    <w:p>
      <w:pPr>
        <w:pStyle w:val="Normal"/>
        <w:autoSpaceDE w:val="false"/>
        <w:spacing w:before="0" w:after="0"/>
        <w:rPr>
          <w:bCs/>
          <w:sz w:val="20"/>
        </w:rPr>
      </w:pPr>
      <w:r>
        <w:rPr>
          <w:b/>
          <w:bCs/>
          <w:sz w:val="20"/>
        </w:rPr>
        <w:t xml:space="preserve">8.5.1.1 </w:t>
      </w:r>
      <w:r>
        <w:rPr>
          <w:bCs/>
          <w:sz w:val="20"/>
        </w:rPr>
        <w:t>Zavádí vrcholové vedení certifikačního orgánu postupy pro přezkoumání svého systému managementu v plánovaných intervalech, aby zajistil jeho trvalou vhodnost, přiměřenost a efektivnost včetně stanovených politik a cílů souvisejících s plněním této mezinárodní norm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48" w:name="__Fieldmark__224_3362215953"/>
            <w:bookmarkStart w:id="449" w:name="__Fieldmark__224_3362215953"/>
            <w:bookmarkEnd w:id="44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0" w:name="__Fieldmark__225_3362215953"/>
            <w:bookmarkStart w:id="451" w:name="__Fieldmark__225_3362215953"/>
            <w:bookmarkEnd w:id="45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bCs/>
          <w:sz w:val="20"/>
        </w:rPr>
      </w:pPr>
      <w:r>
        <w:rPr>
          <w:bCs/>
          <w:sz w:val="20"/>
        </w:rPr>
      </w:r>
    </w:p>
    <w:p>
      <w:pPr>
        <w:pStyle w:val="Normal"/>
        <w:autoSpaceDE w:val="false"/>
        <w:spacing w:before="0" w:after="0"/>
        <w:rPr>
          <w:sz w:val="20"/>
        </w:rPr>
      </w:pPr>
      <w:r>
        <w:rPr>
          <w:b/>
          <w:bCs/>
          <w:sz w:val="20"/>
        </w:rPr>
        <w:t xml:space="preserve">8.5.1.2 </w:t>
      </w:r>
      <w:r>
        <w:rPr>
          <w:bCs/>
          <w:sz w:val="20"/>
        </w:rPr>
        <w:t>Jsou tato přezkoumání prováděna alespoň jednou za rok? Alternativně je kompletní přezkoumání rozdělené na jednotlivé segmenty dokončeno během 12 měsíců? Jsou záznamy o přezkoumáních udržován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2" w:name="__Fieldmark__226_3362215953"/>
            <w:bookmarkStart w:id="453" w:name="__Fieldmark__226_3362215953"/>
            <w:bookmarkEnd w:id="45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4" w:name="__Fieldmark__227_3362215953"/>
            <w:bookmarkStart w:id="455" w:name="__Fieldmark__227_3362215953"/>
            <w:bookmarkEnd w:id="45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jc w:val="both"/>
        <w:rPr>
          <w:b/>
          <w:b/>
          <w:sz w:val="20"/>
        </w:rPr>
      </w:pPr>
      <w:r>
        <w:rPr>
          <w:b/>
          <w:sz w:val="20"/>
        </w:rPr>
        <w:t>8.5.2 Vstupy pro přezkoumání</w:t>
      </w:r>
    </w:p>
    <w:p>
      <w:pPr>
        <w:pStyle w:val="Normal"/>
        <w:autoSpaceDE w:val="false"/>
        <w:spacing w:before="0" w:after="0"/>
        <w:jc w:val="both"/>
        <w:rPr/>
      </w:pPr>
      <w:r>
        <w:rPr>
          <w:sz w:val="20"/>
        </w:rPr>
        <w:t>Zahrnuje vstup pro přezkoumání managementu informace vztahující se k:</w:t>
      </w:r>
    </w:p>
    <w:p>
      <w:pPr>
        <w:pStyle w:val="Normal"/>
        <w:autoSpaceDE w:val="false"/>
        <w:spacing w:before="0" w:after="0"/>
        <w:jc w:val="both"/>
        <w:rPr>
          <w:sz w:val="20"/>
        </w:rPr>
      </w:pPr>
      <w:r>
        <w:rPr>
          <w:sz w:val="20"/>
        </w:rPr>
        <w:t>a)výsledkům interních a externích auditů;</w:t>
      </w:r>
    </w:p>
    <w:p>
      <w:pPr>
        <w:pStyle w:val="Normal"/>
        <w:autoSpaceDE w:val="false"/>
        <w:spacing w:before="0" w:after="0"/>
        <w:jc w:val="both"/>
        <w:rPr/>
      </w:pPr>
      <w:r>
        <w:rPr>
          <w:sz w:val="20"/>
        </w:rPr>
        <w:t>b)zpětné vazbě od klientů a zainteresovaných stran vztahující se k plněním této mezinárodní normy;</w:t>
      </w:r>
    </w:p>
    <w:p>
      <w:pPr>
        <w:pStyle w:val="Normal"/>
        <w:autoSpaceDE w:val="false"/>
        <w:spacing w:before="0" w:after="0"/>
        <w:jc w:val="both"/>
        <w:rPr/>
      </w:pPr>
      <w:r>
        <w:rPr>
          <w:i/>
          <w:sz w:val="20"/>
        </w:rPr>
        <w:t>POZNÁMKA Mezi zainteresované strany mohou patřit vlastníci schématu.</w:t>
      </w:r>
    </w:p>
    <w:p>
      <w:pPr>
        <w:pStyle w:val="Normal"/>
        <w:autoSpaceDE w:val="false"/>
        <w:spacing w:before="0" w:after="0"/>
        <w:jc w:val="both"/>
        <w:rPr>
          <w:sz w:val="20"/>
        </w:rPr>
      </w:pPr>
      <w:r>
        <w:rPr>
          <w:sz w:val="20"/>
        </w:rPr>
        <w:t>c)zpětné vazbě od mechanizmu pro zabezpečování nestrannosti;</w:t>
      </w:r>
    </w:p>
    <w:p>
      <w:pPr>
        <w:pStyle w:val="Normal"/>
        <w:autoSpaceDE w:val="false"/>
        <w:spacing w:before="0" w:after="0"/>
        <w:jc w:val="both"/>
        <w:rPr>
          <w:sz w:val="20"/>
        </w:rPr>
      </w:pPr>
      <w:r>
        <w:rPr>
          <w:sz w:val="20"/>
        </w:rPr>
        <w:t>d)stavu preventivních a nápravných opatření;</w:t>
      </w:r>
    </w:p>
    <w:p>
      <w:pPr>
        <w:pStyle w:val="Normal"/>
        <w:autoSpaceDE w:val="false"/>
        <w:spacing w:before="0" w:after="0"/>
        <w:jc w:val="both"/>
        <w:rPr>
          <w:sz w:val="20"/>
        </w:rPr>
      </w:pPr>
      <w:r>
        <w:rPr>
          <w:sz w:val="20"/>
        </w:rPr>
        <w:t>e)následným opatřením z předchozích přezkoumání systému managementu;</w:t>
      </w:r>
    </w:p>
    <w:p>
      <w:pPr>
        <w:pStyle w:val="Normal"/>
        <w:autoSpaceDE w:val="false"/>
        <w:spacing w:before="0" w:after="0"/>
        <w:jc w:val="both"/>
        <w:rPr>
          <w:sz w:val="20"/>
        </w:rPr>
      </w:pPr>
      <w:r>
        <w:rPr>
          <w:sz w:val="20"/>
        </w:rPr>
        <w:t>f)plnění cílů;</w:t>
      </w:r>
    </w:p>
    <w:p>
      <w:pPr>
        <w:pStyle w:val="Normal"/>
        <w:autoSpaceDE w:val="false"/>
        <w:spacing w:before="0" w:after="0"/>
        <w:jc w:val="both"/>
        <w:rPr/>
      </w:pPr>
      <w:r>
        <w:rPr>
          <w:sz w:val="20"/>
        </w:rPr>
        <w:t>g)změnám, které by mohly ovlivnit systém managementu;</w:t>
      </w:r>
    </w:p>
    <w:p>
      <w:pPr>
        <w:pStyle w:val="Normal"/>
        <w:autoSpaceDE w:val="false"/>
        <w:spacing w:before="0" w:after="0"/>
        <w:jc w:val="both"/>
        <w:rPr>
          <w:sz w:val="20"/>
        </w:rPr>
      </w:pPr>
      <w:r>
        <w:rPr>
          <w:sz w:val="20"/>
        </w:rPr>
        <w:t>h)odvoláním a stížnostem?</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6" w:name="__Fieldmark__228_3362215953"/>
            <w:bookmarkStart w:id="457" w:name="__Fieldmark__228_3362215953"/>
            <w:bookmarkEnd w:id="45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58" w:name="__Fieldmark__229_3362215953"/>
            <w:bookmarkStart w:id="459" w:name="__Fieldmark__229_3362215953"/>
            <w:bookmarkEnd w:id="45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pPr>
      <w:r>
        <w:rPr>
          <w:b/>
          <w:sz w:val="20"/>
        </w:rPr>
        <w:t xml:space="preserve">8.5.3 </w:t>
      </w:r>
      <w:r>
        <w:rPr>
          <w:sz w:val="20"/>
        </w:rPr>
        <w:t>Zahrnují výstupy z přezkoumání managementu rozhodnutí a opatření vztahující se k:</w:t>
      </w:r>
    </w:p>
    <w:p>
      <w:pPr>
        <w:pStyle w:val="Normal"/>
        <w:autoSpaceDE w:val="false"/>
        <w:spacing w:before="0" w:after="0"/>
        <w:jc w:val="both"/>
        <w:rPr>
          <w:sz w:val="20"/>
        </w:rPr>
      </w:pPr>
      <w:r>
        <w:rPr>
          <w:sz w:val="20"/>
        </w:rPr>
        <w:t>a)zlepšování efektivnosti systému managementu a jeho procesů;</w:t>
      </w:r>
    </w:p>
    <w:p>
      <w:pPr>
        <w:pStyle w:val="Normal"/>
        <w:autoSpaceDE w:val="false"/>
        <w:spacing w:before="0" w:after="0"/>
        <w:jc w:val="both"/>
        <w:rPr>
          <w:sz w:val="20"/>
        </w:rPr>
      </w:pPr>
      <w:r>
        <w:rPr>
          <w:sz w:val="20"/>
        </w:rPr>
        <w:t>b)zlepšování certifikačního orgánu vztahujících se к plnění této mezinárodní normy;</w:t>
      </w:r>
    </w:p>
    <w:p>
      <w:pPr>
        <w:pStyle w:val="Normal"/>
        <w:autoSpaceDE w:val="false"/>
        <w:spacing w:before="0" w:after="0"/>
        <w:jc w:val="both"/>
        <w:rPr>
          <w:sz w:val="20"/>
        </w:rPr>
      </w:pPr>
      <w:r>
        <w:rPr>
          <w:sz w:val="20"/>
        </w:rPr>
        <w:t>c)potřebám zdroj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0" w:name="__Fieldmark__230_3362215953"/>
            <w:bookmarkStart w:id="461" w:name="__Fieldmark__230_3362215953"/>
            <w:bookmarkEnd w:id="46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2" w:name="__Fieldmark__231_3362215953"/>
            <w:bookmarkStart w:id="463" w:name="__Fieldmark__231_3362215953"/>
            <w:bookmarkEnd w:id="46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b/>
          <w:b/>
          <w:sz w:val="20"/>
        </w:rPr>
      </w:pPr>
      <w:r>
        <w:rPr>
          <w:b/>
          <w:sz w:val="20"/>
        </w:rPr>
        <w:t>8.6 Interní audity (možnost A)</w:t>
      </w:r>
    </w:p>
    <w:p>
      <w:pPr>
        <w:pStyle w:val="Normal"/>
        <w:autoSpaceDE w:val="false"/>
        <w:spacing w:before="0" w:after="0"/>
        <w:jc w:val="both"/>
        <w:rPr>
          <w:sz w:val="20"/>
        </w:rPr>
      </w:pPr>
      <w:r>
        <w:rPr>
          <w:b/>
          <w:sz w:val="20"/>
        </w:rPr>
        <w:t>8.6.1</w:t>
      </w:r>
      <w:r>
        <w:rPr>
          <w:sz w:val="20"/>
        </w:rPr>
        <w:t xml:space="preserve"> Zavádí certifikační orgán postupy pro interní audity, aby ověřil, že plní požadavky této mezinárodní normy a že systém managementu je efektivně implementován a udržován?</w:t>
      </w:r>
    </w:p>
    <w:p>
      <w:pPr>
        <w:pStyle w:val="Normal"/>
        <w:autoSpaceDE w:val="false"/>
        <w:spacing w:before="0" w:after="0"/>
        <w:jc w:val="both"/>
        <w:rPr>
          <w:i/>
          <w:i/>
          <w:sz w:val="20"/>
        </w:rPr>
      </w:pPr>
      <w:r>
        <w:rPr>
          <w:i/>
          <w:sz w:val="20"/>
        </w:rPr>
        <w:t>POZNÁMKA ISO 19011 poskytuje návody pro provádění interních audit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4" w:name="__Fieldmark__232_3362215953"/>
            <w:bookmarkStart w:id="465" w:name="__Fieldmark__232_3362215953"/>
            <w:bookmarkEnd w:id="46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6" w:name="__Fieldmark__233_3362215953"/>
            <w:bookmarkStart w:id="467" w:name="__Fieldmark__233_3362215953"/>
            <w:bookmarkEnd w:id="46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i/>
          <w:i/>
          <w:sz w:val="20"/>
        </w:rPr>
      </w:pPr>
      <w:r>
        <w:rPr>
          <w:i/>
          <w:sz w:val="20"/>
        </w:rPr>
      </w:r>
    </w:p>
    <w:p>
      <w:pPr>
        <w:pStyle w:val="Normal"/>
        <w:autoSpaceDE w:val="false"/>
        <w:spacing w:before="0" w:after="0"/>
        <w:jc w:val="both"/>
        <w:rPr>
          <w:sz w:val="20"/>
        </w:rPr>
      </w:pPr>
      <w:r>
        <w:rPr>
          <w:b/>
          <w:sz w:val="20"/>
        </w:rPr>
        <w:t>8.6.2</w:t>
      </w:r>
      <w:r>
        <w:rPr>
          <w:sz w:val="20"/>
        </w:rPr>
        <w:t xml:space="preserve"> Je program auditu plánován a bere v úvahu důležitost procesů a oblastí, které mají být auditovány stejně jako výsledky předchozích audit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68" w:name="__Fieldmark__234_3362215953"/>
            <w:bookmarkStart w:id="469" w:name="__Fieldmark__234_3362215953"/>
            <w:bookmarkEnd w:id="46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0" w:name="__Fieldmark__235_3362215953"/>
            <w:bookmarkStart w:id="471" w:name="__Fieldmark__235_3362215953"/>
            <w:bookmarkEnd w:id="47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sz w:val="20"/>
        </w:rPr>
        <w:t>8.6.3</w:t>
      </w:r>
      <w:r>
        <w:rPr>
          <w:sz w:val="20"/>
        </w:rPr>
        <w:t xml:space="preserve"> Jsou interní audity běžně prováděny alespoň jednou za 12 měsíců, případně jsou dokončeny během 12-ti měsíčního časového rámce u segmentovaných (nebo „kruhových") interních auditů? Postupuje se pro změnu (omezení nebo obnovení) četnosti interních auditů nebo časového rámce, v rámci něhož musí být interní audity dokončeny, podle dokumentovaného rozhodovacího procesu?</w:t>
      </w:r>
    </w:p>
    <w:p>
      <w:pPr>
        <w:pStyle w:val="Normal"/>
        <w:autoSpaceDE w:val="false"/>
        <w:spacing w:before="0" w:after="0"/>
        <w:jc w:val="both"/>
        <w:rPr>
          <w:sz w:val="20"/>
        </w:rPr>
      </w:pPr>
      <w:r>
        <w:rPr>
          <w:sz w:val="20"/>
        </w:rPr>
        <w:t>Vycházejí tyto změny z relativní stability a průběžné efektivnosti systému managementu? Jsou udržovány záznamy o rozhodnutích týkajících se změny četnosti interních auditů nebo časového rámce, v rámci něhož budou dokončeny, včetně zdůvodnění změny?</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2" w:name="__Fieldmark__236_3362215953"/>
            <w:bookmarkStart w:id="473" w:name="__Fieldmark__236_3362215953"/>
            <w:bookmarkEnd w:id="47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4" w:name="__Fieldmark__237_3362215953"/>
            <w:bookmarkStart w:id="475" w:name="__Fieldmark__237_3362215953"/>
            <w:bookmarkEnd w:id="47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pPr>
      <w:r>
        <w:rPr>
          <w:b/>
          <w:sz w:val="20"/>
        </w:rPr>
        <w:t xml:space="preserve">8.6.4 </w:t>
      </w:r>
      <w:r>
        <w:rPr>
          <w:sz w:val="20"/>
        </w:rPr>
        <w:t>Zajišťuje certifikační orgán to, že:</w:t>
      </w:r>
    </w:p>
    <w:p>
      <w:pPr>
        <w:pStyle w:val="Normal"/>
        <w:autoSpaceDE w:val="false"/>
        <w:spacing w:before="0" w:after="0"/>
        <w:jc w:val="both"/>
        <w:rPr/>
      </w:pPr>
      <w:r>
        <w:rPr>
          <w:sz w:val="20"/>
        </w:rPr>
        <w:t>a)interní audity provádějí osoby znalé certifikace, auditování a požadavků této mezinárodní normy;</w:t>
      </w:r>
    </w:p>
    <w:p>
      <w:pPr>
        <w:pStyle w:val="Normal"/>
        <w:autoSpaceDE w:val="false"/>
        <w:spacing w:before="0" w:after="0"/>
        <w:jc w:val="both"/>
        <w:rPr>
          <w:sz w:val="20"/>
        </w:rPr>
      </w:pPr>
      <w:r>
        <w:rPr>
          <w:sz w:val="20"/>
        </w:rPr>
        <w:t>b)auditoři neauditují svoji vlastní práci;</w:t>
      </w:r>
    </w:p>
    <w:p>
      <w:pPr>
        <w:pStyle w:val="Normal"/>
        <w:autoSpaceDE w:val="false"/>
        <w:spacing w:before="0" w:after="0"/>
        <w:jc w:val="both"/>
        <w:rPr>
          <w:sz w:val="20"/>
        </w:rPr>
      </w:pPr>
      <w:r>
        <w:rPr>
          <w:sz w:val="20"/>
        </w:rPr>
        <w:t>c)osoby odpovědné za auditované oblasti jsou informovány o výstupu auditu;</w:t>
      </w:r>
    </w:p>
    <w:p>
      <w:pPr>
        <w:pStyle w:val="Normal"/>
        <w:autoSpaceDE w:val="false"/>
        <w:spacing w:before="0" w:after="0"/>
        <w:jc w:val="both"/>
        <w:rPr>
          <w:sz w:val="20"/>
        </w:rPr>
      </w:pPr>
      <w:r>
        <w:rPr>
          <w:sz w:val="20"/>
        </w:rPr>
        <w:t>d)veškerá opatření vyplývající z interních auditů jsou přijata včas a jsou přiměřená;</w:t>
      </w:r>
    </w:p>
    <w:p>
      <w:pPr>
        <w:pStyle w:val="Normal"/>
        <w:autoSpaceDE w:val="false"/>
        <w:spacing w:before="0" w:after="0"/>
        <w:jc w:val="both"/>
        <w:rPr>
          <w:sz w:val="20"/>
        </w:rPr>
      </w:pPr>
      <w:r>
        <w:rPr>
          <w:sz w:val="20"/>
        </w:rPr>
        <w:t>e)jsou identifikovány veškeré příležitosti pro zlepšová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6" w:name="__Fieldmark__238_3362215953"/>
            <w:bookmarkStart w:id="477" w:name="__Fieldmark__238_3362215953"/>
            <w:bookmarkEnd w:id="47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78" w:name="__Fieldmark__239_3362215953"/>
            <w:bookmarkStart w:id="479" w:name="__Fieldmark__239_3362215953"/>
            <w:bookmarkEnd w:id="47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jc w:val="both"/>
        <w:rPr>
          <w:sz w:val="20"/>
        </w:rPr>
      </w:pPr>
      <w:r>
        <w:rPr>
          <w:sz w:val="20"/>
        </w:rPr>
      </w:r>
    </w:p>
    <w:p>
      <w:pPr>
        <w:pStyle w:val="Normal"/>
        <w:autoSpaceDE w:val="false"/>
        <w:spacing w:before="0" w:after="0"/>
        <w:jc w:val="both"/>
        <w:rPr>
          <w:sz w:val="20"/>
        </w:rPr>
      </w:pPr>
      <w:r>
        <w:rPr>
          <w:b/>
          <w:bCs/>
          <w:sz w:val="20"/>
        </w:rPr>
        <w:t>8.7 Nápravná opatření (možnost A)</w:t>
      </w:r>
    </w:p>
    <w:p>
      <w:pPr>
        <w:pStyle w:val="Normal"/>
        <w:autoSpaceDE w:val="false"/>
        <w:spacing w:before="0" w:after="0"/>
        <w:rPr>
          <w:sz w:val="20"/>
        </w:rPr>
      </w:pPr>
      <w:r>
        <w:rPr>
          <w:b/>
          <w:bCs/>
          <w:sz w:val="20"/>
        </w:rPr>
        <w:t xml:space="preserve">8.7.1 </w:t>
      </w:r>
      <w:r>
        <w:rPr>
          <w:bCs/>
          <w:sz w:val="20"/>
        </w:rPr>
        <w:t>Zavádí certifikační orgán při svých činnostech postupy pro stanovení a management neshod týkajících se jeho činnost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0" w:name="__Fieldmark__240_3362215953"/>
            <w:bookmarkStart w:id="481" w:name="__Fieldmark__240_3362215953"/>
            <w:bookmarkEnd w:id="48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2" w:name="__Fieldmark__241_3362215953"/>
            <w:bookmarkStart w:id="483" w:name="__Fieldmark__241_3362215953"/>
            <w:bookmarkEnd w:id="48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sz w:val="20"/>
        </w:rPr>
      </w:pPr>
      <w:r>
        <w:rPr>
          <w:b/>
          <w:bCs/>
          <w:sz w:val="20"/>
        </w:rPr>
        <w:t xml:space="preserve">8.7.2 </w:t>
      </w:r>
      <w:r>
        <w:rPr>
          <w:bCs/>
          <w:sz w:val="20"/>
        </w:rPr>
        <w:t>Přijímá certifikační orgán, pokud je třeba, také opatření k eliminaci příčin neshod, aby zamezil jejich opětovnému výskytu?</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4" w:name="__Fieldmark__242_3362215953"/>
            <w:bookmarkStart w:id="485" w:name="__Fieldmark__242_3362215953"/>
            <w:bookmarkEnd w:id="48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6" w:name="__Fieldmark__243_3362215953"/>
            <w:bookmarkStart w:id="487" w:name="__Fieldmark__243_3362215953"/>
            <w:bookmarkEnd w:id="48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sz w:val="20"/>
        </w:rPr>
      </w:pPr>
      <w:r>
        <w:rPr>
          <w:b/>
          <w:bCs/>
          <w:sz w:val="20"/>
        </w:rPr>
        <w:t xml:space="preserve">8.7.3 </w:t>
      </w:r>
      <w:r>
        <w:rPr>
          <w:bCs/>
          <w:sz w:val="20"/>
        </w:rPr>
        <w:t>Odpovídají nápravná opatření dopadu zjištěných problém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88" w:name="__Fieldmark__244_3362215953"/>
            <w:bookmarkStart w:id="489" w:name="__Fieldmark__244_3362215953"/>
            <w:bookmarkEnd w:id="489"/>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0" w:name="__Fieldmark__245_3362215953"/>
            <w:bookmarkStart w:id="491" w:name="__Fieldmark__245_3362215953"/>
            <w:bookmarkEnd w:id="491"/>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pPr>
      <w:r>
        <w:rPr>
          <w:b/>
          <w:bCs/>
          <w:sz w:val="20"/>
        </w:rPr>
        <w:t xml:space="preserve">8.7.4 </w:t>
      </w:r>
      <w:r>
        <w:rPr>
          <w:bCs/>
          <w:sz w:val="20"/>
        </w:rPr>
        <w:t>Jsou v postupech pro nápravná opatření stanoveny požadavky na:</w:t>
      </w:r>
    </w:p>
    <w:p>
      <w:pPr>
        <w:pStyle w:val="Normal"/>
        <w:autoSpaceDE w:val="false"/>
        <w:spacing w:before="0" w:after="0"/>
        <w:rPr>
          <w:bCs/>
          <w:sz w:val="20"/>
        </w:rPr>
      </w:pPr>
      <w:r>
        <w:rPr>
          <w:bCs/>
          <w:sz w:val="20"/>
        </w:rPr>
        <w:t>a)identifikování neshod (např. ze stížností a interních auditů);</w:t>
      </w:r>
    </w:p>
    <w:p>
      <w:pPr>
        <w:pStyle w:val="Normal"/>
        <w:autoSpaceDE w:val="false"/>
        <w:spacing w:before="0" w:after="0"/>
        <w:rPr>
          <w:bCs/>
          <w:sz w:val="20"/>
        </w:rPr>
      </w:pPr>
      <w:r>
        <w:rPr>
          <w:bCs/>
          <w:sz w:val="20"/>
        </w:rPr>
        <w:t>b)určení příčin neshod;</w:t>
      </w:r>
    </w:p>
    <w:p>
      <w:pPr>
        <w:pStyle w:val="Normal"/>
        <w:autoSpaceDE w:val="false"/>
        <w:spacing w:before="0" w:after="0"/>
        <w:rPr>
          <w:bCs/>
          <w:sz w:val="20"/>
        </w:rPr>
      </w:pPr>
      <w:r>
        <w:rPr>
          <w:bCs/>
          <w:sz w:val="20"/>
        </w:rPr>
        <w:t>c)nápravu neshod;</w:t>
      </w:r>
    </w:p>
    <w:p>
      <w:pPr>
        <w:pStyle w:val="Normal"/>
        <w:autoSpaceDE w:val="false"/>
        <w:spacing w:before="0" w:after="0"/>
        <w:rPr>
          <w:bCs/>
          <w:sz w:val="20"/>
        </w:rPr>
      </w:pPr>
      <w:r>
        <w:rPr>
          <w:bCs/>
          <w:sz w:val="20"/>
        </w:rPr>
        <w:t>d)hodnocení potřeb pro opatření zajišťující, že se neshody nebudou opakovat;</w:t>
      </w:r>
    </w:p>
    <w:p>
      <w:pPr>
        <w:pStyle w:val="Normal"/>
        <w:autoSpaceDE w:val="false"/>
        <w:spacing w:before="0" w:after="0"/>
        <w:rPr>
          <w:bCs/>
          <w:sz w:val="20"/>
        </w:rPr>
      </w:pPr>
      <w:r>
        <w:rPr>
          <w:bCs/>
          <w:sz w:val="20"/>
        </w:rPr>
        <w:t>e)včasné určování a uplatnění potřebných opatření;</w:t>
      </w:r>
    </w:p>
    <w:p>
      <w:pPr>
        <w:pStyle w:val="Normal"/>
        <w:autoSpaceDE w:val="false"/>
        <w:spacing w:before="0" w:after="0"/>
        <w:rPr>
          <w:bCs/>
          <w:sz w:val="20"/>
        </w:rPr>
      </w:pPr>
      <w:r>
        <w:rPr>
          <w:bCs/>
          <w:sz w:val="20"/>
        </w:rPr>
        <w:t>f)zaznamenávání výsledků přijatých opatření;</w:t>
      </w:r>
    </w:p>
    <w:p>
      <w:pPr>
        <w:pStyle w:val="Normal"/>
        <w:autoSpaceDE w:val="false"/>
        <w:spacing w:before="0" w:after="0"/>
        <w:rPr>
          <w:sz w:val="20"/>
        </w:rPr>
      </w:pPr>
      <w:r>
        <w:rPr>
          <w:bCs/>
          <w:sz w:val="20"/>
        </w:rPr>
        <w:t>g)přezkoumání efektivnosti nápravných opatření?</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2" w:name="__Fieldmark__246_3362215953"/>
            <w:bookmarkStart w:id="493" w:name="__Fieldmark__246_3362215953"/>
            <w:bookmarkEnd w:id="493"/>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4" w:name="__Fieldmark__247_3362215953"/>
            <w:bookmarkStart w:id="495" w:name="__Fieldmark__247_3362215953"/>
            <w:bookmarkEnd w:id="495"/>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jc w:val="both"/>
        <w:rPr>
          <w:sz w:val="20"/>
        </w:rPr>
      </w:pPr>
      <w:r>
        <w:rPr>
          <w:b/>
          <w:bCs/>
          <w:sz w:val="20"/>
        </w:rPr>
        <w:t>8.8 Preventivní opatření (možnost A)</w:t>
      </w:r>
    </w:p>
    <w:p>
      <w:pPr>
        <w:pStyle w:val="Normal"/>
        <w:autoSpaceDE w:val="false"/>
        <w:spacing w:before="0" w:after="0"/>
        <w:rPr>
          <w:sz w:val="20"/>
        </w:rPr>
      </w:pPr>
      <w:r>
        <w:rPr>
          <w:b/>
          <w:bCs/>
          <w:sz w:val="20"/>
        </w:rPr>
        <w:t xml:space="preserve">8.8.1 </w:t>
      </w:r>
      <w:r>
        <w:rPr>
          <w:bCs/>
          <w:sz w:val="20"/>
        </w:rPr>
        <w:t>Zavádí certifikační orgán postupy pro zavádění preventivních opatření za účelem vyloučení příčin potenciálních neshod?</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6" w:name="__Fieldmark__248_3362215953"/>
            <w:bookmarkStart w:id="497" w:name="__Fieldmark__248_3362215953"/>
            <w:bookmarkEnd w:id="497"/>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498" w:name="__Fieldmark__249_3362215953"/>
            <w:bookmarkStart w:id="499" w:name="__Fieldmark__249_3362215953"/>
            <w:bookmarkEnd w:id="499"/>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sz w:val="20"/>
        </w:rPr>
      </w:pPr>
      <w:r>
        <w:rPr>
          <w:b/>
          <w:bCs/>
          <w:sz w:val="20"/>
        </w:rPr>
        <w:t xml:space="preserve">8.8.2 </w:t>
      </w:r>
      <w:r>
        <w:rPr>
          <w:bCs/>
          <w:sz w:val="20"/>
        </w:rPr>
        <w:t>Odpovídají přijatá preventivní opatření pravděpodobnému dopadu potenciálních problémů?</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0" w:name="__Fieldmark__250_3362215953"/>
            <w:bookmarkStart w:id="501" w:name="__Fieldmark__250_3362215953"/>
            <w:bookmarkEnd w:id="501"/>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2" w:name="__Fieldmark__251_3362215953"/>
            <w:bookmarkStart w:id="503" w:name="__Fieldmark__251_3362215953"/>
            <w:bookmarkEnd w:id="503"/>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Normal"/>
        <w:autoSpaceDE w:val="false"/>
        <w:spacing w:before="0" w:after="0"/>
        <w:rPr>
          <w:sz w:val="20"/>
        </w:rPr>
      </w:pPr>
      <w:r>
        <w:rPr>
          <w:sz w:val="20"/>
        </w:rPr>
      </w:r>
    </w:p>
    <w:p>
      <w:pPr>
        <w:pStyle w:val="Normal"/>
        <w:autoSpaceDE w:val="false"/>
        <w:spacing w:before="0" w:after="0"/>
        <w:rPr/>
      </w:pPr>
      <w:r>
        <w:rPr>
          <w:b/>
          <w:bCs/>
          <w:sz w:val="20"/>
        </w:rPr>
        <w:t xml:space="preserve">8.8.3 </w:t>
      </w:r>
      <w:r>
        <w:rPr>
          <w:bCs/>
          <w:sz w:val="20"/>
        </w:rPr>
        <w:t>Jsou v postupech pro preventivní opatření stanoveny požadavky na:</w:t>
      </w:r>
    </w:p>
    <w:p>
      <w:pPr>
        <w:pStyle w:val="Normal"/>
        <w:autoSpaceDE w:val="false"/>
        <w:spacing w:before="0" w:after="0"/>
        <w:rPr>
          <w:bCs/>
          <w:sz w:val="20"/>
        </w:rPr>
      </w:pPr>
      <w:r>
        <w:rPr>
          <w:bCs/>
          <w:sz w:val="20"/>
        </w:rPr>
        <w:t>a) identifikaci potenciálních neshod a jejich příčin;</w:t>
      </w:r>
    </w:p>
    <w:p>
      <w:pPr>
        <w:pStyle w:val="Normal"/>
        <w:autoSpaceDE w:val="false"/>
        <w:spacing w:before="0" w:after="0"/>
        <w:rPr>
          <w:bCs/>
          <w:sz w:val="20"/>
        </w:rPr>
      </w:pPr>
      <w:r>
        <w:rPr>
          <w:bCs/>
          <w:sz w:val="20"/>
        </w:rPr>
        <w:t>a)hodnocení potřeb opatření к prevenci výskytu neshod;</w:t>
      </w:r>
    </w:p>
    <w:p>
      <w:pPr>
        <w:pStyle w:val="Normal"/>
        <w:autoSpaceDE w:val="false"/>
        <w:spacing w:before="0" w:after="0"/>
        <w:rPr>
          <w:bCs/>
          <w:sz w:val="20"/>
        </w:rPr>
      </w:pPr>
      <w:r>
        <w:rPr>
          <w:bCs/>
          <w:sz w:val="20"/>
        </w:rPr>
        <w:t>b)určení a uplatnění potřebných opatření;</w:t>
      </w:r>
    </w:p>
    <w:p>
      <w:pPr>
        <w:pStyle w:val="Normal"/>
        <w:autoSpaceDE w:val="false"/>
        <w:spacing w:before="0" w:after="0"/>
        <w:rPr>
          <w:bCs/>
          <w:sz w:val="20"/>
        </w:rPr>
      </w:pPr>
      <w:r>
        <w:rPr>
          <w:bCs/>
          <w:sz w:val="20"/>
        </w:rPr>
        <w:t>c)zaznamenání výsledků přijatých opatření;</w:t>
      </w:r>
    </w:p>
    <w:p>
      <w:pPr>
        <w:pStyle w:val="Normal"/>
        <w:autoSpaceDE w:val="false"/>
        <w:spacing w:before="0" w:after="0"/>
        <w:rPr>
          <w:bCs/>
          <w:sz w:val="20"/>
        </w:rPr>
      </w:pPr>
      <w:r>
        <w:rPr>
          <w:bCs/>
          <w:sz w:val="20"/>
        </w:rPr>
        <w:t>d)přezkoumání efektivnosti přijatých preventivních opatření?</w:t>
      </w:r>
    </w:p>
    <w:p>
      <w:pPr>
        <w:pStyle w:val="Normal"/>
        <w:autoSpaceDE w:val="false"/>
        <w:spacing w:before="0" w:after="0"/>
        <w:rPr>
          <w:i/>
          <w:i/>
          <w:sz w:val="20"/>
        </w:rPr>
      </w:pPr>
      <w:r>
        <w:rPr>
          <w:bCs/>
          <w:i/>
          <w:sz w:val="20"/>
        </w:rPr>
        <w:t>POZNÁMKA Postupy pro nápravná a preventivní opatření nemusí být nezbytně oddělen.</w:t>
      </w:r>
    </w:p>
    <w:tbl>
      <w:tblPr>
        <w:tblW w:w="18286" w:type="dxa"/>
        <w:jc w:val="left"/>
        <w:tblInd w:w="0" w:type="dxa"/>
        <w:tblLayout w:type="fixed"/>
        <w:tblCellMar>
          <w:top w:w="0" w:type="dxa"/>
          <w:left w:w="70" w:type="dxa"/>
          <w:bottom w:w="0" w:type="dxa"/>
          <w:right w:w="70" w:type="dxa"/>
        </w:tblCellMar>
      </w:tblPr>
      <w:tblGrid>
        <w:gridCol w:w="1276"/>
        <w:gridCol w:w="1276"/>
        <w:gridCol w:w="2268"/>
        <w:gridCol w:w="4252"/>
        <w:gridCol w:w="9214"/>
      </w:tblGrid>
      <w:tr>
        <w:trPr>
          <w:trHeight w:val="440" w:hRule="exact"/>
          <w:cantSplit w:val="true"/>
        </w:trPr>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4" w:name="__Fieldmark__252_3362215953"/>
            <w:bookmarkStart w:id="505" w:name="__Fieldmark__252_3362215953"/>
            <w:bookmarkEnd w:id="505"/>
            <w:r>
              <w:rPr>
                <w:smallCaps/>
                <w:sz w:val="20"/>
              </w:rPr>
            </w:r>
            <w:r>
              <w:rPr>
                <w:smallCaps/>
                <w:sz w:val="20"/>
              </w:rPr>
              <w:fldChar w:fldCharType="end"/>
            </w:r>
            <w:r>
              <w:rPr>
                <w:smallCaps/>
                <w:sz w:val="20"/>
              </w:rPr>
              <w:t xml:space="preserve">  </w:t>
            </w:r>
            <w:r>
              <w:rPr>
                <w:b/>
                <w:smallCaps/>
                <w:sz w:val="20"/>
              </w:rPr>
              <w:t>ANO</w:t>
            </w:r>
          </w:p>
        </w:tc>
        <w:tc>
          <w:tcPr>
            <w:tcW w:w="1276" w:type="dxa"/>
            <w:tcBorders/>
          </w:tcPr>
          <w:p>
            <w:pPr>
              <w:pStyle w:val="Normal"/>
              <w:spacing w:before="120" w:after="60"/>
              <w:rPr>
                <w:sz w:val="20"/>
              </w:rPr>
            </w:pPr>
            <w:r>
              <w:fldChar w:fldCharType="begin">
                <w:ffData>
                  <w:name w:val="Zaškrtávací3"/>
                  <w:enabled/>
                  <w:calcOnExit w:val="0"/>
                  <w:checkBox>
                    <w:sizeAuto/>
                  </w:checkBox>
                </w:ffData>
              </w:fldChar>
            </w:r>
            <w:r>
              <w:rPr>
                <w:smallCaps/>
                <w:sz w:val="20"/>
              </w:rPr>
              <w:instrText xml:space="preserve"> FORMCHECKBOX </w:instrText>
            </w:r>
            <w:r>
              <w:rPr>
                <w:smallCaps/>
                <w:sz w:val="20"/>
              </w:rPr>
              <w:fldChar w:fldCharType="separate"/>
            </w:r>
            <w:bookmarkStart w:id="506" w:name="__Fieldmark__253_3362215953"/>
            <w:bookmarkStart w:id="507" w:name="__Fieldmark__253_3362215953"/>
            <w:bookmarkEnd w:id="507"/>
            <w:r>
              <w:rPr>
                <w:smallCaps/>
                <w:sz w:val="20"/>
              </w:rPr>
            </w:r>
            <w:r>
              <w:rPr>
                <w:smallCaps/>
                <w:sz w:val="20"/>
              </w:rPr>
              <w:fldChar w:fldCharType="end"/>
            </w:r>
            <w:r>
              <w:rPr>
                <w:smallCaps/>
                <w:sz w:val="20"/>
              </w:rPr>
              <w:t xml:space="preserve">  </w:t>
            </w:r>
            <w:r>
              <w:rPr>
                <w:b/>
                <w:smallCaps/>
                <w:sz w:val="20"/>
              </w:rPr>
              <w:t>NE</w:t>
            </w:r>
          </w:p>
        </w:tc>
        <w:tc>
          <w:tcPr>
            <w:tcW w:w="2268" w:type="dxa"/>
            <w:tcBorders/>
          </w:tcPr>
          <w:p>
            <w:pPr>
              <w:pStyle w:val="Normal"/>
              <w:snapToGrid w:val="false"/>
              <w:spacing w:before="120" w:after="60"/>
              <w:rPr>
                <w:sz w:val="20"/>
              </w:rPr>
            </w:pPr>
            <w:r>
              <w:rPr>
                <w:sz w:val="20"/>
              </w:rPr>
            </w:r>
          </w:p>
        </w:tc>
        <w:tc>
          <w:tcPr>
            <w:tcW w:w="4252" w:type="dxa"/>
            <w:tcBorders/>
          </w:tcPr>
          <w:p>
            <w:pPr>
              <w:pStyle w:val="Normal"/>
              <w:spacing w:before="120" w:after="60"/>
              <w:jc w:val="both"/>
              <w:rPr>
                <w:sz w:val="20"/>
              </w:rPr>
            </w:pPr>
            <w:r>
              <w:rPr>
                <w:smallCaps/>
                <w:sz w:val="20"/>
              </w:rPr>
              <w:t>Označení záznamu o neshodách:</w:t>
            </w:r>
          </w:p>
        </w:tc>
        <w:tc>
          <w:tcPr>
            <w:tcW w:w="9214" w:type="dxa"/>
            <w:tcBorders/>
            <w:tcMar>
              <w:left w:w="0" w:type="dxa"/>
              <w:right w:w="0" w:type="dxa"/>
            </w:tcMar>
          </w:tcPr>
          <w:p>
            <w:pPr>
              <w:pStyle w:val="Normal"/>
              <w:snapToGrid w:val="false"/>
              <w:spacing w:before="60" w:after="60"/>
              <w:rPr>
                <w:sz w:val="20"/>
              </w:rPr>
            </w:pPr>
            <w:r>
              <w:rPr>
                <w:sz w:val="20"/>
              </w:rPr>
            </w:r>
          </w:p>
        </w:tc>
      </w:tr>
      <w:tr>
        <w:trPr>
          <w:trHeight w:val="440" w:hRule="exact"/>
          <w:cantSplit w:val="true"/>
        </w:trPr>
        <w:tc>
          <w:tcPr>
            <w:tcW w:w="9072" w:type="dxa"/>
            <w:gridSpan w:val="4"/>
            <w:tcBorders/>
          </w:tcPr>
          <w:p>
            <w:pPr>
              <w:pStyle w:val="Normal"/>
              <w:spacing w:before="60" w:after="60"/>
              <w:rPr>
                <w:b/>
                <w:b/>
                <w:smallCaps/>
                <w:sz w:val="20"/>
              </w:rPr>
            </w:pPr>
            <w:r>
              <w:rPr>
                <w:b/>
                <w:smallCaps/>
                <w:sz w:val="20"/>
              </w:rPr>
              <w:t>POZNÁMKA:</w:t>
            </w:r>
          </w:p>
          <w:p>
            <w:pPr>
              <w:pStyle w:val="Normal"/>
              <w:rPr>
                <w:b/>
                <w:b/>
                <w:smallCaps/>
                <w:sz w:val="20"/>
              </w:rPr>
            </w:pPr>
            <w:r>
              <w:rPr>
                <w:b/>
                <w:smallCaps/>
                <w:sz w:val="20"/>
              </w:rPr>
            </w:r>
          </w:p>
          <w:p>
            <w:pPr>
              <w:pStyle w:val="Normal"/>
              <w:rPr>
                <w:b/>
                <w:b/>
                <w:smallCaps/>
                <w:sz w:val="20"/>
              </w:rPr>
            </w:pPr>
            <w:r>
              <w:rPr>
                <w:b/>
                <w:smallCaps/>
                <w:sz w:val="20"/>
              </w:rPr>
            </w:r>
          </w:p>
          <w:p>
            <w:pPr>
              <w:pStyle w:val="Normal"/>
              <w:spacing w:before="60" w:after="60"/>
              <w:rPr>
                <w:b/>
                <w:b/>
                <w:smallCaps/>
                <w:sz w:val="20"/>
              </w:rPr>
            </w:pPr>
            <w:r>
              <w:rPr>
                <w:b/>
                <w:smallCaps/>
                <w:sz w:val="20"/>
              </w:rPr>
            </w:r>
          </w:p>
        </w:tc>
        <w:tc>
          <w:tcPr>
            <w:tcW w:w="9214" w:type="dxa"/>
            <w:tcBorders/>
          </w:tcPr>
          <w:p>
            <w:pPr>
              <w:pStyle w:val="Normal"/>
              <w:snapToGrid w:val="false"/>
              <w:spacing w:before="180" w:after="60"/>
              <w:jc w:val="both"/>
              <w:rPr>
                <w:b/>
                <w:b/>
                <w:smallCaps/>
                <w:sz w:val="20"/>
              </w:rPr>
            </w:pPr>
            <w:r>
              <w:rPr>
                <w:b/>
                <w:smallCaps/>
                <w:sz w:val="20"/>
              </w:rPr>
            </w:r>
          </w:p>
        </w:tc>
      </w:tr>
    </w:tbl>
    <w:p>
      <w:pPr>
        <w:pStyle w:val="Otzka"/>
        <w:spacing w:before="600" w:after="0"/>
        <w:ind w:left="0" w:hanging="0"/>
        <w:rPr/>
      </w:pPr>
      <w:r>
        <w:rPr/>
        <w:t>V</w:t>
        <w:tab/>
        <w:tab/>
        <w:tab/>
        <w:t>dne</w:t>
      </w:r>
    </w:p>
    <w:p>
      <w:pPr>
        <w:pStyle w:val="Otzka"/>
        <w:spacing w:before="720" w:after="0"/>
        <w:ind w:left="5387" w:hanging="851"/>
        <w:jc w:val="center"/>
        <w:rPr>
          <w:sz w:val="20"/>
        </w:rPr>
      </w:pPr>
      <w:r>
        <w:rPr>
          <w:sz w:val="20"/>
        </w:rPr>
        <w:t>jméno, funkce a podpis</w:t>
      </w:r>
    </w:p>
    <w:p>
      <w:pPr>
        <w:pStyle w:val="Otzka"/>
        <w:spacing w:before="0" w:after="0"/>
        <w:ind w:left="5387" w:hanging="851"/>
        <w:jc w:val="center"/>
        <w:rPr>
          <w:sz w:val="20"/>
        </w:rPr>
      </w:pPr>
      <w:r>
        <w:rPr>
          <w:sz w:val="20"/>
        </w:rPr>
        <w:t>pracovníka, který dotazník vyplni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V</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626</w:t>
    </w:r>
    <w:r>
      <w:rPr>
        <w:sz w:val="16"/>
        <w:szCs w:val="16"/>
      </w:rPr>
      <w:fldChar w:fldCharType="end"/>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V</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626</w:t>
    </w:r>
    <w:r>
      <w:rPr>
        <w:sz w:val="16"/>
        <w:szCs w:val="16"/>
      </w:rPr>
      <w:fldChar w:fldCharType="end"/>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36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ský institut pro akreditaci, o.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1">
    <w:name w:val="WW8Num2z1"/>
    <w:qFormat/>
    <w:rPr>
      <w:rFonts w:ascii="Times New Roman" w:hAnsi="Times New Roman" w:cs="Times New Roman"/>
      <w:color w:val="000000"/>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ZkladntextChar1">
    <w:name w:val="Základní text Char1"/>
    <w:qFormat/>
    <w:rPr>
      <w:rFonts w:ascii="Arial" w:hAnsi="Arial" w:cs="Arial"/>
      <w:spacing w:val="3"/>
      <w:sz w:val="15"/>
      <w:szCs w:val="15"/>
      <w:shd w:fill="FFFFFF" w:val="clear"/>
    </w:rPr>
  </w:style>
  <w:style w:type="character" w:styleId="ZkladntextChar">
    <w:name w:val="Základní text Char"/>
    <w:qFormat/>
    <w:rPr>
      <w:sz w:val="24"/>
      <w:lang w:val="en-US"/>
    </w:rPr>
  </w:style>
  <w:style w:type="character" w:styleId="NzevChar">
    <w:name w:val="Název Char"/>
    <w:qFormat/>
    <w:rPr>
      <w:b/>
      <w:sz w:val="36"/>
    </w:rPr>
  </w:style>
  <w:style w:type="paragraph" w:styleId="Heading">
    <w:name w:val="Heading"/>
    <w:basedOn w:val="Normal"/>
    <w:next w:val="TextBody"/>
    <w:qFormat/>
    <w:pPr>
      <w:spacing w:before="120" w:after="120"/>
      <w:jc w:val="center"/>
    </w:pPr>
    <w:rPr>
      <w:b/>
      <w:sz w:val="36"/>
    </w:rPr>
  </w:style>
  <w:style w:type="paragraph" w:styleId="TextBody">
    <w:name w:val="Body Text"/>
    <w:basedOn w:val="Normal"/>
    <w:pPr>
      <w:widowControl w:val="false"/>
      <w:shd w:fill="FFFFFF" w:val="clear"/>
      <w:spacing w:lineRule="exact" w:line="216" w:before="0" w:after="60"/>
      <w:ind w:hanging="340"/>
      <w:jc w:val="both"/>
    </w:pPr>
    <w:rPr>
      <w:rFonts w:ascii="Arial" w:hAnsi="Arial" w:cs="Arial"/>
      <w:spacing w:val="3"/>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60" w:after="60"/>
      <w:ind w:left="720" w:hanging="0"/>
      <w:contextualSpacing/>
    </w:pPr>
    <w:rPr/>
  </w:style>
  <w:style w:type="paragraph" w:styleId="Zkladntext1">
    <w:name w:val="Základní text 1"/>
    <w:basedOn w:val="Normal"/>
    <w:next w:val="Normal"/>
    <w:qFormat/>
    <w:pPr>
      <w:spacing w:before="120" w:after="0"/>
    </w:pPr>
    <w:rPr>
      <w:b/>
    </w:rPr>
  </w:style>
  <w:style w:type="paragraph" w:styleId="Textbubliny">
    <w:name w:val="Text bubliny"/>
    <w:basedOn w:val="Normal"/>
    <w:qFormat/>
    <w:pPr>
      <w:spacing w:before="0" w:after="0"/>
    </w:pPr>
    <w:rPr>
      <w:rFonts w:ascii="Tahoma" w:hAnsi="Tahoma" w:cs="Tahoma"/>
      <w:sz w:val="16"/>
      <w:szCs w:val="16"/>
    </w:rPr>
  </w:style>
  <w:style w:type="paragraph" w:styleId="Otzka">
    <w:name w:val="Otázka"/>
    <w:basedOn w:val="Normal"/>
    <w:qFormat/>
    <w:pPr>
      <w:spacing w:before="240" w:after="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4:00Z</dcterms:created>
  <dc:creator>Tylecek Igor</dc:creator>
  <dc:description>P510_V</dc:description>
  <cp:keywords>701</cp:keywords>
  <dc:language>en-US</dc:language>
  <cp:lastModifiedBy>Christov Kiril</cp:lastModifiedBy>
  <cp:lastPrinted>2018-06-12T10:51:00Z</cp:lastPrinted>
  <dcterms:modified xsi:type="dcterms:W3CDTF">2019-02-19T11:44:00Z</dcterms:modified>
  <cp:revision>2</cp:revision>
  <dc:subject>11_01</dc:subject>
  <dc:title>Formuláře akredi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b_template">
    <vt:lpwstr>20180626</vt:lpwstr>
  </property>
</Properties>
</file>