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o žád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chodní čísl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40" w:after="12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Žadatel nevyplňuje</w:t>
      </w:r>
    </w:p>
    <w:p>
      <w:pPr>
        <w:pStyle w:val="Heading"/>
        <w:spacing w:before="120" w:after="0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263015" cy="63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65pt" to="100.25pt,-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OTAZNÍK</w:t>
        <w:br/>
        <w:t xml:space="preserve">PRO ŽADATELE O </w:t>
      </w:r>
      <w:r>
        <w:rPr>
          <w:caps/>
        </w:rPr>
        <w:t>POSOUZENÍ</w:t>
        <w:br/>
        <w:t>CERTIFIKAČNÍCH ORGÁNŮ CERTIFIKUJÍCÍCH OSOBY PODLE ČSN EN ISO/IEC 17024:2013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—————————————————————————</w:t>
      </w:r>
    </w:p>
    <w:p>
      <w:pPr>
        <w:pStyle w:val="Normal"/>
        <w:spacing w:before="0" w:after="240"/>
        <w:jc w:val="center"/>
        <w:rPr>
          <w:color w:val="000000"/>
          <w:sz w:val="18"/>
        </w:rPr>
      </w:pPr>
      <w:r>
        <w:rPr>
          <w:color w:val="000000"/>
          <w:sz w:val="18"/>
        </w:rPr>
        <w:t>vyplňte strojem nebo hůlkovým písmem</w:t>
      </w:r>
    </w:p>
    <w:p>
      <w:pPr>
        <w:pStyle w:val="Normal"/>
        <w:spacing w:before="0" w:after="60"/>
        <w:rPr/>
      </w:pPr>
      <w:r>
        <w:rPr/>
        <w:t>Údaje o žadateli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105"/>
        <w:gridCol w:w="578"/>
        <w:gridCol w:w="4105"/>
        <w:gridCol w:w="170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3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b/>
                <w:sz w:val="18"/>
              </w:rPr>
              <w:t xml:space="preserve">Adresa </w:t>
            </w:r>
            <w:r>
              <w:rPr>
                <w:sz w:val="18"/>
              </w:rPr>
              <w:t>(včetně PSČ)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578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etová adresa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8" w:type="dxa"/>
            <w:gridSpan w:val="3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  <w:tab/>
        <w:t>Tento dotazník Vám - žadateli o posouzení certifikačních orgánů certifikujících osoby - má umožnit stanovit svou vlastní míru připravenosti pro posuzování v rámci akreditačního procesu. Dotazník není povinnou přílohy žádosti.</w:t>
      </w:r>
    </w:p>
    <w:p>
      <w:pPr>
        <w:pStyle w:val="Normal"/>
        <w:spacing w:before="0" w:after="60"/>
        <w:rPr/>
      </w:pPr>
      <w:r>
        <w:rPr>
          <w:sz w:val="22"/>
        </w:rPr>
        <w:tab/>
        <w:t>Všechny údaje obsažené v Žádosti o posouzení a v jejích přílohách a v tomto dotazníku jsou ze strany Českého institutu pro akreditaci, o.p.s. pokládány za důvěrné a bez souhlasu Vašeho certifikačního orgánu nebudou sdělovány třetím stranám.</w:t>
      </w:r>
    </w:p>
    <w:p>
      <w:pPr>
        <w:pStyle w:val="Normal"/>
        <w:spacing w:before="0" w:after="60"/>
        <w:rPr/>
      </w:pPr>
      <w:r>
        <w:rPr>
          <w:color w:val="000000"/>
          <w:sz w:val="22"/>
        </w:rPr>
        <w:tab/>
        <w:t>Otázky a jejich číslování obsažené v dotazníku vycházejí ze znění ČSN EN ISO/IEC 17024:2013.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Pokyny pro vyplňování dotazníku:</w:t>
      </w:r>
    </w:p>
    <w:p>
      <w:pPr>
        <w:pStyle w:val="Normal"/>
        <w:spacing w:before="0" w:after="20"/>
        <w:ind w:left="142" w:hanging="142"/>
        <w:rPr/>
      </w:pPr>
      <w:r>
        <w:rPr>
          <w:color w:val="000000"/>
          <w:sz w:val="22"/>
        </w:rPr>
        <w:t>-</w:t>
        <w:tab/>
        <w:t>odpovědi na otázky vyznačte křížkem v příslušném políčku,</w:t>
      </w:r>
    </w:p>
    <w:p>
      <w:pPr>
        <w:pStyle w:val="Normal"/>
        <w:spacing w:before="0" w:after="20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>-</w:t>
        <w:tab/>
        <w:t>v poznámce pak uveďte odkaz na název, identifikaci, kapitolu (popř. subkapitolu) dokumentu, který obsahuje příslušnou politiku, cíle, postupy, či popisy, nebo uveďte stručnou vysvětlující poznámku,</w:t>
      </w:r>
    </w:p>
    <w:p>
      <w:pPr>
        <w:pStyle w:val="Normal"/>
        <w:spacing w:before="0" w:after="180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>-</w:t>
        <w:tab/>
        <w:t>označení záznamu o neshodách nevyplňujte.</w:t>
      </w:r>
    </w:p>
    <w:p>
      <w:pPr>
        <w:pStyle w:val="Normal"/>
        <w:jc w:val="center"/>
        <w:rPr/>
      </w:pPr>
      <w:r>
        <w:rPr>
          <w:color w:val="000000"/>
          <w:sz w:val="18"/>
        </w:rPr>
        <w:t>—————————————————————————————————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Tento dotazník nesmí být dále rozmnožován ani jiným způsobem rozšiřován</w:t>
      </w:r>
      <w:r>
        <w:br w:type="page"/>
      </w:r>
    </w:p>
    <w:p>
      <w:pPr>
        <w:pStyle w:val="Heading1"/>
        <w:rPr/>
      </w:pPr>
      <w:r>
        <w:rPr/>
        <w:t>4. Obecné požadavky</w:t>
      </w:r>
    </w:p>
    <w:p>
      <w:pPr>
        <w:pStyle w:val="Heading1"/>
        <w:rPr/>
      </w:pPr>
      <w:r>
        <w:rPr/>
        <w:t>4.1 Právní a smluvní záležitosti</w:t>
      </w:r>
    </w:p>
    <w:p>
      <w:pPr>
        <w:pStyle w:val="NormlnQ"/>
        <w:rPr/>
      </w:pPr>
      <w:r>
        <w:rPr/>
        <w:t>4.1</w:t>
        <w:tab/>
        <w:t>Je certifikační orgán právně identifikovatelnou osobou nebo vymezenou částí právně identifikovatelné osoby, a to tak, aby mohl být považován za právně odpovědný za všechny své certifikační činnost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4.2 Odpovědnost za rozhodnutí o certifikaci</w:t>
      </w:r>
    </w:p>
    <w:p>
      <w:pPr>
        <w:pStyle w:val="NormlnQ"/>
        <w:rPr/>
      </w:pPr>
      <w:r>
        <w:rPr/>
        <w:t>4.2</w:t>
        <w:tab/>
        <w:t>Je certifikační orgán odpovědný za svá rozhodnutí týkající se certifikace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3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e certifikační orgán oprávněn činit rozhodnutí týkající se certifikace a nedeleguje svá rozhodnutí týkající se certifikace, včetně udělování, udržování, obnovování, rozšiřování a omezování rozsahu certifikace, jakož i pozastavování a odnímání certifikace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4.3 Management nestrannosti</w:t>
      </w:r>
    </w:p>
    <w:p>
      <w:pPr>
        <w:pStyle w:val="NormlnQ"/>
        <w:rPr/>
      </w:pPr>
      <w:r>
        <w:rPr/>
        <w:t>4.3.1</w:t>
        <w:tab/>
        <w:t xml:space="preserve">Má certifikační orgán zdokumentovanou svoji strukturu, politiku a postupy pro řízení nestrannosti a pro zajištění, že certifikační činnosti probíhají nestranně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 xml:space="preserve">Je vrcholové vedení certifikačního orgánu osobně angažováno k nestrannosti při certifikačních činnostech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Má certifikační orgán veřejně dostupné prohlášení, že chápe důležitost nestrannosti při provádění certifikačních činností, že řídí střet zájmů a zabezpečuje objektivitu svých certifikačních činnost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4.3.2</w:t>
        <w:tab/>
        <w:t>Jedná certifikační orgán ve vztahu ke svým žadatelům, uchazečům a certifikovaným osobám nestranně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4.3.3</w:t>
        <w:tab/>
        <w:t>Jsou politika a postupy pro certifikaci osob v případě všech žadatelů, uchazečů a certifikovaných osob spravedlivé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4.3.4</w:t>
        <w:tab/>
        <w:t xml:space="preserve">Není certifikace omezována z titulu nepřiměřených finančních nebo jiných limitujících podmínek, např. členstvím v nějaké asociaci nebo skupině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0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Nepoužívá certifikační orgán postupy, které nespravedlivě brání nebo zamezují přístupu žadatelů a uchazeč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0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4.3.5</w:t>
        <w:tab/>
        <w:t>Je certifikační orgán odpovědný za nestrannost svých certifikačních činností a nedovoluje, aby komerční, finanční nebo jiné tlaky zpochybňovaly nestrannost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0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4.3.6</w:t>
        <w:tab/>
        <w:t>Identifikuje certifikační orgán ohrožení své nestran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34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4.3.7</w:t>
        <w:tab/>
        <w:t>Analyzuje, dokumentuje a eliminuje nebo minimalizuje certifikační orgán potenciální střet zájmů vyplývající z certifikace činností osob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Dokumentuje a je schopen prokázat certifikační orgán, jak tato ohrožení eliminuje, minimalizuje nebo říd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sou pokryty všechny identifikované potenciální zdroje střetu zájmů, ať vzniklé v rámci certifikačního orgánu, např. přidělování odpovědností pracovníkům, nebo vzniklé z činností jiných osob, orgánů nebo organizac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4.3.8</w:t>
        <w:tab/>
        <w:t>Je certifikační orgán strukturován a řízen tak, aby byla zabezpečena nestrannost? Což zahrnuje vyvážené zapojení zainteresovaných stran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4.4 Finanční záležitosti a závazky</w:t>
      </w:r>
    </w:p>
    <w:p>
      <w:pPr>
        <w:pStyle w:val="NormlnQ"/>
        <w:rPr/>
      </w:pPr>
      <w:r>
        <w:rPr/>
        <w:t>4.4</w:t>
        <w:tab/>
        <w:t>Má certifikační orgán finanční zdroje nezbytné pro fungování procesu certifikace? Má certifikační orgán odpovídající opatření pro pokrytí souvisejících závazků (např. pojištění nebo rezervy)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5 Požadavky na strukturu</w:t>
      </w:r>
    </w:p>
    <w:p>
      <w:pPr>
        <w:pStyle w:val="Heading1"/>
        <w:rPr/>
      </w:pPr>
      <w:r>
        <w:rPr/>
        <w:t>5.1 Vedení a organizační struktura</w:t>
      </w:r>
    </w:p>
    <w:p>
      <w:pPr>
        <w:pStyle w:val="NormlnQ"/>
        <w:rPr/>
      </w:pPr>
      <w:r>
        <w:rPr/>
        <w:t>5.1.1</w:t>
        <w:tab/>
        <w:t>Je činnost certifikačního orgánu strukturována a řízena tak, aby byla zabezpečena nestrannost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04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5.1.2</w:t>
        <w:tab/>
        <w:t xml:space="preserve">Má certifikační orgán dokumentovanou svoji organizační strukturu popisující povinnosti, odpovědnosti a pravomoci vedení, pracovníků certifikačního orgánu a jakékoli komise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e-li certifikační orgán vymezenou částí právně identifikovatelné osoby, má v dokumentaci organizační struktury zahrnutou i linii pravomocí a vztah k ostatním částem v rámci stejné právně identifikovatelné osob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7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sou identifikovány strana/strany nebo jednotlivci odpovědní za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politiku a postupy vztahující se k činnosti certifikačního orgánu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implementaci politiky a postupů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finanční záležitosti certifikačního orgánu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zdroje pro certifikační činnost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vypracování a udržování certifikačních schémat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f)</w:t>
        <w:tab/>
        <w:t>činnosti posuzová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g)</w:t>
        <w:tab/>
        <w:t>rozhodování o certifikaci, včetně udělování, udržování, opakované certifikace, rozšiřování, omezování, pozastavování nebo odnímání certifikace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h)</w:t>
        <w:tab/>
        <w:t>smluvní dohod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9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5.2 Struktura certifikačního orgánu ve vztahu k výcviku</w:t>
      </w:r>
    </w:p>
    <w:p>
      <w:pPr>
        <w:pStyle w:val="NormlnQ"/>
        <w:rPr/>
      </w:pPr>
      <w:r>
        <w:rPr/>
        <w:t>5.2.1</w:t>
        <w:tab/>
        <w:t>Nezpochybňuje uznání/schválení výcviku certifikačním orgánem nestrannost nebo neredukuje požadavky na posuzování a certifikac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5.2.2</w:t>
        <w:tab/>
        <w:t xml:space="preserve">Poskytuje certifikační orgán informace týkající se vzdělání a výcviku, pokud se používají jako předpoklady pro to být způsobilým k certifikaci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Neuvádí ani nenaznačuje certifikační orgán, že certifikace bude jednodušší, snadnější nebo méně nákladná, jestliže budou využity jakékoli specifikované služby vzdělávání/výcvik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5.2.3</w:t>
        <w:tab/>
        <w:t>Pokud je certifikační orgán součástí právně identifikovatelné osoby nabízející výcvik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jak neustále identifikuje a dokumentuje související ohrožení své nestrannosti? (Tento orgán musí mít dokumentovaný proces, aby prokázal, jak eliminuje nebo minimalizuje tato ohrožení.)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jak prokazuje, že všechny procesy prováděné certifikačním orgánem jsou nezávislé na výcviku, aby se zajistilo, že není zpochybněna důvěrnost, bezpečnost informací a nestrannost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nebudí zdání, že využití obou služeb poskytne žadateli výhodu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nevyžaduje, aby uchazeči ukončili své vlastní vzdělávání nebo výcvik jako výhradní předpoklad, jestliže existuje alternativní vzdělání nebo výcvik s ekvivalentním výstupem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zajistí, aby pracovníci nevykonávali funkci zkoušejícího určitého uchazeče, jemuž poskytovali výcvik dva roky od data ukončení školících aktivit? (Tento interval může být zkrácen, jestliže certifikační orgán prokáže, že není zpochybněna nestrannost.)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6 Požadavky na zdroje</w:t>
      </w:r>
    </w:p>
    <w:p>
      <w:pPr>
        <w:pStyle w:val="Heading1"/>
        <w:rPr/>
      </w:pPr>
      <w:r>
        <w:rPr/>
        <w:t>6.1 Obecné požadavky na pracovníky</w:t>
      </w:r>
    </w:p>
    <w:p>
      <w:pPr>
        <w:pStyle w:val="NormlnQ"/>
        <w:rPr/>
      </w:pPr>
      <w:r>
        <w:rPr/>
        <w:t>6.1.1</w:t>
        <w:tab/>
        <w:t>Řídí certifikační orgán a je odpovědný za výkonnost všech svých pracovníků zapojených do procesu certifik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6.1.2</w:t>
        <w:tab/>
        <w:t>Má certifikační orgán k dispozici dostatečný počet pracovníků s nezbytnou odbornou způsobilostí pro provádění certifikačních funkcí vztahujících se k typu, rozsahu a objemu prováděné prá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6.1.3</w:t>
        <w:tab/>
        <w:t xml:space="preserve">Má certifikační orgán definované požadavky na odbornou způsobilost pracovníků zapojených v procesu certifikace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Mají pracovníci odbornou způsobilost pro své specifické úkoly a odpověd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6.1.4</w:t>
        <w:tab/>
        <w:t xml:space="preserve">Mají pracovníci k dispozici dokumentované instrukce popisující jejich povinnosti a odpovědnosti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sou tyto instrukce průběžně aktualizová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6.1.5</w:t>
        <w:tab/>
        <w:t>Udržuje certifikační orgán aktualizované záznamy o pracovnících včetně relevantních informací, např. kvalifikace, výcvik, zkušenosti, profesní (odborná) příslušnost, profesní postavení, odborná způsobilost a známé střety zájm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6.1.6</w:t>
        <w:tab/>
        <w:t>Udržují pracovníci jednající jménem certifikačního orgánu jako důvěrné všechny informace získané nebo vytvořené při provádění certifikačních činností daného orgánu, není-li zákonem požadováno jinak nebo schváleno žadatelem, uchazečem nebo certifikovanou osobo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6.1.7</w:t>
        <w:tab/>
        <w:t>Požaduje certifikační orgán, aby jeho pracovníci podepsali dokument, kterým se zavážou dodržovat pravidla definovaná certifikačním orgánem včetně pravidel týkajících se důvěrnosti, nestrannosti a střetu zájm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6.1.8</w:t>
        <w:tab/>
        <w:t>Má certifikační orgán schválený postup pro udržení nestrannosti, jestliže certifikuje osobu, kterou zaměstnává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6.2 Pracovníci podílející se na certifikačních činnostech</w:t>
      </w:r>
    </w:p>
    <w:p>
      <w:pPr>
        <w:pStyle w:val="Heading1"/>
        <w:rPr/>
      </w:pPr>
      <w:r>
        <w:rPr/>
        <w:t>6.2.1 Obecně</w:t>
      </w:r>
    </w:p>
    <w:p>
      <w:pPr>
        <w:pStyle w:val="NormlnQ"/>
        <w:rPr/>
      </w:pPr>
      <w:r>
        <w:rPr/>
        <w:t>6.2.1</w:t>
        <w:tab/>
        <w:t>Požaduje certifikační orgán, aby jeho pracovníci oznámili jakýkoli potenciální střet zájmů u jakéhokoli uchazeč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6.2.2 Požadavky na zkoušející</w:t>
      </w:r>
    </w:p>
    <w:p>
      <w:pPr>
        <w:pStyle w:val="NormlnQ"/>
        <w:rPr/>
      </w:pPr>
      <w:r>
        <w:rPr/>
        <w:t>6.2.2.1</w:t>
        <w:tab/>
        <w:t>Splňují zkoušející požadavky certifikačního orgánu? Zajišťují procesy výběru a schvalování, že zkoušející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chápou příslušné certifikační schéma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jsou schopni aplikovat postupy a dokumenty zkouše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mají odbornou způsobilost ve zkoušené oblast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ovládají jazyk zkoušení, a to jak písemně, tak ústně? (V situacích, kdy je použit tlumočník nebo překladatel, má certifikační orgán zavedeny postupy zajišťující, že to neovlivní platnost zkoušení?);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identifikovat jakékoli známé střety zájmů s cílem zajistit učinění nestranných úsudků?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58"/>
        <w:gridCol w:w="4338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6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6.2.2.2</w:t>
        <w:tab/>
        <w:t xml:space="preserve">Monitoruje certifikační orgán výkonnost zkoušejících a spolehlivost úsudků zkoušejících? 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58"/>
        <w:gridCol w:w="4338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6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sou-li zjištěny nedostatky, přijímá nápravná opatření?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58"/>
        <w:gridCol w:w="4338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80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6.2.2.3</w:t>
        <w:tab/>
        <w:t xml:space="preserve">Má-li zkoušející potenciální střet zájmů při zkoušení uchazeče, činí certifikační orgán opatření s cílem zajistit, že nebude zpochybněna důvěrnost a nestrannost zkoušení? 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58"/>
        <w:gridCol w:w="4338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47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sou tato opatření zaznamenán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174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6.2.3 Požadavky na ostatní pracovníky podílející se na posuzování</w:t>
      </w:r>
    </w:p>
    <w:p>
      <w:pPr>
        <w:pStyle w:val="NormlnQ"/>
        <w:rPr/>
      </w:pPr>
      <w:r>
        <w:rPr/>
        <w:t>6.2.3.1</w:t>
        <w:tab/>
        <w:t>Má certifikační orgán dokumentovaný popis odpovědností a kvalifikací jiných pracovníků zapojených v procesu posuzování (např. dohlížejících)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6.2.3.2</w:t>
        <w:tab/>
        <w:t>Mají-li jiní pracovníci, podílející se na posuzování, potenciální střet zájmů při zkoušení uchazeče, činí certifikační orgán opatření s cílem zajistit, že nebude zpochybněna důvěrnost a nestrannost zkouš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sou tato opatření zaznamenán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6.3 Subdodávky</w:t>
      </w:r>
    </w:p>
    <w:p>
      <w:pPr>
        <w:pStyle w:val="NormlnQ"/>
        <w:rPr/>
      </w:pPr>
      <w:r>
        <w:rPr/>
        <w:t>6.3.1</w:t>
        <w:tab/>
        <w:t>Má certifikační orgán právně vymahatelné ujednání zahrnující dohody, včetně důvěrnosti a střetu zájmů, s každým orgánem, který zajišťuje formou subdodávek práci vztahující se k procesu certifik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6.3.2</w:t>
        <w:tab/>
        <w:t>Jestliže certifikační orgán subdodavatelsky zajišťuje práci vztahující se k certifikaci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přebírá certifikační orgán veškerou odpovědnost za všechny práce zajištěné subdodavatelsk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zajišťuje certifikační orgán, aby byl orgán provádějící subdodávky odborně způsobilý a plnil aplikovatelná ustanovení této mezinárodní norm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posuzuje a monitoruje výkonnost orgánů provádějících subdodavatelské práce v souladu se svými dokumentovanými postup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má certifikační orgán záznamy, aby prokázal, že orgány provádějící subdodavatelské práce splňují všechny požadavky vztahující se k subdodávané činnost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udržuje certifikační orgán seznam orgánů provádějících subdodavatelské prá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133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ind w:left="133" w:hanging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6.4 Jiné zdroje</w:t>
      </w:r>
    </w:p>
    <w:p>
      <w:pPr>
        <w:pStyle w:val="NormlnQ"/>
        <w:rPr/>
      </w:pPr>
      <w:r>
        <w:rPr/>
        <w:t>6.4.1</w:t>
        <w:tab/>
        <w:t>Využívá certifikační orgán pro provádění svých certifikačních činností odpovídající prostory včetně zkušebních míst, zařízení a zdroj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7 Požadavky na záznamy a informace</w:t>
      </w:r>
    </w:p>
    <w:p>
      <w:pPr>
        <w:pStyle w:val="Heading1"/>
        <w:rPr/>
      </w:pPr>
      <w:r>
        <w:rPr/>
        <w:t>7.1 Záznamy o žadatelích, uchazečích a certifikovaných osobách</w:t>
      </w:r>
    </w:p>
    <w:p>
      <w:pPr>
        <w:pStyle w:val="NormlnQ"/>
        <w:rPr/>
      </w:pPr>
      <w:r>
        <w:rPr/>
        <w:t>7.1.1</w:t>
        <w:tab/>
        <w:t>Udržuje certifikační orgán záznam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lnQbez"/>
        <w:rPr/>
      </w:pPr>
      <w:r>
        <w:rPr/>
        <w:t>Obsahují záznamy podklady pro potvrzení statutu certifikované osob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Prokazují záznamy, že proces certifikace nebo opakované certifikace byl efektivně splněn, zejména s ohledem na formuláře žádostí, zprávy o posuzování (které zahrnují záznamy o zkoušení) a jiné dokumenty vztahující se k udělování, udržování, opakované certifikaci, rozšiřování a omezování rozsahu certifikace a k jejímu pozastavování nebo odním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7.1.2</w:t>
        <w:tab/>
        <w:t>Jsou záznamy identifikovány, řízeny a likvidovány takovým způsobem, aby se zajistila integrita procesu a důvěrnost informac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sou záznamy udržovány po přiměřené časové období, minimálně po jeden úplný cyklus certifikace, nebo jak je požadováno v ujednáních o uznávání, ve smluvních, právních nebo jiných závazcí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7.1.3</w:t>
        <w:tab/>
        <w:t>Má certifikační orgán vymahatelná ujednání vyžadující, že certifikovaná osoba bude bez prodlení informovat certifikační orgán o záležitostech, které mohou ovlivnit způsobilost certifikované osoby nadále plnit certifikační požadavk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7.1 Veřejně dostupné informace</w:t>
      </w:r>
    </w:p>
    <w:p>
      <w:pPr>
        <w:pStyle w:val="NormlnQ"/>
        <w:rPr/>
      </w:pPr>
      <w:r>
        <w:rPr/>
        <w:t>7.2.1</w:t>
        <w:tab/>
        <w:t>Ověřuje a na požádání poskytuje certifikační orgán informace o tom, zda má jednotlivec aktuální platnou certifikaci i rozsah této certifikace, s výjimkou případů, kdy zákon vyžaduje, že takové informace nesmějí být zveřejňová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7.2.2</w:t>
        <w:tab/>
        <w:t>Zpřístupňuje bez vyžádání certifikační orgán veřejnosti informace týkající se rozsahu certifikačního schématu a všeobecného popisu procesu certifik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7.2.3</w:t>
        <w:tab/>
        <w:t>Jsou všechny nezbytné předpoklady certifikačního schématu sepsány? Je jejich seznam bez vyžádání zpřístupněn veřej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7.2.4</w:t>
        <w:tab/>
        <w:t>Jsou informace poskytované certifikačním orgánem, včetně reklamy, přesné a nejsou zavádějíc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7.3 Důvěrnost</w:t>
      </w:r>
    </w:p>
    <w:p>
      <w:pPr>
        <w:pStyle w:val="NormlnQ"/>
        <w:rPr/>
      </w:pPr>
      <w:r>
        <w:rPr/>
        <w:t>7.3.1</w:t>
        <w:tab/>
      </w:r>
      <w:r>
        <w:rPr>
          <w:spacing w:val="-4"/>
        </w:rPr>
        <w:t>Má certifikační orgán zavedenu dokumentovanou politiku a postupy pro udržování a uvolňování informac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7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7.3.2</w:t>
        <w:tab/>
      </w:r>
      <w:r>
        <w:rPr>
          <w:spacing w:val="-4"/>
        </w:rPr>
        <w:t>Zachovává certifikační orgán důvěrnost všech informací získaných v průběhu procesu certifikace prostřednictvím právně vymahatelných ujedn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7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ab/>
      </w:r>
      <w:r>
        <w:rPr>
          <w:spacing w:val="-4"/>
        </w:rPr>
        <w:t>Týkají se tato ujednání všech pracovní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7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7.3.3</w:t>
        <w:tab/>
      </w:r>
      <w:r>
        <w:rPr>
          <w:spacing w:val="-4"/>
        </w:rPr>
        <w:t>Nejsou informace získané v průběhu procesu certifikace nebo z jiných zdrojů než od žadatele, uchazeče nebo certifikované osoby zpřístupněny neoprávněné straně bez písemného souhlasu jednotlivce (žadatele, uchazeče nebo certifikované osoby), s výjimkou případů, kdy zákon ukládá povinnost takové údaje zveřejňovat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7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7.3.4</w:t>
        <w:tab/>
      </w:r>
      <w:r>
        <w:rPr>
          <w:spacing w:val="-4"/>
        </w:rPr>
        <w:t>Vyžaduje-li zákon, aby certifikační orgán poskytl důvěrné informace, je dotčené osobě oznámeno, pokud to není zakázáno zákonem, jaké informace budou poskytová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7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7.3.5</w:t>
        <w:tab/>
      </w:r>
      <w:r>
        <w:rPr>
          <w:spacing w:val="-4"/>
        </w:rPr>
        <w:t>Zajišťuje certifikační orgán, aby činnosti spjatých orgánů neohrožovaly důvěrnost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7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 xml:space="preserve">7.4 </w:t>
      </w:r>
      <w:r>
        <w:rPr>
          <w:lang w:val="en-US" w:eastAsia="en-US"/>
        </w:rPr>
        <w:t>Bezpečnost</w:t>
      </w:r>
    </w:p>
    <w:p>
      <w:pPr>
        <w:pStyle w:val="NormlnQ"/>
        <w:rPr/>
      </w:pPr>
      <w:r>
        <w:rPr/>
        <w:t>7.4.1</w:t>
        <w:tab/>
        <w:t>Vypracoval a dokumentoval certifikační orgán politiku a postupy nezbytné pro zajištění bezpečnosti v průběhu celého procesu certifik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7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Má certifikační orgán zavedena opatření pro přijetí nápravných opatření v případě porušení bezpeč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7.4.2</w:t>
        <w:tab/>
        <w:t>Zahrnuje bezpečnostní politika a postupy ustanovení pro zajištění bezpečnosti materiálů pro písemné zkoušky s ohledem na následující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umístění materiálů (např. přeprava, elektronické doručení, likvidace, ukládání, zkušební střediska)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charakter materiálů (např. elektronické, papírové, zkušební zařízení)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kroky v procesu zkoušení (např. průběh, administrativa, zprávy o výsledcích)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ohrožení plynoucí z opakovaného použití materiálů pro písemné zkoušk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3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7.4.3</w:t>
        <w:tab/>
        <w:t>Brání certifikační orgán podvodným praktikám při zkoušení, a to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vyžádáním, aby uchazeči podepsali dohodu o mlčenlivosti nebo jinou dohodu uvádějící jejich závazek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vyžádáním, aby byl přítomen dohlížející nebo zkoušejíc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potvrzením totožnosti uchazeče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zavedením postupů, kterými se zabrání přinesení jakýchkoli nepovolených pomůcek do zkušební místnost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vyloučením přístupu uchazečů k nepovoleným pomůckám během zkouše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f)</w:t>
        <w:tab/>
        <w:t>monitorováním výsledků zkoušení z důvodů indikací podvod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0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 xml:space="preserve">8 </w:t>
      </w:r>
      <w:r>
        <w:rPr>
          <w:lang w:val="en-US" w:eastAsia="en-US"/>
        </w:rPr>
        <w:t>Certifikační schémata</w:t>
      </w:r>
    </w:p>
    <w:p>
      <w:pPr>
        <w:pStyle w:val="NormlnQ"/>
        <w:rPr/>
      </w:pPr>
      <w:r>
        <w:rPr/>
        <w:t>8.1</w:t>
        <w:tab/>
        <w:t>Existuje pro každou kategorii certifikace certifikační schém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0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8.2</w:t>
        <w:tab/>
        <w:t>Obsahuje certifikační schéma dále uvedené prvky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rozsah certifikace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popis náplně práce a úkolů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požadovanou odbornou způsobilost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schopnosti (je-li použitelné)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nezbytné předpoklady (je-li použitelné)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f)</w:t>
        <w:tab/>
        <w:t>pravidla chování (je-li použitelné)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4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8.3</w:t>
        <w:tab/>
        <w:t>Zahrnuje certifikační schéma dále uvedené požadavky na proces certifikace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kritéria pro prvotní certifikaci a opakovanou certifikac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metody posuzování pro prvotní certifikaci a opakovanou certifikac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metody a kritéria týkající se dozoru (přichází-li to v úvahu)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kritéria pro pozastavování a odnímání certifikace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kritéria pro změnu rozsahu nebo úrovně certifikace (přichází-li to v úvahu)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4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8.4</w:t>
        <w:tab/>
        <w:t>Má certifikační orgán dokumenty pro prokázání, že se při vypracování a přezkoumání certifikačního schématu zajistí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zapojení vhodných odborníků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použití vhodné struktury, která spravedlivě zastoupí zájmy všech výrazně dotčených stran, aniž by některý zájem převládal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identifikaci a sladění nezbytných předpokladů, přichází-li to v úvahu, s požadavky na odbornou způsobilost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identifikaci a sladění mechanizmů posuzování s požadavky na odbornou způsobilost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analýzu náplně práce nebo postupů, která se provádí a aktualizuje s cílem:</w:t>
      </w:r>
    </w:p>
    <w:p>
      <w:pPr>
        <w:pStyle w:val="NormlnQbez"/>
        <w:tabs>
          <w:tab w:val="clear" w:pos="709"/>
          <w:tab w:val="left" w:pos="1418" w:leader="none"/>
        </w:tabs>
        <w:spacing w:before="0" w:after="0"/>
        <w:ind w:left="1134" w:hanging="0"/>
        <w:rPr/>
      </w:pPr>
      <w:r>
        <w:rPr/>
        <w:t>-</w:t>
        <w:tab/>
        <w:t>identifikovat úkoly pro jejich úspěšné provádění?</w:t>
      </w:r>
    </w:p>
    <w:p>
      <w:pPr>
        <w:pStyle w:val="NormlnQbez"/>
        <w:tabs>
          <w:tab w:val="clear" w:pos="709"/>
          <w:tab w:val="left" w:pos="1418" w:leader="none"/>
        </w:tabs>
        <w:spacing w:before="0" w:after="0"/>
        <w:ind w:left="1134" w:hanging="0"/>
        <w:rPr/>
      </w:pPr>
      <w:r>
        <w:rPr/>
        <w:t>-</w:t>
        <w:tab/>
        <w:t>identifikovat požadovanou odbornou způsobilost pro každý úkol?</w:t>
      </w:r>
    </w:p>
    <w:p>
      <w:pPr>
        <w:pStyle w:val="NormlnQbez"/>
        <w:tabs>
          <w:tab w:val="clear" w:pos="709"/>
          <w:tab w:val="left" w:pos="1418" w:leader="none"/>
        </w:tabs>
        <w:spacing w:before="0" w:after="0"/>
        <w:ind w:left="1134" w:hanging="0"/>
        <w:rPr/>
      </w:pPr>
      <w:r>
        <w:rPr/>
        <w:t>-</w:t>
        <w:tab/>
        <w:t>identifikovat nezbytné předpoklady (přichází-li to v úvahu)?</w:t>
      </w:r>
    </w:p>
    <w:p>
      <w:pPr>
        <w:pStyle w:val="NormlnQbez"/>
        <w:tabs>
          <w:tab w:val="clear" w:pos="709"/>
          <w:tab w:val="left" w:pos="1418" w:leader="none"/>
        </w:tabs>
        <w:spacing w:before="0" w:after="0"/>
        <w:ind w:left="1134" w:hanging="0"/>
        <w:rPr/>
      </w:pPr>
      <w:r>
        <w:rPr/>
        <w:t>-</w:t>
        <w:tab/>
        <w:t>potvrdit mechanizmus posuzování a obsah zkoušení?</w:t>
      </w:r>
    </w:p>
    <w:p>
      <w:pPr>
        <w:pStyle w:val="NormlnQbez"/>
        <w:tabs>
          <w:tab w:val="clear" w:pos="709"/>
          <w:tab w:val="left" w:pos="1418" w:leader="none"/>
        </w:tabs>
        <w:spacing w:before="0" w:after="0"/>
        <w:ind w:left="1134" w:hanging="0"/>
        <w:rPr/>
      </w:pPr>
      <w:r>
        <w:rPr/>
        <w:t>-</w:t>
        <w:tab/>
        <w:t>identifikovat požadavky na opakovanou certifikaci a její interval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4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8.5</w:t>
        <w:tab/>
        <w:t>Zajišťuje certifikační orgán průběžné a systematické přezkoumání a validování certifikačního schémat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0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8.6</w:t>
        <w:tab/>
        <w:t>Není-li certifikační orgán vlastníkem schématu, který implementuje, jak certifikační orgán zajištuje plnění požadavků uvedených v této kapitole (kapitola 8)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0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9 Požadavky na proces certifikace</w:t>
      </w:r>
    </w:p>
    <w:p>
      <w:pPr>
        <w:pStyle w:val="Heading1"/>
        <w:rPr/>
      </w:pPr>
      <w:r>
        <w:rPr/>
        <w:t>9.1 Proces podávání žádostí</w:t>
      </w:r>
    </w:p>
    <w:p>
      <w:pPr>
        <w:pStyle w:val="NormlnQ"/>
        <w:rPr/>
      </w:pPr>
      <w:r>
        <w:rPr/>
        <w:t>9.1.1</w:t>
        <w:tab/>
        <w:t>Poskytuje certifikační orgán při podání žádosti přehled procesu certifikace v souladu s certifikačním schématem? Obsahuje tento přehled minimálně požadavky na certifikaci a její rozsah, popis procesu posuzování, práva žadatele, povinnosti certifikované osoby a dané poplatk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1.2</w:t>
        <w:tab/>
        <w:t>Požaduje certifikační orgán vyplnění žádosti podepsané žadatelem usilujícím o certifikaci, která minimálně zahrnuje dále uvedené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informace požadované pro identifikaci žadatele, jako je jméno, adresa a další informace požadované v certifikačním schématu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rozsah požadované certifikace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prohlášení, že žadatel souhlasí s plněním požadavků na certifikaci a s poskytnutím veškerých informací potřebných pro posuzová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jakékoli podpůrné informace pro objektivní prokázání souladu s nezbytnými předpoklady schématu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sdělení žadateli, že má možnost v rozumných mezích podat žádost o přizpůsobení se zvláštním potřebám (viz 9.2.5)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1.3</w:t>
        <w:tab/>
        <w:t>Přezkoumal certifikační orgán žádost, aby mohl potvrdit, že žadatel splňuje požadavky certifikačního schémat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9.2 Proces posuzování</w:t>
      </w:r>
    </w:p>
    <w:p>
      <w:pPr>
        <w:pStyle w:val="NormlnQ"/>
        <w:rPr/>
      </w:pPr>
      <w:r>
        <w:rPr/>
        <w:t>9.2.1</w:t>
        <w:tab/>
        <w:t>Implementoval certifikační orgán specifické metody a mechanizmy posuzování, jak je definováno v certifikačním schémat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mallCaps/>
                <w:sz w:val="20"/>
              </w:rPr>
            </w:pPr>
            <w:r>
              <w:rPr>
                <w:rFonts w:cs="Wingdings" w:ascii="Wingdings" w:hAnsi="Wingdings"/>
                <w:b/>
                <w:bCs/>
                <w:smallCaps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2.2</w:t>
        <w:tab/>
        <w:t>Jestliže nastane změna certifikačního schématu, která vyžaduje dodatečné posuzování, dokumentuje certifikační orgán a bez vyžádání zpřístupňuje veřejnosti specifické metody a mechanizmy nezbytné k ověření, zda certifikované osoby splňují změněné požadavk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2.3</w:t>
        <w:tab/>
        <w:t>Je posuzování plánováno a strukturováno způsobem, který zajistí, že požadavky schématu jsou objektivně a systematicky ověřovány s dokumentovanými důkazy k potvrzení odborné způsobilosti uchazeč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2.4</w:t>
        <w:tab/>
        <w:t>Ověřuje certifikační orgán metody pro posuzování uchazeč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Zajišťuje toto ověřování, že každé posuzování je spravedlivé a platné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2.5</w:t>
        <w:tab/>
        <w:t>Ověřuje certifikační orgán a přizpůsobuje se v rozumné míře zvláštním potřebám a v případě, že není porušena integrita posuzování, bere v úvahu vnitrostátní předpisy [viz 9.1.2 e)]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2.6</w:t>
        <w:tab/>
        <w:t>Pokud certifikační orgán bere v úvahu práce prováděné jiným orgánem, má odpovídající zprávy, údaje a záznamy, aby prokázal, že výsledky odpovídají a vyhovují požadavkům stanoveným v certifikačním schémat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9.3 Proces zkoušení</w:t>
      </w:r>
    </w:p>
    <w:p>
      <w:pPr>
        <w:pStyle w:val="NormlnQ"/>
        <w:rPr/>
      </w:pPr>
      <w:r>
        <w:rPr/>
        <w:t>9.3.1</w:t>
        <w:tab/>
        <w:t>Je zkoušení navrženo tak, aby mohla být posouzena odborná způsobilost na základě a v souladu s daným schématem, a to písemně, ústně, prakticky, pozorováním nebo jinými spolehlivými a objektivními způsob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Zajišťuje návrh požadavků na zkoušení srovnatelnost výsledků každého jednotlivého zkoušení, jak co do obsahu, tak obtížnosti, včetně platnosti rozhodnutí neuspěl/uspěl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3.2</w:t>
        <w:tab/>
        <w:t>Má certifikační orgán postupy pro zajištění stejných administrativních úkonů při zkouš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3.3</w:t>
        <w:tab/>
        <w:t>Jsou kritéria pro podmínky provádění zkoušení stanovena, dokumentována a monitorován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3.4</w:t>
        <w:tab/>
        <w:t>Používá-li se v procesu zkoušení technické zařízení, je toto zařízení ověřeno nebo v případě potřeby kalibrován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3.5</w:t>
        <w:tab/>
        <w:t>Je dokumentována a implemntována vhodná metodika a postupy (např. pro shromažďování a udržování statistických dat) s cílem opětovně, v odůvodněných a definovaných intervalech potvrdit poctivost, platnost, spolehlivost a obecnou výkonnost každého zkoušení, a zda všechny zjištěné nedostatky byly naprave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9.4 Rozhodnutí o certifikaci</w:t>
      </w:r>
    </w:p>
    <w:p>
      <w:pPr>
        <w:pStyle w:val="NormlnQ"/>
        <w:rPr/>
      </w:pPr>
      <w:r>
        <w:rPr/>
        <w:t>9.4.1</w:t>
        <w:tab/>
        <w:t>Jsou informace shromážděné v průběhu procesu certifikace dostatečné pro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to, aby certifikační orgán mohl učinit rozhodnutí o certifikac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sledovatelnost, například v případě odvolání nebo stíž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4.2</w:t>
        <w:tab/>
        <w:t>Nejsou rozhodnutí týkající se udělování, udržování, opakované certifikace, rozšiřování, omezování, pozastavování nebo odnímání certifikace řešena subdodávko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4.3</w:t>
        <w:tab/>
        <w:t>Omezuje certifikační orgán své rozhodnutí o certifikaci na takové záležitosti, které se konkrétně týkají požadavků certifikačního schémat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4.4</w:t>
        <w:tab/>
        <w:t>Činí rozhodnutí o certifikaci uchazeče výhradně certifikační orgán, a to na základě informací shromážděných v průběhu procesu certifik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ab/>
        <w:t>Neúčastní se pracovníci, kteří činí rozhodnutí o certifikaci, zkoušení ani výcviku uchazeč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4.5</w:t>
        <w:tab/>
        <w:t>Mají pracovníci, kteří činí rozhodnutí o certifikaci, dostatečné znalosti a zkušenosti s procesem certifikace, aby mohli stanovit, zda požadavky na certifikaci byly splně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4.6</w:t>
        <w:tab/>
        <w:t>Není certifikace udělena, dokud nejsou splněny všechny požadavky na certifikac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4.7</w:t>
        <w:tab/>
        <w:t>Předává certifikační orgán certifikát všem certifikovaným osobá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ab/>
        <w:t>Zůstává certifikační orgán výhradním vlastníkem certifikátů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ab/>
        <w:t>Má certifikát formu dopisu, karty nebo jiného média, které bude podepsáno nebo schváleno odpovědným pracovníkem certifikačního orgán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4.8</w:t>
        <w:tab/>
        <w:t>Obsahují certifikáty minimálně dále uvedené informace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jméno certifikované osob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jednoznačnou identifikac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název certifikačního orgánu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odkaz na certifikační schéma, normu nebo na další relevantní dokumenty, včetně data vydání, pokud je relevant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rozsah certifikace, případně včetně podmínek platnosti a omezení platnost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f)</w:t>
        <w:tab/>
        <w:t>datum účinnosti certifikace a datum ukončení plat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4.9</w:t>
        <w:tab/>
        <w:t>Je certifikát navržen tak, aby se snížilo riziko paděl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t>9.5 Pozastavování a odnímání certifikace nebo omezování rozsahu certifikace</w:t>
      </w:r>
    </w:p>
    <w:p>
      <w:pPr>
        <w:pStyle w:val="NormlnQ"/>
        <w:rPr/>
      </w:pPr>
      <w:r>
        <w:rPr/>
        <w:t>9.5.1</w:t>
        <w:tab/>
        <w:t>Má certifikační orgán politiku a dokumentovaný postup (postupy) pro pozastavování nebo odnímání certifikace nebo pro omezování rozsahu certifikace, který (které) musí specifikovat následná opatření prováděná certifikačním orgáne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5.2</w:t>
        <w:tab/>
        <w:t>Má za následek nevyřešení problémů v době stanovené certifikačním orgánem, které vyústily v pozastavení, odejmutí certifikace nebo omezení rozsahu certifik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5.3</w:t>
        <w:tab/>
        <w:t>Má certifikační orgán vymahatelná ujednání s certifikovanou osobou, aby se v případě pozastavení certifikace certifikovaná osoba zdržela další propagace certifikace, a to po dobu jejího pozastav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5.4</w:t>
        <w:tab/>
        <w:t>Má certifikační orgán vymahatelná ujednání s certifikovanou osobou, aby v případě odejmutí certifikace se certifikovaná osoba zdržela používání všech odkazů na certifikovaný stav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t>9.6 Proces opakované certifikace</w:t>
      </w:r>
    </w:p>
    <w:p>
      <w:pPr>
        <w:pStyle w:val="NormlnQ"/>
        <w:rPr/>
      </w:pPr>
      <w:r>
        <w:rPr/>
        <w:t>9.6.1</w:t>
        <w:tab/>
        <w:t>Má certifikační orgán dokumentovaný postup (postupy) pro implementování procesu opakované certifikace, a to v souladu s požadavky certifikačního schémat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6.2</w:t>
        <w:tab/>
        <w:t>Zajistí certifikační orgán při činnostech opakované certifikace, že potvrzuje nepřetržitou odbornou způsobilost certifikované osoby a neustálé plnění aktuálních požadavků schématu certifikovanou osobo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6.3</w:t>
        <w:tab/>
        <w:t xml:space="preserve">Vyplývá perioda opakované certifikace z požadavků schématu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ab/>
        <w:t>Bere v případě potřeby v úvahu zdůvodnění týkající se periody opakované certifikace musí dále uvedené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požadavky předpisů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změny normativních dokumentů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změny požadavků v příslušném schématu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charakter a vyspělost odvětví průmyslu nebo oblasti, kde certifikovaná osoba pracuje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rizika vyvolaná odborně nezpůsobilými osobam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f)</w:t>
        <w:tab/>
        <w:t>probíhající změny v technologii a požadavky na certifikované osob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g)</w:t>
        <w:tab/>
        <w:t>požadavky zainteresovaných stran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h)</w:t>
        <w:tab/>
        <w:t>četnost a obsah dozorových činností, požaduje-li to dané schém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6.4</w:t>
        <w:tab/>
        <w:t>Je/jsou vybraná/é činnost/činnosti při opakované certifikaci přiměřená/přiměřené, aby se zajistilo, že existuje nestranné posuzování s cílem potvrdit trvalou odbornou způsobilost certifikované osob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6.5</w:t>
        <w:tab/>
        <w:t>Zváží certifikační orgán při opakované certifikaci v souladu s certifikačním schématem alespoň dále uvedené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posuzování na místě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profesní (odborný) rozvoj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strukturované rozhovor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potvrzení o trvalé uspokojivé práci a záznamy o pracovních zkušenostech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zkouše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f)</w:t>
        <w:tab/>
        <w:t>kontroly tělesné způsobilosti s ohledem na dotčenou odbornou způsobilost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Textnormy"/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9.7 Použití certifikátů, log a značek</w:t>
      </w:r>
    </w:p>
    <w:p>
      <w:pPr>
        <w:pStyle w:val="NormlnQ"/>
        <w:rPr/>
      </w:pPr>
      <w:r>
        <w:rPr/>
        <w:t>9.7.1</w:t>
        <w:tab/>
        <w:t>Dokumentuje certifikační orgán, který poskytuje certifikační značku nebo logo, podmínky používání a řídí odpovídajícím způsobem práva jejich používání a zobrazo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7.2</w:t>
        <w:tab/>
        <w:t>Vyžaduje certifikační orgán podpis dohody od certifikované osoby, která bude zajišťovat, že certifikovaná osoba bude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plnit příslušná ustanovení certifikačního schématu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činit si nároky na certifikaci pouze s ohledem na rozsah, pro který byla certifikace udělena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nepoužívat certifikaci takovým způsobem, aby to certifikační orgán zdiskreditovalo, a nečinit žádná prohlášení, pokud jde o certifikaci, která certifikační orgán považuje za zavádějící nebo neoprávněné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při pozastavení nebo odejmutí certifikace přestat používat všechny nároky na certifikaci, které obsahují jakékoli odkazy na certifikační orgán nebo na certifikaci, a vrátit všechny certifikáty vydané certifikačním orgánem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nepoužívat certifikát zavádějícím způsobe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7.3</w:t>
        <w:tab/>
        <w:t>Řeší certifikační orgán pomocí nápravných opatření jakékoli zneužití jeho certifikační značky nebo log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9.8 Odvolání proti rozhodnutí o certifikaci</w:t>
      </w:r>
    </w:p>
    <w:p>
      <w:pPr>
        <w:pStyle w:val="NormlnQ"/>
        <w:rPr/>
      </w:pPr>
      <w:r>
        <w:rPr/>
        <w:t>9.8.1</w:t>
        <w:tab/>
        <w:t>Má certifikační orgán dokumentovaný proces pro přijímání, hodnocení a rozhodování o odvoláních? Zahrnuje proces pro vyřizování odvolání alespoň dále uvedené prvky a metody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proces pro přijímání, validování a prošetřování odvolání a pro rozhodování, jaká opatření je v reakci na to třeba přijmout, a přitom vzít v úvahu výsledky předchozích podobných odvolá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sledování a zaznamenávání odvolání, včetně opatření přijatých pro jejich řeše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zajištění, že budou případně učiněny odpovídající nápravy a přijata nápravná opa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8.2</w:t>
        <w:tab/>
        <w:t>Zajišťuje politika a postupy, že všechna odvolání budou vyřizována konstruktivním a nestranným způsobem a včas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8.3</w:t>
        <w:tab/>
        <w:t>Je popis procesu pro vyřizování odvolání bez vyžádání zpřístupněn veřej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8.4</w:t>
        <w:tab/>
        <w:t>Je certifikační orgán odpovědný za všechna rozhodnutí na všech úrovních procesu vyřizování odvol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ab/>
        <w:t>Zajišťuje certifikační orgán, aby pracovníci, kteří činí rozhodnutí a jsou zapojeni v procesu vyřizování odvolání, byli jiní než pracovníci, kteří byli zapojeni v rozhodnutí, které bylo odvolán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8.5</w:t>
        <w:tab/>
        <w:t>Nevede podání odvolání, jeho prošetřování a rozhodnutí o odvolání k žádnému diskriminačnímu opatření vůči navrhovatel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8.6</w:t>
        <w:tab/>
        <w:t>Potvrzuje certifikační orgán přijetí odvolání a musí poskytnout navrhovateli zprávy o postupu a o výsledku (výstupu)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8.7</w:t>
        <w:tab/>
        <w:t>Předává certifikační orgán navrhovateli oficiální oznámení o ukončení procesu vyřizování odvol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9.9 Stížnosti</w:t>
      </w:r>
    </w:p>
    <w:p>
      <w:pPr>
        <w:pStyle w:val="NormlnQ"/>
        <w:rPr/>
      </w:pPr>
      <w:r>
        <w:rPr/>
        <w:t>9.9.1</w:t>
        <w:tab/>
        <w:t>Má certifikační orgán dokumentovaný proces pro přijímání a hodnocení stížností a pro rozhodování o stížnoste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9.2</w:t>
        <w:tab/>
        <w:t>Je popis procesu pro vyřizování stížností bez požádání přístupný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ab/>
        <w:t>Obsahují postupy spravedlivý a nestranný přístup ke všem straná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9.3</w:t>
        <w:tab/>
        <w:t>Zajišťuje politika a postupy, že všechny stížnosti budou vyřizovány a zpracovány konstruktivním a nestranným způsobem a včas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ab/>
        <w:t>Zahrnuje proces pro vyřizování stížností alespoň dále uvedené prvky a metody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nástin procesu pro přijímání, validování a prošetřování stížností a rozhodování, jaká opatření je v reakci na to třeba přijmout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sledování a zaznamenávání stížností, včetně opatření přijatých jako reakce na stížnost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zajištění, že budou případně učiněny odpovídající nápravy a přijata nápravná opa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9.4</w:t>
        <w:tab/>
        <w:t>Potvrzuje certifikační orgán po přijetí stížnosti, zda se stížnost týká certifikačních činností, za které je odpovědný, a je-li tomu tak, reaguje odpovídajícím způsobe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9.5</w:t>
        <w:tab/>
        <w:t>Potvrzuje certifikační orgán, jakmile je to možné, přijetí stížnosti a poskytuje stěžovateli zprávy o postupu a o výsledku (výstupu)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9.6</w:t>
        <w:tab/>
        <w:t>Je certifikační orgán, který přijal stížnost, odpovědný za shromáždění a ověření všech nezbytných informací, aby mohl provést validaci stíž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9.7</w:t>
        <w:tab/>
        <w:t>Předává certifikační orgán, jakmile je to možné, stěžovateli oficiální oznámení o ukončení procesu vyřizování stíž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9.8</w:t>
        <w:tab/>
        <w:t>Je certifikačním orgánem, jakákoli opodstatněná stížnost týkající se certifikované osoby, rovněž postoupena ve vhodnou dobu certifikované osobě, které se to týká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9.9</w:t>
        <w:tab/>
        <w:t>Vztahují se na proces vyřizování stížností požadavky na důvěrnost, ve vztahu k stěžovateli a předmětu stíž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9.9.10</w:t>
        <w:tab/>
        <w:t>Je rozhodnutí, které je třeba sdělit stěžovateli, učiněno nebo přezkoumáno a schváleno pracovníkem, který se dříve nepodílel na předmětu stíž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t>10 Požadavky na systém managementu</w:t>
      </w:r>
    </w:p>
    <w:p>
      <w:pPr>
        <w:pStyle w:val="Heading1"/>
        <w:rPr/>
      </w:pPr>
      <w:r>
        <w:rPr>
          <w:lang w:val="en-US" w:eastAsia="en-US"/>
        </w:rPr>
        <w:t>10.2 Obecné požadavky na systém managementu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10.2.1 Obecně</w:t>
      </w:r>
    </w:p>
    <w:p>
      <w:pPr>
        <w:pStyle w:val="NormlnQ"/>
        <w:rPr/>
      </w:pPr>
      <w:r>
        <w:rPr/>
        <w:tab/>
        <w:t>Vytvořil, zdokumentoval, implementoval a udržuje certifikační orgán systém managementu, který je schopný zabezpečit a prokazovat konzistentní plnění požadavků této mezinárodní norm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Vypracovalo a zdokumentovalo vrcholové vedení certifikačního orgánu pro své činnosti politiku a cíl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Poskytlo vrcholové vedení důkazy o své angažovanosti při vývoji a implementaci systému managementu v souladu s požadavky této mezinárodní norm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Zajistilo vrcholové vedení, že politika je na všech úrovních organizace certifikačního orgánu pochopena, implementována a udržován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menovalo vrcholové vedení certifikačního orgánu člena vedení, který bez ohledu na jiné odpovědnosti má odpovědnosti a pravomoci, které zahrnují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zajištění, že procesy a postupy potřebné pro systém managementu jsou vytvořeny, implementovány a udržován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předkládání zpráv vrcholovému vedení o výkonnosti systému managementu a o jakékoli potřebě zlepšo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10.2.2 Dokumentace systému managementu</w:t>
      </w:r>
    </w:p>
    <w:p>
      <w:pPr>
        <w:pStyle w:val="NormlnQbez"/>
        <w:rPr/>
      </w:pPr>
      <w:r>
        <w:rPr/>
        <w:t>Jsou zdokumentovány aplikovatelné požadavky této mezinárodní norm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Zajistil certifikační orgán, že dokumentace systému managementu je poskytnuta všem příslušným pracovníků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10.2.3 Řízení dokumentů</w:t>
      </w:r>
    </w:p>
    <w:p>
      <w:pPr>
        <w:pStyle w:val="NormlnQbez"/>
        <w:rPr/>
      </w:pPr>
      <w:r>
        <w:rPr/>
        <w:t>Vytvořil certifikační orgán postupy pro řízení všech dokumentů (interních a externích), které se vztahují k plnění této mezinárodní normy? Definují postupy nástroje řízení potřebné pro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schvalování dokumentů před jejich vydáním z hlediska jejich přiměřenost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přezkoumání a podle potřeby aktualizaci a opakované schvalování dokumentů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zajištění, že změny a aktuální stav revize dokumentů jsou vyznačen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zajištění, že příslušné verze platných dokumentů jsou v místě jejich použití dostupné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zajištění, že dokumenty jsou stále čitelné a snadno identifikovatelné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f)</w:t>
        <w:tab/>
        <w:t>zajištění, že dokumenty externího původu jsou označeny a jejich distribuce je řízena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g)</w:t>
        <w:tab/>
        <w:t>zabránění neúmyslnému používání zastaralých dokumentů a používání vhodné identifikace, jsou-li pro jakýkoli účel ponechá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10.2.4 Řízení záznamů</w:t>
      </w:r>
    </w:p>
    <w:p>
      <w:pPr>
        <w:pStyle w:val="NormlnQbez"/>
        <w:rPr/>
      </w:pPr>
      <w:r>
        <w:rPr/>
        <w:t>Vytvořil certifikační orgán postupy pro definování nástrojů řízení potřebných pro identifikaci, ukládání, ochranu, vyhledávání, dobu uchování a likvidaci svých záznamů vztahujících se k plnění této mezinárodní norm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Vytvořil certifikační orgán postupy pro uchování záznamů po dobu, která odpovídá smluvním a zákonným povinnoste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e přístup k těmto záznamům v souladu s ujednáními o důvěr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t>10.2.5 Přezkoumání systému managementu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10.2.5.1 Obecně</w:t>
      </w:r>
    </w:p>
    <w:p>
      <w:pPr>
        <w:pStyle w:val="NormlnQbez"/>
        <w:rPr/>
      </w:pPr>
      <w:r>
        <w:rPr/>
        <w:t>Vytvořilo vrcholové vedení certifikačního orgánu postupy pro přezkoumání systému managementu v plánovaných intervalech s cílem zajistit jeho stálou vhodnost, přiměřenost a efektivitu, včetně uvedené politiky a cílů vztahujících se k plnění této mezinárodní norm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sou tato přezkoumání prováděna alespoň jednou za 12 měsíců a jsou zdokumentován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10.2.5.2 Vstup pro přezkoumání</w:t>
      </w:r>
    </w:p>
    <w:p>
      <w:pPr>
        <w:pStyle w:val="NormlnQbez"/>
        <w:rPr/>
      </w:pPr>
      <w:r>
        <w:rPr/>
        <w:t>Obsahuje vstup pro přezkoumání systému managementu informace týkající se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výsledků interních a externích auditů (např. posuzování akreditačním orgánem)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zpětné vazby od žadatelů, uchazečů, certifikovaných osob a zainteresovaných stran s ohledem na plnění této mezinárodní norm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zajištění nestrannosti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stavu preventivních a nápravných opatře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následných opatření z předchozích přezkoumání systému managementu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f)</w:t>
        <w:tab/>
        <w:t>plnění cílů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g)</w:t>
        <w:tab/>
        <w:t>změn, které by mohly ovlivnit systém managementu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h)</w:t>
        <w:tab/>
        <w:t>odvolání a stížnost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10.2.5.3 Výstupy z přezkoumání</w:t>
      </w:r>
    </w:p>
    <w:p>
      <w:pPr>
        <w:pStyle w:val="NormlnQbez"/>
        <w:rPr/>
      </w:pPr>
      <w:r>
        <w:rPr/>
        <w:t>Zahrnuje výstup z přezkoumání systému managementu alespoň rozhodnutí a opatření týkající se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zlepšování efektivnosti systému managementu a jeho procesů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zlepšování certifikačních služeb s ohledem na plnění této mezinárodní norm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potřeb zdroj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/>
      </w:pPr>
      <w:r>
        <w:rPr/>
        <w:t>10.2.6 Interní audity</w:t>
      </w:r>
    </w:p>
    <w:p>
      <w:pPr>
        <w:pStyle w:val="NormlnQ"/>
        <w:rPr/>
      </w:pPr>
      <w:r>
        <w:rPr/>
        <w:t>10.2.6.1</w:t>
        <w:tab/>
        <w:t>Vytvořil certifikační orgán postupy pro interní audity pro ověření, zda jsou požadavky této mezinárodní normy plněny a efektivně implementovány a udržová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10.2.6.2</w:t>
        <w:tab/>
        <w:t>Byl program auditu naplánován s přihlédnutím k významu procesů a oblastí, které budou předmětem auditů, jakož i k výsledkům předchozích audit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10.2.6.3</w:t>
        <w:tab/>
        <w:t>Jsou interní audity prováděny alespoň jednou za 12 měsíc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Byla-li četnost interních auditů snížena, prokázal certifikační orgán, že je jeho systém managementu v souladu s touto mezinárodní normou, nadále je efektivně implementován a prokazuje stabilit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"/>
        <w:rPr/>
      </w:pPr>
      <w:r>
        <w:rPr/>
        <w:t>10.2.6.4</w:t>
        <w:tab/>
        <w:t>Zajistil certifikační orgán, aby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interní audity prováděli odborně způsobilí pracovníci, ovládající proces certifikace, auditování a požadavky této mezinárodní norm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auditoři neprováděli audit své vlastní práce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pracovníci odpovědní za auditovanou oblast byli informováni o výstupu z auditu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jakákoli opatření vyplývající z interních auditů byla učiněna včas a vhodným způsobem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byly identifikovány jakékoli příležitosti pro zlepšo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t>10.2.7 Nápravná opatření</w:t>
      </w:r>
    </w:p>
    <w:p>
      <w:pPr>
        <w:pStyle w:val="NormlnQbez"/>
        <w:rPr/>
      </w:pPr>
      <w:r>
        <w:rPr/>
        <w:t>Vytvořil certifikační orgán postup (postupy) pro identifikaci a management neshod ve svých vlastních činnoste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Přijmul certifikační orgán, podle potřeby, opatření k odstranění příčin neshody s cílem zabránit jejich opakovanému výskyt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sou nápravná opatření vhodná s ohledem na dopad zjištěných problémů? Jsou definovány v těchto postupech požadavky týkající se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identifikace neshod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určování příčin neshody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nápravy neshod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hodnocení potřeby opatření, kterými se zajistí, že se neshody nebudou opakovat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stanovení potřebných opatření a jejich včasného implementová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f)</w:t>
        <w:tab/>
        <w:t>zaznamenávání výsledků přijatých opatře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g)</w:t>
        <w:tab/>
        <w:t>přezkoumání efektivnosti nápravných opa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t>10.2.8 Preventivní opatření</w:t>
      </w:r>
    </w:p>
    <w:p>
      <w:pPr>
        <w:pStyle w:val="NormlnQbez"/>
        <w:rPr/>
      </w:pPr>
      <w:r>
        <w:rPr/>
        <w:t>Vytvořil certifikační orgán postup (postupy) pro přijímání preventivních opatření s cílem odstranění příčin potenciálních neshod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sou přijatá preventivní opatření přiměřená pro pravděpodobný dopad potenciálních problém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lnQbez"/>
        <w:rPr/>
      </w:pPr>
      <w:r>
        <w:rPr/>
        <w:t>Jsou v postupech pro preventivní opatření definovány pořadavky týkající se: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a)</w:t>
        <w:tab/>
        <w:t>identifikace potenciálních neshod a jejich příčin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b)</w:t>
        <w:tab/>
        <w:t>hodnocení potřeby opatření, kterým se zabrání výskytu neshod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c)</w:t>
        <w:tab/>
        <w:t>stanovení a implementování potřebného opatře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d)</w:t>
        <w:tab/>
        <w:t>zaznamenání výsledků přijatých opatření?</w:t>
      </w:r>
    </w:p>
    <w:p>
      <w:pPr>
        <w:pStyle w:val="NormlnQbez"/>
        <w:tabs>
          <w:tab w:val="clear" w:pos="709"/>
          <w:tab w:val="left" w:pos="1134" w:leader="none"/>
        </w:tabs>
        <w:spacing w:before="0" w:after="0"/>
        <w:rPr/>
      </w:pPr>
      <w:r>
        <w:rPr/>
        <w:t>e)</w:t>
        <w:tab/>
        <w:t>přezkoumání efektivnosti přijatých preventivních opa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Textnormy"/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Otzka"/>
        <w:spacing w:before="480" w:after="0"/>
        <w:rPr/>
      </w:pPr>
      <w:r>
        <w:rPr/>
        <w:t>V</w:t>
        <w:tab/>
        <w:tab/>
        <w:tab/>
        <w:t>dne</w:t>
      </w:r>
    </w:p>
    <w:p>
      <w:pPr>
        <w:pStyle w:val="Otzka"/>
        <w:spacing w:before="720" w:after="0"/>
        <w:ind w:left="5387" w:hanging="851"/>
        <w:jc w:val="center"/>
        <w:rPr>
          <w:sz w:val="20"/>
        </w:rPr>
      </w:pPr>
      <w:r>
        <w:rPr>
          <w:sz w:val="20"/>
        </w:rPr>
        <w:t>jméno, funkce a podpis</w:t>
      </w:r>
    </w:p>
    <w:p>
      <w:pPr>
        <w:pStyle w:val="Otzka"/>
        <w:spacing w:before="0" w:after="0"/>
        <w:ind w:left="5387" w:hanging="851"/>
        <w:jc w:val="center"/>
        <w:rPr>
          <w:sz w:val="20"/>
        </w:rPr>
      </w:pPr>
      <w:r>
        <w:rPr>
          <w:sz w:val="20"/>
        </w:rPr>
        <w:t>pracovníka, který dotazník vypln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.11.2006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10_P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5051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.11.2006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10_P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5051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/>
    </w:pPr>
    <w:r>
      <w:rPr/>
      <w:t xml:space="preserve">=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20315</wp:posOffset>
              </wp:positionH>
              <wp:positionV relativeFrom="page">
                <wp:posOffset>1403985</wp:posOffset>
              </wp:positionV>
              <wp:extent cx="4140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110.55pt" to="524.4pt,110.5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Formuláře akreditace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FFFFFF"/>
      </w:rPr>
    </w:pPr>
    <w:r>
      <w:rPr>
        <w:color w:val="FFFFFF"/>
      </w:rPr>
      <w:t xml:space="preserve">Zpracovatel dokumentu: </w:t>
    </w:r>
    <w:r>
      <w:rPr>
        <w:color w:val="FFFFFF"/>
      </w:rPr>
      <w:fldChar w:fldCharType="begin"/>
    </w:r>
    <w:r>
      <w:rPr>
        <w:color w:val="FFFFFF"/>
      </w:rPr>
      <w:instrText xml:space="preserve"> KEYWORDS </w:instrText>
    </w:r>
    <w:r>
      <w:rPr>
        <w:color w:val="FFFFFF"/>
      </w:rPr>
      <w:fldChar w:fldCharType="separate"/>
    </w:r>
    <w:r>
      <w:rPr>
        <w:color w:val="FFFFFF"/>
      </w:rPr>
      <w:t>401</w:t>
    </w:r>
    <w:r>
      <w:rPr>
        <w:color w:val="FFFFFF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SUBJECT </w:instrText>
    </w:r>
    <w:r>
      <w:rPr>
        <w:color w:val="FFFFFF"/>
      </w:rPr>
      <w:fldChar w:fldCharType="separate"/>
    </w:r>
    <w:r>
      <w:rPr>
        <w:color w:val="FFFFFF"/>
      </w:rPr>
      <w:t>11_01</w:t>
    </w:r>
    <w:r>
      <w:rPr>
        <w:color w:val="FFFFFF"/>
      </w:rPr>
      <w:fldChar w:fldCharType="end"/>
    </w:r>
    <w:r>
      <w:rPr>
        <w:color w:val="FFFFFF"/>
      </w:rPr>
      <w:t>-</w:t>
    </w:r>
    <w:r>
      <w:rPr>
        <w:color w:val="FFFFFF"/>
      </w:rPr>
      <w:fldChar w:fldCharType="begin"/>
    </w:r>
    <w:r>
      <w:rPr>
        <w:color w:val="FFFFFF"/>
      </w:rPr>
      <w:instrText xml:space="preserve"> COMMENTS </w:instrText>
    </w:r>
    <w:r>
      <w:rPr>
        <w:color w:val="FFFFFF"/>
      </w:rPr>
      <w:fldChar w:fldCharType="separate"/>
    </w:r>
    <w:r>
      <w:rPr>
        <w:color w:val="FFFFFF"/>
      </w:rPr>
      <w:t>P510_P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tzkaChar">
    <w:name w:val="Otázka Char"/>
    <w:qFormat/>
    <w:rPr>
      <w:sz w:val="24"/>
      <w:lang w:val="cs-CZ" w:bidi="ar-SA"/>
    </w:rPr>
  </w:style>
  <w:style w:type="character" w:styleId="Nadpis2Char">
    <w:name w:val="Nadpis 2 | Char"/>
    <w:qFormat/>
    <w:rPr>
      <w:sz w:val="24"/>
      <w:lang w:val="cs-CZ" w:bidi="ar-SA"/>
    </w:rPr>
  </w:style>
  <w:style w:type="character" w:styleId="Nadpis4Char">
    <w:name w:val="Nadpis 4 - Char"/>
    <w:qFormat/>
    <w:rPr>
      <w:sz w:val="24"/>
      <w:lang w:val="cs-CZ" w:bidi="ar-SA"/>
    </w:rPr>
  </w:style>
  <w:style w:type="character" w:styleId="TextnormyChar1">
    <w:name w:val="Text normy Char1"/>
    <w:qFormat/>
    <w:rPr>
      <w:rFonts w:ascii="Arial" w:hAnsi="Arial" w:cs="Arial"/>
    </w:rPr>
  </w:style>
  <w:style w:type="character" w:styleId="NormlnQChar">
    <w:name w:val="normální Q Char"/>
    <w:qFormat/>
    <w:rPr>
      <w:spacing w:val="-6"/>
      <w:sz w:val="22"/>
      <w:szCs w:val="22"/>
      <w:lang w:val="cs-CZ" w:eastAsia="en-US" w:bidi="ar-SA"/>
    </w:rPr>
  </w:style>
  <w:style w:type="character" w:styleId="NormlnQbezChar">
    <w:name w:val="normální Q bez Char"/>
    <w:qFormat/>
    <w:rPr>
      <w:spacing w:val="-6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6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zka">
    <w:name w:val="Otázka"/>
    <w:basedOn w:val="Normal"/>
    <w:qFormat/>
    <w:pPr>
      <w:spacing w:before="240" w:after="0"/>
      <w:ind w:left="851" w:hanging="851"/>
    </w:pPr>
    <w:rPr/>
  </w:style>
  <w:style w:type="paragraph" w:styleId="Nadpis">
    <w:name w:val="Nadpis"/>
    <w:basedOn w:val="Otzka"/>
    <w:qFormat/>
    <w:pPr>
      <w:spacing w:before="60" w:after="60"/>
      <w:ind w:left="0" w:hanging="0"/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709" w:hanging="709"/>
    </w:pPr>
    <w:rPr>
      <w:b/>
      <w:sz w:val="20"/>
    </w:rPr>
  </w:style>
  <w:style w:type="paragraph" w:styleId="Zkladntext2">
    <w:name w:val="Základní text 2"/>
    <w:basedOn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3">
    <w:name w:val="Nadpis 3 -"/>
    <w:basedOn w:val="Normal"/>
    <w:qFormat/>
    <w:pPr>
      <w:spacing w:before="20" w:after="20"/>
      <w:ind w:left="993" w:hanging="284"/>
    </w:pPr>
    <w:rPr/>
  </w:style>
  <w:style w:type="paragraph" w:styleId="Nadpis2">
    <w:name w:val="Nadpis 2 |"/>
    <w:basedOn w:val="Normal"/>
    <w:qFormat/>
    <w:pPr>
      <w:spacing w:before="40" w:after="20"/>
      <w:ind w:left="567" w:hanging="0"/>
    </w:pPr>
    <w:rPr/>
  </w:style>
  <w:style w:type="paragraph" w:styleId="Nadpis31">
    <w:name w:val="Nadpis 3 |"/>
    <w:basedOn w:val="Normal"/>
    <w:qFormat/>
    <w:pPr>
      <w:spacing w:before="40" w:after="20"/>
      <w:ind w:left="709" w:hanging="0"/>
    </w:pPr>
    <w:rPr/>
  </w:style>
  <w:style w:type="paragraph" w:styleId="Nadpis4">
    <w:name w:val="Nadpis 4 -"/>
    <w:basedOn w:val="Normal"/>
    <w:qFormat/>
    <w:pPr>
      <w:spacing w:before="20" w:after="20"/>
      <w:ind w:left="1135" w:hanging="284"/>
    </w:pPr>
    <w:rPr/>
  </w:style>
  <w:style w:type="paragraph" w:styleId="Pojmyazkratky">
    <w:name w:val="Pojmy a zkratky"/>
    <w:basedOn w:val="Normal"/>
    <w:qFormat/>
    <w:pPr>
      <w:spacing w:before="40" w:after="20"/>
      <w:ind w:left="1134" w:hanging="709"/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Q">
    <w:name w:val="normální Q"/>
    <w:basedOn w:val="Otzka"/>
    <w:qFormat/>
    <w:pPr>
      <w:keepNext w:val="true"/>
    </w:pPr>
    <w:rPr>
      <w:spacing w:val="-6"/>
      <w:sz w:val="22"/>
      <w:szCs w:val="22"/>
      <w:lang w:val="en-US" w:eastAsia="en-US"/>
    </w:rPr>
  </w:style>
  <w:style w:type="paragraph" w:styleId="NormlnQbez">
    <w:name w:val="normální Q bez"/>
    <w:basedOn w:val="NormlnQ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8:00Z</dcterms:created>
  <dc:creator>SchinzelD</dc:creator>
  <dc:description>P510_P</dc:description>
  <cp:keywords>401</cp:keywords>
  <dc:language>en-US</dc:language>
  <cp:lastModifiedBy>Christov Kiril</cp:lastModifiedBy>
  <cp:lastPrinted>2006-11-02T14:39:00Z</cp:lastPrinted>
  <dcterms:modified xsi:type="dcterms:W3CDTF">2019-02-19T12:18:00Z</dcterms:modified>
  <cp:revision>2</cp:revision>
  <dc:subject>11_01</dc:subject>
  <dc:title>Formuláře akredi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Dotazník COP 2013</vt:lpwstr>
  </property>
  <property fmtid="{D5CDD505-2E9C-101B-9397-08002B2CF9AE}" pid="6" name="Oblast">
    <vt:lpwstr/>
  </property>
  <property fmtid="{D5CDD505-2E9C-101B-9397-08002B2CF9AE}" pid="7" name="Označení dokumentu">
    <vt:lpwstr>11_01-P510_P</vt:lpwstr>
  </property>
  <property fmtid="{D5CDD505-2E9C-101B-9397-08002B2CF9AE}" pid="8" name="Priorita na webu">
    <vt:lpwstr>210.000000000000</vt:lpwstr>
  </property>
  <property fmtid="{D5CDD505-2E9C-101B-9397-08002B2CF9AE}" pid="9" name="PublishFrom">
    <vt:lpwstr>2014-12-31T00:00:00Z</vt:lpwstr>
  </property>
  <property fmtid="{D5CDD505-2E9C-101B-9397-08002B2CF9AE}" pid="10" name="RevisionDate">
    <vt:lpwstr>2018-01-01T00:00:00Z</vt:lpwstr>
  </property>
  <property fmtid="{D5CDD505-2E9C-101B-9397-08002B2CF9AE}" pid="11" name="Schvalující">
    <vt:lpwstr>701</vt:lpwstr>
  </property>
  <property fmtid="{D5CDD505-2E9C-101B-9397-08002B2CF9AE}" pid="12" name="SŘD">
    <vt:lpwstr>03_Formuláře a vzory akreditace</vt:lpwstr>
  </property>
  <property fmtid="{D5CDD505-2E9C-101B-9397-08002B2CF9AE}" pid="13" name="UserCategory">
    <vt:lpwstr>ŘD 11</vt:lpwstr>
  </property>
  <property fmtid="{D5CDD505-2E9C-101B-9397-08002B2CF9AE}" pid="14" name="VPS">
    <vt:lpwstr>0</vt:lpwstr>
  </property>
  <property fmtid="{D5CDD505-2E9C-101B-9397-08002B2CF9AE}" pid="15" name="ValidFrom">
    <vt:lpwstr>2015-01-01T00:00:00Z</vt:lpwstr>
  </property>
  <property fmtid="{D5CDD505-2E9C-101B-9397-08002B2CF9AE}" pid="16" name="ValidTo">
    <vt:lpwstr/>
  </property>
  <property fmtid="{D5CDD505-2E9C-101B-9397-08002B2CF9AE}" pid="17" name="Vedoucí skupiny kontrolujících">
    <vt:lpwstr/>
  </property>
  <property fmtid="{D5CDD505-2E9C-101B-9397-08002B2CF9AE}" pid="18" name="Vyhledat">
    <vt:lpwstr/>
  </property>
  <property fmtid="{D5CDD505-2E9C-101B-9397-08002B2CF9AE}" pid="19" name="WFComment">
    <vt:lpwstr/>
  </property>
  <property fmtid="{D5CDD505-2E9C-101B-9397-08002B2CF9AE}" pid="20" name="WFStatus">
    <vt:lpwstr>Ke schválení</vt:lpwstr>
  </property>
  <property fmtid="{D5CDD505-2E9C-101B-9397-08002B2CF9AE}" pid="21" name="WebCategory">
    <vt:lpwstr>;#4 EVP;#18 P;#</vt:lpwstr>
  </property>
  <property fmtid="{D5CDD505-2E9C-101B-9397-08002B2CF9AE}" pid="22" name="Zpracovatel">
    <vt:lpwstr>719</vt:lpwstr>
  </property>
  <property fmtid="{D5CDD505-2E9C-101B-9397-08002B2CF9AE}" pid="23" name="b_template">
    <vt:lpwstr>20141231</vt:lpwstr>
  </property>
  <property fmtid="{D5CDD505-2E9C-101B-9397-08002B2CF9AE}" pid="24" name="ŘD">
    <vt:lpwstr>03_Proces akreditace</vt:lpwstr>
  </property>
</Properties>
</file>