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žád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chodní čísl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12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Žadatel nevyplňuje</w:t>
      </w:r>
    </w:p>
    <w:p>
      <w:pPr>
        <w:pStyle w:val="Heading"/>
        <w:spacing w:before="120" w:after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8255</wp:posOffset>
                </wp:positionV>
                <wp:extent cx="1263015" cy="63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5pt" to="100.25pt,-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OTAZNÍK</w:t>
        <w:br/>
        <w:t xml:space="preserve">PRO ŽADATELE O </w:t>
      </w:r>
      <w:r>
        <w:rPr>
          <w:caps/>
        </w:rPr>
        <w:t>POSOUZENÍ</w:t>
        <w:br/>
        <w:t>LABORATOŘE PODLE ČSN EN ISO 15189:2013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—————————————————————————</w:t>
      </w:r>
    </w:p>
    <w:p>
      <w:pPr>
        <w:pStyle w:val="Normal"/>
        <w:spacing w:before="0" w:after="240"/>
        <w:jc w:val="center"/>
        <w:rPr>
          <w:color w:val="000000"/>
          <w:sz w:val="18"/>
        </w:rPr>
      </w:pPr>
      <w:r>
        <w:rPr>
          <w:color w:val="000000"/>
          <w:sz w:val="18"/>
        </w:rPr>
        <w:t>vyplňte strojem nebo hůlkovým písmem</w:t>
      </w:r>
    </w:p>
    <w:p>
      <w:pPr>
        <w:pStyle w:val="Normal"/>
        <w:spacing w:before="0" w:after="60"/>
        <w:rPr/>
      </w:pPr>
      <w:r>
        <w:rPr/>
        <w:t>Údaje o žadateli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105"/>
        <w:gridCol w:w="578"/>
        <w:gridCol w:w="4105"/>
        <w:gridCol w:w="170"/>
      </w:tblGrid>
      <w:tr>
        <w:trPr>
          <w:cantSplit w:val="true"/>
        </w:trPr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/>
            <w:shd w:fill="D8D8D8" w:val="clear"/>
          </w:tcPr>
          <w:p>
            <w:pPr>
              <w:pStyle w:val="Normal"/>
              <w:spacing w:before="80" w:after="20"/>
              <w:jc w:val="center"/>
              <w:rPr/>
            </w:pPr>
            <w:r>
              <w:rPr>
                <w:b/>
                <w:sz w:val="18"/>
              </w:rPr>
              <w:t xml:space="preserve">Adresa </w:t>
            </w:r>
            <w:r>
              <w:rPr>
                <w:sz w:val="18"/>
              </w:rPr>
              <w:t>(včetně PSČ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578" w:type="dxa"/>
            <w:tcBorders/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etová adresa: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8" w:type="dxa"/>
            <w:gridSpan w:val="3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360" w:after="60"/>
        <w:rPr>
          <w:sz w:val="22"/>
        </w:rPr>
      </w:pPr>
      <w:r>
        <w:rPr>
          <w:sz w:val="22"/>
        </w:rPr>
        <w:tab/>
        <w:t>Tento dotazník Vám - žadateli o posouzení laboratoře - má umožnit stanovit svou vlastní míru připravenosti pro posuzování v rámci akreditačního procesu. Dotazník není povinnou přílohy žádosti.</w:t>
      </w:r>
    </w:p>
    <w:p>
      <w:pPr>
        <w:pStyle w:val="Normal"/>
        <w:spacing w:before="60" w:after="60"/>
        <w:rPr/>
      </w:pPr>
      <w:r>
        <w:rPr>
          <w:sz w:val="22"/>
        </w:rPr>
        <w:tab/>
        <w:t>Všechny údaje obsažené v Žádosti o posouzení a v jejích přílohách a v tomto dotazníku jsou ze strany Českého institutu pro akreditaci, o.p.s. pokládány za důvěrné a bez souhlasu Vaší laboratoře nebudou sdělovány třetím stranám.</w:t>
      </w:r>
    </w:p>
    <w:p>
      <w:pPr>
        <w:pStyle w:val="Normal"/>
        <w:spacing w:before="60" w:after="60"/>
        <w:rPr/>
      </w:pPr>
      <w:r>
        <w:rPr>
          <w:color w:val="000000"/>
          <w:sz w:val="22"/>
        </w:rPr>
        <w:tab/>
        <w:t>Otázky a jejich číslování obsažené v dotazníku vycházejí ze znění ČSN EN ISO 15189:2013.</w:t>
      </w:r>
    </w:p>
    <w:p>
      <w:pPr>
        <w:pStyle w:val="Normal"/>
        <w:spacing w:before="120" w:after="80"/>
        <w:rPr>
          <w:color w:val="000000"/>
        </w:rPr>
      </w:pPr>
      <w:r>
        <w:rPr>
          <w:color w:val="000000"/>
        </w:rPr>
        <w:t>Pokyny pro vyplňování dotazníku:</w:t>
      </w:r>
    </w:p>
    <w:p>
      <w:pPr>
        <w:pStyle w:val="Normal"/>
        <w:spacing w:before="0" w:after="20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odpovědi na otázky vyznačte křížkem v příslušném políčku,</w:t>
      </w:r>
    </w:p>
    <w:p>
      <w:pPr>
        <w:pStyle w:val="Normal"/>
        <w:spacing w:before="0" w:after="20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v poznámce pak uveďte odkaz na název, identifikaci, kapitolu (popř. subkapitolu) dokumentu, který obsahuje příslušnou politiku, cíle, postupy, či popisy, nebo uveďte stručnou vysvětlující poznámku,</w:t>
      </w:r>
    </w:p>
    <w:p>
      <w:pPr>
        <w:pStyle w:val="Normal"/>
        <w:spacing w:before="0" w:after="180"/>
        <w:ind w:left="142" w:hanging="142"/>
        <w:rPr>
          <w:color w:val="000000"/>
          <w:sz w:val="22"/>
        </w:rPr>
      </w:pPr>
      <w:r>
        <w:rPr>
          <w:color w:val="000000"/>
          <w:sz w:val="22"/>
        </w:rPr>
        <w:t>-</w:t>
        <w:tab/>
        <w:t>označení záznamu o neshodách nevyplňujte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—————————————————————————————————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Tento dotazník nesmí být dále rozmnožován ani jiným způsobem rozšiřován</w:t>
      </w:r>
      <w:r>
        <w:br w:type="page"/>
      </w:r>
    </w:p>
    <w:p>
      <w:pPr>
        <w:pStyle w:val="Nadpis"/>
        <w:spacing w:before="0" w:after="60"/>
        <w:rPr/>
      </w:pPr>
      <w:r>
        <w:rPr/>
        <w:t>4.  POŽADAVKY NA MANAGEMENT</w:t>
      </w:r>
    </w:p>
    <w:p>
      <w:pPr>
        <w:pStyle w:val="Nadpis"/>
        <w:spacing w:before="120" w:after="60"/>
        <w:rPr/>
      </w:pPr>
      <w:r>
        <w:rPr/>
        <w:t>4.1 Odpovědnost organizace a managementu</w:t>
      </w:r>
    </w:p>
    <w:p>
      <w:pPr>
        <w:pStyle w:val="Otzka"/>
        <w:rPr/>
      </w:pPr>
      <w:r>
        <w:rPr/>
        <w:t>4.1.1.1</w:t>
        <w:tab/>
      </w:r>
      <w:r>
        <w:rPr>
          <w:sz w:val="22"/>
          <w:szCs w:val="22"/>
        </w:rPr>
        <w:t>Plní laboratoř při provozování činnosti ve svých stálých zařízeních nebo v přidružených či mobilních zařízeních požadavky této mezinárodní norm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.1.2</w:t>
        <w:tab/>
      </w:r>
      <w:r>
        <w:rPr>
          <w:sz w:val="22"/>
          <w:szCs w:val="22"/>
        </w:rPr>
        <w:t xml:space="preserve">Je laboratoř nebo organizace, jejíž je laboratoř součástí, subjektem právně odpovědným za svoji činnost? 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.1.3</w:t>
        <w:tab/>
      </w:r>
      <w:r>
        <w:rPr>
          <w:sz w:val="22"/>
          <w:szCs w:val="22"/>
        </w:rPr>
        <w:t>Je zajištěno, že se laboratoř nezapojuje do jakýchkoliv činností, které by mohly snížit důvěru v její odbornou způsobilost, nestrannost, úsudek nebo provozní integrit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>
          <w:sz w:val="22"/>
          <w:szCs w:val="22"/>
        </w:rPr>
        <w:tab/>
        <w:t>Jsou vedení a pracovníci oproštěni od jakýchkoliv nepatřičných komerčních, finančních i jiných tlaků a vlivů, které by mohly nepříznivě ovliv</w:t>
      </w:r>
      <w:r>
        <w:rPr/>
        <w:t>nit kvalitu jejich prác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Jsou příslušným způsobem otevřeně deklarovány potenciální střety z důvodu konkurenčních zájm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>
          <w:sz w:val="22"/>
          <w:szCs w:val="22"/>
        </w:rPr>
      </w:pPr>
      <w:r>
        <w:rPr>
          <w:sz w:val="22"/>
          <w:szCs w:val="22"/>
        </w:rPr>
        <w:tab/>
        <w:t>Existují vhodné postupy zajišťující, že pracovníci zacházejí s lidskými vzorky, tkáněmi nebo pozůstatky v souladu s odpovídajícími právními požadavk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e zajištěna důvěrnost informac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 xml:space="preserve">4.1.1.4 </w:t>
        <w:tab/>
      </w:r>
      <w:r>
        <w:rPr>
          <w:sz w:val="22"/>
          <w:szCs w:val="22"/>
        </w:rPr>
        <w:t>Je laboratoř vedená osobou nebo osobami s odbornou způsobilostí a delegovanou odpovědností za poskytované služb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  <w:r>
        <w:rPr>
          <w:sz w:val="22"/>
          <w:szCs w:val="22"/>
        </w:rPr>
        <w:t>Zahrnuje odpovědnost vedoucího profesionální, vědecké, konzultační nebo poradenské, organizační, administrativní a vzdělávací záležitosti mající vztah ke službám nabízeným organizací?</w:t>
      </w:r>
    </w:p>
    <w:p>
      <w:pPr>
        <w:pStyle w:val="Otzk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Má vedoucí laboratoře konečnou odpovědnost za veškerou činnost a správu laboratoř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>
          <w:sz w:val="22"/>
          <w:szCs w:val="22"/>
        </w:rPr>
      </w:pPr>
      <w:r>
        <w:rPr>
          <w:sz w:val="22"/>
          <w:szCs w:val="22"/>
        </w:rPr>
        <w:tab/>
        <w:tab/>
        <w:t>Jsou dokumentovány povinnosti a odpovědnosti vedoucího laboratoř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Má vedoucí laboratoře (nebo pověření pracovníci s delegovanými povinnostmi) potřebnou odbornou způsobilost, pravomoci a zdroje pro plnění požadavků této mezinárodní norm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0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lní vedoucí laboratoře následující požadavky: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efektivně řídí služby zdravotnické laboratoře, včetně plánování rozpočtu a finančního managementu, v souladu s pověřením těchto odpovědností v organizaci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spolupracuje a efektivně jedná s příslušnými akreditačními a regulačními orgány, příslušnými správními úředníky, zdravotnickou komunitou a pacienty, kterým poskytuje služby a smluvními stranami tam, kde se to vyžaduje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bezpečuje potřebný počet pracovníků s požadovaným vzděláním, školením a odbornou způsobilostí pro poskytování služeb zdravotnické laboratoře, které odpovídají potřebám a požadavkům uživatelů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bezpečuje zavedení politiky kvality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jišťuje bezpečné laboratorní prostředí v souladu se správnou praxí a příslušnými požadavky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stává úlohu spolupracujícího člena zdravotnického personálu zařízení, kterým laboratoř poskytuje služby, je-li to možné a vhodné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jišťuje poskytování klinických konzultací týkajících se výběru laboratorních vyšetření, využívání služeb a interpretace výsledků vyšetření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írá a sleduje dodavatele laboratoře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írá smluvní laboratoře a sleduje kvalitu jejich služeb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jišťuje programy odborného rozvoje pracovníků laboratoře a příležitosti účastnit se vědeckých a jiných činností odborných laboratorních organizací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definuje, zavádí a sleduje standardy výkonnosti a zlepšování kvality služby nebo služeb zdravotnické laboratoře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sleduje všechny činnosti laboratoře s cílem určit, že jsou stále vydávány klinicky relevantní informace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bývá se jakýmikoliv stížnostmi, požadavky nebo připomínkami pracovníků laboratoře a/nebo uživatelů laboratorních služeb,</w:t>
      </w:r>
    </w:p>
    <w:p>
      <w:pPr>
        <w:pStyle w:val="Normal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avrhuje a zavádí opatření pro mimořádné situace zajištující dostupnost základních služeb v nouzových situacích nebo za jiných podmínek, kdy jsou laboratorní služby omezeny nebo nejsou k dispozici,</w:t>
      </w:r>
    </w:p>
    <w:p>
      <w:pPr>
        <w:pStyle w:val="Normal"/>
        <w:keepNext w:val="true"/>
        <w:numPr>
          <w:ilvl w:val="0"/>
          <w:numId w:val="9"/>
        </w:numPr>
        <w:autoSpaceDE w:val="false"/>
        <w:spacing w:lineRule="atLeast" w:line="140" w:before="6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v případě potřeby plánuje a řídí výzkum a vývoj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ind w:left="851" w:hanging="851"/>
        <w:rPr/>
      </w:pPr>
      <w:r>
        <w:rPr/>
        <w:t>4.1.2.1</w:t>
      </w:r>
      <w:r>
        <w:rPr>
          <w:sz w:val="22"/>
          <w:szCs w:val="22"/>
        </w:rPr>
        <w:t xml:space="preserve"> Poskytuje vedení laboratoře důkaz o svých závazcích k vývoji a uplatňování systému managementu kvality a neustálému zlepšování jeho efektivnosti prostřednictvím: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 xml:space="preserve">sdělování personálu laboratoře význam respektování potřeb a požadavků uživatelů (viz 4.1.2.2) a rovněž tak právně závazných a akreditačních požadavků,                            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>stanovení politiky kvality,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>zajištění toho, že jsou stanoveny cíle kvality a plánování,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>stanovení odpovědností, pravomocí a vzájemných vztahů všech pracovníků,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>stanovení komunikačních procesů,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>jmenování manažera kvality, na názvu této funkce nezáleží,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>provádění přezkoumání systému managementu,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>
          <w:sz w:val="22"/>
          <w:szCs w:val="22"/>
        </w:rPr>
      </w:pPr>
      <w:r>
        <w:rPr>
          <w:sz w:val="22"/>
          <w:szCs w:val="22"/>
        </w:rPr>
        <w:t>zajištění, že všichni pracovníci jsou odborně způsobilí k výkonu svých určených činností,</w:t>
      </w:r>
    </w:p>
    <w:p>
      <w:pPr>
        <w:pStyle w:val="Normal"/>
        <w:numPr>
          <w:ilvl w:val="0"/>
          <w:numId w:val="12"/>
        </w:numPr>
        <w:autoSpaceDE w:val="false"/>
        <w:spacing w:lineRule="atLeast" w:line="140" w:before="60" w:after="60"/>
        <w:rPr/>
      </w:pPr>
      <w:r>
        <w:rPr>
          <w:sz w:val="22"/>
          <w:szCs w:val="22"/>
        </w:rPr>
        <w:t>zajištění odpovídajících zdrojů umožňujících řádné provádění činností před laboratorním vyšetřením, při vyšetření a činností po vyšetření?</w:t>
      </w:r>
      <w:r>
        <w:rPr/>
        <w:t xml:space="preserve"> </w:t>
        <w:tab/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 xml:space="preserve">4.1.2.2 </w:t>
      </w:r>
      <w:r>
        <w:rPr>
          <w:sz w:val="22"/>
          <w:szCs w:val="22"/>
        </w:rPr>
        <w:t>Zajišťuje vedení laboratoře, že služby laboratoře včetně příslušných poradenských a interpretačních služeb odpovídají potřebám pacientů a těch, kteří služby laboratoře využívaj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0" w:after="0"/>
        <w:rPr/>
      </w:pPr>
      <w:r>
        <w:rPr/>
        <w:t>4.1.2.3</w:t>
      </w:r>
      <w:r>
        <w:rPr>
          <w:sz w:val="22"/>
          <w:szCs w:val="22"/>
        </w:rPr>
        <w:t xml:space="preserve">  Má vedení laboratoře ve své politice kvality stanovený účel svého systému managementu kvality?</w:t>
      </w:r>
      <w:r>
        <w:rPr/>
        <w:t xml:space="preserve">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Zajišťuje vedení laboratoře, že politika kvality:</w:t>
      </w:r>
    </w:p>
    <w:p>
      <w:pPr>
        <w:pStyle w:val="Normal"/>
        <w:keepNext w:val="true"/>
        <w:numPr>
          <w:ilvl w:val="0"/>
          <w:numId w:val="17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odpovídá zaměření organizace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zahrnuje angažovanost pro správnou odbornou praxi, laboratorní vyšetření vhodná pro daný účel, shodu s požadavky této mezinárodní normy a neustálé zlepšování kvality laboratorních služeb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skytuje rámec pro stanovení a přezkoumávání cílů kvality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je sdělována a pochopena v rámci organizace,</w:t>
      </w:r>
    </w:p>
    <w:p>
      <w:pPr>
        <w:pStyle w:val="Normal"/>
        <w:numPr>
          <w:ilvl w:val="0"/>
          <w:numId w:val="17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je přezkoumávána z hlediska její přetrvávající vhodnost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.2.4</w:t>
        <w:tab/>
      </w:r>
      <w:r>
        <w:rPr>
          <w:sz w:val="22"/>
          <w:szCs w:val="22"/>
        </w:rPr>
        <w:t>Má vedení laboratoře stanoveny cíle kvality včetně těch, které jsou potřeba pro plnění potřeb a požadavků uživatelů a to pro odpovídající funkce a úrovně organizac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4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Jsou cíle kvality měřitelné a v souladu s politikou kvalit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8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>
          <w:sz w:val="22"/>
          <w:szCs w:val="22"/>
        </w:rPr>
        <w:tab/>
      </w:r>
      <w:r>
        <w:rPr/>
        <w:t>Je zajištěno, že plánování systému managementu kvality se provádí tak, aby vyhovovalo požadavkům a cílům kvalit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0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>
          <w:sz w:val="22"/>
          <w:szCs w:val="22"/>
        </w:rPr>
      </w:pPr>
      <w:r>
        <w:rPr>
          <w:sz w:val="22"/>
          <w:szCs w:val="22"/>
        </w:rPr>
        <w:tab/>
        <w:t>Je zajištěno zachování integrity systému managementu kvality při plánování a zavádění změn systému managementu kvalit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>4.1.2.5</w:t>
        <w:tab/>
        <w:t>Jsou stanoveny, dokumentovány a oznámeny odpovědnosti, pravomoci a vzájemné vztahy v organizaci laboratoř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3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Jsou jmenovány odpovědné osoby za každou funkci v laboratoř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jmenováni zástupci klíčových manažerských a odborných pracovník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>4.1.2.6</w:t>
        <w:tab/>
        <w:t>Jsou zavedeny efektivní prostředky pro komunikaci s pracovník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ab/>
        <w:t>Jsou uchovávány záznamy o diskutovaných tématech při jednáních a poradách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Zajistilo vedení laboratoře přiměřené komunikační procesy mezi laboratoří a jejími partnery a zabývá se tato komunikace efektivností procesů před, při a po vyšetření a systémem managementu kvalit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spacing w:before="240" w:after="0"/>
        <w:ind w:left="851" w:hanging="851"/>
        <w:rPr/>
      </w:pPr>
      <w:r>
        <w:rPr/>
        <w:t>4.1.2.7</w:t>
        <w:tab/>
      </w:r>
      <w:r>
        <w:rPr>
          <w:sz w:val="22"/>
          <w:szCs w:val="22"/>
        </w:rPr>
        <w:t>Je jmenován manažer kvality, který musí mít delegovánu odpovědnost a pravomoci, které zahrnují:</w:t>
      </w:r>
    </w:p>
    <w:p>
      <w:pPr>
        <w:pStyle w:val="Normal"/>
        <w:numPr>
          <w:ilvl w:val="0"/>
          <w:numId w:val="13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štění toho, aby byly stanoveny, zavedeny a udržovány procesy potřebné pro systém managementu kvality,</w:t>
      </w:r>
    </w:p>
    <w:p>
      <w:pPr>
        <w:pStyle w:val="Normal"/>
        <w:numPr>
          <w:ilvl w:val="0"/>
          <w:numId w:val="13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dávání zpráv vedení laboratoře a to na úrovni, kde jsou přijímána rozhodnutí o politice (obecných zásadách) laboratoře, cílech a zdrojích, o fungování systému managementu kvality a jakýchkoliv potřebách pro zlepšování,</w:t>
      </w:r>
    </w:p>
    <w:p>
      <w:pPr>
        <w:pStyle w:val="Normal"/>
        <w:numPr>
          <w:ilvl w:val="0"/>
          <w:numId w:val="13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zajištění, že v celé organizaci laboratoře se prosazuje uvědomování si potřeb a požadavků uživatel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120" w:after="60"/>
        <w:rPr/>
      </w:pPr>
      <w:r>
        <w:rPr/>
        <w:t>4.2 Systém managementu kvality</w:t>
      </w:r>
    </w:p>
    <w:p>
      <w:pPr>
        <w:pStyle w:val="Otzka"/>
        <w:rPr/>
      </w:pPr>
      <w:r>
        <w:rPr/>
        <w:t>4.2.1</w:t>
        <w:tab/>
      </w:r>
      <w:r>
        <w:rPr>
          <w:sz w:val="22"/>
          <w:szCs w:val="22"/>
        </w:rPr>
        <w:t>Je stanovený, dokumentovaný, zavedený a udržovaný systém managementu kvalit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0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Je neustále zlepšována efektivnost systému managementu kvality v souladu s požadavky této mezinárodní normy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Zabezpečuje systém managementu kvality integraci všech procesů požadovaných k plnění své politiky a cílů kvality a vyhovuje požadavkům uživatelů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7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Má laboratoř stanoveny procesy potřebné pro systém managementu kvality a zajištěno jejich používání všude v laboratoři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9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>
          <w:sz w:val="22"/>
          <w:szCs w:val="22"/>
        </w:rPr>
      </w:pPr>
      <w:r>
        <w:rPr>
          <w:sz w:val="22"/>
          <w:szCs w:val="22"/>
        </w:rPr>
        <w:tab/>
        <w:t>Je určený sled a vzájemné působení těchto proces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>
          <w:sz w:val="22"/>
          <w:szCs w:val="22"/>
        </w:rPr>
      </w:pPr>
      <w:r>
        <w:rPr>
          <w:sz w:val="22"/>
          <w:szCs w:val="22"/>
        </w:rPr>
        <w:tab/>
        <w:t>Jsou stanovena kritéria a metody potřebné k zajištění toho, že provádění i řízení těchto procesů budou efektiv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>
          <w:sz w:val="22"/>
          <w:szCs w:val="22"/>
        </w:rPr>
      </w:pPr>
      <w:r>
        <w:rPr>
          <w:sz w:val="22"/>
          <w:szCs w:val="22"/>
        </w:rPr>
        <w:tab/>
        <w:t>Je zajištěna dostupnost zdrojů a potřebných informací pro podporu provádění a sledování těchto proces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>
          <w:sz w:val="22"/>
          <w:szCs w:val="22"/>
        </w:rPr>
      </w:pPr>
      <w:r>
        <w:rPr>
          <w:sz w:val="22"/>
          <w:szCs w:val="22"/>
        </w:rPr>
        <w:tab/>
        <w:t>Je zajištěno sledování a vyhodnocování těchto proces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/>
      </w:pPr>
      <w:r>
        <w:rPr>
          <w:sz w:val="22"/>
          <w:szCs w:val="22"/>
        </w:rPr>
        <w:tab/>
        <w:t>Je zajištěno provádění opatření nutných k dosažení plánovaných výsledků a neustálého zlepšování těchto procesů</w:t>
      </w:r>
      <w:r>
        <w:rPr/>
        <w:t>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pacing w:val="-6"/>
          <w:sz w:val="22"/>
          <w:szCs w:val="22"/>
        </w:rPr>
      </w:pPr>
      <w:r>
        <w:rPr/>
        <w:t>4.2.2.1</w:t>
        <w:tab/>
        <w:t xml:space="preserve"> </w:t>
      </w:r>
      <w:r>
        <w:rPr>
          <w:spacing w:val="-6"/>
          <w:sz w:val="22"/>
          <w:szCs w:val="22"/>
        </w:rPr>
        <w:t>Obsahuje dokumentace systému managementu kvality následující položky?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prohlášení o politice kvality a cílech kvality,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spacing w:val="-6"/>
          <w:sz w:val="22"/>
          <w:szCs w:val="22"/>
        </w:rPr>
      </w:pPr>
      <w:r>
        <w:rPr>
          <w:sz w:val="22"/>
          <w:szCs w:val="22"/>
        </w:rPr>
        <w:t>příručku kvality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spacing w:val="-6"/>
          <w:sz w:val="22"/>
          <w:szCs w:val="22"/>
        </w:rPr>
      </w:pPr>
      <w:r>
        <w:rPr>
          <w:sz w:val="22"/>
          <w:szCs w:val="22"/>
        </w:rPr>
        <w:t>postupy a záznamy vyžadované touto mezinárodní normou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spacing w:val="-6"/>
          <w:sz w:val="22"/>
          <w:szCs w:val="22"/>
        </w:rPr>
      </w:pPr>
      <w:r>
        <w:rPr>
          <w:sz w:val="22"/>
          <w:szCs w:val="22"/>
        </w:rPr>
        <w:t>dokumenty a záznamy určené laboratoří pro zajištění efektivního plánování, provádění a řízení svých procesů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kopie příslušných právních předpisů, norem a jiných normativních dokumentů?</w:t>
      </w:r>
    </w:p>
    <w:p>
      <w:pPr>
        <w:pStyle w:val="Otzka"/>
        <w:rPr/>
      </w:pPr>
      <w:r>
        <w:rPr/>
        <w:tab/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4.2.2.2 Je vytvořena a udržována příručka kvality, která obsahuje následující položky: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litiku kvality nebo na ni odkazuje,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pis rozsahu působnosti systému managementu kvality,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pis organizační struktury a funkční struktury laboratoře a jejího postavení v mateřské organizaci,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pis funkcí a odpovědností managementu laboratoře (včetně vedoucího laboratoře a manažera kvality) pro zajištění shody s touto mezinárodní normou,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pis struktury a vzájemných vazeb dokumentace použité v systému managementu kvality,</w:t>
      </w:r>
    </w:p>
    <w:p>
      <w:pPr>
        <w:pStyle w:val="Normal"/>
        <w:numPr>
          <w:ilvl w:val="0"/>
          <w:numId w:val="15"/>
        </w:numPr>
        <w:autoSpaceDE w:val="false"/>
        <w:spacing w:before="60" w:after="60"/>
        <w:rPr/>
      </w:pPr>
      <w:r>
        <w:rPr>
          <w:sz w:val="22"/>
          <w:szCs w:val="22"/>
        </w:rPr>
        <w:t>dokumentované obecné zásady (politiky) stanovené pro systém managementu kvality a odkazy na manažerské a odborné činnosti na jejich podpor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Mají všichni pracovníci laboratoře přístup k příručce kvality a odkazovaným dokumentům a jsou poučeni o jejich použití a aplikac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</w:tbl>
    <w:p>
      <w:pPr>
        <w:pStyle w:val="Otzka"/>
        <w:rPr/>
      </w:pPr>
      <w:r>
        <w:rPr/>
      </w:r>
    </w:p>
    <w:p>
      <w:pPr>
        <w:pStyle w:val="Nadpis"/>
        <w:spacing w:before="120" w:after="60"/>
        <w:rPr/>
      </w:pPr>
      <w:r>
        <w:rPr/>
        <w:t>4.3 Řízení dokumentů</w:t>
      </w:r>
    </w:p>
    <w:p>
      <w:pPr>
        <w:pStyle w:val="Otzka"/>
        <w:rPr/>
      </w:pPr>
      <w:r>
        <w:rPr/>
        <w:tab/>
      </w:r>
      <w:r>
        <w:rPr>
          <w:sz w:val="22"/>
          <w:szCs w:val="22"/>
        </w:rPr>
        <w:t>Řídí laboratoř dokumenty vyžadované systémem managementu kvality a je zajištěno, že nedojde k nechtěnému použití zastaralého dokumentu?</w:t>
      </w:r>
      <w:r>
        <w:rPr/>
        <w:tab/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  <w:r>
        <w:rPr>
          <w:sz w:val="22"/>
          <w:szCs w:val="22"/>
        </w:rPr>
        <w:t>Má laboratoř dokumentovaný postup pro řízení dokumentů?</w:t>
      </w:r>
      <w:r>
        <w:rPr>
          <w:color w:val="FF0000"/>
          <w:sz w:val="22"/>
          <w:szCs w:val="22"/>
        </w:rPr>
        <w:t xml:space="preserve"> </w:t>
      </w:r>
    </w:p>
    <w:tbl>
      <w:tblPr>
        <w:tblW w:w="8364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6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Jsou všechny dokumenty, včetně těch, které jsou uchovávány v počítačovém systému, vydané jako součást systému managementu kvality před vydáním přezkoumány a schváleny oprávněnými osobam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rPr/>
      </w:pPr>
      <w:r>
        <w:rPr/>
        <w:tab/>
      </w:r>
      <w:r>
        <w:rPr>
          <w:sz w:val="22"/>
          <w:szCs w:val="22"/>
        </w:rPr>
        <w:t>Zahrnuje označení všech dokumentů: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ázev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nikátní označení na každé straně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tum současného vydání a/nebo číslo vydání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íslo stránky a celkový počet stran (např. „Strana 1 z 5“, „Strana 2 z 5“),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bjekt schvalující vydání dokumentu?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6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  <w:r>
        <w:rPr>
          <w:sz w:val="22"/>
          <w:szCs w:val="22"/>
        </w:rPr>
        <w:t xml:space="preserve">Jsou aktuální schválená vydání a jejich distribuce identifikovány prostřednictvím seznamu (např. rejstřík dokumentů, technický záznam nebo celkový seznam)? </w:t>
      </w:r>
    </w:p>
    <w:tbl>
      <w:tblPr>
        <w:tblW w:w="8364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8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  <w:r>
        <w:rPr>
          <w:sz w:val="22"/>
          <w:szCs w:val="22"/>
        </w:rPr>
        <w:t xml:space="preserve">Jsou na místě použití k dispozici pouze aktuální, schválená vydání příslušných dokumentů? </w:t>
      </w:r>
    </w:p>
    <w:tbl>
      <w:tblPr>
        <w:tblW w:w="8364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58"/>
        <w:gridCol w:w="4338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47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  <w:r>
        <w:rPr>
          <w:sz w:val="22"/>
          <w:szCs w:val="22"/>
        </w:rPr>
        <w:t xml:space="preserve">Jsou tam, kde laboratorní systém řízení dokumentů dovoluje pozměňování dokumentů rukou až do opětovného vydání dokumentů, stanoveny postupy a pravomoci pro takové změny, změny jsou jasně označovány, parafovány a datovány a revidovaný dokument je vydán během specifikovaného časového období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7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  <w:r>
        <w:rPr>
          <w:sz w:val="22"/>
          <w:szCs w:val="22"/>
        </w:rPr>
        <w:t xml:space="preserve">Jsou změny v dokumentech odlišeny, aby byly identifikovatelné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  <w:r>
        <w:rPr>
          <w:sz w:val="22"/>
          <w:szCs w:val="22"/>
        </w:rPr>
        <w:t xml:space="preserve">Zůstávají dokumenty čitelné? </w:t>
      </w:r>
      <w:r>
        <w:rPr/>
        <w:t xml:space="preserve">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Jsou dokumenty periodicky přezkoumávány a aktualizovány s četností, která zajišťuje, že zůstávají vhodné pro daný účel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</w:rPr>
      </w:pPr>
      <w:r>
        <w:rPr>
          <w:sz w:val="22"/>
          <w:szCs w:val="22"/>
        </w:rPr>
        <w:tab/>
        <w:t>Jsou zastaralé řízené dokumenty opatřeny datem a označeny jako zastaralé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>
          <w:sz w:val="22"/>
          <w:szCs w:val="22"/>
        </w:rPr>
        <w:tab/>
        <w:t>Je nejméně jeden exemplář zastaralého řízeného dokumentu uchováván po specifikované časové období nebo v souladu s příslušnými specifikovanými požadavky</w:t>
      </w:r>
      <w:r>
        <w:rPr/>
        <w:t>?</w:t>
      </w:r>
    </w:p>
    <w:tbl>
      <w:tblPr>
        <w:tblW w:w="8363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133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ind w:left="133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rPr>
          <w:bCs/>
          <w:szCs w:val="24"/>
        </w:rPr>
      </w:pPr>
      <w:r>
        <w:rPr>
          <w:bCs/>
          <w:szCs w:val="24"/>
        </w:rPr>
        <w:t>4.4. Smlouvy o službách</w:t>
      </w:r>
    </w:p>
    <w:p>
      <w:pPr>
        <w:pStyle w:val="Otzka"/>
        <w:rPr/>
      </w:pPr>
      <w:r>
        <w:rPr/>
        <w:t>4.4.1</w:t>
        <w:tab/>
        <w:t xml:space="preserve"> </w:t>
      </w:r>
      <w:r>
        <w:rPr>
          <w:sz w:val="22"/>
          <w:szCs w:val="22"/>
        </w:rPr>
        <w:t>Má laboratoř dokumentované postupy pro uzavírání a přezkoumání smluv o poskytování služeb zdravotnické laboratoře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  <w:tab/>
        <w:t>Je každý požadavek vyšetření přijatý laboratoří považován za smlouv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Je ve smlouvách o poskytnutí služeb zdravotnickou laboratoří brán v úvahu požadavek, požadovaná laboratorní vyšetření a zpráva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  <w:tab/>
        <w:t>Specifikuje smlouva informace uváděné v požadavku tak, aby se zajistila příslušná laboratorní vyšetření a interpretace výsledk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left="709" w:hanging="709"/>
        <w:rPr/>
      </w:pPr>
      <w:r>
        <w:rPr>
          <w:sz w:val="22"/>
          <w:szCs w:val="22"/>
          <w:lang w:val="en-US" w:eastAsia="en-US"/>
        </w:rPr>
        <w:tab/>
        <w:t xml:space="preserve">Jsou při uzavírání smluv na poskytování služeb zdravotnické laboratoře splněny následující podmínky: 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sou definovány, dokumentovány a pochopeny požadavky zákazníků a uživatelů i poskytovatele laboratorních služeb včetně použitých postupů laboratorních vyšetření,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jí pracovníci laboratoře dovednosti a odborné znalosti nutné pro provádění zamýšlených laboratorních vyšetření,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á laboratoř kapacitu a zdroje, aby vyhověla daným požadavkům,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sou zvolené postupy laboratorních vyšetření vhodné a naplňují potřeby zákazníků,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sou zákazníci a uživatelé informováni o odchylkách od smlouvy, které mají dopad na výsledky laboratorních vyšetření,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sou zmíněny jakékoliv práce, které laboratoř zadává smluvní laboratoři nebo smluvnímu konzultantov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autoSpaceDE w:val="false"/>
        <w:spacing w:before="60" w:after="60"/>
        <w:ind w:left="709" w:hanging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4.2  </w:t>
        <w:tab/>
        <w:t>Zahrnuje přezkoumání smluv o poskytování služeb zdravotnickou laboratoří všechna hlediska smlouvy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spacing w:before="60" w:after="60"/>
        <w:ind w:left="720" w:hanging="0"/>
        <w:rPr/>
      </w:pPr>
      <w:r>
        <w:rPr/>
        <w:t>Zahrnují záznamy o přezkoumání smluv také změny ve smlouvě a jiná související jedná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>
          <w:sz w:val="22"/>
          <w:szCs w:val="22"/>
          <w:lang w:val="en-US" w:eastAsia="en-US"/>
        </w:rPr>
        <w:tab/>
        <w:t xml:space="preserve">Pokud je po zahájení laboratorních prací nutno smlouvu doplnit, je proces přezkoumání smlouvy opakován a jsou o jakýchkoliv dodatcích informovány všechny zúčastněné strany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adpis"/>
        <w:spacing w:before="240" w:after="60"/>
        <w:rPr/>
      </w:pPr>
      <w:r>
        <w:rPr/>
        <w:t xml:space="preserve">4.5 Laboratorní vyšetření ve </w:t>
      </w:r>
      <w:r>
        <w:rPr>
          <w:lang w:val="en-US" w:eastAsia="en-US"/>
        </w:rPr>
        <w:t>smluvních laboratořích</w:t>
      </w:r>
    </w:p>
    <w:p>
      <w:pPr>
        <w:pStyle w:val="Otzka"/>
        <w:rPr/>
      </w:pPr>
      <w:r>
        <w:rPr/>
        <w:t>4.5.1</w:t>
        <w:tab/>
      </w:r>
      <w:r>
        <w:rPr>
          <w:spacing w:val="-4"/>
          <w:sz w:val="22"/>
          <w:szCs w:val="22"/>
          <w:lang w:val="en-US" w:eastAsia="en-US"/>
        </w:rPr>
        <w:t xml:space="preserve">Má laboratoř dokumentovaný </w:t>
      </w:r>
      <w:r>
        <w:rPr>
          <w:spacing w:val="-6"/>
          <w:sz w:val="22"/>
          <w:szCs w:val="22"/>
          <w:lang w:val="en-US" w:eastAsia="en-US"/>
        </w:rPr>
        <w:t>postup pro hodnocení a výběr smluvních laboratoří a </w:t>
      </w:r>
      <w:r>
        <w:rPr>
          <w:sz w:val="22"/>
          <w:szCs w:val="22"/>
          <w:lang w:val="en-US" w:eastAsia="en-US"/>
        </w:rPr>
        <w:t>konzultant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rPr/>
      </w:pPr>
      <w:r>
        <w:rPr/>
        <w:tab/>
      </w:r>
      <w:r>
        <w:rPr>
          <w:sz w:val="22"/>
          <w:szCs w:val="22"/>
          <w:lang w:val="en-US" w:eastAsia="en-US"/>
        </w:rPr>
        <w:t>Zajišťuje tento postup, že: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 laboratoř odpovědná za výběr smluvních laboratoří a konzultantů a sledování kvality vykonané práce smluvních konzultantů a laboratoří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sou dohody se smluvními laboratořemi pravidelně přezkoumávány a hodnoceny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sou uchovávány záznamy z těchto periodických přezkoumání,</w:t>
      </w:r>
    </w:p>
    <w:p>
      <w:pPr>
        <w:pStyle w:val="Normal"/>
        <w:numPr>
          <w:ilvl w:val="0"/>
          <w:numId w:val="11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 udržován seznam smluvních laboraotří a konzultantů,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before="60" w:after="60"/>
        <w:rPr/>
      </w:pPr>
      <w:r>
        <w:rPr>
          <w:sz w:val="22"/>
          <w:szCs w:val="22"/>
          <w:lang w:val="en-US" w:eastAsia="en-US"/>
        </w:rPr>
        <w:t>jsou uchovávány požadavky a výsledky všech jimi zpracovaných vzorků po přede</w:t>
      </w:r>
      <w:r>
        <w:rPr/>
        <w:t>m stanovenou dob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>
          <w:sz w:val="22"/>
          <w:szCs w:val="22"/>
          <w:lang w:val="en-US" w:eastAsia="en-US"/>
        </w:rPr>
        <w:t>4.5.2</w:t>
        <w:tab/>
        <w:t>Je dokumentováno, že zadávající laboratoř je  odpovědná za to, že výsledky laboratorních vyšetření smluvní laboratoře jsou dodány osobě žadatele, pokud to není specifikováno ve smlouvě jinak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Jsou ve zprávě, kterou připravuje zadávající laboratoř, všechny podstatné části výsledků ze zprávy smluvní laboratoře nebo konzultanta, a to beze změn, které by mohly ovlivnit klinickou interpretaci?</w:t>
      </w:r>
    </w:p>
    <w:p>
      <w:pPr>
        <w:pStyle w:val="Otzka"/>
        <w:rPr/>
      </w:pPr>
      <w:r>
        <w:rPr/>
        <w:tab/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Je ve zprávě uvedeno, která laboratorní vyšetření byla provedena smluvní laboratoří nebo konzultantem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Je jasně uveden autor jakýchkoliv dalších poznámek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Je přijatý nejvhodnější způsob sdělování výsledků smluvních laboratoří a byla vzata v úvahu doba odezvy, přesnost měření, procesy přepisování a požadavky na kvalifikovanou interpretaci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Je zajištěno, že v případech, kdy správná interpretace a aplikace výsledků laboratorních vyšetření vyžaduje spolupráci klinický pracovníků a specialistů ze zadávající i smluvní laboratoře, není tento proces omezován komerčními nebo finančními důvody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rPr/>
      </w:pPr>
      <w:r>
        <w:rPr/>
        <w:t xml:space="preserve">4.6 </w:t>
      </w:r>
      <w:r>
        <w:rPr>
          <w:lang w:val="en-US" w:eastAsia="en-US"/>
        </w:rPr>
        <w:t>Externí služby a dodávky</w:t>
      </w:r>
    </w:p>
    <w:p>
      <w:pPr>
        <w:pStyle w:val="Otzka"/>
        <w:spacing w:before="180" w:after="0"/>
        <w:rPr/>
      </w:pPr>
      <w:r>
        <w:rPr/>
        <w:tab/>
        <w:t>Má laboratoř dokumentovaný postup pro výběr a nákup externích služeb, zařízení, reagencií a spotřebního materiálu?</w:t>
      </w:r>
      <w:r>
        <w:rPr>
          <w:sz w:val="22"/>
          <w:szCs w:val="22"/>
          <w:lang w:val="en-US" w:eastAsia="en-US"/>
        </w:rPr>
        <w:t xml:space="preserve">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7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dodavatelé vybíráni a schvalováni na základě jejich schopnosti poskytovat externí služby, zařízení, reagencie a spotřební materiál v souladu s požadavky laboratoře?</w:t>
      </w:r>
      <w:r>
        <w:rPr>
          <w:sz w:val="22"/>
          <w:szCs w:val="22"/>
          <w:lang w:val="en-US" w:eastAsia="en-US"/>
        </w:rPr>
        <w:t xml:space="preserve"> 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180" w:after="0"/>
        <w:rPr/>
      </w:pPr>
      <w:r>
        <w:rPr/>
        <w:tab/>
        <w:t xml:space="preserve">Jsou stanovena kritéria, podle kterých výběr probíhá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180" w:after="0"/>
        <w:rPr/>
      </w:pPr>
      <w:r>
        <w:rPr/>
        <w:tab/>
        <w:t>Je udržován seznam vybraných a schválených dodavatelů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1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Obsahují informace pro nákup požadavky na nakupovaný produkt nebo službu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180" w:after="0"/>
        <w:rPr/>
      </w:pPr>
      <w:r>
        <w:rPr>
          <w:sz w:val="22"/>
          <w:szCs w:val="22"/>
          <w:lang w:val="en-US" w:eastAsia="en-US"/>
        </w:rPr>
        <w:tab/>
      </w:r>
      <w:r>
        <w:rPr/>
        <w:t>Sleduje laboratoř výkon dodavatelů tek, aby se zajistilo, že nakupované služby nebo položky trvale plní stanovená kritéria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4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720" w:after="60"/>
        <w:rPr>
          <w:bCs/>
        </w:rPr>
      </w:pPr>
      <w:r>
        <w:rPr>
          <w:bCs/>
        </w:rPr>
        <w:t>4.7 Poradenské služby</w:t>
      </w:r>
    </w:p>
    <w:p>
      <w:pPr>
        <w:pStyle w:val="Normal"/>
        <w:autoSpaceDE w:val="false"/>
        <w:rPr/>
      </w:pPr>
      <w:r>
        <w:rPr/>
        <w:tab/>
      </w:r>
      <w:r>
        <w:rPr>
          <w:sz w:val="22"/>
          <w:szCs w:val="22"/>
        </w:rPr>
        <w:t>Má laboratoř vytvořeno prostředí pro komunikaci s uživateli, které se týká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oporučení pro výběr laboratorních vyšetření a využívání služeb, včetně požadovaného typu vzorku, klinických indikací a omezení postupů laboratorních vyšetření včetně četnosti požadavků na laboratorní vyšetření,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skytování rad k jednotlivým klinickým případům,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odborných posudků k interpretaci výsledků laboratorních vyšetření, 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opagace efektivního využívání laboratorních služeb,</w:t>
      </w:r>
    </w:p>
    <w:p>
      <w:pPr>
        <w:pStyle w:val="Otzk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zultací o odborných a logistických záležitostech, jako jsou případy, kdy vzorek (vzorky) nesplňuje kritéria pro přijet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240" w:after="60"/>
        <w:rPr/>
      </w:pPr>
      <w:r>
        <w:rPr/>
        <w:t>4.8 Řešení stížností</w:t>
      </w:r>
    </w:p>
    <w:p>
      <w:pPr>
        <w:pStyle w:val="Otzka"/>
        <w:rPr/>
      </w:pPr>
      <w:r>
        <w:rPr/>
        <w:tab/>
        <w:t xml:space="preserve">Má laboratoř dokumentované postupy pro řízení stížností od klinických pracovníků, pacientů, pracovníků laboratoře nebo jiných stran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mallCaps/>
                <w:sz w:val="20"/>
              </w:rPr>
            </w:pPr>
            <w:r>
              <w:rPr>
                <w:rFonts w:cs="Wingdings" w:ascii="Wingdings" w:hAnsi="Wingdings"/>
                <w:b/>
                <w:bCs/>
                <w:smallCaps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 xml:space="preserve">Jsou uchovávány záznamy o všech stížnostech, jejich prošetření a nápravných opatřeních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720" w:after="60"/>
        <w:rPr/>
      </w:pPr>
      <w:r>
        <w:rPr/>
        <w:t xml:space="preserve">4.9 </w:t>
      </w:r>
      <w:r>
        <w:rPr>
          <w:lang w:val="en-US" w:eastAsia="en-US"/>
        </w:rPr>
        <w:t>Zjišťování a řízení neshod</w:t>
      </w:r>
    </w:p>
    <w:p>
      <w:pPr>
        <w:pStyle w:val="Otzka"/>
        <w:rPr/>
      </w:pPr>
      <w:r>
        <w:rPr/>
        <w:tab/>
        <w:t xml:space="preserve">Má laboratoř dokumentovaný postup pro zjištění a řešení neshod v jakýchkoliv aspektech systému managementu kvality včetně procesů před laboratorním vyšetřením, při vlastním vyšetření i po vyšetření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8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Zajišťuje tento postup, že: 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sou určeny pravomoci pro řešení neshod,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sou stanovena okamžitá opatření, které je třeba učinit,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e stanovena závažnost neshody,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sou vyšetření zastavena a zprávy staženy, pokud je to nutné,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e zvážen klinický význam jakýchkoliv neshodných laboratorních vyšetření a jsou informováni lékaři žádající o laboratorní vyšetření nebo osoba oprávněná používat výsledky tam, kde je to nutné,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sou výsledky jakýchkoliv neshodných nebo potenciálně neshodných a již uvolněných laboratorních vyšetření staženy nebo jsou vhodně identifikovány, pokud je to potřeba,</w:t>
      </w:r>
    </w:p>
    <w:p>
      <w:pPr>
        <w:pStyle w:val="Normal"/>
        <w:numPr>
          <w:ilvl w:val="0"/>
          <w:numId w:val="14"/>
        </w:numPr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je určena odpovědnost pro souhlas s obnovením laboratorních vyšetření,</w:t>
      </w:r>
    </w:p>
    <w:p>
      <w:pPr>
        <w:pStyle w:val="Otzka"/>
        <w:numPr>
          <w:ilvl w:val="0"/>
          <w:numId w:val="14"/>
        </w:numPr>
        <w:spacing w:before="360" w:after="0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  <w:t>je každý případ neshody dokumentován a zaznamenán, tato záznamy jsou priodicky přezkoumávány v providelných specifikovaných časových intervalech, aby se odhalily trendy a zahájila nápravná opatře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autoSpaceDE w:val="false"/>
        <w:spacing w:before="60" w:after="60"/>
        <w:ind w:left="720" w:hanging="0"/>
        <w:rPr/>
      </w:pPr>
      <w:r>
        <w:rPr>
          <w:sz w:val="22"/>
          <w:szCs w:val="22"/>
          <w:lang w:val="en-US" w:eastAsia="en-US"/>
        </w:rPr>
        <w:t xml:space="preserve">Jestliže je zjištěna možnost opakovaného výskytu neshod </w:t>
      </w:r>
      <w:r>
        <w:rPr/>
        <w:t>v procesech před laboratorním vyšetřením, při laboratorním vyšetření a v procesech po vyšetření nebo jsou-li pochybnosti o tom, zda laboratoř dodržuje vlastní postupy, podnikla laboratoř opatření k identifikaci, dokumentování a odstranění příčiny (příčin)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360" w:after="0"/>
        <w:rPr>
          <w:strike/>
        </w:rPr>
      </w:pPr>
      <w:r>
        <w:rPr/>
        <w:tab/>
      </w:r>
    </w:p>
    <w:p>
      <w:pPr>
        <w:pStyle w:val="Nadpis"/>
        <w:spacing w:before="240" w:after="60"/>
        <w:rPr/>
      </w:pPr>
      <w:r>
        <w:rPr/>
        <w:t>4.10 Nápravné opatření</w:t>
      </w:r>
    </w:p>
    <w:p>
      <w:pPr>
        <w:pStyle w:val="Otzka"/>
        <w:rPr/>
      </w:pPr>
      <w:r>
        <w:rPr/>
        <w:tab/>
        <w:t xml:space="preserve">Přijímá laboratoř nápravné opatření k odstranění příčiny (příčin) neshod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Odpovídají nápravná opatření dopadům vyskytujících se neshod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Textnormy"/>
        <w:spacing w:before="60" w:after="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á laboratoř dokumentované postupy pro:</w:t>
      </w:r>
    </w:p>
    <w:p>
      <w:pPr>
        <w:pStyle w:val="Textnormy"/>
        <w:numPr>
          <w:ilvl w:val="0"/>
          <w:numId w:val="6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řezkoumání neshod,</w:t>
      </w:r>
    </w:p>
    <w:p>
      <w:pPr>
        <w:pStyle w:val="Textnormy"/>
        <w:numPr>
          <w:ilvl w:val="0"/>
          <w:numId w:val="6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novení základních příčin neshod,</w:t>
      </w:r>
    </w:p>
    <w:p>
      <w:pPr>
        <w:pStyle w:val="Textnormy"/>
        <w:numPr>
          <w:ilvl w:val="0"/>
          <w:numId w:val="6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yhodnocování potřeby nápravného opatření pro zajištění, aby se neshody neopakovaly,</w:t>
      </w:r>
    </w:p>
    <w:p>
      <w:pPr>
        <w:pStyle w:val="Textnormy"/>
        <w:numPr>
          <w:ilvl w:val="0"/>
          <w:numId w:val="6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čení a zavedení potřebného nápravného opatření,</w:t>
      </w:r>
    </w:p>
    <w:p>
      <w:pPr>
        <w:pStyle w:val="Textnormy"/>
        <w:numPr>
          <w:ilvl w:val="0"/>
          <w:numId w:val="6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znam o výsledcích uplatněného nápravného opatření,</w:t>
      </w:r>
    </w:p>
    <w:p>
      <w:pPr>
        <w:pStyle w:val="Otzka"/>
        <w:numPr>
          <w:ilvl w:val="0"/>
          <w:numId w:val="6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řezkoumávání efektivnosti uplatněného nápravného opatře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rPr/>
      </w:pPr>
      <w:r>
        <w:rPr/>
        <w:t>4.11 Preventivní opatření</w:t>
      </w:r>
    </w:p>
    <w:p>
      <w:pPr>
        <w:pStyle w:val="Otzka"/>
        <w:rPr/>
      </w:pPr>
      <w:r>
        <w:rPr/>
        <w:tab/>
        <w:t xml:space="preserve">Má laboratoř stanovena opatření k vyloučení příčin potenciálních neshod tak, aby se zabránilo jejich výskytu? </w:t>
        <w:tab/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 xml:space="preserve">Odpovídají preventivní opatření dopadům potenciálních problémů? 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Textnormy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Má laboratoř dokumentované postupy pro:</w:t>
      </w:r>
    </w:p>
    <w:p>
      <w:pPr>
        <w:pStyle w:val="Textnormy"/>
        <w:numPr>
          <w:ilvl w:val="0"/>
          <w:numId w:val="8"/>
        </w:numPr>
        <w:spacing w:before="60" w:after="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řezkoumávání laboratorních dat a informací tak, aby se určilo, kde jsou potenciální neshody,</w:t>
      </w:r>
    </w:p>
    <w:p>
      <w:pPr>
        <w:pStyle w:val="Textnormy"/>
        <w:numPr>
          <w:ilvl w:val="0"/>
          <w:numId w:val="8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ování základní příčiny (základních příčin) potenciálních neshod,</w:t>
      </w:r>
    </w:p>
    <w:p>
      <w:pPr>
        <w:pStyle w:val="Textnormy"/>
        <w:numPr>
          <w:ilvl w:val="0"/>
          <w:numId w:val="8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ání potřeby preventivních opatření pro předcházení výskytu neshod,</w:t>
      </w:r>
    </w:p>
    <w:p>
      <w:pPr>
        <w:pStyle w:val="Textnormy"/>
        <w:numPr>
          <w:ilvl w:val="0"/>
          <w:numId w:val="8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a zavedení potřebného preventivního opatření,</w:t>
      </w:r>
    </w:p>
    <w:p>
      <w:pPr>
        <w:pStyle w:val="Textnormy"/>
        <w:numPr>
          <w:ilvl w:val="0"/>
          <w:numId w:val="8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výsledků uplatněného preventivního opatření,</w:t>
      </w:r>
    </w:p>
    <w:p>
      <w:pPr>
        <w:pStyle w:val="Textnormy"/>
        <w:numPr>
          <w:ilvl w:val="0"/>
          <w:numId w:val="8"/>
        </w:numPr>
        <w:spacing w:before="60" w:after="60"/>
        <w:rPr/>
      </w:pPr>
      <w:r>
        <w:rPr/>
        <w:t>přezkoumávání efektivnosti uplatněného preventivního opatření?</w:t>
      </w:r>
    </w:p>
    <w:tbl>
      <w:tblPr>
        <w:tblW w:w="836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adpis"/>
        <w:spacing w:before="240" w:after="60"/>
        <w:rPr/>
      </w:pPr>
      <w:r>
        <w:rPr/>
        <w:t>4.12 Neustálé zlepšování</w:t>
      </w:r>
    </w:p>
    <w:p>
      <w:pPr>
        <w:pStyle w:val="Otzka"/>
        <w:rPr/>
      </w:pPr>
      <w:r>
        <w:rPr/>
        <w:tab/>
        <w:t>Pracuje laboratoř neustále na zlepšování efektivity systému managementu kvality, včetně procesů před laboratorním vyšetřením, během vyšetření a po něm, prostřednictvím přezkoumání systému managementu, aby se porovnala současná výkonnost laboratoře při činnostech hodnocení, nápravných a preventivních opatření s jejími záměry popsanými v politice kvality a cílech kvality?</w:t>
        <w:tab/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2183"/>
        <w:gridCol w:w="4253"/>
      </w:tblGrid>
      <w:tr>
        <w:trPr>
          <w:trHeight w:val="440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Jsou činnosti pro zlepšování směrovány podle vyhodnocení rizik na oblasti nejvyšší priority?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2183"/>
        <w:gridCol w:w="4253"/>
      </w:tblGrid>
      <w:tr>
        <w:trPr>
          <w:trHeight w:val="440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Jsou vypracovány, dokumentovány a zavedeny akční plány pro zlepšování?</w:t>
        <w:tab/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2183"/>
        <w:gridCol w:w="4253"/>
      </w:tblGrid>
      <w:tr>
        <w:trPr>
          <w:trHeight w:val="440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Je prováděna kontrola efektivity přijatých opatření pomocí účelově zaměřených přezkoumávání nebo auditů dotčených oblastí?</w:t>
        <w:tab/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2183"/>
        <w:gridCol w:w="4253"/>
      </w:tblGrid>
      <w:tr>
        <w:trPr>
          <w:trHeight w:val="440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Zajišťuje vedení laboratoře, že se laboratoř zapojuje do činností neustálého zlepšování, zahrnujících relevantní oblasti a výstupy péče o pacienta?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2183"/>
        <w:gridCol w:w="4253"/>
      </w:tblGrid>
      <w:tr>
        <w:trPr>
          <w:trHeight w:val="440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Informuje vedení laboratoře pracovníky laboratoře o plánech na zlepšování a o souvisejících cílech?</w:t>
      </w:r>
    </w:p>
    <w:tbl>
      <w:tblPr>
        <w:tblW w:w="8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2183"/>
        <w:gridCol w:w="4253"/>
      </w:tblGrid>
      <w:tr>
        <w:trPr>
          <w:trHeight w:val="440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adpis"/>
        <w:spacing w:before="0" w:after="60"/>
        <w:rPr/>
      </w:pPr>
      <w:r>
        <w:rPr/>
      </w:r>
    </w:p>
    <w:p>
      <w:pPr>
        <w:pStyle w:val="Nadpis"/>
        <w:spacing w:before="0" w:after="60"/>
        <w:rPr/>
      </w:pPr>
      <w:r>
        <w:rPr/>
      </w:r>
    </w:p>
    <w:p>
      <w:pPr>
        <w:pStyle w:val="Nadpis"/>
        <w:spacing w:before="0" w:after="60"/>
        <w:rPr/>
      </w:pPr>
      <w:r>
        <w:rPr/>
        <w:t>4.13 Řízení záznamů</w:t>
      </w:r>
    </w:p>
    <w:p>
      <w:pPr>
        <w:pStyle w:val="Otzka"/>
        <w:rPr/>
      </w:pPr>
      <w:r>
        <w:rPr/>
        <w:tab/>
        <w:t xml:space="preserve">Má laboratoř dokumentovaný postup pro identifikaci, odběr, třídění, zpřístupnění, skladování, udržování, a bezpečnou likvidaci záznamů o kvalitě a odborných záznamů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záznamy vytvářeny souběžně s prováděním každé činnosti, která ovlivňuje kvalitu laboratorního vyšetření?</w:t>
      </w:r>
    </w:p>
    <w:p>
      <w:pPr>
        <w:pStyle w:val="Otzka"/>
        <w:rPr/>
      </w:pPr>
      <w:r>
        <w:rPr/>
        <w:tab/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e zaznamenáno datum a tam, kde to má význam, i čas, kdy byly provedeny změny záznamu společně s identitou pracovníka, který změny učinil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Má laboratoř určenu dobu, po kterou musí být uchovány jednotlivé záznamy týkající se systému managementu kvality včetně procesů před laboratorním vyšetřením, při vyšetření a po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vydané výsledky k dispozici tak dlouho, jak to odpovídá léčebným potřebám nebo jak to vyžaduje právně závazný předpis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záznamy uloženy ve vhodném prostředí, aby se zabránilo poškození, zničení, ztrátám nebo neoprávněnému přístup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Textnormy"/>
        <w:spacing w:before="60" w:after="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hrnují záznamy alespoň: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výběr dodavatele, jeho výkonnost a změny ve schváleném seznamu dodavatelů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valifikace pracovníků, školení a záznamy o odborné způsobilosti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žadavky na laboratorní vyšetření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přijetí vzorků do laboratoře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nformace o reagenciích a materiálech používaných pro laboratorní vyšetření (např. dokumentace o šarži zboží, certifikáty dodávek, příbalové informace)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laboratorní deníky a pracovní listy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tiskové výstupy ze zařízení a uchovávané údaje a informace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výsledky laboratorních vyšetření a zprávy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údržbě instrumentace, včetně záznamů o interních a externích kalibracích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alibrační funkce a převodní faktory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řízení kvality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mimořádných událostech a přijatých opatřeních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nehodách a přijatých opatřeních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managementu rizik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identifikované neshody a podniknutá okamžitá nebo nápravná opatření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řijatá preventivní opatření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tížnosti a přijatá opatření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interních a externích auditech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mezilaboratorní porovnávání výsledků vyšetření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znamy o činnostech zlepšujících kvalitu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ápisy z jednání zachycující rozhodnutí učiněná o činnostech managementu kvality laboratoře,</w:t>
      </w:r>
    </w:p>
    <w:p>
      <w:pPr>
        <w:pStyle w:val="Textnormy"/>
        <w:numPr>
          <w:ilvl w:val="0"/>
          <w:numId w:val="5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znamy o přezkoumání systému managementu?</w:t>
      </w:r>
    </w:p>
    <w:p>
      <w:pPr>
        <w:pStyle w:val="Otzka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rPr/>
      </w:pPr>
      <w:r>
        <w:rPr/>
        <w:tab/>
        <w:t>Jsou všechny tyto výše uvedené záznamy o kvalitě a technické záznamy k dispozici při přezkoumání systému managementu laboratoř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240" w:after="60"/>
        <w:rPr/>
      </w:pPr>
      <w:r>
        <w:rPr/>
        <w:t>4.14 Interní audity</w:t>
      </w:r>
    </w:p>
    <w:p>
      <w:pPr>
        <w:pStyle w:val="Textnormy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4.14.1</w:t>
      </w:r>
      <w:r>
        <w:rPr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á laboratoř plánované a zavedené hodnocení a postupy interního auditu pořebné pro:</w:t>
      </w:r>
    </w:p>
    <w:p>
      <w:pPr>
        <w:pStyle w:val="Textnormy"/>
        <w:numPr>
          <w:ilvl w:val="0"/>
          <w:numId w:val="18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kázání, že procesy před laboratorním vyšetřením, při vyšetření a po vyšetření i procesy na jejich podporu jsou prováděny způsobem, který odpovídá potřebám a požadavkům uživatelů,</w:t>
      </w:r>
    </w:p>
    <w:p>
      <w:pPr>
        <w:pStyle w:val="Textnormy"/>
        <w:numPr>
          <w:ilvl w:val="0"/>
          <w:numId w:val="18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ajištění shody se systémem managementu kvalit,</w:t>
      </w:r>
    </w:p>
    <w:p>
      <w:pPr>
        <w:pStyle w:val="Textnormy"/>
        <w:numPr>
          <w:ilvl w:val="0"/>
          <w:numId w:val="18"/>
        </w:numPr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ustálé zlepšování efektivity systému managementu kvalit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4.2</w:t>
        <w:tab/>
        <w:t xml:space="preserve">Jsou oprávněnými pracovníky periodicky prováděna přezkoumání laboratorních vyšetření poskytovaných laboratoří, aby se zjistilo, že klinicky odpovídají obdrženým požadavkům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120" w:after="0"/>
        <w:rPr/>
      </w:pPr>
      <w:r>
        <w:rPr/>
        <w:tab/>
        <w:t xml:space="preserve">Přezkoumává laboratoř periodicky používaný objem vzorku, odběrová zařízení a požadavky na stabilizaci vzorků krve, moči a jiných tělních tekutin, tkání a dalších typů vzorků, aby se zajistilo, že není odebíráno ani nedostatečné ani nadbytečné množství vzorku, a že vzorek je odpovídajícím způsobem získáván tak, aby se zachovávala měřená veličina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4.3</w:t>
        <w:tab/>
        <w:t xml:space="preserve">Vyhledává laboratoř informace uživatelského vnímání toho, zda služby poskytované laboratoří odpovídají jejich potřebám a požadavkům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68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Patří mezi metody získávání takových informací spolupráce s uživateli nebo jejich představiteli při sledování činnosti laboratoře, za předpokladu, že laboratoř zabezpečí důvěrný charakter informací vůči dalším uživatel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68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uchovávány záznamy o získaných informacích a podniknutých opatření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4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4.4</w:t>
        <w:tab/>
        <w:t>Podporuje vedení laboratoře své pracovníky v podávání připomínek týkajících se zlepšení všech aspektů práce laboratoř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2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připomínky pracovníků vyhodnocovány, pokud je to vhodné realizovány, a pracovníkům poskytována zpětná inform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6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uchovávány záznamy o připomínkách pracovníků a vedením přijatých opatření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4.5</w:t>
        <w:tab/>
        <w:t>Jsou prováděny interní audity v plánovaných intervalech, aby se zjistilo, zda všechny činnosti systému managementu kvality včetně činností před laboratorním vyšetřením, při vyšetření a po vyšetření odpovídají požadavkům této mezinárodní normy a požadavkům, které si stanovila laboratoř, a že všechny tyto činnosti jsou zavedeny, jsou efektivní a jsou udrž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keepNext w:val="true"/>
        <w:rPr/>
      </w:pPr>
      <w:r>
        <w:rPr/>
        <w:tab/>
        <w:t>Jsou audity prováděny pracovníky vyškolenými pro posuzování výkonu manažerských a odborných procesů systému managementu kvalit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4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e v programu auditu bráno v potaz postavení a důležitost procesů i auditované technické a manažerské oblasti, a rovněž tak i výsledky předcházejících audit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stanoveny a dokumentovány kritéria, rozsah, četnost a metody audit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Zajišťuje výběr auditorů a provádění auditů objektivitu a nestrannost procesu auditu a jsou auditoři všude tam, kde je to možné, nezávislí na činnostech, které posuzuj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Má laboratoř dokumentované postupy pro určení odpovědností a požadavků pro plánování a provádění auditů a pro sdělování výsledků a uchovávání záznam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e zajištěno, že pracovníci odpovědní za oblast, která je předmětem auditu, ihned podniknou odpovídající opatření tam, kde se zjistí neshod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bez zbytečného odkladu přijata nápravná opatření, která vyloučí příčiny zjištěných neshod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4.6.</w:t>
        <w:tab/>
        <w:t>Vyhodnocuje laboratoř dopady pracovních procesů a potenciálních závad na výsledky laboratorních vyšetření tak, jak tyto ovlivňují pacientovu bezpečnos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procesy upraveny tak, aby se snížila nebo odstranila rozpoznaná rizika a jsou dokumentována přijatá nápravná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4.7</w:t>
        <w:tab/>
        <w:t>Jsou určeny indikátory kvality pro sledování a hodnocení výkonnosti v kritických bodech procesů před laboratorním vyšetřením, při vyšetření a po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e plánován proces sledování indikátorů kvality, který zahrnuje stanovení cílů metodiky, interpretace, mezí, plánů opatření a doby trvání mě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3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sou indikátory kvality periodicky přezkoumávány, aby se zajistila jejich trvalá vhodnos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e laboratoří ve spolupráci s uživateli stanovena taková doby odezvy pro každé laboratorní vyšetření, která odpovídá klinickým potřebá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Hodnotí laboratoř periodicky, zda jsou nebo nejsou plněny stanovené doby odezv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4.8</w:t>
        <w:tab/>
        <w:t>Podnikla laboratoř ihned okamžitá nápravná opatření, případně nápravná opatření nebo preventivní opatření, pokud přezkoumání externími organizacemi ukazuje, že laboratoř vykazuje neshody nebo potenciální neshody a jsou o tom zázna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</w:r>
    </w:p>
    <w:p>
      <w:pPr>
        <w:pStyle w:val="Nadpis"/>
        <w:keepNext w:val="true"/>
        <w:spacing w:before="240" w:after="60"/>
        <w:rPr/>
      </w:pPr>
      <w:r>
        <w:rPr/>
        <w:t>4.15 Přezkoumávání vedením</w:t>
      </w:r>
    </w:p>
    <w:p>
      <w:pPr>
        <w:pStyle w:val="Otzka"/>
        <w:keepNext w:val="true"/>
        <w:rPr/>
      </w:pPr>
      <w:r>
        <w:rPr/>
        <w:t>4.15.1</w:t>
        <w:tab/>
      </w:r>
      <w:r>
        <w:rPr>
          <w:sz w:val="22"/>
          <w:szCs w:val="22"/>
          <w:lang w:val="en-US" w:eastAsia="en-US"/>
        </w:rPr>
        <w:t xml:space="preserve">Přezkoumává vedení laboratoře systém managementu v pravidelných intervalech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Textnormy"/>
        <w:spacing w:before="60" w:after="60"/>
        <w:rPr/>
      </w:pPr>
      <w:r>
        <w:rPr>
          <w:rFonts w:cs="Times New Roman" w:ascii="Times New Roman" w:hAnsi="Times New Roman"/>
          <w:sz w:val="24"/>
        </w:rPr>
        <w:t>4.15.2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ahrnují podklady pro přezkoumání systému managementu informace z hodnocení a to </w:t>
        <w:tab/>
        <w:t>přinejmenším: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periodického přezkoumávání požadavků na vyšetření a vhodnosti postupů a požadavků na vzorky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posuzování odezvy uživatelů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připomínek personálu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interních auditů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managementu rizika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používání indikátorů kvality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přezkoumání externími organizacemi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výsledků účasti v programech mezilaboratorních porovnávání (PT/EHK)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sledování a řešení stížností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výkonnosti dodavatelů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identifikaci a řízení neshod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výsledků neustálého zlepšování včetně současného stavu nápravných opatření a preventivních opatření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následných opatření z předchozích přezkoumání systému managementu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změn v objemu a rozsahu práce, pracovníků a prostor, které by mohly mít vliv na systém managementu kvality,</w:t>
      </w:r>
    </w:p>
    <w:p>
      <w:pPr>
        <w:pStyle w:val="Textnormy"/>
        <w:numPr>
          <w:ilvl w:val="0"/>
          <w:numId w:val="10"/>
        </w:numPr>
        <w:spacing w:before="60" w:after="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oporučení k zlepšení, včetně odborných požadav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8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5.3</w:t>
        <w:tab/>
        <w:t xml:space="preserve">Jsou při přezkoumání analyzovány vstupní informace s ohledem na příčiny neshod, tendence a zákonitosti, které ukazují na problémy u procesů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 xml:space="preserve">Zahrnuje toto přezkoumání posouzení možností pro zlepšení a potřeb změn systému managementu kvality, včetně politiky kvality a cílů kvality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2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 xml:space="preserve">Je kvalita a přiměřenost příspěvku péče o pacienta také předmětem objektivního vyhodnocení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6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>4.15.3</w:t>
        <w:tab/>
        <w:t>Jsou výstupy z přezkoumání systému managementu součástí záznamu, který zaznamenává všechna rozhodnutí, která byla učiněna a opatření, která byla podniknuta během přezkoumání systému managementu ve vztahu k:</w:t>
      </w:r>
    </w:p>
    <w:p>
      <w:pPr>
        <w:pStyle w:val="Textnormy"/>
        <w:numPr>
          <w:ilvl w:val="0"/>
          <w:numId w:val="4"/>
        </w:numPr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pšování efektivnosti systému managementu kvality a jeho procesů,</w:t>
      </w:r>
    </w:p>
    <w:p>
      <w:pPr>
        <w:pStyle w:val="Textnormy"/>
        <w:numPr>
          <w:ilvl w:val="0"/>
          <w:numId w:val="4"/>
        </w:numPr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pšování služeb uživatelům,</w:t>
      </w:r>
    </w:p>
    <w:p>
      <w:pPr>
        <w:pStyle w:val="Textnormy"/>
        <w:numPr>
          <w:ilvl w:val="0"/>
          <w:numId w:val="4"/>
        </w:numPr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řebám zdroj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 xml:space="preserve">Jsou zjištění a opatření vyplývající z přezkoumání systému managementu zaznamenána a jsou s nimi seznámeni pracovníci laboratoře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7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  <w:tab/>
        <w:t>Je zajištěno vedením laboratoře, že opatření vyplývající z přezkoumání systému managementu jsou dokončena ve stanovené lhůtě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1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rPr/>
      </w:pPr>
      <w:r>
        <w:rPr/>
      </w:r>
    </w:p>
    <w:p>
      <w:pPr>
        <w:pStyle w:val="Nadpis"/>
        <w:spacing w:before="0" w:after="60"/>
        <w:rPr/>
      </w:pPr>
      <w:r>
        <w:rPr/>
        <w:t>5.  T</w:t>
      </w:r>
      <w:r>
        <w:rPr>
          <w:caps/>
        </w:rPr>
        <w:t>echnické požadavky</w:t>
      </w:r>
    </w:p>
    <w:p>
      <w:pPr>
        <w:pStyle w:val="Nadpis"/>
        <w:spacing w:before="240" w:after="60"/>
        <w:rPr/>
      </w:pPr>
      <w:r>
        <w:rPr/>
        <w:t>5.1 Pracovníci</w:t>
      </w:r>
    </w:p>
    <w:p>
      <w:pPr>
        <w:pStyle w:val="Normal"/>
        <w:rPr/>
      </w:pPr>
      <w:r>
        <w:rPr/>
        <w:t>5.1.1</w:t>
        <w:tab/>
        <w:t>Má laboratoř dokumentovaný postup pro personální říz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8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.2</w:t>
        <w:tab/>
        <w:t>Je dokumentována kvalifikace pracovníků pro každou funkc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2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Odráží kvalifikace příslušné vzdělání, školení, zkušenosti a prokázané dovednosti a </w:t>
        <w:tab/>
        <w:t>odpovídá vykonávaným úkol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4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ají pracovníci, kteří vypracovávají odborné posudky, odpovídající teoretické i </w:t>
        <w:tab/>
        <w:t>praktické základy a zkušenost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.3</w:t>
        <w:tab/>
        <w:t xml:space="preserve">Má laboratoř stanovenu pracovní náplň pro všechny pracovníky, která stanovuje jejich </w:t>
        <w:tab/>
        <w:t>odpovědnosti, pravomoci a úkol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.4</w:t>
        <w:tab/>
        <w:t>Má laboratoř vypracovaný postup, jak seznámit nové pracovníky s organiza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>5.1.5</w:t>
        <w:tab/>
        <w:t>Zajišťuje laboratoř všem pracovníkům školení, které zahrnuje tyto oblasti:</w:t>
      </w:r>
    </w:p>
    <w:p>
      <w:pPr>
        <w:pStyle w:val="Normal"/>
        <w:rPr/>
      </w:pPr>
      <w:r>
        <w:rPr/>
        <w:tab/>
        <w:t>a)</w:t>
        <w:tab/>
        <w:t>systém managementu kvality,</w:t>
      </w:r>
    </w:p>
    <w:p>
      <w:pPr>
        <w:pStyle w:val="Normal"/>
        <w:rPr/>
      </w:pPr>
      <w:r>
        <w:rPr/>
        <w:tab/>
        <w:t>b)</w:t>
        <w:tab/>
        <w:t>přidělené pracovní procesy a postupy,</w:t>
      </w:r>
    </w:p>
    <w:p>
      <w:pPr>
        <w:pStyle w:val="Normal"/>
        <w:rPr/>
      </w:pPr>
      <w:r>
        <w:rPr/>
        <w:tab/>
        <w:t>c)</w:t>
        <w:tab/>
        <w:t>používaný laboratorní informační systém,</w:t>
      </w:r>
    </w:p>
    <w:p>
      <w:pPr>
        <w:pStyle w:val="Normal"/>
        <w:rPr/>
      </w:pPr>
      <w:r>
        <w:rPr/>
        <w:tab/>
        <w:t>d)</w:t>
        <w:tab/>
        <w:t>zdraví a bezpečnost, včetně prevence a omezení účinků nepříznivých příhod,</w:t>
      </w:r>
    </w:p>
    <w:p>
      <w:pPr>
        <w:pStyle w:val="Normal"/>
        <w:rPr/>
      </w:pPr>
      <w:r>
        <w:rPr/>
        <w:tab/>
        <w:t>e)</w:t>
        <w:tab/>
        <w:t>etiku,</w:t>
      </w:r>
    </w:p>
    <w:p>
      <w:pPr>
        <w:pStyle w:val="Normal"/>
        <w:rPr/>
      </w:pPr>
      <w:r>
        <w:rPr/>
        <w:tab/>
        <w:t>f)</w:t>
        <w:tab/>
        <w:t>důvěrnost informací o pacient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>Pracují zaškolovaní pracovníci vždy pod dohled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pravidelně přezkoumávána efektivita školicích program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.6</w:t>
        <w:tab/>
        <w:t xml:space="preserve">Posuzuje laboratoř po příslušném zaškolení podle stanovených kritérií odbornou </w:t>
        <w:tab/>
        <w:t>způsobilost každého pracovníka vykonávat manažerské nebo odborné úkol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v pravidelných intervalech prováděno opakované posouz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8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v případě potřeby prováděno přeškol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1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.7</w:t>
        <w:tab/>
        <w:t>Je pravidelně přezkoumávána výkonnost pracovní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.8</w:t>
        <w:tab/>
        <w:t xml:space="preserve">Existují programy trvalého vzdělávání pro pracovníky, kteří se podílejí na </w:t>
        <w:tab/>
        <w:t>manažerských a odborných proces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Zúčastňují se pracovníci trvalého vzdělá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5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přezkoumávána efektivita programu trvalého vzdělávání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pracovníci zapojeni do pravidelného odborného rozvoje nebo jiných </w:t>
        <w:tab/>
        <w:t xml:space="preserve">zprostředkovaných odborných činností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3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.9</w:t>
        <w:tab/>
        <w:t xml:space="preserve">Jsou uchovávány záznamy o odpovídajícím vzdělání a odborné kvalifikaci, školení a </w:t>
        <w:tab/>
        <w:t>zkušenostech a posuzování způsobilosti pro všechny pracovní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8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sou tyto záznamy snadno dostupné pracovníkům a obsahují alespoň:</w:t>
      </w:r>
    </w:p>
    <w:p>
      <w:pPr>
        <w:pStyle w:val="Normal"/>
        <w:rPr/>
      </w:pPr>
      <w:r>
        <w:rPr/>
        <w:tab/>
        <w:t>a)</w:t>
        <w:tab/>
        <w:t>odbornou kvalifikaci a vzdělání,</w:t>
      </w:r>
    </w:p>
    <w:p>
      <w:pPr>
        <w:pStyle w:val="Normal"/>
        <w:rPr/>
      </w:pPr>
      <w:r>
        <w:rPr/>
        <w:tab/>
        <w:t>b)</w:t>
        <w:tab/>
        <w:t>kopie certifikátů nebo oprávnění, podle okolností,</w:t>
      </w:r>
    </w:p>
    <w:p>
      <w:pPr>
        <w:pStyle w:val="Normal"/>
        <w:rPr/>
      </w:pPr>
      <w:r>
        <w:rPr/>
        <w:tab/>
        <w:t>c)</w:t>
        <w:tab/>
        <w:t>zkušenosti z předchozích zaměstnání,</w:t>
      </w:r>
    </w:p>
    <w:p>
      <w:pPr>
        <w:pStyle w:val="Normal"/>
        <w:rPr/>
      </w:pPr>
      <w:r>
        <w:rPr/>
        <w:tab/>
        <w:t>d)</w:t>
        <w:tab/>
        <w:t>pracovní náplň,</w:t>
      </w:r>
    </w:p>
    <w:p>
      <w:pPr>
        <w:pStyle w:val="Normal"/>
        <w:rPr/>
      </w:pPr>
      <w:r>
        <w:rPr/>
        <w:tab/>
        <w:t>e)</w:t>
        <w:tab/>
        <w:t>seznámení nového pracovníka s laboratoří,</w:t>
      </w:r>
    </w:p>
    <w:p>
      <w:pPr>
        <w:pStyle w:val="Normal"/>
        <w:rPr/>
      </w:pPr>
      <w:r>
        <w:rPr/>
        <w:tab/>
        <w:t>f)</w:t>
        <w:tab/>
        <w:t>školení pro aktuální pracovní úkoly,</w:t>
      </w:r>
    </w:p>
    <w:p>
      <w:pPr>
        <w:pStyle w:val="Normal"/>
        <w:rPr/>
      </w:pPr>
      <w:r>
        <w:rPr/>
        <w:tab/>
        <w:t>g)</w:t>
        <w:tab/>
        <w:t>posouzení odborné způsobilosti,</w:t>
      </w:r>
    </w:p>
    <w:p>
      <w:pPr>
        <w:pStyle w:val="Normal"/>
        <w:rPr/>
      </w:pPr>
      <w:r>
        <w:rPr/>
        <w:tab/>
        <w:t>h)</w:t>
        <w:tab/>
        <w:t>záznamy o trvalém vzdělávání a jeho výsledcích,</w:t>
      </w:r>
    </w:p>
    <w:p>
      <w:pPr>
        <w:pStyle w:val="Normal"/>
        <w:rPr/>
      </w:pPr>
      <w:r>
        <w:rPr/>
        <w:tab/>
        <w:t>i)</w:t>
        <w:tab/>
        <w:t>přezkoumávání výkonnosti pracovníka,</w:t>
      </w:r>
    </w:p>
    <w:p>
      <w:pPr>
        <w:pStyle w:val="Normal"/>
        <w:rPr/>
      </w:pPr>
      <w:r>
        <w:rPr/>
        <w:tab/>
        <w:t>j)</w:t>
        <w:tab/>
        <w:t>záznamy o nehodách a vystavení pracovním rizik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spacing w:before="0" w:after="60"/>
        <w:rPr>
          <w:lang w:val="en-US" w:eastAsia="en-US"/>
        </w:rPr>
      </w:pPr>
      <w:r>
        <w:rPr/>
        <w:t xml:space="preserve">5.2 Prostory a podmínky </w:t>
      </w:r>
      <w:r>
        <w:rPr>
          <w:lang w:val="en-US" w:eastAsia="en-US"/>
        </w:rPr>
        <w:t>prostředí</w:t>
      </w:r>
    </w:p>
    <w:p>
      <w:pPr>
        <w:pStyle w:val="Nadpis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>5.2.1</w:t>
        <w:tab/>
        <w:t>Má laboratoř dostatečné a přiměřené prostory k provádění svých činnost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Vyhodnotila laboratoř přiměřenost a dostatečnost prostor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jištěna bezpečnost pracovníků laboratoře, pacientů i návštěvní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zajištěna podobná opatření i pro místa odběru vzorku a vyšetření v místě péč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>5.2.2</w:t>
        <w:tab/>
        <w:t>Poskytují prostory laboratoře vhodné prostředí pro prováděné úkol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přístup do prostor majících vliv na kvalitu laboratorních vyšetření řízen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zdravotní informace, vzorky a zdroje laboratoře zabezpečeny před neoprávněným </w:t>
        <w:tab/>
        <w:t>přístup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zajištěny dostatečné zdroje energie, vody, osvětlení, ventilace, nehlučnost, </w:t>
        <w:tab/>
        <w:t>likvidace odpadů, podmínky prostředí pro správné provádění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Odpovídá systém komunikace uvnitř laboratoře velikosti a komplexnosti zařízení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jištěn efektivní přenos informa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 xml:space="preserve">Jsou k dispozici prostředky a zařízení pro bezpečnost a je jejich funkčnost pravidelně </w:t>
        <w:tab/>
        <w:t xml:space="preserve">ověřována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2.3</w:t>
        <w:tab/>
        <w:t xml:space="preserve">Má laboratoř k dispozici odpovídající skladovací prostory a podmínky pro zajištění </w:t>
        <w:tab/>
        <w:t xml:space="preserve">trvalé integrity vzorků, dokumentů, zařízení, reagencií, spotřebního materiálu, </w:t>
        <w:tab/>
        <w:t>záznamů, výsled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1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zařízení pro skladování a likvidaci nebezpečných materiálů v souladu s platnými </w:t>
        <w:tab/>
        <w:t>požadav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2.4</w:t>
        <w:tab/>
        <w:t xml:space="preserve">Mají pracovníci odpovídající přístup do umyváren, zdroji pitné vody, k prostředkům </w:t>
        <w:tab/>
        <w:t>pro skladování osobních ochranných pomůcek a ochranných oděv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2.5</w:t>
        <w:tab/>
        <w:t>Jsou v místě pro odběr vzorků oddělené prostory pro příjem/čekárnu a odběr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umožněn odběr vzorků takovým způsobem, který neznehodnocuje výsledky nebo </w:t>
        <w:tab/>
        <w:t>neovlivňuje negativně kvalitu laboratorního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věnována pozornost soukromí pacientů, jejich pohodlí a potřebám během odběru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místa pro příslušnou doprovázející osobu během odběr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v zařízeních pro odběr vzorků k dispozici a pravidelně doplňovány pomůcky pro </w:t>
        <w:tab/>
        <w:t xml:space="preserve">první pomoc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2.6</w:t>
        <w:tab/>
        <w:t xml:space="preserve">Jsou laboratorní prostory udržovány ve funkčním a provozně spolehlivém stavu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pracovní prostory čisté a dobře udržovan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sledovány, řízeny a zaznamenávány podmínky prostředí tam, kde mohou </w:t>
        <w:tab/>
        <w:t>ovlivňovat kvalitu vzorků, výsledků a/nebo zdraví pracovní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>Jsou podmínky prostředí zaznamenány tak, jak to vyžadují odpovídající specifik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odděleny laboratorní úseky, v nichž se provádějí neslučitelné činnosti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jištěno předejití vzájemné kontamin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skytuje laboratoř tiché a nerušené pracovní prostředí tam, kde je to potřeba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Věnuje laboratoř pozornost takovým faktorům, jako jsou osvětlení, sterilita, prašnost, </w:t>
        <w:tab/>
        <w:t xml:space="preserve">škodlivé a nebezpečné výpary, elektromagnetické rušení, radiace, vlhkost, dodávky </w:t>
        <w:tab/>
        <w:t>elektřiny, tepla, úroveň hlučnosti a vibrací, logistika průběhu práce….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3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keepNext w:val="true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5.3 Laboratorní zařízení, reagencie a spotřební materiály</w:t>
      </w:r>
    </w:p>
    <w:p>
      <w:pPr>
        <w:pStyle w:val="Otzka"/>
        <w:keepNext w:val="true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keepNext w:val="true"/>
        <w:rPr/>
      </w:pPr>
      <w:r>
        <w:rPr/>
        <w:t>5.3.1</w:t>
        <w:tab/>
        <w:t>Existují dokumentované postupy pro výběr, nákup a zacházení se zařízení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laboratoř vybavena veškerým zařízením potřebným k poskytování služeb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á laboratoř potřebné zařízení pro přípravu a zpracování vzorků, laboratorních </w:t>
        <w:tab/>
        <w:t>vyšetření a sklad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zabezpečeno splnění požadavků normy v případě, kdy laboratoř potřebuje využít </w:t>
        <w:tab/>
        <w:t>přístroje, které nemá pod stálou kontrolo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V případě potřeby náhrady zařízení, je zajištěna kvalita výsledků laboratorních </w:t>
        <w:tab/>
        <w:t>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Ověřila si laboratoř po instalaci a před použitím, že dané zařízení je schopné </w:t>
        <w:tab/>
        <w:t xml:space="preserve">dosáhnout požadovanou výkonnost a že vyhovuje požadavkům laboratorních </w:t>
        <w:tab/>
        <w:t>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řízení vždy obsluhováno zaškoleným a oprávněným pracovník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každá položka zařízení jednoznačně označena nebo jinak identifikov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návody k použití, instrukce o bezpečnosti a údržbě, včetně pokynů dodaných </w:t>
        <w:tab/>
        <w:t>výrobcem snadno dostupn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á laboratoř postupy pro bezpečné zacházení, dopravu, skladování a používání </w:t>
        <w:tab/>
        <w:t>zaříz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 xml:space="preserve">Má laboratoř dokumentované postupy pro kalibraci zařízení, které mají přímý nebo </w:t>
        <w:tab/>
        <w:t>nepřímý vliv na výsledky laboratorních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Obsahují tyto postupy zohlednění podmínek používání a pokynů výrob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Existuje záznam o metrologické návaznosti kalibrátoru/kalibračního standardu a </w:t>
        <w:tab/>
        <w:t>návazné kalibraci položky zaříz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Obsahují tyto dokumenty ověření požadované přesnosti měření a fungování měřicího </w:t>
        <w:tab/>
        <w:t>sytému v určených interval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Existuje záznam o stavu kalibrace a datu rekalibr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 xml:space="preserve">Je zajištěna správná aktualizace předchozích kalibračních faktorů v případech, kdy </w:t>
        <w:tab/>
        <w:t>kalibrace poskytuje soubor korekčních faktor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zabráněno úpravám nebo manipulacím, které by mohly znehodnotit výsledky </w:t>
        <w:tab/>
        <w:t>laboratorních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Vztahuje se metrologická návaznost k referenčnímu materiálu nebo referenčnímu </w:t>
        <w:tab/>
        <w:t>postupu vyššího metrologického stupně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lní laboratoř, pro zajištění metrologické návaznosti měřidel a výsledků měření, </w:t>
        <w:tab/>
        <w:t>požadavky stanovené v MPA 30-02-..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mezikalibrační kontroly prováděny periodicky podle stanoveného postup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>Má laboratoř dokumentovaný programy preventivní údržb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7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Odpovídají tyto postupy přinejmenším návodu výrob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řízení udržováno v bezpečném pracovním stavu a pořádk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58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zajištěno přezkoušení elektrické bezpečnosti, prostředky pro nouzové zastavení tam, </w:t>
        <w:tab/>
        <w:t>kde existuj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zajištěna likvidace chemických, radioaktivních a biologických materiálů </w:t>
        <w:tab/>
        <w:t>oprávněnými osobam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řízení při vyřazení z provozu, z důvodu poruchy, zřetelně označe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0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přezkoumán vliv poruchy na předchozí laboratorní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7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zajištěna dekontaminace zařízení před údržbou, opravou nebo vyřazením z </w:t>
        <w:tab/>
        <w:t>provoz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1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zajištěny vhodné prostory pro opravu a příslušné osobní ochranné pomůc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bylo zařízení přemístěno mimo přímou kontrolu laboratoře, je před novým </w:t>
        <w:tab/>
        <w:t>uvedením do provozu ověřena jeho funk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48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Hlásí laboratoř nežádoucí příhody a nehody zařízení výrobci a příslušným orgán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2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vedeny záznamy o každé položce zařízení, která se podílí na provádění </w:t>
        <w:tab/>
        <w:tab/>
        <w:t>laboratorních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6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Obsahují tyto záznamy následující položky:</w:t>
      </w:r>
    </w:p>
    <w:p>
      <w:pPr>
        <w:pStyle w:val="Normal"/>
        <w:rPr/>
      </w:pPr>
      <w:r>
        <w:rPr/>
        <w:tab/>
        <w:t>a) identifikace zařízení,</w:t>
      </w:r>
    </w:p>
    <w:p>
      <w:pPr>
        <w:pStyle w:val="Normal"/>
        <w:rPr/>
      </w:pPr>
      <w:r>
        <w:rPr/>
        <w:tab/>
        <w:t xml:space="preserve">b) název výrobce, typové označení nebo sériové číslo (nebo jinou jednoznačnou </w:t>
        <w:tab/>
        <w:t>identifikaci),</w:t>
      </w:r>
    </w:p>
    <w:p>
      <w:pPr>
        <w:pStyle w:val="Normal"/>
        <w:rPr/>
      </w:pPr>
      <w:r>
        <w:rPr/>
        <w:tab/>
        <w:t>c) kontaktní informace na dodavatele nebo výrobce,</w:t>
      </w:r>
    </w:p>
    <w:p>
      <w:pPr>
        <w:pStyle w:val="Normal"/>
        <w:rPr/>
      </w:pPr>
      <w:r>
        <w:rPr/>
        <w:tab/>
        <w:t>d) datum př</w:t>
      </w:r>
      <w:r>
        <w:rPr>
          <w:highlight w:val="green"/>
        </w:rPr>
        <w:t>í</w:t>
      </w:r>
      <w:r>
        <w:rPr/>
        <w:t>jmu a datum uvedení do provozu,</w:t>
      </w:r>
    </w:p>
    <w:p>
      <w:pPr>
        <w:pStyle w:val="Normal"/>
        <w:rPr/>
      </w:pPr>
      <w:r>
        <w:rPr/>
        <w:tab/>
        <w:t>e) umístění,</w:t>
      </w:r>
    </w:p>
    <w:p>
      <w:pPr>
        <w:pStyle w:val="Normal"/>
        <w:rPr/>
      </w:pPr>
      <w:r>
        <w:rPr/>
        <w:tab/>
        <w:t>f) stav při př</w:t>
      </w:r>
      <w:r>
        <w:rPr>
          <w:highlight w:val="green"/>
        </w:rPr>
        <w:t>í</w:t>
      </w:r>
      <w:r>
        <w:rPr/>
        <w:t>jmu (nový, použitý, renovovaný),</w:t>
      </w:r>
    </w:p>
    <w:p>
      <w:pPr>
        <w:pStyle w:val="Normal"/>
        <w:rPr/>
      </w:pPr>
      <w:r>
        <w:rPr/>
        <w:tab/>
        <w:t>g) pokyny výrobce,</w:t>
      </w:r>
    </w:p>
    <w:p>
      <w:pPr>
        <w:pStyle w:val="Normal"/>
        <w:rPr/>
      </w:pPr>
      <w:r>
        <w:rPr/>
        <w:tab/>
        <w:t>h) záznamy, které potvrzují vhodnost zařízení pro použití,</w:t>
      </w:r>
    </w:p>
    <w:p>
      <w:pPr>
        <w:pStyle w:val="Normal"/>
        <w:rPr/>
      </w:pPr>
      <w:r>
        <w:rPr/>
        <w:tab/>
        <w:t>i) provedenou údržbu a plán preventivní údržby,</w:t>
      </w:r>
    </w:p>
    <w:p>
      <w:pPr>
        <w:pStyle w:val="Normal"/>
        <w:rPr/>
      </w:pPr>
      <w:r>
        <w:rPr/>
        <w:tab/>
        <w:t>j) záznamy o výkonu zařízení, které potvrzují pokračující použitelnost,</w:t>
      </w:r>
    </w:p>
    <w:p>
      <w:pPr>
        <w:pStyle w:val="Normal"/>
        <w:rPr/>
      </w:pPr>
      <w:r>
        <w:rPr/>
        <w:tab/>
        <w:t>k) poškození, špatnou funkci, úpravy nebo opravy zařízení?,</w:t>
      </w:r>
    </w:p>
    <w:p>
      <w:pPr>
        <w:pStyle w:val="Normal"/>
        <w:rPr/>
      </w:pPr>
      <w:r>
        <w:rPr/>
        <w:tab/>
        <w:t>Jsou tyto záznamy uchovávané a snadno dostupné po celou dobu životnosti zaříz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5.3.2</w:t>
        <w:tab/>
        <w:t xml:space="preserve">V případě, že laboratoř není přijímacím zařízením pro reagencie a spotřební </w:t>
        <w:br/>
        <w:t xml:space="preserve">             materiál, je ověřeno, že přijímací místo má odpovídající možnost skladování a </w:t>
        <w:br/>
        <w:t xml:space="preserve">             zacházení, aby bylo zabráněno poškození nebo zničení nakupovaných položek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áznam ověření přijímacího místa dostupný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Skladuje laboratoř obdržené reagencie a spotřební materiál v souladu se specifikacemi </w:t>
        <w:tab/>
        <w:t>výrob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 xml:space="preserve">Je zajištěno ověření funkčnosti nové soupravy pro laboratorní vyšetření se změněnými </w:t>
        <w:tab/>
        <w:t>reagenciemi nebo postupem, nebo u nové šarže či dodáv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veden v laboratoři systém inventarizace zásob reagencií a spotřebních materiál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Odděluje tento systém nezkontrolované a nevhodné reagencie a spotřební materiál od </w:t>
        <w:tab/>
        <w:t>těch, které již byly přijaty pro použí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návody k použití reagencií a spotřebních materiálů včetně návodů dodávaných </w:t>
        <w:tab/>
        <w:t>výrobci snadno dostupn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á laboratoř postupy pro vyšetření nežádoucí příhody a nehody, které lze přičíst </w:t>
        <w:tab/>
        <w:t xml:space="preserve">přímo specifické reagencii nebo spotřebnímu materiálu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>Obsahují tyto postupy pokyny o ohlášení výrobci a příslušným orgán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vedeny záznamy pro každou reagencii, které jsou používány k provádění </w:t>
        <w:tab/>
        <w:t>laboratorních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Obsahují tyto záznamy minimálně:</w:t>
      </w:r>
    </w:p>
    <w:p>
      <w:pPr>
        <w:pStyle w:val="Normal"/>
        <w:rPr/>
      </w:pPr>
      <w:r>
        <w:rPr/>
        <w:tab/>
        <w:t>a) identifikaci reagencie nebo spotřebního materiálu,</w:t>
      </w:r>
    </w:p>
    <w:p>
      <w:pPr>
        <w:pStyle w:val="Normal"/>
        <w:rPr/>
      </w:pPr>
      <w:r>
        <w:rPr/>
        <w:tab/>
        <w:t>b) název výrobce, kód série nebo číslo šarže,</w:t>
      </w:r>
    </w:p>
    <w:p>
      <w:pPr>
        <w:pStyle w:val="Normal"/>
        <w:rPr/>
      </w:pPr>
      <w:r>
        <w:rPr/>
        <w:tab/>
        <w:t>c) kontaktní informace na dodavatele nebo výrobce,</w:t>
      </w:r>
    </w:p>
    <w:p>
      <w:pPr>
        <w:pStyle w:val="Normal"/>
        <w:rPr/>
      </w:pPr>
      <w:r>
        <w:rPr/>
        <w:tab/>
        <w:t xml:space="preserve">d) datum dodávky, exspirační datum, datum uvedení do používání a popřípadě, kdy </w:t>
        <w:tab/>
        <w:t>byl materiál stažen z používání,</w:t>
      </w:r>
    </w:p>
    <w:p>
      <w:pPr>
        <w:pStyle w:val="Normal"/>
        <w:rPr/>
      </w:pPr>
      <w:r>
        <w:rPr/>
        <w:tab/>
        <w:t>e) stav při dodání (např. vhodný, poškozený),</w:t>
      </w:r>
    </w:p>
    <w:p>
      <w:pPr>
        <w:pStyle w:val="Normal"/>
        <w:rPr/>
      </w:pPr>
      <w:r>
        <w:rPr/>
        <w:tab/>
        <w:t>f) návody výrobce,</w:t>
      </w:r>
    </w:p>
    <w:p>
      <w:pPr>
        <w:pStyle w:val="Normal"/>
        <w:rPr/>
      </w:pPr>
      <w:r>
        <w:rPr/>
        <w:tab/>
        <w:t xml:space="preserve">g) záznamy, které potvrzují počáteční vhodnost reagencie nebo spotřebního materiálu </w:t>
        <w:tab/>
        <w:t>pro používání,</w:t>
      </w:r>
    </w:p>
    <w:p>
      <w:pPr>
        <w:pStyle w:val="Normal"/>
        <w:rPr/>
      </w:pPr>
      <w:r>
        <w:rPr/>
        <w:tab/>
        <w:t xml:space="preserve">h) záznamy o funkčnosti, které potvrzují pokračující vhodnost reagencie nebo </w:t>
        <w:tab/>
        <w:t>spotřebního materiál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Obsahují záznamy reagencie připravené v laboratoři datum, čas a identifikaci osoby, </w:t>
        <w:tab/>
        <w:t>která ji připravil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  <w:t>5.4 Procesy před laboratorním vyšetřením</w:t>
      </w:r>
    </w:p>
    <w:p>
      <w:pPr>
        <w:pStyle w:val="Nadpis"/>
        <w:keepNext w:val="true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keepNext w:val="true"/>
        <w:rPr/>
      </w:pPr>
      <w:r>
        <w:rPr/>
        <w:t>5.4.2</w:t>
        <w:tab/>
        <w:t xml:space="preserve">Zpřístupnila laboratoř pacientům a uživatelům laboratorních služeb potřebné </w:t>
        <w:tab/>
        <w:t>inform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Obsahují tyto informace:</w:t>
      </w:r>
    </w:p>
    <w:p>
      <w:pPr>
        <w:pStyle w:val="Normal"/>
        <w:rPr/>
      </w:pPr>
      <w:r>
        <w:rPr/>
        <w:tab/>
        <w:t>a) umístění laboratoře,</w:t>
      </w:r>
    </w:p>
    <w:p>
      <w:pPr>
        <w:pStyle w:val="Normal"/>
        <w:rPr/>
      </w:pPr>
      <w:r>
        <w:rPr/>
        <w:tab/>
        <w:t xml:space="preserve">b) druhy klinických služeb, které laboratoř nabízí, včetně zajištění prostřednictvím </w:t>
        <w:tab/>
        <w:t>jiných laboratoří,</w:t>
      </w:r>
    </w:p>
    <w:p>
      <w:pPr>
        <w:pStyle w:val="Normal"/>
        <w:rPr/>
      </w:pPr>
      <w:r>
        <w:rPr/>
        <w:tab/>
        <w:t>c) provozní dobu laboratoře,</w:t>
      </w:r>
    </w:p>
    <w:p>
      <w:pPr>
        <w:pStyle w:val="Normal"/>
        <w:rPr/>
      </w:pPr>
      <w:r>
        <w:rPr/>
        <w:tab/>
        <w:t xml:space="preserve">d) laboratorní vyšetření nabízená laboratoří včetně informací týkajících se </w:t>
        <w:tab/>
        <w:t xml:space="preserve">požadovaných vzorků, objemů primárních vzorků, speciálních upozornění, doby </w:t>
        <w:tab/>
        <w:t>odezvy, referenčních intervalů a klinických rozhodovacích hodnot,</w:t>
      </w:r>
    </w:p>
    <w:p>
      <w:pPr>
        <w:pStyle w:val="Normal"/>
        <w:rPr/>
      </w:pPr>
      <w:r>
        <w:rPr/>
        <w:tab/>
        <w:t>e) pokyny pro vyplnění žádanky,</w:t>
      </w:r>
    </w:p>
    <w:p>
      <w:pPr>
        <w:pStyle w:val="Normal"/>
        <w:rPr/>
      </w:pPr>
      <w:r>
        <w:rPr/>
        <w:tab/>
        <w:t>f) pokyny pro přípravu pacienta,</w:t>
      </w:r>
    </w:p>
    <w:p>
      <w:pPr>
        <w:pStyle w:val="Normal"/>
        <w:rPr/>
      </w:pPr>
      <w:r>
        <w:rPr/>
        <w:tab/>
        <w:t>g) pokyny pro získávání vzorků pacientem,</w:t>
      </w:r>
    </w:p>
    <w:p>
      <w:pPr>
        <w:pStyle w:val="Normal"/>
        <w:rPr/>
      </w:pPr>
      <w:r>
        <w:rPr/>
        <w:tab/>
        <w:t>h) pokyny pro přepravu, včetně požadavku na zacházení,</w:t>
      </w:r>
    </w:p>
    <w:p>
      <w:pPr>
        <w:pStyle w:val="Normal"/>
        <w:rPr/>
      </w:pPr>
      <w:r>
        <w:rPr/>
        <w:tab/>
        <w:t>i) požadavky na pacientův souhlas,</w:t>
      </w:r>
    </w:p>
    <w:p>
      <w:pPr>
        <w:pStyle w:val="Normal"/>
        <w:rPr/>
      </w:pPr>
      <w:r>
        <w:rPr/>
        <w:tab/>
        <w:t>j) kritéria pro přijetí a odmítnutí vzorku,</w:t>
      </w:r>
    </w:p>
    <w:p>
      <w:pPr>
        <w:pStyle w:val="Normal"/>
        <w:rPr/>
      </w:pPr>
      <w:r>
        <w:rPr/>
        <w:tab/>
        <w:t>k) seznam vlivů, jež významně ovlivňují laboratorní vyšetření,</w:t>
      </w:r>
    </w:p>
    <w:p>
      <w:pPr>
        <w:pStyle w:val="Normal"/>
        <w:rPr/>
      </w:pPr>
      <w:r>
        <w:rPr/>
        <w:tab/>
        <w:t>l) dostupnost odborných konzultací,</w:t>
      </w:r>
    </w:p>
    <w:p>
      <w:pPr>
        <w:pStyle w:val="Normal"/>
        <w:rPr/>
      </w:pPr>
      <w:r>
        <w:rPr/>
        <w:tab/>
        <w:t>m) zásady pro ochranu osobních informací,</w:t>
      </w:r>
    </w:p>
    <w:p>
      <w:pPr>
        <w:pStyle w:val="Normal"/>
        <w:rPr/>
      </w:pPr>
      <w:r>
        <w:rPr/>
        <w:tab/>
        <w:t>n) postupy pro vyřizování stížnost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>Jsou výše uvedené informace součástí řízené dokument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4.3</w:t>
        <w:tab/>
        <w:t>Umožňuje žádanka nebo její elektronický ekvivalent následující údaje:</w:t>
      </w:r>
    </w:p>
    <w:p>
      <w:pPr>
        <w:pStyle w:val="Normal"/>
        <w:rPr/>
      </w:pPr>
      <w:r>
        <w:rPr/>
        <w:tab/>
        <w:t xml:space="preserve">a) totožnost pacienta včetně pohlaví, data narození, podrobnosti o umístění/kontakt na </w:t>
        <w:tab/>
        <w:t>pacienta a jednoznačnou identifikaci pacienta,</w:t>
      </w:r>
    </w:p>
    <w:p>
      <w:pPr>
        <w:pStyle w:val="Normal"/>
        <w:rPr/>
      </w:pPr>
      <w:r>
        <w:rPr/>
        <w:tab/>
        <w:t xml:space="preserve">b) jméno nebo jinou jednoznačnou identifikaci klinického pracovníka, poskytovatele </w:t>
        <w:tab/>
        <w:t>léčebné péče, spolu s místem pro zaslání zprávy a kontaktními údaji,</w:t>
      </w:r>
    </w:p>
    <w:p>
      <w:pPr>
        <w:pStyle w:val="Normal"/>
        <w:rPr/>
      </w:pPr>
      <w:r>
        <w:rPr/>
        <w:tab/>
        <w:t>c) druh primárního vzorku a tam, kde to má význam, anatomické místo původu,</w:t>
      </w:r>
    </w:p>
    <w:p>
      <w:pPr>
        <w:pStyle w:val="Normal"/>
        <w:rPr/>
      </w:pPr>
      <w:r>
        <w:rPr/>
        <w:tab/>
        <w:t>d) požadovaná laboratorní vyšetření,</w:t>
      </w:r>
    </w:p>
    <w:p>
      <w:pPr>
        <w:pStyle w:val="Normal"/>
        <w:rPr/>
      </w:pPr>
      <w:r>
        <w:rPr/>
        <w:tab/>
        <w:t>e) klinicky relevantní informace o pacientovi a daném požadavku,</w:t>
      </w:r>
    </w:p>
    <w:p>
      <w:pPr>
        <w:pStyle w:val="Normal"/>
        <w:rPr/>
      </w:pPr>
      <w:r>
        <w:rPr/>
        <w:tab/>
        <w:t>f) datum a v relevantních případech, i čas odběru primárního vzorku,</w:t>
      </w:r>
    </w:p>
    <w:p>
      <w:pPr>
        <w:pStyle w:val="Normal"/>
        <w:rPr/>
      </w:pPr>
      <w:r>
        <w:rPr/>
        <w:tab/>
        <w:t xml:space="preserve">g) datum a čas přijmu vzorku, pokud byl vzorek před přijetím do laboratoře upraven, </w:t>
        <w:tab/>
        <w:t xml:space="preserve">musí být uvedeno datum, čas a způsob úpravy a název pracoviště, kde bylo </w:t>
        <w:tab/>
        <w:t>provede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Má laboratoř dokumentovaný postup týkající se ústních požadavků na laboratorní </w:t>
        <w:tab/>
        <w:t>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je na žádance o vyšetření uveden odkaz na akreditaci, je upřesněn její rozsah? </w:t>
        <w:tab/>
        <w:t>(např. uvedením odkazu na přílohu osvědčení)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4.4</w:t>
        <w:tab/>
        <w:t xml:space="preserve">Jsou k dispozici dokumentované postupy pro správný odběr primárních vzorků a </w:t>
        <w:tab/>
        <w:t>zacházení s nim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jsou odchylky a výjimky či dodatky od dokumentovaného postupu odběru, jsou </w:t>
        <w:tab/>
        <w:t>tyto zaznamenány a zahrnuty do všech dokumentů uvádějících výsledky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vyžadován písemný souhlas v případě speciálních úkonů a postupů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Existují dokumentované pokyny pro činnosti před odběrem vzork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v nich obsaženo následující:</w:t>
      </w:r>
    </w:p>
    <w:p>
      <w:pPr>
        <w:pStyle w:val="Normal"/>
        <w:rPr/>
      </w:pPr>
      <w:r>
        <w:rPr/>
        <w:tab/>
        <w:t>a) vyplnění žádanky nebo elektronického požadavku,</w:t>
      </w:r>
    </w:p>
    <w:p>
      <w:pPr>
        <w:pStyle w:val="Normal"/>
        <w:rPr/>
      </w:pPr>
      <w:r>
        <w:rPr/>
        <w:tab/>
        <w:t>b) přípravu pacienta,</w:t>
      </w:r>
    </w:p>
    <w:p>
      <w:pPr>
        <w:pStyle w:val="Normal"/>
        <w:rPr/>
      </w:pPr>
      <w:r>
        <w:rPr/>
        <w:tab/>
        <w:t xml:space="preserve">c) druh a množství primárního vzorku s popisem odběrových nádobek a podmínek </w:t>
        <w:br/>
        <w:t xml:space="preserve">                transportu,</w:t>
      </w:r>
    </w:p>
    <w:p>
      <w:pPr>
        <w:pStyle w:val="Normal"/>
        <w:rPr/>
      </w:pPr>
      <w:r>
        <w:rPr/>
        <w:tab/>
        <w:t>d) specifické načasování odběru, pokud je potřeba,</w:t>
      </w:r>
    </w:p>
    <w:p>
      <w:pPr>
        <w:pStyle w:val="Normal"/>
        <w:rPr/>
      </w:pPr>
      <w:r>
        <w:rPr/>
        <w:tab/>
        <w:t>e) klinické informace relevantní pro odběr nebo mající vliv na odběr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>Obsahují pokyny laboratoře při odběru následující postupy:</w:t>
      </w:r>
    </w:p>
    <w:p>
      <w:pPr>
        <w:pStyle w:val="Normal"/>
        <w:rPr/>
      </w:pPr>
      <w:r>
        <w:rPr/>
        <w:tab/>
        <w:t>a) ověření totožnosti pacienta,</w:t>
      </w:r>
    </w:p>
    <w:p>
      <w:pPr>
        <w:pStyle w:val="Normal"/>
        <w:rPr/>
      </w:pPr>
      <w:r>
        <w:rPr/>
        <w:tab/>
        <w:t>b) ověření, že jsou splněny požadavky před vyšetřením,</w:t>
      </w:r>
    </w:p>
    <w:p>
      <w:pPr>
        <w:pStyle w:val="Normal"/>
        <w:rPr/>
      </w:pPr>
      <w:r>
        <w:rPr/>
        <w:tab/>
        <w:t xml:space="preserve">c) pokyny pro odběr primárních vzorků krve a jiných vzorků s popisem odběrových </w:t>
        <w:tab/>
        <w:t>nádobek a podmínek transportu těchto vzorků a jakýkoliv nezbytných přísad,</w:t>
      </w:r>
    </w:p>
    <w:p>
      <w:pPr>
        <w:pStyle w:val="Normal"/>
        <w:rPr/>
      </w:pPr>
      <w:r>
        <w:rPr/>
        <w:tab/>
        <w:t xml:space="preserve">d) v případě, kdy je odběr součástí klinické praxe musí se určit všechny informace a </w:t>
        <w:tab/>
        <w:t>pokyny,</w:t>
      </w:r>
    </w:p>
    <w:p>
      <w:pPr>
        <w:pStyle w:val="Normal"/>
        <w:rPr/>
      </w:pPr>
      <w:r>
        <w:rPr/>
        <w:tab/>
        <w:t>e) pokyny pro označení s jednoznačnou vazbou na pacienta,</w:t>
      </w:r>
    </w:p>
    <w:p>
      <w:pPr>
        <w:pStyle w:val="Normal"/>
        <w:rPr/>
      </w:pPr>
      <w:r>
        <w:rPr/>
        <w:tab/>
        <w:t xml:space="preserve">f) záznam o totožnosti osoby, která odebrala primární vzorek (datum a pokud je </w:t>
        <w:tab/>
        <w:t>potřeba i čas),</w:t>
      </w:r>
    </w:p>
    <w:p>
      <w:pPr>
        <w:pStyle w:val="Normal"/>
        <w:rPr/>
      </w:pPr>
      <w:r>
        <w:rPr/>
        <w:tab/>
        <w:t>g) pokyny o podmínkách skladování,</w:t>
      </w:r>
    </w:p>
    <w:p>
      <w:pPr>
        <w:pStyle w:val="Normal"/>
        <w:rPr/>
      </w:pPr>
      <w:r>
        <w:rPr/>
        <w:tab/>
        <w:t>h) bezpečnou likvidaci materiálů použitých při odběr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keepNext w:val="true"/>
        <w:rPr/>
      </w:pPr>
      <w:r>
        <w:rPr/>
        <w:tab/>
        <w:t>Má laboratoř dokumentované pokyny pro činnosti po odběr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4.5</w:t>
        <w:tab/>
        <w:t>Obsahují tyto pokyny i způsob balení vzorků pro přeprav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Existují dokumentované postupy pro sledování přepravy vzor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vzorky přepravovány:</w:t>
      </w:r>
    </w:p>
    <w:p>
      <w:pPr>
        <w:pStyle w:val="Normal"/>
        <w:rPr/>
      </w:pPr>
      <w:r>
        <w:rPr/>
        <w:tab/>
        <w:t>a) v čase odpovídajícím povaze požadovaných vyšetření a oboru, o nějž se jedná?</w:t>
      </w:r>
    </w:p>
    <w:p>
      <w:pPr>
        <w:pStyle w:val="Normal"/>
        <w:rPr/>
      </w:pPr>
      <w:r>
        <w:rPr/>
        <w:tab/>
        <w:t xml:space="preserve">b) v rozmezí teplot specifikovaném pro odběr a zacházení se vzorky a s určenými </w:t>
        <w:tab/>
        <w:t>konzervačními látkami?</w:t>
      </w:r>
    </w:p>
    <w:p>
      <w:pPr>
        <w:pStyle w:val="Normal"/>
        <w:rPr/>
      </w:pPr>
      <w:r>
        <w:rPr/>
        <w:tab/>
        <w:t xml:space="preserve">c) způsobem, který zajistí integritu vzorku a bezpečnost dopravce, veřejnosti a </w:t>
        <w:tab/>
        <w:t>přijímací laboratoř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Pokud se laboratoř neúčastnila transportu vzorku a zjistila při přijetí narušení integrity, </w:t>
        <w:tab/>
        <w:t>podnikla okamžité nápravné opatření k zabránění opakování situac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4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Splňují měřidla pro monitorování podmínek při transportu vzorku požadavky </w:t>
        <w:tab/>
        <w:t>stanovené v MPA 30-02-..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1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>5.4.6</w:t>
        <w:tab/>
        <w:t>Zajišťují postupy laboratoře při příjmu vzorku splnění následujících podmínek:</w:t>
      </w:r>
    </w:p>
    <w:p>
      <w:pPr>
        <w:pStyle w:val="Normal"/>
        <w:rPr/>
      </w:pPr>
      <w:r>
        <w:rPr/>
        <w:tab/>
        <w:t xml:space="preserve">a) vzorky musí být jednoznačně přiřaditelné k pacientovi nebo místu, pomocí žádanky </w:t>
        <w:tab/>
        <w:t>a označení vzorku,</w:t>
      </w:r>
    </w:p>
    <w:p>
      <w:pPr>
        <w:pStyle w:val="Normal"/>
        <w:rPr/>
      </w:pPr>
      <w:r>
        <w:rPr/>
        <w:tab/>
        <w:t>b) jsou uplatňována dokumentovaná kritéria pro přijetí či odmítnutí vzorků,</w:t>
      </w:r>
    </w:p>
    <w:p>
      <w:pPr>
        <w:pStyle w:val="Normal"/>
        <w:rPr/>
      </w:pPr>
      <w:r>
        <w:rPr/>
        <w:tab/>
        <w:t xml:space="preserve">c) jsou-li problémy s identifikací pacienta nebo vzorku, stabilitou způsobenou </w:t>
        <w:tab/>
        <w:t>zdržením při přepravě, pak musí být ve zprávě uvedeno upozornění,</w:t>
      </w:r>
    </w:p>
    <w:p>
      <w:pPr>
        <w:pStyle w:val="Normal"/>
        <w:rPr/>
      </w:pPr>
      <w:r>
        <w:rPr/>
        <w:tab/>
        <w:t xml:space="preserve">d) všechny přijaté vzorky musí být zaevidovány, musí se zapsat datum a čas přijetí </w:t>
        <w:tab/>
        <w:t>a/nebo zaevidování,</w:t>
      </w:r>
    </w:p>
    <w:p>
      <w:pPr>
        <w:pStyle w:val="Normal"/>
        <w:rPr/>
      </w:pPr>
      <w:r>
        <w:rPr/>
        <w:tab/>
        <w:t xml:space="preserve">e) oprávnění pracovníci zhodnotí, zda přijímané vzorky splňují kritéria pro </w:t>
        <w:tab/>
        <w:t>požadovaná laboratorní vyšetření,</w:t>
      </w:r>
    </w:p>
    <w:p>
      <w:pPr>
        <w:pStyle w:val="Normal"/>
        <w:rPr/>
      </w:pPr>
      <w:r>
        <w:rPr/>
        <w:tab/>
        <w:t xml:space="preserve">f) pro urgentní vzorky existují pokyny pro příjem, označování, zpracování a sdělování </w:t>
        <w:tab/>
        <w:t>zpráv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Jsou všechny části primárního vzorku jednoznačně dohledatelné a sledovatelné k </w:t>
        <w:tab/>
        <w:t>původnímu primárnímu vzork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4.7</w:t>
        <w:tab/>
        <w:t xml:space="preserve">Má laboratoř postupy a vhodné vybavení pro zabezpečení vzorků pacientů, aby se </w:t>
        <w:tab/>
        <w:t xml:space="preserve">zabránilo znehodnocení vzorků, ztrátě nebo poškození v průběhu činností před </w:t>
        <w:tab/>
        <w:t>laboratorním vyšetřením a při zacházení s nimi, jejich přípravě a sklad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Obsahují laboratorní postupy časové rozpětí, ve kterém je možno požadovat dodatečná </w:t>
        <w:tab/>
        <w:t>vyšetření nebo další zkoumání stejného primárního vzork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keepNext w:val="true"/>
        <w:spacing w:before="0" w:after="60"/>
        <w:rPr/>
      </w:pPr>
      <w:r>
        <w:rPr/>
        <w:t xml:space="preserve">5.5 </w:t>
      </w:r>
      <w:r>
        <w:rPr>
          <w:lang w:val="en-US" w:eastAsia="en-US"/>
        </w:rPr>
        <w:t>Procesy laboratorních vyšetření</w:t>
      </w:r>
    </w:p>
    <w:p>
      <w:pPr>
        <w:pStyle w:val="Normal"/>
        <w:keepNext w:val="true"/>
        <w:rPr/>
      </w:pPr>
      <w:r>
        <w:rPr/>
        <w:t>5.5.1</w:t>
        <w:tab/>
        <w:t xml:space="preserve">Je zaznamenávána totožnost osob provádějící činnosti v průběhu procesů laboratorních </w:t>
        <w:tab/>
        <w:t>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7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laboratorní postupy vyšetření v souladu se zamýšleným použitím tohoto </w:t>
        <w:tab/>
        <w:t>laboratorního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1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5.2</w:t>
        <w:tab/>
        <w:t>Jsou validované postupy laboratorních vyšetření nezávisle verifik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metoda verifikována před zahájením jejího rutinního použit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á laboratoř informace od výrobce/původce metody pro potvrzení výkonnostních </w:t>
        <w:tab/>
        <w:t>charakteristik daného postup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jc w:val="left"/>
        <w:rPr/>
      </w:pPr>
      <w:r>
        <w:rPr/>
        <w:tab/>
        <w:t xml:space="preserve">Má laboratoř dokumentované postupy provádění verifikací; vede záznamy o použitém  </w:t>
        <w:br/>
        <w:t xml:space="preserve">            postupu verifikace a zaznamenané výsled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1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výsledky verifikací přezkoumány oprávněnými pracovníky a přezkoumání </w:t>
        <w:tab/>
        <w:t>zaznamená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Validuje laboratoř postupy, pokud pocházejí z následujících zdrojů:</w:t>
      </w:r>
    </w:p>
    <w:p>
      <w:pPr>
        <w:pStyle w:val="Normal"/>
        <w:rPr/>
      </w:pPr>
      <w:r>
        <w:rPr/>
        <w:tab/>
        <w:t>a) nestandardní metody,</w:t>
      </w:r>
    </w:p>
    <w:p>
      <w:pPr>
        <w:pStyle w:val="Normal"/>
        <w:rPr/>
      </w:pPr>
      <w:r>
        <w:rPr/>
        <w:tab/>
        <w:t>b) metody navržené nebo vyvinuté laboratoří,</w:t>
      </w:r>
    </w:p>
    <w:p>
      <w:pPr>
        <w:pStyle w:val="Normal"/>
        <w:rPr/>
      </w:pPr>
      <w:r>
        <w:rPr/>
        <w:tab/>
        <w:t>c) standardní metody používané mimo rámec jejich zamýšleného rozsahu použití,</w:t>
      </w:r>
    </w:p>
    <w:p>
      <w:pPr>
        <w:pStyle w:val="Normal"/>
        <w:rPr/>
      </w:pPr>
      <w:r>
        <w:rPr/>
        <w:tab/>
        <w:t>d) validované metody, které byly následně uprave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Je validace dostatečně rozsáhlá a poskytuje objektivní důkaz, že jsou splněny </w:t>
        <w:tab/>
        <w:t>specifické požadavky na zamýšlené použit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0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á laboratoř dokumentované postupy provádění validací; vede záznamy o použitém  </w:t>
        <w:br/>
        <w:t xml:space="preserve">            postupu validace a zaznamenané výsledk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4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výsledky validací přezkoumány oprávněnými pracovníky a přezkoumání </w:t>
        <w:tab/>
        <w:t>zaznamenáno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11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v případě změny postupu validace opakov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068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>Jsou stanoveny nejistoty měření u postupů, které poskytují hodnotu měřené veliči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určeny výkonnostní požadavky na nejistotu mě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pravidelně přezkoumávány odhady nejistoty mě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Zvažuje laboratoř nejistotu měření při interpretaci naměřených hodno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laboratoř schopna zpřístupnit uživatelům své odhady nejistot mě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5.2</w:t>
        <w:tab/>
        <w:t xml:space="preserve">Má laboratoř definované biologické referenční intervaly nebo klinické rozhodovací </w:t>
        <w:tab/>
        <w:t>hodnoty, kde je to vhodn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v laboratoři dokumentované podklady pro biologicky referenční intervaly nebo </w:t>
        <w:tab/>
        <w:t xml:space="preserve">klinické rozhodovací hodnoty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biologický referenční interval nebo rozhodovací hodnota již dále neplatí, jsou </w:t>
        <w:tab/>
        <w:t>provedeny změny a je to sděleno uživatel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při změně postupu laboratorního vyšetření nebo postupu před vyšetřením </w:t>
        <w:tab/>
        <w:t>přezkoumány odpovídající referenční intervaly a klinické rozhodovací hodnot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5.3</w:t>
        <w:tab/>
        <w:t>Jsou pracovní postupy laboratorních vyšetření dokument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tyto postupy psány srozumitelně a dostupné pracovníkům na příslušných </w:t>
        <w:tab/>
        <w:t>míst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6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všechny dokumenty, které mají spojitost s prováděním laboratorních vyšetření, </w:t>
        <w:tab/>
        <w:t>např. stručné formáty, řízen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>Obsahuje dokumentace (pokud je to vhodné) následující položky:</w:t>
      </w:r>
    </w:p>
    <w:p>
      <w:pPr>
        <w:pStyle w:val="Normal"/>
        <w:keepNext w:val="true"/>
        <w:rPr/>
      </w:pPr>
      <w:r>
        <w:rPr/>
        <w:tab/>
        <w:t>a) účel laboratorního vyšetření,</w:t>
      </w:r>
    </w:p>
    <w:p>
      <w:pPr>
        <w:pStyle w:val="Normal"/>
        <w:rPr/>
      </w:pPr>
      <w:r>
        <w:rPr/>
        <w:tab/>
        <w:t>b) princip a metodu postupu,</w:t>
      </w:r>
    </w:p>
    <w:p>
      <w:pPr>
        <w:pStyle w:val="Normal"/>
        <w:rPr/>
      </w:pPr>
      <w:r>
        <w:rPr/>
        <w:tab/>
        <w:t>c) výkonnostní charakteristiky,</w:t>
      </w:r>
    </w:p>
    <w:p>
      <w:pPr>
        <w:pStyle w:val="Normal"/>
        <w:rPr/>
      </w:pPr>
      <w:r>
        <w:rPr/>
        <w:tab/>
        <w:t>d) druh vzorku,</w:t>
      </w:r>
    </w:p>
    <w:p>
      <w:pPr>
        <w:pStyle w:val="Normal"/>
        <w:rPr/>
      </w:pPr>
      <w:r>
        <w:rPr/>
        <w:tab/>
        <w:t>e) příprava pacienta,</w:t>
      </w:r>
    </w:p>
    <w:p>
      <w:pPr>
        <w:pStyle w:val="Normal"/>
        <w:rPr/>
      </w:pPr>
      <w:r>
        <w:rPr/>
        <w:tab/>
        <w:t>f) druh odběrové nádobky a použité přísady,</w:t>
      </w:r>
    </w:p>
    <w:p>
      <w:pPr>
        <w:pStyle w:val="Normal"/>
        <w:rPr/>
      </w:pPr>
      <w:r>
        <w:rPr/>
        <w:tab/>
        <w:t>g) požadované zařízení a reagencie,</w:t>
      </w:r>
    </w:p>
    <w:p>
      <w:pPr>
        <w:pStyle w:val="Normal"/>
        <w:rPr/>
      </w:pPr>
      <w:r>
        <w:rPr/>
        <w:tab/>
        <w:t>h) opatření týkající se bezpečnosti a podmínek prostředí,</w:t>
      </w:r>
    </w:p>
    <w:p>
      <w:pPr>
        <w:pStyle w:val="Normal"/>
        <w:rPr/>
      </w:pPr>
      <w:r>
        <w:rPr/>
        <w:tab/>
        <w:t>i) kalibrační postupy (metrologickou návaznost),</w:t>
      </w:r>
    </w:p>
    <w:p>
      <w:pPr>
        <w:pStyle w:val="Normal"/>
        <w:rPr/>
      </w:pPr>
      <w:r>
        <w:rPr/>
        <w:tab/>
        <w:t>j) dílčí kroky postupu,</w:t>
      </w:r>
    </w:p>
    <w:p>
      <w:pPr>
        <w:pStyle w:val="Normal"/>
        <w:rPr/>
      </w:pPr>
      <w:r>
        <w:rPr/>
        <w:tab/>
        <w:t>k) postupy řízení kvality,</w:t>
      </w:r>
    </w:p>
    <w:p>
      <w:pPr>
        <w:pStyle w:val="Normal"/>
        <w:rPr/>
      </w:pPr>
      <w:r>
        <w:rPr/>
        <w:tab/>
        <w:t>l) interference,</w:t>
      </w:r>
    </w:p>
    <w:p>
      <w:pPr>
        <w:pStyle w:val="Normal"/>
        <w:rPr/>
      </w:pPr>
      <w:r>
        <w:rPr/>
        <w:tab/>
        <w:t>m) zásady postupu výpočtu výsledků včetně nejistoty měření, tam kde to má význam,</w:t>
      </w:r>
    </w:p>
    <w:p>
      <w:pPr>
        <w:pStyle w:val="Normal"/>
        <w:rPr/>
      </w:pPr>
      <w:r>
        <w:rPr/>
        <w:tab/>
        <w:t>n) biologické referenční intervaly nebo klinické rozhodovací hodnoty,</w:t>
      </w:r>
    </w:p>
    <w:p>
      <w:pPr>
        <w:pStyle w:val="Normal"/>
        <w:rPr/>
      </w:pPr>
      <w:r>
        <w:rPr/>
        <w:tab/>
        <w:t>o) možné rozmezí výsledků, které lze sdělovat,</w:t>
      </w:r>
    </w:p>
    <w:p>
      <w:pPr>
        <w:pStyle w:val="Normal"/>
        <w:rPr/>
      </w:pPr>
      <w:r>
        <w:rPr/>
        <w:tab/>
        <w:t xml:space="preserve">p) pokyny pro stanovení kvantitativních výsledků, pokud výsledek není uvnitř </w:t>
        <w:tab/>
        <w:t>měřicího rozsahu,</w:t>
      </w:r>
    </w:p>
    <w:p>
      <w:pPr>
        <w:pStyle w:val="Normal"/>
        <w:rPr/>
      </w:pPr>
      <w:r>
        <w:rPr/>
        <w:tab/>
        <w:t>q) varovné / kritické hodnoty, pokud je to vhodné,</w:t>
      </w:r>
    </w:p>
    <w:p>
      <w:pPr>
        <w:pStyle w:val="Normal"/>
        <w:rPr/>
      </w:pPr>
      <w:r>
        <w:rPr/>
        <w:tab/>
        <w:t>r) laboratorní klinickou interpretaci,</w:t>
      </w:r>
    </w:p>
    <w:p>
      <w:pPr>
        <w:pStyle w:val="Normal"/>
        <w:rPr/>
      </w:pPr>
      <w:r>
        <w:rPr/>
        <w:tab/>
        <w:t>s) možné zdroje variability,</w:t>
      </w:r>
    </w:p>
    <w:p>
      <w:pPr>
        <w:pStyle w:val="Normal"/>
        <w:rPr/>
      </w:pPr>
      <w:r>
        <w:rPr/>
        <w:tab/>
        <w:t>t) odkaz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Pokud má laboratoř v úmyslu provést změny v existujícím laboratorním vyšetření tak, </w:t>
        <w:tab/>
        <w:t>že výsledky nebo jejich interpretace by se mohly významně změnit, vysvětluje</w:t>
        <w:tab/>
        <w:t>důsledky změn svým uživatel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360" w:after="60"/>
        <w:rPr/>
      </w:pPr>
      <w:r>
        <w:rPr/>
        <w:t xml:space="preserve">5.6 </w:t>
      </w:r>
      <w:r>
        <w:rPr>
          <w:lang w:val="en-US" w:eastAsia="en-US"/>
        </w:rPr>
        <w:t>Zajištění kvality výsledků laboratorních vyšetření</w:t>
      </w:r>
    </w:p>
    <w:p>
      <w:pPr>
        <w:pStyle w:val="Normal"/>
        <w:rPr/>
      </w:pPr>
      <w:r>
        <w:rPr/>
        <w:t>5.6.2</w:t>
        <w:tab/>
        <w:t>Má laboratoř navržené postupy interního řízení kvalit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 xml:space="preserve">Používá laboratoř takové materiály pro řízení kvality, které se co nejvíce podobají </w:t>
        <w:tab/>
        <w:t>reakci vzorků pacient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tyto materiály pro řízení kvality pravidelně analyzo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0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á laboratoř postupy, které zabrání vydání výsledků v případě selhání kontroly </w:t>
        <w:tab/>
        <w:t>kvalit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1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došlo k pravděpodobné přítomnosti klinicky významných chyb ve výsledcích, </w:t>
        <w:tab/>
        <w:t>jsou výsledky zamítnut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po odstranění příčiny chyb příslušné vzorky vyšetřeny znov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Byly prověřeny výsledky vzorků pacientů, které byly vyšetřeny po posledním </w:t>
        <w:tab/>
        <w:t>úspěšném provedení kontroly kvalit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1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 xml:space="preserve">Jsou údaje řízení kvality pravidelně přezkoumány, tak aby se odhalily trendy, které by </w:t>
        <w:tab/>
        <w:t>mohly ukazovat na problémy v systému laboratorních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V případě zjištění a zaznamenání těchto trendů, jsou podniknuta preventivní opatření?</w:t>
      </w:r>
    </w:p>
    <w:p>
      <w:pPr>
        <w:pStyle w:val="Normal"/>
        <w:rPr/>
      </w:pPr>
      <w:r>
        <w:rPr/>
        <w:tab/>
        <w:t>Je proveden záznam o těchto opatření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5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6.3</w:t>
        <w:tab/>
        <w:t xml:space="preserve">Je laboratoř zapojena do programů mezilaboratorního porovnání (EHK,PT), </w:t>
        <w:tab/>
        <w:t>odpovídajících příslušnému laboratornímu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Sleduje laboratoř výsledky programů a přijímá případná opatření k nápravě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9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Má laboratoř stanovené a dokumentované postupy pro účast v těchto porovnání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není mezilaboratorní porovnání dostupné, využívá laboratoř alternativní </w:t>
        <w:tab/>
        <w:t>přístupy pro doložení objektivních důkazů přijatelnosti výsledků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1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ab/>
        <w:t>Jsou vzorky mezilaboratorního porovnání začleněny do rutinního provoz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tyto vzorky analyzovány pracovníky, kteří rutinně postup prováděj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Neprobíhá komunikace s dalšími účastníky programu porovn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výkonnost mezilaboratorního porovnání přezkoumávána a projednávána s </w:t>
        <w:tab/>
        <w:t>příslušnými pracovníky laboratoř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došlo k vyskytnutí neshody, podílejí se pracovníci na návrhu, realizaci a </w:t>
        <w:br/>
        <w:t xml:space="preserve">            dokumentování nápravného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efektivita nápravného opatření sledov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z výsledků mezilaboratorního porovnávání získávány trendy a jsou učiněna </w:t>
        <w:tab/>
        <w:t>případná preventivní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6.4</w:t>
        <w:tab/>
        <w:t xml:space="preserve">Jsou definovány způsoby porovnání používaných postupů, zařízení a metod a </w:t>
        <w:tab/>
        <w:t>stanovena porovnatelnost výsledků vzorků pro různá zařízení, postupy atd.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Upozorňuje laboratoř uživatele na případné rozdíly ve srovnatelnosti výsledků a </w:t>
        <w:tab/>
        <w:t xml:space="preserve">projednává s nimi případné důsledky pro klinickou praxi, když měřicí systémy </w:t>
        <w:tab/>
        <w:t>vykazují různé rozsahy pro stejnou veličin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Upozorňuje laboratoř uživatele, že došlo ke změně metod laboratorních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55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720" w:after="60"/>
        <w:rPr/>
      </w:pPr>
      <w:r>
        <w:rPr/>
        <w:t xml:space="preserve">5.7 </w:t>
      </w:r>
      <w:r>
        <w:rPr>
          <w:lang w:val="en-US" w:eastAsia="en-US"/>
        </w:rPr>
        <w:t>Postupy následující po vyšetření</w:t>
      </w:r>
      <w:r>
        <w:rPr/>
        <w:t xml:space="preserve"> </w:t>
      </w:r>
    </w:p>
    <w:p>
      <w:pPr>
        <w:pStyle w:val="Normal"/>
        <w:rPr/>
      </w:pPr>
      <w:r>
        <w:rPr/>
        <w:t>5.7.1</w:t>
        <w:tab/>
        <w:t xml:space="preserve">Má laboratoř postupy, které zajistí, že výsledky vyšetření před uvolněním </w:t>
        <w:tab/>
        <w:t xml:space="preserve">přezkoumávají oprávnění pracovníci a hodnotí je ve vztahu k interní kontrole kvality a </w:t>
        <w:tab/>
        <w:t>předchozích výsledků vyše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Pokud proces přezkoumání obsahuje automatický výběr a sdělování výsledků, jsou </w:t>
        <w:tab/>
        <w:t>kritéria pro přezkoumání stanovena, schválena a dokumentován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7.2</w:t>
        <w:tab/>
        <w:t xml:space="preserve">Má laboratoř dokumentovaný postupy pro identifikaci, odběr, uchování, třídění, </w:t>
        <w:tab/>
        <w:t>přístup, skladování, péči o klinické vzorky a jejich bezpečnou likvidaci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určena doba, po kterou jsou klinické vzorky uchováván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e prováděna bezpečná likvidace vzorků v souladu s místními závaznými předpisy </w:t>
        <w:tab/>
        <w:t>nebo doporučeními pro nakládání s odpad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720" w:after="60"/>
        <w:rPr>
          <w:bCs/>
        </w:rPr>
      </w:pPr>
      <w:r>
        <w:rPr>
          <w:bCs/>
        </w:rPr>
        <w:t>5.8 Sdělování</w:t>
      </w:r>
      <w:r>
        <w:rPr>
          <w:lang w:val="en-US" w:eastAsia="en-US"/>
        </w:rPr>
        <w:t xml:space="preserve"> výsledků</w:t>
      </w:r>
    </w:p>
    <w:p>
      <w:pPr>
        <w:pStyle w:val="Normal"/>
        <w:rPr/>
      </w:pPr>
      <w:r>
        <w:rPr/>
        <w:t>5.8.1</w:t>
        <w:tab/>
        <w:t>Jsou výsledky uváděny přesně, jasně a jednoznačně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Má laboratoř určený formát a médium zprávy a způsob předávání výsled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Obsahují zprávy informace potřebné pro interpretaci výsled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Má laboratoř postup, který zajistí správnost výsledků pořizovaných přepisování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Existují v laboratoři postup, kterým upozorní žadatele na zpoždění laboratorního </w:t>
        <w:tab/>
        <w:t>vyšetření, které by mohlo ohrozit péči o pacient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8.2</w:t>
        <w:tab/>
        <w:t xml:space="preserve">Je zajištěno, že atributy zprávy (komentáře ke kvalitě vzorku, vhodnost vzorku, </w:t>
        <w:tab/>
        <w:t xml:space="preserve">kritické výsledky) budou efektivně sloužit pro sdělování laboratorních výsledků a </w:t>
        <w:tab/>
        <w:t>vyhovovat požadavkům uživatel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keepNext w:val="true"/>
        <w:rPr/>
      </w:pPr>
      <w:r>
        <w:rPr/>
        <w:t>5.8.3</w:t>
        <w:tab/>
        <w:t>Obsahuje zpráva následující položky:</w:t>
      </w:r>
    </w:p>
    <w:p>
      <w:pPr>
        <w:pStyle w:val="Normal"/>
        <w:keepNext w:val="true"/>
        <w:rPr/>
      </w:pPr>
      <w:r>
        <w:rPr/>
        <w:tab/>
        <w:t>a) jasnou, jednoznačnou identifikaci laboratorního vyšetření,</w:t>
      </w:r>
    </w:p>
    <w:p>
      <w:pPr>
        <w:pStyle w:val="Normal"/>
        <w:rPr/>
      </w:pPr>
      <w:r>
        <w:rPr/>
        <w:tab/>
        <w:t>b) identifikaci laboratoře, která vydala zprávu,</w:t>
      </w:r>
    </w:p>
    <w:p>
      <w:pPr>
        <w:pStyle w:val="Normal"/>
        <w:rPr/>
      </w:pPr>
      <w:r>
        <w:rPr/>
        <w:tab/>
        <w:t>c) identifikaci vyšetření, provedených smluvní laboratoří,</w:t>
      </w:r>
    </w:p>
    <w:p>
      <w:pPr>
        <w:pStyle w:val="Normal"/>
        <w:rPr/>
      </w:pPr>
      <w:r>
        <w:rPr/>
        <w:tab/>
        <w:t>d) identifikaci pacienta a jeho umístění, uvedené na každé straně,</w:t>
      </w:r>
    </w:p>
    <w:p>
      <w:pPr>
        <w:pStyle w:val="Normal"/>
        <w:rPr/>
      </w:pPr>
      <w:r>
        <w:rPr/>
        <w:tab/>
        <w:t>e) identifikátor žadatele a jeho kontaktní údaje,</w:t>
      </w:r>
    </w:p>
    <w:p>
      <w:pPr>
        <w:pStyle w:val="Normal"/>
        <w:rPr/>
      </w:pPr>
      <w:r>
        <w:rPr/>
        <w:tab/>
        <w:t xml:space="preserve">f) datum odběru primárního vzorku (a čas pokud je dostupný a podstatný pro péči o </w:t>
        <w:tab/>
        <w:t>pacienta),</w:t>
      </w:r>
    </w:p>
    <w:p>
      <w:pPr>
        <w:pStyle w:val="Normal"/>
        <w:rPr/>
      </w:pPr>
      <w:r>
        <w:rPr/>
        <w:tab/>
        <w:t>g) druh primárního vzorku,</w:t>
      </w:r>
    </w:p>
    <w:p>
      <w:pPr>
        <w:pStyle w:val="Normal"/>
        <w:rPr/>
      </w:pPr>
      <w:r>
        <w:rPr/>
        <w:tab/>
        <w:t>h) měřicí postup v případě potřeby,</w:t>
      </w:r>
    </w:p>
    <w:p>
      <w:pPr>
        <w:pStyle w:val="Normal"/>
        <w:rPr/>
      </w:pPr>
      <w:r>
        <w:rPr/>
        <w:tab/>
        <w:t xml:space="preserve">i) výsledky laboratorního vyšetření udané v jednotkách SI, nebo jiných použitelných </w:t>
        <w:tab/>
        <w:t>jednotkách,</w:t>
      </w:r>
    </w:p>
    <w:p>
      <w:pPr>
        <w:pStyle w:val="Normal"/>
        <w:rPr/>
      </w:pPr>
      <w:r>
        <w:rPr/>
        <w:tab/>
        <w:t>j) biologické referenční intervaly, klinické rozhodovací hodnoty,</w:t>
      </w:r>
    </w:p>
    <w:p>
      <w:pPr>
        <w:pStyle w:val="Normal"/>
        <w:rPr/>
      </w:pPr>
      <w:r>
        <w:rPr/>
        <w:tab/>
        <w:t>k) interpretace výsledků, v případě potřeby,</w:t>
      </w:r>
    </w:p>
    <w:p>
      <w:pPr>
        <w:pStyle w:val="Normal"/>
        <w:rPr/>
      </w:pPr>
      <w:r>
        <w:rPr/>
        <w:tab/>
        <w:t>l) další komentáře, jako varovné nebo vysvětlující poznámky,</w:t>
      </w:r>
    </w:p>
    <w:p>
      <w:pPr>
        <w:pStyle w:val="Normal"/>
        <w:rPr/>
      </w:pPr>
      <w:r>
        <w:rPr/>
        <w:tab/>
        <w:t xml:space="preserve">m) označení laboratorních vyšetření provedených jako součást výzkumného nebo </w:t>
        <w:tab/>
        <w:t>vývojového programu,</w:t>
      </w:r>
    </w:p>
    <w:p>
      <w:pPr>
        <w:pStyle w:val="Normal"/>
        <w:rPr/>
      </w:pPr>
      <w:r>
        <w:rPr/>
        <w:tab/>
        <w:t xml:space="preserve">n) identifikace osoby (osob), která provedla přezkoumání výsledků a schválila vydání </w:t>
        <w:tab/>
        <w:t>zprávy,</w:t>
      </w:r>
    </w:p>
    <w:p>
      <w:pPr>
        <w:pStyle w:val="Normal"/>
        <w:rPr/>
      </w:pPr>
      <w:r>
        <w:rPr/>
        <w:tab/>
        <w:t>o) datum zprávy a čas vydání,</w:t>
      </w:r>
    </w:p>
    <w:p>
      <w:pPr>
        <w:pStyle w:val="Normal"/>
        <w:rPr/>
      </w:pPr>
      <w:r>
        <w:rPr/>
        <w:tab/>
        <w:t>p) číslování stran spolu s celkovým počtem stran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adpis"/>
              <w:spacing w:before="0" w:after="60"/>
              <w:rPr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b w:val="false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Otzka"/>
        <w:spacing w:before="480" w:after="0"/>
        <w:rPr/>
      </w:pPr>
      <w:r>
        <w:rPr/>
      </w:r>
    </w:p>
    <w:p>
      <w:pPr>
        <w:pStyle w:val="Nadpis"/>
        <w:spacing w:before="0" w:after="60"/>
        <w:rPr>
          <w:lang w:val="en-US" w:eastAsia="en-US"/>
        </w:rPr>
      </w:pPr>
      <w:r>
        <w:rPr>
          <w:lang w:val="en-US" w:eastAsia="en-US"/>
        </w:rPr>
        <w:t>5.9 Uvolňování výsledků</w:t>
      </w:r>
    </w:p>
    <w:p>
      <w:pPr>
        <w:pStyle w:val="Nadpis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.9.1</w:t>
        <w:tab/>
        <w:t>Má laboratoř dokumentovaný postup, který určí, kdo může vydávat výsledky a kom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Zajišťují dokumentované postupy pro uvolňování výsledků následující podmínky:</w:t>
      </w:r>
    </w:p>
    <w:p>
      <w:pPr>
        <w:pStyle w:val="Normal"/>
        <w:rPr/>
      </w:pPr>
      <w:r>
        <w:rPr/>
        <w:tab/>
        <w:t>a) pokud nevyhovuje kvalita primárního vzorku, je to uvedeno ve zprávě,</w:t>
      </w:r>
    </w:p>
    <w:p>
      <w:pPr>
        <w:pStyle w:val="Normal"/>
        <w:rPr/>
      </w:pPr>
      <w:r>
        <w:rPr/>
        <w:tab/>
        <w:t xml:space="preserve">b) pokud je výsledek uvnitř „varovných“ nebo „kritických“ intervalů, je neprodleně </w:t>
        <w:tab/>
        <w:t xml:space="preserve">    upozorněn lékař a jsou uchovávány záznamy o přijatých opatřeních,</w:t>
      </w:r>
    </w:p>
    <w:p>
      <w:pPr>
        <w:pStyle w:val="Normal"/>
        <w:rPr/>
      </w:pPr>
      <w:r>
        <w:rPr/>
        <w:tab/>
        <w:t>c) výsledky jsou čitelné, bez chyb při přepisování, sděleny oprávněným osobám,</w:t>
      </w:r>
    </w:p>
    <w:p>
      <w:pPr>
        <w:pStyle w:val="Normal"/>
        <w:rPr/>
      </w:pPr>
      <w:r>
        <w:rPr/>
        <w:tab/>
        <w:t>d) je-li předběžná zpráva, musí být vždy zaslána závěrečná zpráva,</w:t>
      </w:r>
    </w:p>
    <w:p>
      <w:pPr>
        <w:pStyle w:val="Normal"/>
        <w:keepNext w:val="true"/>
        <w:rPr/>
      </w:pPr>
      <w:r>
        <w:rPr/>
        <w:tab/>
        <w:t xml:space="preserve">e) je zajištěno, že výsledky sdělované telefonicky nebo elektronicky se dostanou pouze </w:t>
        <w:br/>
        <w:t xml:space="preserve">                k oprávněným příjemcům; musí následovat písemná zpráva a o ústním předání </w:t>
        <w:br/>
        <w:t xml:space="preserve">                existuje zázna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adpis"/>
              <w:spacing w:before="0" w:after="60"/>
              <w:rPr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b w:val="false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>5.9.2</w:t>
        <w:tab/>
        <w:t>Zavádí laboratoř systém automatizovaného výběru a sdělování výsled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Pokud ano, je zaveden dokumentovaný systém, který zajistí, že:</w:t>
      </w:r>
    </w:p>
    <w:p>
      <w:pPr>
        <w:pStyle w:val="Normal"/>
        <w:rPr/>
      </w:pPr>
      <w:r>
        <w:rPr/>
        <w:tab/>
        <w:t xml:space="preserve">a) kritéria pro automatizovaný výběr a sdělování výsledků jsou určena, schválena, </w:t>
        <w:tab/>
        <w:t>snadno dostupná a pracovníky laboratoře pochopena,</w:t>
      </w:r>
    </w:p>
    <w:p>
      <w:pPr>
        <w:pStyle w:val="Normal"/>
        <w:rPr/>
      </w:pPr>
      <w:r>
        <w:rPr/>
        <w:tab/>
        <w:t>b) před použitím jsou kritéria validována z hlediska správné funkčnosti a verifikována,</w:t>
      </w:r>
    </w:p>
    <w:p>
      <w:pPr>
        <w:pStyle w:val="Normal"/>
        <w:rPr/>
      </w:pPr>
      <w:r>
        <w:rPr/>
        <w:tab/>
        <w:t xml:space="preserve">c) existuje postup indikující výskyt interferencí vzorku, které mohou pozměnit </w:t>
        <w:tab/>
        <w:t>výsledky laboratorního vyšetření,</w:t>
      </w:r>
    </w:p>
    <w:p>
      <w:pPr>
        <w:pStyle w:val="Normal"/>
        <w:rPr/>
      </w:pPr>
      <w:r>
        <w:rPr/>
        <w:tab/>
        <w:t>d) existuje postup jak začlenit v případě potřeby analytické varovné zprávy z přístrojů,</w:t>
      </w:r>
    </w:p>
    <w:p>
      <w:pPr>
        <w:pStyle w:val="Normal"/>
        <w:rPr/>
      </w:pPr>
      <w:r>
        <w:rPr/>
        <w:tab/>
        <w:t xml:space="preserve">e) jsou výsledky vybrané pro automatické sdělování identifikovatelné při přezkoumání </w:t>
        <w:tab/>
        <w:t>a před uvolněním, a že obsahují datum a čas provedení výběru,</w:t>
      </w:r>
    </w:p>
    <w:p>
      <w:pPr>
        <w:pStyle w:val="Normal"/>
        <w:rPr/>
      </w:pPr>
      <w:r>
        <w:rPr/>
        <w:tab/>
        <w:t xml:space="preserve">f) existuje postup pro rychlé přerušení automatizovaného výběru a sdělování </w:t>
        <w:tab/>
        <w:t>výsledk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adpis"/>
              <w:spacing w:before="0" w:after="60"/>
              <w:rPr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b w:val="false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>5.9.3</w:t>
        <w:tab/>
        <w:t>Existují pokyny pro přepracování zpráv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jištěno, aby:</w:t>
      </w:r>
    </w:p>
    <w:p>
      <w:pPr>
        <w:pStyle w:val="Normal"/>
        <w:rPr/>
      </w:pPr>
      <w:r>
        <w:rPr/>
        <w:tab/>
        <w:t>a) přepracovaná zpráva byla zřetelně identifikovatelná</w:t>
      </w:r>
    </w:p>
    <w:p>
      <w:pPr>
        <w:pStyle w:val="Normal"/>
        <w:rPr/>
      </w:pPr>
      <w:r>
        <w:rPr/>
        <w:tab/>
        <w:t>b) uživatel byl uvědomen o přepracování</w:t>
      </w:r>
    </w:p>
    <w:p>
      <w:pPr>
        <w:pStyle w:val="Normal"/>
        <w:rPr/>
      </w:pPr>
      <w:r>
        <w:rPr/>
        <w:tab/>
        <w:t>c) přepracovaný záznam obsahoval čas a datum změny a jméno odpovědné osoby</w:t>
      </w:r>
    </w:p>
    <w:p>
      <w:pPr>
        <w:pStyle w:val="Normal"/>
        <w:keepNext w:val="true"/>
        <w:rPr>
          <w:strike/>
        </w:rPr>
      </w:pPr>
      <w:r>
        <w:rPr>
          <w:strike/>
        </w:rPr>
        <w:tab/>
        <w:t>d) původní údaje byly zachovány v záznamu o přepracování</w:t>
        <w:tab/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 zcel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adpis"/>
              <w:spacing w:before="0" w:after="60"/>
              <w:rPr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b w:val="false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Jsou výsledky, které byly k dispozici pro klinická rozhodnutí a byly pozměněny,</w:t>
        <w:br/>
        <w:t xml:space="preserve">             ponechány v následných souhrnných zprávách a zřetelně </w:t>
        <w:tab/>
        <w:t>identifikovány jako</w:t>
        <w:br/>
        <w:t xml:space="preserve">             přepracované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V případě, že systém sdělování výsledků není schopen začlenit dodatky, úpravy nebo </w:t>
        <w:tab/>
        <w:t>změny, je o změnách uchován záznam?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87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adpis"/>
        <w:spacing w:before="360" w:after="240"/>
        <w:rPr/>
      </w:pPr>
      <w:r>
        <w:rPr>
          <w:lang w:val="en-US" w:eastAsia="en-US"/>
        </w:rPr>
        <w:t>5.10 Řízení informací v laboratoři</w:t>
      </w:r>
    </w:p>
    <w:p>
      <w:pPr>
        <w:pStyle w:val="Normal"/>
        <w:rPr/>
      </w:pPr>
      <w:r>
        <w:rPr/>
        <w:t>5.10.1</w:t>
        <w:tab/>
        <w:t>Má laboratoř přístup k informacím, které potřebuje pro poskytování služeb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6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Existují v laboratoři dokumentované postupy pro zajištění, že je vždy zachována </w:t>
        <w:tab/>
        <w:t>důvěrnost informací o pacientech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9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0.2</w:t>
        <w:tab/>
        <w:t xml:space="preserve">Má laboratoř určené pravomoci a odpovědnosti všech svých pracovníků, kteří </w:t>
        <w:tab/>
        <w:t>používají informační systém?</w:t>
      </w:r>
    </w:p>
    <w:p>
      <w:pPr>
        <w:pStyle w:val="Normal"/>
        <w:rPr/>
      </w:pPr>
      <w:r>
        <w:rPr/>
        <w:tab/>
        <w:t>Zvláště pak těch, kdo:</w:t>
      </w:r>
    </w:p>
    <w:p>
      <w:pPr>
        <w:pStyle w:val="Normal"/>
        <w:rPr/>
      </w:pPr>
      <w:r>
        <w:rPr/>
        <w:tab/>
        <w:t>a) mají přístup k údajům a informacím o pacientech,</w:t>
      </w:r>
    </w:p>
    <w:p>
      <w:pPr>
        <w:pStyle w:val="Normal"/>
        <w:rPr/>
      </w:pPr>
      <w:r>
        <w:rPr/>
        <w:tab/>
        <w:t>b) zadávají údaje o pacientech a výsledky laboratorních vyšetření,</w:t>
      </w:r>
    </w:p>
    <w:p>
      <w:pPr>
        <w:pStyle w:val="Normal"/>
        <w:rPr/>
      </w:pPr>
      <w:r>
        <w:rPr/>
        <w:tab/>
        <w:t>c) mění údaje o pacientech nebo výsledky laboratorních vyšetření,</w:t>
      </w:r>
    </w:p>
    <w:p>
      <w:pPr>
        <w:pStyle w:val="Normal"/>
        <w:rPr/>
      </w:pPr>
      <w:r>
        <w:rPr/>
        <w:tab/>
        <w:t>d) schvalují uvolňování výsledků laboratorních vyšetření a zpráv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69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>5.10.3</w:t>
        <w:tab/>
        <w:t xml:space="preserve">Jsou určeny pravomoci a odpovědnosti za řízení, včetně údržby a úprav informačního </w:t>
        <w:tab/>
        <w:t>systému, které mohou mít vliv na péči o pacienta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8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Jsou všechny informační systémy používané v laboratoři validovány dodavatelem? 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1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tyto systémy verifikovány laboratoří před tím, než je zahájeno rutinní použí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91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Jsou tyto systémy dokumentovány a dokumentace, včetně té o každodenním </w:t>
        <w:tab/>
        <w:t>fungování systému, je snadno dostupná oprávněným uživatelů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systémy chráněny před neoprávněným přístupem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33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zabezpečeny před neoprávněnými zásahy nebo ztrátou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70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sou provozovány v prostředí, které vyhovuje specifikaci dodavatele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98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V případě neelektronických systémů, existují podmínky pro zabezpečení správnosti </w:t>
        <w:tab/>
        <w:t>ručních záznamů a přepisová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94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jištěna integrita dat a informac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686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znamenáno případné selhání systému a patřičné okamžité a nápravné opatření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10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Je zajištěna shoda s národními nebo mezinárodními požadavky ochrany dat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72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Ověřuje si laboratoř, že výsledky laboratorních vyšetření, přidružené informace a </w:t>
        <w:tab/>
        <w:t>komentáře jsou přesně reprodukovány externími informačními systé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0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V případě zavedení nového vyšetření nebo automatizovaného komentáře, ověřila si </w:t>
        <w:tab/>
        <w:t>laboratoř, že změny jsou správně reprodukovány externími informačními systé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413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 xml:space="preserve">Má laboratoř dokumentované plány pro nouzové situace, aby mohla pokračovat ve </w:t>
        <w:tab/>
        <w:t>službách i v případě selhání nebo v době nečinnosti informačních systémů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77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Normal"/>
        <w:rPr/>
      </w:pPr>
      <w:r>
        <w:rPr/>
        <w:tab/>
        <w:t>Pokud jsou informační systémy řízeny a udržovány zvenčí nebo řešeny</w:t>
        <w:tab/>
        <w:t xml:space="preserve">subdodavatelsky, odpovídá v tom případě vedení laboratoře za zabezpečení, že </w:t>
        <w:tab/>
        <w:t xml:space="preserve">poskytovatel nebo operátor systému je ve shodě se všemi příslušnými požadavky této </w:t>
        <w:tab/>
        <w:t>mezinárodní normy?</w:t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559"/>
        <w:gridCol w:w="4536"/>
      </w:tblGrid>
      <w:tr>
        <w:trPr>
          <w:trHeight w:val="4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80" w:after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značení záznamu o neshodách:</w:t>
            </w:r>
          </w:p>
        </w:tc>
      </w:tr>
      <w:tr>
        <w:trPr>
          <w:trHeight w:val="1295" w:hRule="exact"/>
          <w:cantSplit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oznámka:</w:t>
            </w:r>
          </w:p>
        </w:tc>
      </w:tr>
    </w:tbl>
    <w:p>
      <w:pPr>
        <w:pStyle w:val="Otzka"/>
        <w:spacing w:before="480" w:after="0"/>
        <w:rPr/>
      </w:pPr>
      <w:r>
        <w:rPr/>
        <w:t>V</w:t>
        <w:tab/>
        <w:tab/>
        <w:tab/>
        <w:t>dne</w:t>
      </w:r>
    </w:p>
    <w:p>
      <w:pPr>
        <w:pStyle w:val="Otzka"/>
        <w:spacing w:before="720" w:after="0"/>
        <w:ind w:left="5387" w:hanging="851"/>
        <w:jc w:val="center"/>
        <w:rPr>
          <w:sz w:val="20"/>
        </w:rPr>
      </w:pPr>
      <w:r>
        <w:rPr>
          <w:sz w:val="20"/>
        </w:rPr>
        <w:t>jméno, funkce a podpis</w:t>
      </w:r>
    </w:p>
    <w:p>
      <w:pPr>
        <w:pStyle w:val="Otzka"/>
        <w:spacing w:before="0" w:after="0"/>
        <w:ind w:left="5387" w:hanging="851"/>
        <w:jc w:val="center"/>
        <w:rPr>
          <w:sz w:val="20"/>
        </w:rPr>
      </w:pPr>
      <w:r>
        <w:rPr>
          <w:sz w:val="20"/>
        </w:rPr>
        <w:t>pracovníka, který dotazník vypln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.11.200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_M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.11.2006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</w:rPr>
      <w:instrText xml:space="preserve"> USERNAME  \* FirstCap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SchinzelD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10_M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5051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/>
    </w:pPr>
    <w:r>
      <w:rPr/>
      <w:t xml:space="preserve">=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/>
    </w:pPr>
    <w:r>
      <w:rPr/>
      <w:t>Český institut pro akreditaci, o.p.s.</w:t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TITLE </w:instrText>
    </w:r>
    <w:r>
      <w:rPr>
        <w:color w:val="FFFFFF"/>
      </w:rPr>
      <w:fldChar w:fldCharType="separate"/>
    </w:r>
    <w:r>
      <w:rPr>
        <w:color w:val="FFFFFF"/>
      </w:rPr>
      <w:t>Dotazník ML</w:t>
    </w:r>
    <w:r>
      <w:rPr>
        <w:color w:val="FFFFFF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FFFFFF"/>
      </w:rPr>
    </w:pPr>
    <w:r>
      <w:rPr>
        <w:color w:val="FFFFFF"/>
      </w:rPr>
      <w:t xml:space="preserve">Zpracovatel dokumentu: </w:t>
    </w:r>
    <w:r>
      <w:rPr>
        <w:color w:val="FFFFFF"/>
      </w:rPr>
      <w:fldChar w:fldCharType="begin"/>
    </w:r>
    <w:r>
      <w:rPr>
        <w:color w:val="FFFFFF"/>
      </w:rPr>
      <w:instrText xml:space="preserve"> KEYWORDS </w:instrText>
    </w:r>
    <w:r>
      <w:rPr>
        <w:color w:val="FFFFFF"/>
      </w:rPr>
      <w:fldChar w:fldCharType="separate"/>
    </w:r>
    <w:r>
      <w:rPr>
        <w:color w:val="FFFFFF"/>
      </w:rPr>
      <w:t>401</w:t>
    </w:r>
    <w:r>
      <w:rPr>
        <w:color w:val="FFFFFF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SUBJECT </w:instrText>
    </w:r>
    <w:r>
      <w:rPr>
        <w:color w:val="FFFFFF"/>
      </w:rPr>
      <w:fldChar w:fldCharType="separate"/>
    </w:r>
    <w:r>
      <w:rPr>
        <w:color w:val="FFFFFF"/>
      </w:rPr>
      <w:t>11_01</w:t>
    </w:r>
    <w:r>
      <w:rPr>
        <w:color w:val="FFFFFF"/>
      </w:rPr>
      <w:fldChar w:fldCharType="end"/>
    </w:r>
    <w:r>
      <w:rPr>
        <w:color w:val="FFFFFF"/>
      </w:rPr>
      <w:t>-</w:t>
    </w:r>
    <w:r>
      <w:rPr>
        <w:color w:val="FFFFFF"/>
      </w:rPr>
      <w:fldChar w:fldCharType="begin"/>
    </w:r>
    <w:r>
      <w:rPr>
        <w:color w:val="FFFFFF"/>
      </w:rPr>
      <w:instrText xml:space="preserve"> COMMENTS </w:instrText>
    </w:r>
    <w:r>
      <w:rPr>
        <w:color w:val="FFFFFF"/>
      </w:rPr>
      <w:fldChar w:fldCharType="separate"/>
    </w:r>
    <w:r>
      <w:rPr>
        <w:color w:val="FFFFFF"/>
      </w:rPr>
      <w:t>P510_M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315</wp:posOffset>
              </wp:positionH>
              <wp:positionV relativeFrom="page">
                <wp:posOffset>1403985</wp:posOffset>
              </wp:positionV>
              <wp:extent cx="41402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110.55pt" to="524.4pt,110.5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tzkaChar">
    <w:name w:val="Otázka Char"/>
    <w:qFormat/>
    <w:rPr>
      <w:sz w:val="24"/>
      <w:lang w:val="cs-CZ" w:bidi="ar-SA"/>
    </w:rPr>
  </w:style>
  <w:style w:type="character" w:styleId="Nadpis2Char">
    <w:name w:val="Nadpis 2 | Char"/>
    <w:qFormat/>
    <w:rPr>
      <w:sz w:val="24"/>
      <w:lang w:val="cs-CZ" w:bidi="ar-SA"/>
    </w:rPr>
  </w:style>
  <w:style w:type="character" w:styleId="Nadpis4Char">
    <w:name w:val="Nadpis 4 - Char"/>
    <w:qFormat/>
    <w:rPr>
      <w:sz w:val="24"/>
      <w:lang w:val="cs-CZ" w:bidi="ar-SA"/>
    </w:rPr>
  </w:style>
  <w:style w:type="character" w:styleId="TextnormyChar1">
    <w:name w:val="Text normy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tzka">
    <w:name w:val="Otázka"/>
    <w:basedOn w:val="Normal"/>
    <w:qFormat/>
    <w:pPr>
      <w:spacing w:before="240" w:after="0"/>
      <w:ind w:left="851" w:hanging="851"/>
    </w:pPr>
    <w:rPr/>
  </w:style>
  <w:style w:type="paragraph" w:styleId="Nadpis">
    <w:name w:val="Nadpis"/>
    <w:basedOn w:val="Otzka"/>
    <w:qFormat/>
    <w:pPr>
      <w:spacing w:before="60" w:after="60"/>
      <w:ind w:left="0" w:hanging="0"/>
      <w:jc w:val="center"/>
    </w:pPr>
    <w:rPr>
      <w:b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3">
    <w:name w:val="Nadpis 3 -"/>
    <w:basedOn w:val="Normal"/>
    <w:qFormat/>
    <w:pPr>
      <w:spacing w:before="20" w:after="20"/>
      <w:ind w:left="993" w:hanging="284"/>
    </w:pPr>
    <w:rPr/>
  </w:style>
  <w:style w:type="paragraph" w:styleId="Nadpis2">
    <w:name w:val="Nadpis 2 |"/>
    <w:basedOn w:val="Normal"/>
    <w:qFormat/>
    <w:pPr>
      <w:spacing w:before="40" w:after="20"/>
      <w:ind w:left="567" w:hanging="0"/>
    </w:pPr>
    <w:rPr/>
  </w:style>
  <w:style w:type="paragraph" w:styleId="Nadpis31">
    <w:name w:val="Nadpis 3 |"/>
    <w:basedOn w:val="Normal"/>
    <w:qFormat/>
    <w:pPr>
      <w:spacing w:before="40" w:after="20"/>
      <w:ind w:left="709" w:hanging="0"/>
    </w:pPr>
    <w:rPr/>
  </w:style>
  <w:style w:type="paragraph" w:styleId="Nadpis4">
    <w:name w:val="Nadpis 4 -"/>
    <w:basedOn w:val="Normal"/>
    <w:qFormat/>
    <w:pPr>
      <w:spacing w:before="20" w:after="20"/>
      <w:ind w:left="1135" w:hanging="284"/>
    </w:pPr>
    <w:rPr/>
  </w:style>
  <w:style w:type="paragraph" w:styleId="Pojmyazkratky">
    <w:name w:val="Pojmy a zkratky"/>
    <w:basedOn w:val="Normal"/>
    <w:qFormat/>
    <w:pPr>
      <w:spacing w:before="40" w:after="20"/>
      <w:ind w:left="1134" w:hanging="709"/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5:00Z</dcterms:created>
  <dc:creator>SchinzelD</dc:creator>
  <dc:description>P510_M</dc:description>
  <cp:keywords>401</cp:keywords>
  <dc:language>en-US</dc:language>
  <cp:lastModifiedBy>Christov Kiril</cp:lastModifiedBy>
  <cp:lastPrinted>2006-11-02T14:39:00Z</cp:lastPrinted>
  <dcterms:modified xsi:type="dcterms:W3CDTF">2019-02-19T10:15:00Z</dcterms:modified>
  <cp:revision>2</cp:revision>
  <dc:subject>11_01</dc:subject>
  <dc:title>Dotazník 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Dotazník ML 2013</vt:lpwstr>
  </property>
  <property fmtid="{D5CDD505-2E9C-101B-9397-08002B2CF9AE}" pid="6" name="Oblast">
    <vt:lpwstr/>
  </property>
  <property fmtid="{D5CDD505-2E9C-101B-9397-08002B2CF9AE}" pid="7" name="Označení dokumentu">
    <vt:lpwstr>11_01-P510_M</vt:lpwstr>
  </property>
  <property fmtid="{D5CDD505-2E9C-101B-9397-08002B2CF9AE}" pid="8" name="Priorita na webu">
    <vt:lpwstr>210.000000000000</vt:lpwstr>
  </property>
  <property fmtid="{D5CDD505-2E9C-101B-9397-08002B2CF9AE}" pid="9" name="PublishFrom">
    <vt:lpwstr>2013-11-01T00:00:00Z</vt:lpwstr>
  </property>
  <property fmtid="{D5CDD505-2E9C-101B-9397-08002B2CF9AE}" pid="10" name="RevisionDate">
    <vt:lpwstr>2016-01-01T00:00:00Z</vt:lpwstr>
  </property>
  <property fmtid="{D5CDD505-2E9C-101B-9397-08002B2CF9AE}" pid="11" name="Schvalující">
    <vt:lpwstr>501</vt:lpwstr>
  </property>
  <property fmtid="{D5CDD505-2E9C-101B-9397-08002B2CF9AE}" pid="12" name="SŘD">
    <vt:lpwstr>03_Formuláře a vzory akreditace</vt:lpwstr>
  </property>
  <property fmtid="{D5CDD505-2E9C-101B-9397-08002B2CF9AE}" pid="13" name="UserCategory">
    <vt:lpwstr>ŘD 11</vt:lpwstr>
  </property>
  <property fmtid="{D5CDD505-2E9C-101B-9397-08002B2CF9AE}" pid="14" name="VPS">
    <vt:lpwstr>0</vt:lpwstr>
  </property>
  <property fmtid="{D5CDD505-2E9C-101B-9397-08002B2CF9AE}" pid="15" name="ValidFrom">
    <vt:lpwstr>2013-11-01T00:00:00Z</vt:lpwstr>
  </property>
  <property fmtid="{D5CDD505-2E9C-101B-9397-08002B2CF9AE}" pid="16" name="ValidTo">
    <vt:lpwstr/>
  </property>
  <property fmtid="{D5CDD505-2E9C-101B-9397-08002B2CF9AE}" pid="17" name="Vedoucí skupiny kontrolujících">
    <vt:lpwstr/>
  </property>
  <property fmtid="{D5CDD505-2E9C-101B-9397-08002B2CF9AE}" pid="18" name="Vyhledat">
    <vt:lpwstr/>
  </property>
  <property fmtid="{D5CDD505-2E9C-101B-9397-08002B2CF9AE}" pid="19" name="WFComment">
    <vt:lpwstr/>
  </property>
  <property fmtid="{D5CDD505-2E9C-101B-9397-08002B2CF9AE}" pid="20" name="WFStatus">
    <vt:lpwstr>Schválený</vt:lpwstr>
  </property>
  <property fmtid="{D5CDD505-2E9C-101B-9397-08002B2CF9AE}" pid="21" name="WebCategory">
    <vt:lpwstr>;#4 EVP;#17 M;#</vt:lpwstr>
  </property>
  <property fmtid="{D5CDD505-2E9C-101B-9397-08002B2CF9AE}" pid="22" name="Zpracovatel">
    <vt:lpwstr>526</vt:lpwstr>
  </property>
  <property fmtid="{D5CDD505-2E9C-101B-9397-08002B2CF9AE}" pid="23" name="b_template">
    <vt:lpwstr>20131111</vt:lpwstr>
  </property>
  <property fmtid="{D5CDD505-2E9C-101B-9397-08002B2CF9AE}" pid="24" name="ŘD">
    <vt:lpwstr>03_Proces akreditace</vt:lpwstr>
  </property>
</Properties>
</file>