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íslo žád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chodní číslo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40" w:after="12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Žadatel nevyplňuje</w:t>
      </w:r>
    </w:p>
    <w:p>
      <w:pPr>
        <w:pStyle w:val="Heading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-8255</wp:posOffset>
                </wp:positionV>
                <wp:extent cx="1263015" cy="63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65pt" to="100.25pt,-0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DOTAZNÍK</w:t>
        <w:br/>
        <w:t>PRO  ŽADATELE  O  POSOUZENÍ</w:t>
      </w:r>
    </w:p>
    <w:p>
      <w:pPr>
        <w:pStyle w:val="Heading"/>
        <w:spacing w:before="60" w:after="0"/>
        <w:rPr/>
      </w:pPr>
      <w:r>
        <w:rPr>
          <w:caps/>
        </w:rPr>
        <w:t>inspekčního  orgánu  podle</w:t>
      </w:r>
    </w:p>
    <w:p>
      <w:pPr>
        <w:pStyle w:val="Heading"/>
        <w:spacing w:before="60" w:after="0"/>
        <w:rPr>
          <w:caps/>
        </w:rPr>
      </w:pPr>
      <w:r>
        <w:rPr>
          <w:caps/>
        </w:rPr>
        <w:t>ČSN EN ISO/IEC 17020:2012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—————————————————————————</w:t>
      </w:r>
    </w:p>
    <w:p>
      <w:pPr>
        <w:pStyle w:val="Normal"/>
        <w:spacing w:before="0" w:after="120"/>
        <w:jc w:val="center"/>
        <w:rPr>
          <w:b/>
          <w:b/>
          <w:strike/>
          <w:color w:val="000000"/>
          <w:sz w:val="18"/>
        </w:rPr>
      </w:pPr>
      <w:r>
        <w:rPr>
          <w:b/>
          <w:strike/>
          <w:color w:val="000000"/>
          <w:sz w:val="18"/>
        </w:rPr>
      </w:r>
    </w:p>
    <w:p>
      <w:pPr>
        <w:pStyle w:val="Normal"/>
        <w:spacing w:before="0" w:after="60"/>
        <w:rPr/>
      </w:pPr>
      <w:r>
        <w:rPr/>
        <w:t>Údaje o žadateli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4105"/>
        <w:gridCol w:w="578"/>
        <w:gridCol w:w="4105"/>
        <w:gridCol w:w="170"/>
      </w:tblGrid>
      <w:tr>
        <w:trPr>
          <w:cantSplit w:val="true"/>
        </w:trPr>
        <w:tc>
          <w:tcPr>
            <w:tcW w:w="170" w:type="dxa"/>
            <w:tcBorders>
              <w:top w:val="single" w:sz="8" w:space="0" w:color="000000"/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88" w:type="dxa"/>
            <w:gridSpan w:val="3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:</w:t>
            </w:r>
          </w:p>
        </w:tc>
        <w:tc>
          <w:tcPr>
            <w:tcW w:w="170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8" w:type="dxa"/>
            <w:gridSpan w:val="3"/>
            <w:tcBorders/>
            <w:shd w:fill="D8D8D8" w:val="clear"/>
          </w:tcPr>
          <w:p>
            <w:pPr>
              <w:pStyle w:val="Normal"/>
              <w:spacing w:before="80" w:after="20"/>
              <w:jc w:val="center"/>
              <w:rPr/>
            </w:pPr>
            <w:r>
              <w:rPr>
                <w:b/>
                <w:sz w:val="18"/>
              </w:rPr>
              <w:t xml:space="preserve">Adresa </w:t>
            </w:r>
            <w:r>
              <w:rPr>
                <w:sz w:val="18"/>
              </w:rPr>
              <w:t>(včetně PSČ)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70" w:hanging="0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:</w:t>
            </w:r>
          </w:p>
        </w:tc>
        <w:tc>
          <w:tcPr>
            <w:tcW w:w="578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Č:</w:t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/>
            </w:pPr>
            <w:r>
              <w:rPr>
                <w:b/>
                <w:sz w:val="18"/>
              </w:rPr>
              <w:t>Telefon:</w:t>
            </w:r>
          </w:p>
        </w:tc>
        <w:tc>
          <w:tcPr>
            <w:tcW w:w="578" w:type="dxa"/>
            <w:tcBorders/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:</w:t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578" w:type="dxa"/>
            <w:tcBorders/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netová adresa:</w:t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88" w:type="dxa"/>
            <w:gridSpan w:val="3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240" w:after="0"/>
        <w:rPr>
          <w:sz w:val="22"/>
        </w:rPr>
      </w:pPr>
      <w:r>
        <w:rPr>
          <w:sz w:val="22"/>
        </w:rPr>
        <w:tab/>
        <w:t>Tento dotazník Vám - žadateli o posouzení/prověření inspekčního orgánu - má umožnit stanovit svou vlastní míru připravenosti pro posuzování v rámci akreditačního procesu.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ab/>
        <w:t>Všechny údaje obsažené v Žádosti o posouzení/prověření, v jejích přílohách a v tomto dotazníku jsou ze strany Českého institutu pro akreditaci, o.p.s. pokládány za důvěrné a bez Vašeho souhlasu nebudou sdělovány třetím stranám.</w:t>
      </w:r>
    </w:p>
    <w:p>
      <w:pPr>
        <w:pStyle w:val="Normal"/>
        <w:spacing w:before="60" w:after="0"/>
        <w:rPr/>
      </w:pPr>
      <w:r>
        <w:rPr>
          <w:color w:val="000000"/>
          <w:sz w:val="22"/>
        </w:rPr>
        <w:tab/>
        <w:t>Otázky a jejich číslování obsažené v dotazníku vycházejí z ČSN EN ISO/IEC 17020:2012.</w:t>
      </w:r>
    </w:p>
    <w:p>
      <w:pPr>
        <w:pStyle w:val="Normal"/>
        <w:spacing w:before="240" w:after="40"/>
        <w:rPr>
          <w:color w:val="000000"/>
          <w:sz w:val="22"/>
        </w:rPr>
      </w:pPr>
      <w:r>
        <w:rPr>
          <w:color w:val="000000"/>
          <w:sz w:val="22"/>
        </w:rPr>
        <w:t>Pokyny pro vyplňování dotazníku:</w:t>
      </w:r>
    </w:p>
    <w:p>
      <w:pPr>
        <w:pStyle w:val="Normal"/>
        <w:spacing w:before="0" w:after="20"/>
        <w:ind w:left="142" w:hanging="142"/>
        <w:rPr>
          <w:color w:val="000000"/>
          <w:sz w:val="22"/>
        </w:rPr>
      </w:pPr>
      <w:r>
        <w:rPr>
          <w:color w:val="000000"/>
          <w:sz w:val="22"/>
        </w:rPr>
        <w:t>-</w:t>
        <w:tab/>
        <w:t>odpovědi na otázky vyznačte křížkem v příslušném políčku,</w:t>
      </w:r>
    </w:p>
    <w:p>
      <w:pPr>
        <w:pStyle w:val="Normal"/>
        <w:spacing w:before="0" w:after="20"/>
        <w:ind w:left="142" w:hanging="142"/>
        <w:rPr>
          <w:color w:val="000000"/>
          <w:sz w:val="22"/>
        </w:rPr>
      </w:pPr>
      <w:r>
        <w:rPr>
          <w:color w:val="000000"/>
          <w:sz w:val="22"/>
        </w:rPr>
        <w:t>-</w:t>
        <w:tab/>
        <w:t>v poznámce pak uveďte odkaz na název, identifikaci, kapitolu (popř. článek) dokumentu, který obsahuje příslušnou politiku, cíle, postupy, či popisy, nebo uveďte stručnou vysvětlující poznámku,</w:t>
      </w:r>
    </w:p>
    <w:p>
      <w:pPr>
        <w:pStyle w:val="Normal"/>
        <w:ind w:left="142" w:hanging="142"/>
        <w:rPr>
          <w:color w:val="000000"/>
          <w:sz w:val="22"/>
        </w:rPr>
      </w:pPr>
      <w:r>
        <w:rPr>
          <w:color w:val="000000"/>
          <w:sz w:val="22"/>
        </w:rPr>
        <w:t>-</w:t>
        <w:tab/>
        <w:t>označení záznamu o neshodách nevyplňujte.</w:t>
      </w:r>
    </w:p>
    <w:p>
      <w:pPr>
        <w:pStyle w:val="Normal"/>
        <w:spacing w:before="120" w:after="120"/>
        <w:jc w:val="center"/>
        <w:rPr>
          <w:color w:val="000000"/>
          <w:sz w:val="18"/>
        </w:rPr>
      </w:pPr>
      <w:r>
        <w:rPr>
          <w:color w:val="000000"/>
          <w:sz w:val="18"/>
        </w:rPr>
        <w:t>—————————————————————————————————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Tento dotazník nesmí být dále rozmnožován ani jiným způsobem rozšiřován</w:t>
      </w:r>
      <w:r>
        <w:br w:type="page"/>
      </w:r>
    </w:p>
    <w:p>
      <w:pPr>
        <w:pStyle w:val="Heading"/>
        <w:spacing w:before="0" w:after="0"/>
        <w:rPr/>
      </w:pPr>
      <w:r>
        <w:rPr/>
        <w:t>Požadavky na inspekční orgány</w:t>
      </w:r>
    </w:p>
    <w:p>
      <w:pPr>
        <w:pStyle w:val="1"/>
        <w:spacing w:before="240" w:after="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Všeobecné požadavky</w:t>
      </w:r>
    </w:p>
    <w:p>
      <w:pPr>
        <w:pStyle w:val="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4.1 Nestrannost a nezávislost</w:t>
      </w:r>
    </w:p>
    <w:p>
      <w:pPr>
        <w:pStyle w:val="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4.1.1 Jsou veškeré činnosti IO realizovány nestranně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0" w:name="__Fieldmark__0_977270658"/>
            <w:bookmarkStart w:id="1" w:name="__Fieldmark__0_977270658"/>
            <w:bookmarkEnd w:id="1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" w:name="__Fieldmark__1_977270658"/>
            <w:bookmarkStart w:id="3" w:name="__Fieldmark__1_977270658"/>
            <w:bookmarkEnd w:id="3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4.1.3 Jsou trvale identifikována rizika pro nestrannost IO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4" w:name="__Fieldmark__2_977270658"/>
            <w:bookmarkStart w:id="5" w:name="__Fieldmark__2_977270658"/>
            <w:bookmarkEnd w:id="5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6" w:name="__Fieldmark__3_977270658"/>
            <w:bookmarkStart w:id="7" w:name="__Fieldmark__3_977270658"/>
            <w:bookmarkEnd w:id="7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rPr/>
      </w:pPr>
      <w:r>
        <w:rPr/>
        <w:t>4.1.4 ? Existují taková rizika? Pokud ano, jsou řízena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8" w:name="__Fieldmark__4_977270658"/>
            <w:bookmarkStart w:id="9" w:name="__Fieldmark__4_977270658"/>
            <w:bookmarkEnd w:id="9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0" w:name="__Fieldmark__5_977270658"/>
            <w:bookmarkStart w:id="11" w:name="__Fieldmark__5_977270658"/>
            <w:bookmarkEnd w:id="11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jc w:val="both"/>
        <w:rPr>
          <w:sz w:val="28"/>
          <w:szCs w:val="28"/>
        </w:rPr>
      </w:pPr>
      <w:r>
        <w:rPr>
          <w:sz w:val="28"/>
          <w:szCs w:val="28"/>
        </w:rPr>
        <w:t>4.1.5 Existuje závazek vrcholového vedení k nestrannosti IO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2" w:name="__Fieldmark__6_977270658"/>
            <w:bookmarkStart w:id="13" w:name="__Fieldmark__6_977270658"/>
            <w:bookmarkEnd w:id="13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4" w:name="__Fieldmark__7_977270658"/>
            <w:bookmarkStart w:id="15" w:name="__Fieldmark__7_977270658"/>
            <w:bookmarkEnd w:id="15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4.1.6.a Pokud jde o IO typu A, splňuje IO požadavky specifikované v Příloze A.1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6" w:name="__Fieldmark__8_977270658"/>
            <w:bookmarkStart w:id="17" w:name="__Fieldmark__8_977270658"/>
            <w:bookmarkEnd w:id="17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8" w:name="__Fieldmark__9_977270658"/>
            <w:bookmarkStart w:id="19" w:name="__Fieldmark__9_977270658"/>
            <w:bookmarkEnd w:id="19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ind w:left="993" w:hanging="993"/>
        <w:jc w:val="both"/>
        <w:rPr/>
      </w:pPr>
      <w:r>
        <w:rPr>
          <w:sz w:val="28"/>
          <w:szCs w:val="28"/>
        </w:rPr>
        <w:t>4.1.6.b Pokud jde o IO typu B, splňuje IO požadavky specifikované v Příloze A.2</w:t>
      </w:r>
      <w:r>
        <w:rPr/>
        <w:t>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0" w:name="__Fieldmark__10_977270658"/>
            <w:bookmarkStart w:id="21" w:name="__Fieldmark__10_977270658"/>
            <w:bookmarkEnd w:id="21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2" w:name="__Fieldmark__11_977270658"/>
            <w:bookmarkStart w:id="23" w:name="__Fieldmark__11_977270658"/>
            <w:bookmarkEnd w:id="23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ind w:left="993" w:hanging="993"/>
        <w:jc w:val="both"/>
        <w:rPr/>
      </w:pPr>
      <w:r>
        <w:rPr/>
        <w:t>4.1.6.c Pokud jde o IO typu C, splňuje IO požadavky specifikované v Příloze A.3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4" w:name="__Fieldmark__12_977270658"/>
            <w:bookmarkStart w:id="25" w:name="__Fieldmark__12_977270658"/>
            <w:bookmarkEnd w:id="25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6" w:name="__Fieldmark__13_977270658"/>
            <w:bookmarkStart w:id="27" w:name="__Fieldmark__13_977270658"/>
            <w:bookmarkEnd w:id="27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4.2 Důvěrnost</w:t>
      </w:r>
    </w:p>
    <w:p>
      <w:pPr>
        <w:pStyle w:val="1"/>
        <w:spacing w:before="240" w:after="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4.2.1. Existují právně vymahatelné závazky zajišťující odpovědnost IO za správu všech informací získaných v rámci prováděných inspekcí? Jsou popsány postupy (pravidla) pro informování zákazníka IO pro případ, že IO umístí informace z inspekce do veřejně dostupného prostoru? (včetně 4.2.2 a 4.2.3)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8" w:name="__Fieldmark__14_977270658"/>
            <w:bookmarkStart w:id="29" w:name="__Fieldmark__14_977270658"/>
            <w:bookmarkEnd w:id="29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30" w:name="__Fieldmark__15_977270658"/>
            <w:bookmarkStart w:id="31" w:name="__Fieldmark__15_977270658"/>
            <w:bookmarkEnd w:id="31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Požadavky na strukturu</w:t>
      </w:r>
    </w:p>
    <w:p>
      <w:pPr>
        <w:pStyle w:val="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5.1 Administrativní požadavky</w:t>
      </w:r>
    </w:p>
    <w:p>
      <w:pPr>
        <w:pStyle w:val="1"/>
        <w:spacing w:before="240" w:after="60"/>
        <w:jc w:val="both"/>
        <w:rPr>
          <w:sz w:val="28"/>
          <w:szCs w:val="28"/>
        </w:rPr>
      </w:pPr>
      <w:r>
        <w:rPr>
          <w:sz w:val="28"/>
          <w:szCs w:val="28"/>
        </w:rPr>
        <w:t>5.1.1 Je IO právním subjektem nebo jeho definovanou částí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32" w:name="__Fieldmark__16_977270658"/>
            <w:bookmarkStart w:id="33" w:name="__Fieldmark__16_977270658"/>
            <w:bookmarkEnd w:id="33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34" w:name="__Fieldmark__17_977270658"/>
            <w:bookmarkStart w:id="35" w:name="__Fieldmark__17_977270658"/>
            <w:bookmarkEnd w:id="35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240" w:after="60"/>
        <w:jc w:val="both"/>
        <w:rPr>
          <w:sz w:val="28"/>
          <w:szCs w:val="28"/>
        </w:rPr>
      </w:pPr>
      <w:r>
        <w:rPr>
          <w:sz w:val="28"/>
          <w:szCs w:val="28"/>
        </w:rPr>
        <w:t>5.1.2 Je IO v rámci právního subjektu jednoznačně identifikovatelný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36" w:name="__Fieldmark__18_977270658"/>
            <w:bookmarkStart w:id="37" w:name="__Fieldmark__18_977270658"/>
            <w:bookmarkEnd w:id="37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38" w:name="__Fieldmark__19_977270658"/>
            <w:bookmarkStart w:id="39" w:name="__Fieldmark__19_977270658"/>
            <w:bookmarkEnd w:id="39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jc w:val="both"/>
        <w:rPr>
          <w:sz w:val="28"/>
          <w:szCs w:val="28"/>
        </w:rPr>
      </w:pPr>
      <w:r>
        <w:rPr>
          <w:sz w:val="28"/>
          <w:szCs w:val="28"/>
        </w:rPr>
        <w:t>5.1.3 Existuje dokumentace popisující činnosti, ke kterým je IO způsobilý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40" w:name="__Fieldmark__20_977270658"/>
            <w:bookmarkStart w:id="41" w:name="__Fieldmark__20_977270658"/>
            <w:bookmarkEnd w:id="41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42" w:name="__Fieldmark__21_977270658"/>
            <w:bookmarkStart w:id="43" w:name="__Fieldmark__21_977270658"/>
            <w:bookmarkEnd w:id="43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5.1.4 Má IO odpovídající opatření pro případné pokrytí závazků plynoucích z jeho činnosti (pojištění, fond, rezervy, …)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44" w:name="__Fieldmark__22_977270658"/>
            <w:bookmarkStart w:id="45" w:name="__Fieldmark__22_977270658"/>
            <w:bookmarkEnd w:id="45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46" w:name="__Fieldmark__23_977270658"/>
            <w:bookmarkStart w:id="47" w:name="__Fieldmark__23_977270658"/>
            <w:bookmarkEnd w:id="47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jc w:val="both"/>
        <w:rPr/>
      </w:pPr>
      <w:r>
        <w:rPr/>
        <w:t>5.1.5 Existuje dokumentace popisující smluvní podmínky, za nichž IO realizuje inspekční činnosti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48" w:name="__Fieldmark__24_977270658"/>
            <w:bookmarkStart w:id="49" w:name="__Fieldmark__24_977270658"/>
            <w:bookmarkEnd w:id="49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50" w:name="__Fieldmark__25_977270658"/>
            <w:bookmarkStart w:id="51" w:name="__Fieldmark__25_977270658"/>
            <w:bookmarkEnd w:id="51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jc w:val="both"/>
        <w:rPr/>
      </w:pPr>
      <w:r>
        <w:rPr>
          <w:sz w:val="28"/>
          <w:szCs w:val="28"/>
        </w:rPr>
        <w:t>5.2 Organizace a management</w:t>
      </w:r>
    </w:p>
    <w:p>
      <w:pPr>
        <w:pStyle w:val="1"/>
        <w:spacing w:before="240" w:after="60"/>
        <w:jc w:val="both"/>
        <w:rPr/>
      </w:pPr>
      <w:r>
        <w:rPr>
          <w:sz w:val="28"/>
          <w:szCs w:val="28"/>
        </w:rPr>
        <w:t xml:space="preserve">5.2.1 </w:t>
      </w:r>
      <w:r>
        <w:rPr/>
        <w:t>Zajišťuje členěné a řízení IO jeho nestrannost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52" w:name="__Fieldmark__26_977270658"/>
            <w:bookmarkStart w:id="53" w:name="__Fieldmark__26_977270658"/>
            <w:bookmarkEnd w:id="53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54" w:name="__Fieldmark__27_977270658"/>
            <w:bookmarkStart w:id="55" w:name="__Fieldmark__27_977270658"/>
            <w:bookmarkEnd w:id="55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240" w:after="60"/>
        <w:jc w:val="both"/>
        <w:rPr>
          <w:sz w:val="28"/>
          <w:szCs w:val="28"/>
        </w:rPr>
      </w:pPr>
      <w:r>
        <w:rPr>
          <w:sz w:val="28"/>
          <w:szCs w:val="28"/>
        </w:rPr>
        <w:t>5.2.2 Je IO organizován a řízen tak, aby byla zajištěna jeho odborná způsobilost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56" w:name="__Fieldmark__28_977270658"/>
            <w:bookmarkStart w:id="57" w:name="__Fieldmark__28_977270658"/>
            <w:bookmarkEnd w:id="57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58" w:name="__Fieldmark__29_977270658"/>
            <w:bookmarkStart w:id="59" w:name="__Fieldmark__29_977270658"/>
            <w:bookmarkEnd w:id="59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jc w:val="both"/>
        <w:rPr>
          <w:sz w:val="28"/>
          <w:szCs w:val="28"/>
        </w:rPr>
      </w:pPr>
      <w:r>
        <w:rPr>
          <w:sz w:val="28"/>
          <w:szCs w:val="28"/>
        </w:rPr>
        <w:t>5.2.3 Je dokumentována struktura a odpovědnosti v organizaci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60" w:name="__Fieldmark__30_977270658"/>
            <w:bookmarkStart w:id="61" w:name="__Fieldmark__30_977270658"/>
            <w:bookmarkEnd w:id="61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62" w:name="__Fieldmark__31_977270658"/>
            <w:bookmarkStart w:id="63" w:name="__Fieldmark__31_977270658"/>
            <w:bookmarkEnd w:id="63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jc w:val="both"/>
        <w:rPr>
          <w:sz w:val="28"/>
          <w:szCs w:val="28"/>
        </w:rPr>
      </w:pPr>
      <w:r>
        <w:rPr>
          <w:sz w:val="28"/>
          <w:szCs w:val="28"/>
        </w:rPr>
        <w:t>5.2.4 Jsou definovány, pokud mateřská organizace IO takové činnosti vykonává, vztahy mezi činností IO a mateřské organizace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64" w:name="__Fieldmark__32_977270658"/>
            <w:bookmarkStart w:id="65" w:name="__Fieldmark__32_977270658"/>
            <w:bookmarkEnd w:id="65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66" w:name="__Fieldmark__33_977270658"/>
            <w:bookmarkStart w:id="67" w:name="__Fieldmark__33_977270658"/>
            <w:bookmarkEnd w:id="67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5.2.5, 5.2.6 Je v rámci systému IO ustanovena pozice technického vedoucího? Má tato osoba (osoby) potřebnou kvalifikaci, praxi a zkušenosti? Jsou jmenováni jejich zástupci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68" w:name="__Fieldmark__34_977270658"/>
            <w:bookmarkStart w:id="69" w:name="__Fieldmark__34_977270658"/>
            <w:bookmarkEnd w:id="69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70" w:name="__Fieldmark__35_977270658"/>
            <w:bookmarkStart w:id="71" w:name="__Fieldmark__35_977270658"/>
            <w:bookmarkEnd w:id="71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5.2.7 Existují popisy funkcí pro každou kategorii funkcí, která existuje v IO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72" w:name="__Fieldmark__36_977270658"/>
            <w:bookmarkStart w:id="73" w:name="__Fieldmark__36_977270658"/>
            <w:bookmarkEnd w:id="73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74" w:name="__Fieldmark__37_977270658"/>
            <w:bookmarkStart w:id="75" w:name="__Fieldmark__37_977270658"/>
            <w:bookmarkEnd w:id="75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240" w:after="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Požadavky na zdroje</w:t>
      </w:r>
    </w:p>
    <w:p>
      <w:pPr>
        <w:pStyle w:val="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6.1 Pracovníci</w:t>
      </w:r>
    </w:p>
    <w:p>
      <w:pPr>
        <w:pStyle w:val="1"/>
        <w:spacing w:before="240" w:after="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6.1.1 Jsou dokumentovány a definovány požadavky na odbornou způsobilost všech pracovníků IO (vzdělání, praxe, znalosti, dovednosti, zkušenosti)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76" w:name="__Fieldmark__38_977270658"/>
            <w:bookmarkStart w:id="77" w:name="__Fieldmark__38_977270658"/>
            <w:bookmarkEnd w:id="77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78" w:name="__Fieldmark__39_977270658"/>
            <w:bookmarkStart w:id="79" w:name="__Fieldmark__39_977270658"/>
            <w:bookmarkEnd w:id="79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jc w:val="both"/>
        <w:rPr>
          <w:sz w:val="28"/>
          <w:szCs w:val="28"/>
        </w:rPr>
      </w:pPr>
      <w:r>
        <w:rPr>
          <w:sz w:val="28"/>
          <w:szCs w:val="28"/>
        </w:rPr>
        <w:t>6.1.2 Disponuje IO dostatečným počtem odborně způsobilých pracovníků s potřebnou kvalifikací a schopností vyjádřit odborné stanovisko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80" w:name="__Fieldmark__40_977270658"/>
            <w:bookmarkStart w:id="81" w:name="__Fieldmark__40_977270658"/>
            <w:bookmarkEnd w:id="81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82" w:name="__Fieldmark__41_977270658"/>
            <w:bookmarkStart w:id="83" w:name="__Fieldmark__41_977270658"/>
            <w:bookmarkEnd w:id="83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jc w:val="both"/>
        <w:rPr>
          <w:sz w:val="28"/>
          <w:szCs w:val="28"/>
        </w:rPr>
      </w:pPr>
      <w:r>
        <w:rPr>
          <w:sz w:val="28"/>
          <w:szCs w:val="28"/>
        </w:rPr>
        <w:t>6.1.3 Mají pracovníci IO znalosti technologie, používání a vad výrobků které inspektuj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84" w:name="__Fieldmark__42_977270658"/>
            <w:bookmarkStart w:id="85" w:name="__Fieldmark__42_977270658"/>
            <w:bookmarkEnd w:id="85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86" w:name="__Fieldmark__43_977270658"/>
            <w:bookmarkStart w:id="87" w:name="__Fieldmark__43_977270658"/>
            <w:bookmarkEnd w:id="87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jc w:val="both"/>
        <w:rPr>
          <w:sz w:val="28"/>
          <w:szCs w:val="28"/>
        </w:rPr>
      </w:pPr>
      <w:r>
        <w:rPr>
          <w:sz w:val="28"/>
          <w:szCs w:val="28"/>
        </w:rPr>
        <w:t>6.1.4 Byli pracovníci IO seznámeni se svými povinnostmi, odpovědnostmi a práv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88" w:name="__Fieldmark__44_977270658"/>
            <w:bookmarkStart w:id="89" w:name="__Fieldmark__44_977270658"/>
            <w:bookmarkEnd w:id="89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90" w:name="__Fieldmark__45_977270658"/>
            <w:bookmarkStart w:id="91" w:name="__Fieldmark__45_977270658"/>
            <w:bookmarkEnd w:id="91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24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240" w:after="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6.1.5 Má IO dokumentované postupy pro výběr, výcvik, schválení, monitoring inspektorů a dalších pracovníků podílejících se na inspekcích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92" w:name="__Fieldmark__46_977270658"/>
            <w:bookmarkStart w:id="93" w:name="__Fieldmark__46_977270658"/>
            <w:bookmarkEnd w:id="93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94" w:name="__Fieldmark__47_977270658"/>
            <w:bookmarkStart w:id="95" w:name="__Fieldmark__47_977270658"/>
            <w:bookmarkEnd w:id="95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jc w:val="both"/>
        <w:rPr>
          <w:sz w:val="28"/>
          <w:szCs w:val="28"/>
        </w:rPr>
      </w:pPr>
      <w:r>
        <w:rPr>
          <w:sz w:val="28"/>
          <w:szCs w:val="28"/>
        </w:rPr>
        <w:t>6.1.6 Jsou postupy pro výcvik zaměřeny na zácvik, činnost pod dohledem a trvalý výcvik pracovníků IO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96" w:name="__Fieldmark__48_977270658"/>
            <w:bookmarkStart w:id="97" w:name="__Fieldmark__48_977270658"/>
            <w:bookmarkEnd w:id="97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98" w:name="__Fieldmark__49_977270658"/>
            <w:bookmarkStart w:id="99" w:name="__Fieldmark__49_977270658"/>
            <w:bookmarkEnd w:id="99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6.1.8 Je realizován systém monitorování pracovníků IO ze strany pracovníka znalého inspekčních metod a postupů a to z důvodu zajištění vyhovující výkonnosti? Jsou zjištění z monitoringu využívána pro identifikaci potřeb vzdělává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00" w:name="__Fieldmark__50_977270658"/>
            <w:bookmarkStart w:id="101" w:name="__Fieldmark__50_977270658"/>
            <w:bookmarkEnd w:id="101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02" w:name="__Fieldmark__51_977270658"/>
            <w:bookmarkStart w:id="103" w:name="__Fieldmark__51_977270658"/>
            <w:bookmarkEnd w:id="103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6.1.9 Je každý inspektor monitorován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04" w:name="__Fieldmark__52_977270658"/>
            <w:bookmarkStart w:id="105" w:name="__Fieldmark__52_977270658"/>
            <w:bookmarkEnd w:id="105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06" w:name="__Fieldmark__53_977270658"/>
            <w:bookmarkStart w:id="107" w:name="__Fieldmark__53_977270658"/>
            <w:bookmarkEnd w:id="107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6.1.10 Jsou udržovány záznamy o monitoringu, vzdělání, výcviku, technických znalostech, dovednostech, zkušenostech a autorizaci každého pracovníka IO, který se podílí na inspekčních činnostech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08" w:name="__Fieldmark__54_977270658"/>
            <w:bookmarkStart w:id="109" w:name="__Fieldmark__54_977270658"/>
            <w:bookmarkEnd w:id="109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10" w:name="__Fieldmark__55_977270658"/>
            <w:bookmarkStart w:id="111" w:name="__Fieldmark__55_977270658"/>
            <w:bookmarkEnd w:id="111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065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rPr/>
      </w:pPr>
      <w:r>
        <w:rPr>
          <w:sz w:val="28"/>
          <w:szCs w:val="28"/>
        </w:rPr>
        <w:t>6.1.11 Je výše odměny pracovníků IO vázána na výsledky inspekc</w:t>
      </w:r>
      <w:r>
        <w:rPr/>
        <w:t>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12" w:name="__Fieldmark__56_977270658"/>
            <w:bookmarkStart w:id="113" w:name="__Fieldmark__56_977270658"/>
            <w:bookmarkEnd w:id="113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14" w:name="__Fieldmark__57_977270658"/>
            <w:bookmarkStart w:id="115" w:name="__Fieldmark__57_977270658"/>
            <w:bookmarkEnd w:id="115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6.2 Vybavení</w:t>
      </w:r>
    </w:p>
    <w:p>
      <w:pPr>
        <w:pStyle w:val="1"/>
        <w:spacing w:before="240" w:after="60"/>
        <w:rPr/>
      </w:pPr>
      <w:r>
        <w:rPr>
          <w:sz w:val="28"/>
          <w:szCs w:val="28"/>
        </w:rPr>
        <w:t>6.2.1 Má IO k dispozici potřebné</w:t>
      </w:r>
      <w:r>
        <w:rPr/>
        <w:t xml:space="preserve"> zařízení a příslušenstv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16" w:name="__Fieldmark__58_977270658"/>
            <w:bookmarkStart w:id="117" w:name="__Fieldmark__58_977270658"/>
            <w:bookmarkEnd w:id="117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18" w:name="__Fieldmark__59_977270658"/>
            <w:bookmarkStart w:id="119" w:name="__Fieldmark__59_977270658"/>
            <w:bookmarkEnd w:id="119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jc w:val="both"/>
        <w:rPr>
          <w:sz w:val="28"/>
          <w:szCs w:val="28"/>
        </w:rPr>
      </w:pPr>
      <w:r>
        <w:rPr>
          <w:sz w:val="28"/>
          <w:szCs w:val="28"/>
        </w:rPr>
        <w:t>6.2.2 Jsou zpracována pravidla pro přístup a užívání zařízení a vybavení pro inspekci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20" w:name="__Fieldmark__60_977270658"/>
            <w:bookmarkStart w:id="121" w:name="__Fieldmark__60_977270658"/>
            <w:bookmarkEnd w:id="121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22" w:name="__Fieldmark__61_977270658"/>
            <w:bookmarkStart w:id="123" w:name="__Fieldmark__61_977270658"/>
            <w:bookmarkEnd w:id="123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jc w:val="both"/>
        <w:rPr/>
      </w:pPr>
      <w:r>
        <w:rPr>
          <w:sz w:val="28"/>
          <w:szCs w:val="28"/>
        </w:rPr>
        <w:t>6.2.3 Je zajištěna trvalá vhodnost zařízení a vybavení pro potřeby prováděných inspek</w:t>
      </w:r>
      <w:r>
        <w:rPr/>
        <w:t>c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24" w:name="__Fieldmark__62_977270658"/>
            <w:bookmarkStart w:id="125" w:name="__Fieldmark__62_977270658"/>
            <w:bookmarkEnd w:id="125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26" w:name="__Fieldmark__63_977270658"/>
            <w:bookmarkStart w:id="127" w:name="__Fieldmark__63_977270658"/>
            <w:bookmarkEnd w:id="127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jc w:val="both"/>
        <w:rPr>
          <w:sz w:val="28"/>
          <w:szCs w:val="28"/>
        </w:rPr>
      </w:pPr>
      <w:r>
        <w:rPr>
          <w:sz w:val="28"/>
          <w:szCs w:val="28"/>
        </w:rPr>
        <w:t>6.2.4 Je zařízení a vybavení používané při inspekcích definováno a jednoznačně identifikováno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28" w:name="__Fieldmark__64_977270658"/>
            <w:bookmarkStart w:id="129" w:name="__Fieldmark__64_977270658"/>
            <w:bookmarkEnd w:id="129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30" w:name="__Fieldmark__65_977270658"/>
            <w:bookmarkStart w:id="131" w:name="__Fieldmark__65_977270658"/>
            <w:bookmarkEnd w:id="131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keepNext w:val="true"/>
        <w:spacing w:before="240" w:after="60"/>
        <w:rPr/>
      </w:pPr>
      <w:r>
        <w:rPr/>
        <w:t>6.2.6 Je zařízení řádně kalibrováno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32" w:name="__Fieldmark__66_977270658"/>
            <w:bookmarkStart w:id="133" w:name="__Fieldmark__66_977270658"/>
            <w:bookmarkEnd w:id="133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34" w:name="__Fieldmark__67_977270658"/>
            <w:bookmarkStart w:id="135" w:name="__Fieldmark__67_977270658"/>
            <w:bookmarkEnd w:id="135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jc w:val="both"/>
        <w:rPr/>
      </w:pPr>
      <w:r>
        <w:rPr/>
        <w:t>6.2.8 Pokud existují, jsou referenční etalony využívány pouze pro potřebu kalibrac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36" w:name="__Fieldmark__68_977270658"/>
            <w:bookmarkStart w:id="137" w:name="__Fieldmark__68_977270658"/>
            <w:bookmarkEnd w:id="137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38" w:name="__Fieldmark__69_977270658"/>
            <w:bookmarkStart w:id="139" w:name="__Fieldmark__69_977270658"/>
            <w:bookmarkEnd w:id="139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6.2.10 Jsou referenční materiály a etalony (pokud jejich použití připadá v úvahu) navázány na státní nebo mezinárodní materiály (pokud existují)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40" w:name="__Fieldmark__70_977270658"/>
            <w:bookmarkStart w:id="141" w:name="__Fieldmark__70_977270658"/>
            <w:bookmarkEnd w:id="141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42" w:name="__Fieldmark__71_977270658"/>
            <w:bookmarkStart w:id="143" w:name="__Fieldmark__71_977270658"/>
            <w:bookmarkEnd w:id="143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ind w:left="851" w:hanging="851"/>
        <w:jc w:val="both"/>
        <w:rPr/>
      </w:pPr>
      <w:r>
        <w:rPr/>
        <w:t>6.2.11 Existují (pokud mají vliv na výsledku inspekce) postupy pro zajištění výběru a schválení dodavatelů, ověření přijímaného zboží a služeb a zajištění vhodných skladovacích prostor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44" w:name="__Fieldmark__72_977270658"/>
            <w:bookmarkStart w:id="145" w:name="__Fieldmark__72_977270658"/>
            <w:bookmarkEnd w:id="145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46" w:name="__Fieldmark__73_977270658"/>
            <w:bookmarkStart w:id="147" w:name="__Fieldmark__73_977270658"/>
            <w:bookmarkEnd w:id="147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6.2.14 Jsou stanoveny dokumentované postupy pro zacházení s vadným zařízením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48" w:name="__Fieldmark__74_977270658"/>
            <w:bookmarkStart w:id="149" w:name="__Fieldmark__74_977270658"/>
            <w:bookmarkEnd w:id="149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50" w:name="__Fieldmark__75_977270658"/>
            <w:bookmarkStart w:id="151" w:name="__Fieldmark__75_977270658"/>
            <w:bookmarkEnd w:id="151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keepNext w:val="true"/>
        <w:spacing w:before="240" w:after="60"/>
        <w:rPr>
          <w:sz w:val="28"/>
          <w:szCs w:val="28"/>
        </w:rPr>
      </w:pPr>
      <w:r>
        <w:rPr>
          <w:sz w:val="28"/>
          <w:szCs w:val="28"/>
        </w:rPr>
        <w:t>6.3 Subdodavatelské vztahy</w:t>
      </w:r>
    </w:p>
    <w:p>
      <w:pPr>
        <w:pStyle w:val="1"/>
        <w:spacing w:before="240" w:after="60"/>
        <w:jc w:val="both"/>
        <w:rPr/>
      </w:pPr>
      <w:r>
        <w:rPr>
          <w:sz w:val="28"/>
          <w:szCs w:val="28"/>
        </w:rPr>
        <w:t xml:space="preserve">6.3.1 Existují postupy (pravidla) pro zajištění </w:t>
      </w:r>
      <w:r>
        <w:rPr/>
        <w:t xml:space="preserve">a prověření způsobilosti subdodavatele IO? 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52" w:name="__Fieldmark__76_977270658"/>
            <w:bookmarkStart w:id="153" w:name="__Fieldmark__76_977270658"/>
            <w:bookmarkEnd w:id="153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54" w:name="__Fieldmark__77_977270658"/>
            <w:bookmarkStart w:id="155" w:name="__Fieldmark__77_977270658"/>
            <w:bookmarkEnd w:id="155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jc w:val="both"/>
        <w:rPr/>
      </w:pPr>
      <w:r>
        <w:rPr>
          <w:sz w:val="28"/>
          <w:szCs w:val="28"/>
        </w:rPr>
        <w:t>6.3.2 Existují postupy (pravidla) zajišťující informovaní zákazníka o využití sub</w:t>
      </w:r>
      <w:r>
        <w:rPr/>
        <w:t>dodavatele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56" w:name="__Fieldmark__78_977270658"/>
            <w:bookmarkStart w:id="157" w:name="__Fieldmark__78_977270658"/>
            <w:bookmarkEnd w:id="157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58" w:name="__Fieldmark__79_977270658"/>
            <w:bookmarkStart w:id="159" w:name="__Fieldmark__79_977270658"/>
            <w:bookmarkEnd w:id="159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jc w:val="both"/>
        <w:rPr/>
      </w:pPr>
      <w:r>
        <w:rPr>
          <w:sz w:val="28"/>
          <w:szCs w:val="28"/>
        </w:rPr>
        <w:t>6.3.4 Jsou zaznamenávány a u</w:t>
      </w:r>
      <w:r>
        <w:rPr/>
        <w:t xml:space="preserve">chovávány podrobnosti o přezkoumání způsobilosti subdodavatelů? 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60" w:name="__Fieldmark__80_977270658"/>
            <w:bookmarkStart w:id="161" w:name="__Fieldmark__80_977270658"/>
            <w:bookmarkEnd w:id="161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62" w:name="__Fieldmark__81_977270658"/>
            <w:bookmarkStart w:id="163" w:name="__Fieldmark__81_977270658"/>
            <w:bookmarkEnd w:id="163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 Požadavky na proces</w:t>
      </w:r>
    </w:p>
    <w:p>
      <w:pPr>
        <w:pStyle w:val="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7.1 Inspekční metody a postupy</w:t>
      </w:r>
    </w:p>
    <w:p>
      <w:pPr>
        <w:pStyle w:val="1"/>
        <w:spacing w:before="240" w:after="60"/>
        <w:jc w:val="both"/>
        <w:rPr/>
      </w:pPr>
      <w:r>
        <w:rPr>
          <w:sz w:val="28"/>
          <w:szCs w:val="28"/>
        </w:rPr>
        <w:t>7.1.1 Jsou v rámci inspekcí používány vhodné inspekční metody a postupy</w:t>
      </w:r>
      <w:r>
        <w:rPr/>
        <w:t>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64" w:name="__Fieldmark__82_977270658"/>
            <w:bookmarkStart w:id="165" w:name="__Fieldmark__82_977270658"/>
            <w:bookmarkEnd w:id="165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66" w:name="__Fieldmark__83_977270658"/>
            <w:bookmarkStart w:id="167" w:name="__Fieldmark__83_977270658"/>
            <w:bookmarkEnd w:id="167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104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jc w:val="both"/>
        <w:rPr>
          <w:sz w:val="28"/>
          <w:szCs w:val="28"/>
        </w:rPr>
      </w:pPr>
      <w:r>
        <w:rPr>
          <w:sz w:val="28"/>
          <w:szCs w:val="28"/>
        </w:rPr>
        <w:t>7.1.2 Má IO odpovídající a dokumentované instrukce pro plánování inspekcí, pro odběr vzorků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68" w:name="__Fieldmark__84_977270658"/>
            <w:bookmarkStart w:id="169" w:name="__Fieldmark__84_977270658"/>
            <w:bookmarkEnd w:id="169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70" w:name="__Fieldmark__85_977270658"/>
            <w:bookmarkStart w:id="171" w:name="__Fieldmark__85_977270658"/>
            <w:bookmarkEnd w:id="171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782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jc w:val="both"/>
        <w:rPr/>
      </w:pPr>
      <w:r>
        <w:rPr>
          <w:sz w:val="28"/>
          <w:szCs w:val="28"/>
        </w:rPr>
        <w:t>7.1.3 Pokud jsou využívány „nestandardní“ inspekční metody, je zajištěno a prověřeno, že jsou tyto metody vhodné a dokumentované</w:t>
      </w:r>
      <w:r>
        <w:rPr/>
        <w:t>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72" w:name="__Fieldmark__86_977270658"/>
            <w:bookmarkStart w:id="173" w:name="__Fieldmark__86_977270658"/>
            <w:bookmarkEnd w:id="173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74" w:name="__Fieldmark__87_977270658"/>
            <w:bookmarkStart w:id="175" w:name="__Fieldmark__87_977270658"/>
            <w:bookmarkEnd w:id="175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jc w:val="both"/>
        <w:rPr>
          <w:sz w:val="28"/>
          <w:szCs w:val="28"/>
        </w:rPr>
      </w:pPr>
      <w:r>
        <w:rPr>
          <w:sz w:val="28"/>
          <w:szCs w:val="28"/>
        </w:rPr>
        <w:t>7.1.4 Jsou všechny pokyny, normy a postupy vedeny v aktuálním stavu? Jsou dostupné všem pracovníkům IO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76" w:name="__Fieldmark__88_977270658"/>
            <w:bookmarkStart w:id="177" w:name="__Fieldmark__88_977270658"/>
            <w:bookmarkEnd w:id="177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78" w:name="__Fieldmark__89_977270658"/>
            <w:bookmarkStart w:id="179" w:name="__Fieldmark__89_977270658"/>
            <w:bookmarkEnd w:id="179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jc w:val="both"/>
        <w:rPr/>
      </w:pPr>
      <w:r>
        <w:rPr>
          <w:sz w:val="28"/>
          <w:szCs w:val="28"/>
        </w:rPr>
        <w:t>7.1.5 E</w:t>
      </w:r>
      <w:r>
        <w:rPr/>
        <w:t>xistuje systém a pravidla pro uzavírání smluv a objednávek v souladu s 7.1.5a, b, c, d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80" w:name="__Fieldmark__90_977270658"/>
            <w:bookmarkStart w:id="181" w:name="__Fieldmark__90_977270658"/>
            <w:bookmarkEnd w:id="181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82" w:name="__Fieldmark__91_977270658"/>
            <w:bookmarkStart w:id="183" w:name="__Fieldmark__91_977270658"/>
            <w:bookmarkEnd w:id="183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jc w:val="both"/>
        <w:rPr/>
      </w:pPr>
      <w:r>
        <w:rPr/>
        <w:t>7.1.6 Je zajištěna integrita informací v případě, že je využito informací získaných jinou stranou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84" w:name="__Fieldmark__92_977270658"/>
            <w:bookmarkStart w:id="185" w:name="__Fieldmark__92_977270658"/>
            <w:bookmarkEnd w:id="185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86" w:name="__Fieldmark__93_977270658"/>
            <w:bookmarkStart w:id="187" w:name="__Fieldmark__93_977270658"/>
            <w:bookmarkEnd w:id="187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7.1.9 Existují dokumentované pokyny zajišťující bezpečné provádění inspekc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88" w:name="__Fieldmark__94_977270658"/>
            <w:bookmarkStart w:id="189" w:name="__Fieldmark__94_977270658"/>
            <w:bookmarkEnd w:id="189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90" w:name="__Fieldmark__95_977270658"/>
            <w:bookmarkStart w:id="191" w:name="__Fieldmark__95_977270658"/>
            <w:bookmarkEnd w:id="191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keepNext w:val="true"/>
        <w:spacing w:before="240" w:after="60"/>
        <w:ind w:left="0" w:hanging="0"/>
        <w:rPr>
          <w:sz w:val="28"/>
          <w:szCs w:val="28"/>
        </w:rPr>
      </w:pPr>
      <w:r>
        <w:rPr>
          <w:sz w:val="28"/>
          <w:szCs w:val="28"/>
        </w:rPr>
        <w:t>7.2 Manipulace s předměty inspekce</w:t>
      </w:r>
    </w:p>
    <w:p>
      <w:pPr>
        <w:pStyle w:val="1"/>
        <w:spacing w:before="240" w:after="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7.2.1 Jsou předměty inspekce v rámci procesu inspekce jednoznačně identifikován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92" w:name="__Fieldmark__96_977270658"/>
            <w:bookmarkStart w:id="193" w:name="__Fieldmark__96_977270658"/>
            <w:bookmarkEnd w:id="193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94" w:name="__Fieldmark__97_977270658"/>
            <w:bookmarkStart w:id="195" w:name="__Fieldmark__97_977270658"/>
            <w:bookmarkEnd w:id="195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132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jc w:val="both"/>
        <w:rPr>
          <w:sz w:val="28"/>
          <w:szCs w:val="28"/>
        </w:rPr>
      </w:pPr>
      <w:r>
        <w:rPr>
          <w:sz w:val="28"/>
          <w:szCs w:val="28"/>
        </w:rPr>
        <w:t>7.2.3 Pokud existují, jsou v rámci inspekce jednoznačně zaznamenány všechny zjištěné odchylk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96" w:name="__Fieldmark__98_977270658"/>
            <w:bookmarkStart w:id="197" w:name="__Fieldmark__98_977270658"/>
            <w:bookmarkEnd w:id="197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98" w:name="__Fieldmark__99_977270658"/>
            <w:bookmarkStart w:id="199" w:name="__Fieldmark__99_977270658"/>
            <w:bookmarkEnd w:id="199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jc w:val="both"/>
        <w:rPr>
          <w:sz w:val="28"/>
          <w:szCs w:val="28"/>
        </w:rPr>
      </w:pPr>
      <w:r>
        <w:rPr>
          <w:sz w:val="28"/>
          <w:szCs w:val="28"/>
        </w:rPr>
        <w:t>7.2.4 Existují dokumentované postupy a odpovídající prostory zabraňující znehodnocení předmětu inspekce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00" w:name="__Fieldmark__100_977270658"/>
            <w:bookmarkStart w:id="201" w:name="__Fieldmark__100_977270658"/>
            <w:bookmarkEnd w:id="201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02" w:name="__Fieldmark__101_977270658"/>
            <w:bookmarkStart w:id="203" w:name="__Fieldmark__101_977270658"/>
            <w:bookmarkEnd w:id="203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ind w:left="0" w:hanging="0"/>
        <w:rPr>
          <w:sz w:val="28"/>
          <w:szCs w:val="28"/>
        </w:rPr>
      </w:pPr>
      <w:r>
        <w:rPr>
          <w:sz w:val="28"/>
          <w:szCs w:val="28"/>
        </w:rPr>
        <w:t>7.3 Inspekční záznamy</w:t>
      </w:r>
    </w:p>
    <w:p>
      <w:pPr>
        <w:pStyle w:val="1"/>
        <w:spacing w:before="240" w:after="60"/>
        <w:ind w:left="0" w:hanging="0"/>
        <w:rPr/>
      </w:pPr>
      <w:r>
        <w:rPr/>
        <w:t>7.3.1 Má IO zaveden systém pro vedení záznamů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04" w:name="__Fieldmark__102_977270658"/>
            <w:bookmarkStart w:id="205" w:name="__Fieldmark__102_977270658"/>
            <w:bookmarkEnd w:id="205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06" w:name="__Fieldmark__103_977270658"/>
            <w:bookmarkStart w:id="207" w:name="__Fieldmark__103_977270658"/>
            <w:bookmarkEnd w:id="207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jc w:val="both"/>
        <w:rPr>
          <w:sz w:val="28"/>
          <w:szCs w:val="28"/>
        </w:rPr>
      </w:pPr>
      <w:r>
        <w:rPr>
          <w:sz w:val="28"/>
          <w:szCs w:val="28"/>
        </w:rPr>
        <w:t>7.3.2 Je z inspekční zprávy a/nebo certifikátu zřejmé, který inspektor (resp. inspektoři) inspekci prováděli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08" w:name="__Fieldmark__104_977270658"/>
            <w:bookmarkStart w:id="209" w:name="__Fieldmark__104_977270658"/>
            <w:bookmarkEnd w:id="209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10" w:name="__Fieldmark__105_977270658"/>
            <w:bookmarkStart w:id="211" w:name="__Fieldmark__105_977270658"/>
            <w:bookmarkEnd w:id="211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065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4 Inspekční zprávy a certifikáty</w:t>
      </w:r>
    </w:p>
    <w:p>
      <w:pPr>
        <w:pStyle w:val="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7.4.2 Obsahuje inspekční zpráva a/nebo inspekční certifikát následující informace?</w:t>
      </w:r>
    </w:p>
    <w:p>
      <w:pPr>
        <w:pStyle w:val="1"/>
        <w:numPr>
          <w:ilvl w:val="0"/>
          <w:numId w:val="9"/>
        </w:numPr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identifikaci orgánu, který dokument vydal</w:t>
      </w:r>
    </w:p>
    <w:p>
      <w:pPr>
        <w:pStyle w:val="1"/>
        <w:numPr>
          <w:ilvl w:val="0"/>
          <w:numId w:val="9"/>
        </w:numPr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jednoznačnou identifikaci a datum vydání</w:t>
      </w:r>
    </w:p>
    <w:p>
      <w:pPr>
        <w:pStyle w:val="1"/>
        <w:numPr>
          <w:ilvl w:val="0"/>
          <w:numId w:val="9"/>
        </w:numPr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datum (data) inspekce</w:t>
      </w:r>
    </w:p>
    <w:p>
      <w:pPr>
        <w:pStyle w:val="1"/>
        <w:numPr>
          <w:ilvl w:val="0"/>
          <w:numId w:val="9"/>
        </w:numPr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identifikaci předmětů inspekce</w:t>
      </w:r>
    </w:p>
    <w:p>
      <w:pPr>
        <w:pStyle w:val="1"/>
        <w:numPr>
          <w:ilvl w:val="0"/>
          <w:numId w:val="9"/>
        </w:numPr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podpis nebo jiný způsob schválení, vydaný oprávněnou osobou</w:t>
      </w:r>
    </w:p>
    <w:p>
      <w:pPr>
        <w:pStyle w:val="1"/>
        <w:numPr>
          <w:ilvl w:val="0"/>
          <w:numId w:val="9"/>
        </w:numPr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prohlášení o shodě, pokud to přichází v úvahu</w:t>
      </w:r>
    </w:p>
    <w:p>
      <w:pPr>
        <w:pStyle w:val="1"/>
        <w:numPr>
          <w:ilvl w:val="0"/>
          <w:numId w:val="9"/>
        </w:numPr>
        <w:spacing w:before="0" w:after="120"/>
        <w:ind w:left="1418" w:hanging="709"/>
        <w:rPr/>
      </w:pPr>
      <w:r>
        <w:rPr/>
        <w:t>výsledky inspekce kromě případů, kdy jsou podrobnosti uvedeny v souladu s kapitolou 7.4.3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12" w:name="__Fieldmark__106_977270658"/>
            <w:bookmarkStart w:id="213" w:name="__Fieldmark__106_977270658"/>
            <w:bookmarkEnd w:id="213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14" w:name="__Fieldmark__107_977270658"/>
            <w:bookmarkStart w:id="215" w:name="__Fieldmark__107_977270658"/>
            <w:bookmarkEnd w:id="215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ind w:left="709" w:hanging="851"/>
        <w:jc w:val="both"/>
        <w:rPr/>
      </w:pPr>
      <w:r>
        <w:rPr>
          <w:sz w:val="28"/>
          <w:szCs w:val="28"/>
        </w:rPr>
        <w:t>7.4.3 Existuje ke každému inspekčnímu certifikátu, který neobsahuje výsledky inspekce</w:t>
      </w:r>
      <w:r>
        <w:rPr/>
        <w:t xml:space="preserve"> inspekční zpráva, která je obsahuje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16" w:name="__Fieldmark__108_977270658"/>
            <w:bookmarkStart w:id="217" w:name="__Fieldmark__108_977270658"/>
            <w:bookmarkEnd w:id="217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18" w:name="__Fieldmark__109_977270658"/>
            <w:bookmarkStart w:id="219" w:name="__Fieldmark__109_977270658"/>
            <w:bookmarkEnd w:id="219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ind w:left="851" w:hanging="851"/>
        <w:jc w:val="both"/>
        <w:rPr/>
      </w:pPr>
      <w:r>
        <w:rPr/>
        <w:t>7.4.4 Jsou v inspekční zprávy a/nebo certifikátu výsledky získané od subdodavatelů jednoznačně označen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20" w:name="__Fieldmark__110_977270658"/>
            <w:bookmarkStart w:id="221" w:name="__Fieldmark__110_977270658"/>
            <w:bookmarkEnd w:id="221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22" w:name="__Fieldmark__111_977270658"/>
            <w:bookmarkStart w:id="223" w:name="__Fieldmark__111_977270658"/>
            <w:bookmarkEnd w:id="223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jc w:val="both"/>
        <w:rPr>
          <w:sz w:val="28"/>
          <w:szCs w:val="28"/>
        </w:rPr>
      </w:pPr>
      <w:r>
        <w:rPr>
          <w:sz w:val="28"/>
          <w:szCs w:val="28"/>
        </w:rPr>
        <w:t>7.4.5 Obsahuje inspekční zpráva a/nebo certifikát v případě opravy nebo nahrazení identifikaci dokumentu, který nahrazuje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24" w:name="__Fieldmark__112_977270658"/>
            <w:bookmarkStart w:id="225" w:name="__Fieldmark__112_977270658"/>
            <w:bookmarkEnd w:id="225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26" w:name="__Fieldmark__113_977270658"/>
            <w:bookmarkStart w:id="227" w:name="__Fieldmark__113_977270658"/>
            <w:bookmarkEnd w:id="227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ind w:left="0" w:hanging="0"/>
        <w:rPr>
          <w:sz w:val="28"/>
          <w:szCs w:val="28"/>
        </w:rPr>
      </w:pPr>
      <w:r>
        <w:rPr>
          <w:sz w:val="28"/>
          <w:szCs w:val="28"/>
        </w:rPr>
        <w:t>7.5 Stížnosti a odvolání</w:t>
      </w:r>
    </w:p>
    <w:p>
      <w:pPr>
        <w:pStyle w:val="1"/>
        <w:spacing w:before="240" w:after="60"/>
        <w:ind w:left="851" w:hanging="851"/>
        <w:jc w:val="both"/>
        <w:rPr/>
      </w:pPr>
      <w:r>
        <w:rPr/>
        <w:t>7.5.1 Existuje dokumentovaný proces pro příjem, vyhodnocení a rozhodování o stížnostech a odvoláních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28" w:name="__Fieldmark__114_977270658"/>
            <w:bookmarkStart w:id="229" w:name="__Fieldmark__114_977270658"/>
            <w:bookmarkEnd w:id="229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30" w:name="__Fieldmark__115_977270658"/>
            <w:bookmarkStart w:id="231" w:name="__Fieldmark__115_977270658"/>
            <w:bookmarkEnd w:id="231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7.5.2 Je popis procesu řešení stížností dostupný na požádání všem zainteresovaným stranám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32" w:name="__Fieldmark__116_977270658"/>
            <w:bookmarkStart w:id="233" w:name="__Fieldmark__116_977270658"/>
            <w:bookmarkEnd w:id="233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34" w:name="__Fieldmark__117_977270658"/>
            <w:bookmarkStart w:id="235" w:name="__Fieldmark__117_977270658"/>
            <w:bookmarkEnd w:id="235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1"/>
        <w:spacing w:before="240" w:after="60"/>
        <w:ind w:left="0" w:hanging="0"/>
        <w:rPr>
          <w:sz w:val="28"/>
          <w:szCs w:val="28"/>
        </w:rPr>
      </w:pPr>
      <w:r>
        <w:rPr>
          <w:sz w:val="28"/>
          <w:szCs w:val="28"/>
        </w:rPr>
        <w:t>7.6 Postup pro řešení stížností a odvolání</w:t>
      </w:r>
    </w:p>
    <w:p>
      <w:pPr>
        <w:pStyle w:val="1"/>
        <w:spacing w:before="240" w:after="60"/>
        <w:jc w:val="both"/>
        <w:rPr>
          <w:sz w:val="28"/>
          <w:szCs w:val="28"/>
        </w:rPr>
      </w:pPr>
      <w:r>
        <w:rPr>
          <w:sz w:val="28"/>
          <w:szCs w:val="28"/>
        </w:rPr>
        <w:t>7.6.1 Zahrnuje proces zpracování stížností a odvolání alespoň následující prvky?</w:t>
      </w:r>
    </w:p>
    <w:p>
      <w:pPr>
        <w:pStyle w:val="1"/>
        <w:numPr>
          <w:ilvl w:val="0"/>
          <w:numId w:val="10"/>
        </w:numPr>
        <w:spacing w:before="0" w:after="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popis procesu příjmu, ověření a přezkoumání stížnosti nebo odvolání a rozhodnutí, zda je zapotřebí přijmout opatření</w:t>
      </w:r>
    </w:p>
    <w:p>
      <w:pPr>
        <w:pStyle w:val="1"/>
        <w:numPr>
          <w:ilvl w:val="0"/>
          <w:numId w:val="10"/>
        </w:numPr>
        <w:spacing w:before="0" w:after="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sledování a zaznamenávání stížností a odvolání včetně opatření provedených při jejich řešení</w:t>
      </w:r>
    </w:p>
    <w:p>
      <w:pPr>
        <w:pStyle w:val="1"/>
        <w:numPr>
          <w:ilvl w:val="0"/>
          <w:numId w:val="10"/>
        </w:numPr>
        <w:spacing w:before="0" w:after="60"/>
        <w:ind w:left="1418" w:hanging="709"/>
        <w:jc w:val="both"/>
        <w:rPr/>
      </w:pPr>
      <w:r>
        <w:rPr/>
        <w:t>ujištění, že byla přijata odpovídající opatření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36" w:name="__Fieldmark__118_977270658"/>
            <w:bookmarkStart w:id="237" w:name="__Fieldmark__118_977270658"/>
            <w:bookmarkEnd w:id="237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38" w:name="__Fieldmark__119_977270658"/>
            <w:bookmarkStart w:id="239" w:name="__Fieldmark__119_977270658"/>
            <w:bookmarkEnd w:id="239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Otzka"/>
        <w:ind w:left="709" w:hanging="709"/>
        <w:rPr/>
      </w:pPr>
      <w:r>
        <w:rPr>
          <w:b/>
          <w:sz w:val="28"/>
          <w:szCs w:val="28"/>
        </w:rPr>
        <w:t>7.6.4 Rozhoduje ve věci stížnosti nebo odvolání osoba, která</w:t>
      </w:r>
      <w:r>
        <w:rPr/>
        <w:t>, která nebyla zapojena do zmíněných inspekčních činnost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40" w:name="__Fieldmark__120_977270658"/>
            <w:bookmarkStart w:id="241" w:name="__Fieldmark__120_977270658"/>
            <w:bookmarkEnd w:id="241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42" w:name="__Fieldmark__121_977270658"/>
            <w:bookmarkStart w:id="243" w:name="__Fieldmark__121_977270658"/>
            <w:bookmarkEnd w:id="243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Otzk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tzka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Požadavky na systém managementu</w:t>
      </w:r>
    </w:p>
    <w:p>
      <w:pPr>
        <w:pStyle w:val="Otzka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2 Pokrývá systém managementu (v případě zavedení varianty A) následující oblasti?</w:t>
      </w:r>
    </w:p>
    <w:p>
      <w:pPr>
        <w:pStyle w:val="Otzka"/>
        <w:numPr>
          <w:ilvl w:val="0"/>
          <w:numId w:val="6"/>
        </w:numPr>
        <w:spacing w:before="0" w:after="60"/>
        <w:ind w:left="794"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ace systému managementu</w:t>
      </w:r>
    </w:p>
    <w:p>
      <w:pPr>
        <w:pStyle w:val="Otzka"/>
        <w:numPr>
          <w:ilvl w:val="0"/>
          <w:numId w:val="6"/>
        </w:numPr>
        <w:spacing w:before="0" w:after="60"/>
        <w:ind w:left="794"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ízení dokumentů</w:t>
      </w:r>
    </w:p>
    <w:p>
      <w:pPr>
        <w:pStyle w:val="Otzka"/>
        <w:numPr>
          <w:ilvl w:val="0"/>
          <w:numId w:val="6"/>
        </w:numPr>
        <w:spacing w:before="0" w:after="60"/>
        <w:ind w:left="794"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ízení záznamů</w:t>
      </w:r>
    </w:p>
    <w:p>
      <w:pPr>
        <w:pStyle w:val="Otzka"/>
        <w:numPr>
          <w:ilvl w:val="0"/>
          <w:numId w:val="6"/>
        </w:numPr>
        <w:spacing w:before="0" w:after="60"/>
        <w:ind w:left="794"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zkoumání managementem</w:t>
      </w:r>
    </w:p>
    <w:p>
      <w:pPr>
        <w:pStyle w:val="Otzka"/>
        <w:numPr>
          <w:ilvl w:val="0"/>
          <w:numId w:val="6"/>
        </w:numPr>
        <w:spacing w:before="0" w:after="60"/>
        <w:ind w:left="794"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í audity</w:t>
      </w:r>
    </w:p>
    <w:p>
      <w:pPr>
        <w:pStyle w:val="Otzka"/>
        <w:numPr>
          <w:ilvl w:val="0"/>
          <w:numId w:val="6"/>
        </w:numPr>
        <w:spacing w:before="0" w:after="60"/>
        <w:ind w:left="794"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pravná opatření</w:t>
      </w:r>
    </w:p>
    <w:p>
      <w:pPr>
        <w:pStyle w:val="Otzka"/>
        <w:numPr>
          <w:ilvl w:val="0"/>
          <w:numId w:val="6"/>
        </w:numPr>
        <w:spacing w:before="0" w:after="60"/>
        <w:ind w:left="794"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entivní opatření</w:t>
      </w:r>
    </w:p>
    <w:p>
      <w:pPr>
        <w:pStyle w:val="Otzka"/>
        <w:numPr>
          <w:ilvl w:val="0"/>
          <w:numId w:val="6"/>
        </w:numPr>
        <w:spacing w:before="0" w:after="60"/>
        <w:ind w:left="794" w:firstLine="57"/>
        <w:rPr/>
      </w:pPr>
      <w:r>
        <w:rPr/>
        <w:t>stížnosti a odvolání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44" w:name="__Fieldmark__122_977270658"/>
            <w:bookmarkStart w:id="245" w:name="__Fieldmark__122_977270658"/>
            <w:bookmarkEnd w:id="245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46" w:name="__Fieldmark__123_977270658"/>
            <w:bookmarkStart w:id="247" w:name="__Fieldmark__123_977270658"/>
            <w:bookmarkEnd w:id="247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Otzka"/>
        <w:spacing w:before="24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 Dokumentace systému managementu (varianta A)</w:t>
      </w:r>
    </w:p>
    <w:p>
      <w:pPr>
        <w:pStyle w:val="Otzka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1 Jsou stanoveny politiky a cíle (ze strany vrcholového vedení), které jsou dokumentovány a udržovány? Jsou politiky a cíle oznámeny a uplatňovány na všech úrovních inspekčního orgánu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48" w:name="__Fieldmark__124_977270658"/>
            <w:bookmarkStart w:id="249" w:name="__Fieldmark__124_977270658"/>
            <w:bookmarkEnd w:id="249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50" w:name="__Fieldmark__125_977270658"/>
            <w:bookmarkStart w:id="251" w:name="__Fieldmark__125_977270658"/>
            <w:bookmarkEnd w:id="251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Otzk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2 Existuje závazek vrcholového vedení k vypracování a zavedení systému managementu pro účely plnění požadavků ČSN EN ISO/IEC 17020:2012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52" w:name="__Fieldmark__126_977270658"/>
            <w:bookmarkStart w:id="253" w:name="__Fieldmark__126_977270658"/>
            <w:bookmarkEnd w:id="253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54" w:name="__Fieldmark__127_977270658"/>
            <w:bookmarkStart w:id="255" w:name="__Fieldmark__127_977270658"/>
            <w:bookmarkEnd w:id="255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Otzka"/>
        <w:keepNext w:val="true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3 Je jmenována osoba (ze strany vrcholového vedení), která zabezpečuje zavádění, uplatňování a udržování procesů a postupů v rámci systéme managementu? Informuje tato osoba vrcholové vedení o výkonnosti a systému managementu a všech potřebách pro jeho zlepšová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56" w:name="__Fieldmark__128_977270658"/>
            <w:bookmarkStart w:id="257" w:name="__Fieldmark__128_977270658"/>
            <w:bookmarkEnd w:id="257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58" w:name="__Fieldmark__129_977270658"/>
            <w:bookmarkStart w:id="259" w:name="__Fieldmark__129_977270658"/>
            <w:bookmarkEnd w:id="259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Otzka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5 Mají všichni pracovníci IO přístup ke všem částem dokumentace systému managementu, které ke své práci potřebuj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60" w:name="__Fieldmark__130_977270658"/>
            <w:bookmarkStart w:id="261" w:name="__Fieldmark__130_977270658"/>
            <w:bookmarkEnd w:id="261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62" w:name="__Fieldmark__131_977270658"/>
            <w:bookmarkStart w:id="263" w:name="__Fieldmark__131_977270658"/>
            <w:bookmarkEnd w:id="263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Otzk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 Řízení dokumentů (varianta A)</w:t>
      </w:r>
    </w:p>
    <w:p>
      <w:pPr>
        <w:pStyle w:val="Otzka"/>
        <w:rPr/>
      </w:pPr>
      <w:r>
        <w:rPr/>
        <w:t>8.3.1 Jsou definovány postupy pro řízení dokumentů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64" w:name="__Fieldmark__132_977270658"/>
            <w:bookmarkStart w:id="265" w:name="__Fieldmark__132_977270658"/>
            <w:bookmarkEnd w:id="265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66" w:name="__Fieldmark__133_977270658"/>
            <w:bookmarkStart w:id="267" w:name="__Fieldmark__133_977270658"/>
            <w:bookmarkEnd w:id="267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Otzk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.2 Obsahuje postup pro řízení dokumentů minimálně následující opatření?</w:t>
      </w:r>
    </w:p>
    <w:p>
      <w:pPr>
        <w:pStyle w:val="Otzka"/>
        <w:numPr>
          <w:ilvl w:val="0"/>
          <w:numId w:val="4"/>
        </w:numPr>
        <w:spacing w:before="0" w:after="60"/>
        <w:ind w:left="1418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lování adekvátnosti dokumentů před jejich vydáním</w:t>
      </w:r>
    </w:p>
    <w:p>
      <w:pPr>
        <w:pStyle w:val="Otzka"/>
        <w:numPr>
          <w:ilvl w:val="0"/>
          <w:numId w:val="4"/>
        </w:numPr>
        <w:spacing w:before="0" w:after="60"/>
        <w:ind w:left="1418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zkoumání, aktualizaci a nové schválení dokumentů</w:t>
      </w:r>
    </w:p>
    <w:p>
      <w:pPr>
        <w:pStyle w:val="Otzka"/>
        <w:numPr>
          <w:ilvl w:val="0"/>
          <w:numId w:val="4"/>
        </w:numPr>
        <w:spacing w:before="0" w:after="60"/>
        <w:ind w:left="1418" w:hanging="567"/>
        <w:rPr/>
      </w:pPr>
      <w:r>
        <w:rPr>
          <w:b/>
          <w:sz w:val="28"/>
          <w:szCs w:val="28"/>
        </w:rPr>
        <w:t>zajištění toho, aby veškeré změny byly vyznačeny a aktuální revize dokumentů</w:t>
      </w:r>
    </w:p>
    <w:p>
      <w:pPr>
        <w:pStyle w:val="Otzka"/>
        <w:numPr>
          <w:ilvl w:val="0"/>
          <w:numId w:val="4"/>
        </w:numPr>
        <w:spacing w:before="0" w:after="60"/>
        <w:ind w:left="1418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ištění toho, aby na místě byly vždy k dispozici platné verze dokumentů</w:t>
      </w:r>
    </w:p>
    <w:p>
      <w:pPr>
        <w:pStyle w:val="Otzka"/>
        <w:numPr>
          <w:ilvl w:val="0"/>
          <w:numId w:val="4"/>
        </w:numPr>
        <w:spacing w:before="0" w:after="60"/>
        <w:ind w:left="1418" w:hanging="567"/>
        <w:rPr/>
      </w:pPr>
      <w:r>
        <w:rPr>
          <w:b/>
          <w:sz w:val="28"/>
          <w:szCs w:val="28"/>
        </w:rPr>
        <w:t>zajištění skutečnosti, že dokumenty jsou čitelné a snadno identifikovatelné</w:t>
      </w:r>
    </w:p>
    <w:p>
      <w:pPr>
        <w:pStyle w:val="Otzka"/>
        <w:numPr>
          <w:ilvl w:val="0"/>
          <w:numId w:val="4"/>
        </w:numPr>
        <w:spacing w:before="0" w:after="60"/>
        <w:ind w:left="1418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ištění identifikace a řízené distribuce u externích dokumentů</w:t>
      </w:r>
    </w:p>
    <w:p>
      <w:pPr>
        <w:pStyle w:val="Otzka"/>
        <w:numPr>
          <w:ilvl w:val="0"/>
          <w:numId w:val="4"/>
        </w:numPr>
        <w:spacing w:before="0" w:after="60"/>
        <w:ind w:left="1418" w:hanging="567"/>
        <w:rPr/>
      </w:pPr>
      <w:r>
        <w:rPr>
          <w:b/>
          <w:sz w:val="28"/>
          <w:szCs w:val="28"/>
        </w:rPr>
        <w:t>z</w:t>
      </w:r>
      <w:r>
        <w:rPr/>
        <w:t>abránění neúmyslného použití neplatných dokumentů a použití vhodného označení takových dokumentů (pokud jsou uchovávány)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68" w:name="__Fieldmark__134_977270658"/>
            <w:bookmarkStart w:id="269" w:name="__Fieldmark__134_977270658"/>
            <w:bookmarkEnd w:id="269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70" w:name="__Fieldmark__135_977270658"/>
            <w:bookmarkStart w:id="271" w:name="__Fieldmark__135_977270658"/>
            <w:bookmarkEnd w:id="271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Otzka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4 Řízení záznamů (varianta A)</w:t>
      </w:r>
    </w:p>
    <w:p>
      <w:pPr>
        <w:pStyle w:val="Otzk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4.1 Existují postupy definující opatření nezbytná pro identifikaci, skladování, ochraně, výběru, době ukládání a archivaci záznamů (po nezbytně dlouhou dobu)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72" w:name="__Fieldmark__136_977270658"/>
            <w:bookmarkStart w:id="273" w:name="__Fieldmark__136_977270658"/>
            <w:bookmarkEnd w:id="273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74" w:name="__Fieldmark__137_977270658"/>
            <w:bookmarkStart w:id="275" w:name="__Fieldmark__137_977270658"/>
            <w:bookmarkEnd w:id="275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5 Přezkoumání systému managementu (varianta A)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993" w:hanging="993"/>
        <w:jc w:val="both"/>
        <w:rPr/>
      </w:pPr>
      <w:r>
        <w:rPr>
          <w:b/>
          <w:sz w:val="28"/>
          <w:szCs w:val="28"/>
        </w:rPr>
        <w:t>8.5.1.1 Vytvořilo vrcholové vedení postupy pro přezkoumání systému managementu</w:t>
      </w:r>
      <w:r>
        <w:rPr/>
        <w:t xml:space="preserve"> (v plánovaných intervalech) za účelem ujištění se o vhodnosti, přiměřenosti, efektivitě systému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76" w:name="__Fieldmark__138_977270658"/>
            <w:bookmarkStart w:id="277" w:name="__Fieldmark__138_977270658"/>
            <w:bookmarkEnd w:id="277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78" w:name="__Fieldmark__139_977270658"/>
            <w:bookmarkStart w:id="279" w:name="__Fieldmark__139_977270658"/>
            <w:bookmarkEnd w:id="279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993" w:hanging="993"/>
        <w:jc w:val="both"/>
        <w:rPr/>
      </w:pPr>
      <w:r>
        <w:rPr>
          <w:b/>
          <w:sz w:val="28"/>
          <w:szCs w:val="28"/>
        </w:rPr>
        <w:t>8.5.1.2 Je přezkoumání realizováno minimálně 1x za rok, resp. je proces přezkoumání ukončen v období 12 mě</w:t>
      </w:r>
      <w:r>
        <w:rPr/>
        <w:t>síců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80" w:name="__Fieldmark__140_977270658"/>
            <w:bookmarkStart w:id="281" w:name="__Fieldmark__140_977270658"/>
            <w:bookmarkEnd w:id="281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82" w:name="__Fieldmark__141_977270658"/>
            <w:bookmarkStart w:id="283" w:name="__Fieldmark__141_977270658"/>
            <w:bookmarkEnd w:id="283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8.5.1.3 Jsou udržovány záznamy o přezkoumání systému managementu?</w:t>
      </w:r>
      <w:r>
        <w:rPr/>
        <w:t xml:space="preserve"> 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84" w:name="__Fieldmark__142_977270658"/>
            <w:bookmarkStart w:id="285" w:name="__Fieldmark__142_977270658"/>
            <w:bookmarkEnd w:id="285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86" w:name="__Fieldmark__143_977270658"/>
            <w:bookmarkStart w:id="287" w:name="__Fieldmark__143_977270658"/>
            <w:bookmarkEnd w:id="287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Otzka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5.2 Obsahují vstupy pro přezkoumání následující oblasti?</w:t>
      </w:r>
    </w:p>
    <w:p>
      <w:pPr>
        <w:pStyle w:val="Otzka"/>
        <w:numPr>
          <w:ilvl w:val="0"/>
          <w:numId w:val="2"/>
        </w:numPr>
        <w:spacing w:before="0" w:after="60"/>
        <w:ind w:left="1418" w:hanging="709"/>
        <w:rPr/>
      </w:pPr>
      <w:r>
        <w:rPr>
          <w:b/>
          <w:sz w:val="28"/>
          <w:szCs w:val="28"/>
        </w:rPr>
        <w:t>výsledky interních i externích auditů</w:t>
      </w:r>
    </w:p>
    <w:p>
      <w:pPr>
        <w:pStyle w:val="Otzka"/>
        <w:numPr>
          <w:ilvl w:val="0"/>
          <w:numId w:val="2"/>
        </w:numPr>
        <w:spacing w:before="0" w:after="60"/>
        <w:ind w:left="1418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ětnou vazbu od zákazníků</w:t>
      </w:r>
    </w:p>
    <w:p>
      <w:pPr>
        <w:pStyle w:val="Otzka"/>
        <w:numPr>
          <w:ilvl w:val="0"/>
          <w:numId w:val="2"/>
        </w:numPr>
        <w:spacing w:before="0" w:after="60"/>
        <w:ind w:left="1418" w:hanging="709"/>
        <w:rPr/>
      </w:pPr>
      <w:r>
        <w:rPr>
          <w:b/>
          <w:sz w:val="28"/>
          <w:szCs w:val="28"/>
        </w:rPr>
        <w:t>preventivní a nápravná opatření</w:t>
      </w:r>
    </w:p>
    <w:p>
      <w:pPr>
        <w:pStyle w:val="Otzka"/>
        <w:numPr>
          <w:ilvl w:val="0"/>
          <w:numId w:val="2"/>
        </w:numPr>
        <w:spacing w:before="0" w:after="60"/>
        <w:ind w:left="1418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sledná opatření z předchozích přezkoumání managementu</w:t>
      </w:r>
    </w:p>
    <w:p>
      <w:pPr>
        <w:pStyle w:val="Otzka"/>
        <w:numPr>
          <w:ilvl w:val="0"/>
          <w:numId w:val="2"/>
        </w:numPr>
        <w:spacing w:before="0" w:after="60"/>
        <w:ind w:left="1418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ění cílů</w:t>
      </w:r>
    </w:p>
    <w:p>
      <w:pPr>
        <w:pStyle w:val="Otzka"/>
        <w:numPr>
          <w:ilvl w:val="0"/>
          <w:numId w:val="2"/>
        </w:numPr>
        <w:spacing w:before="0" w:after="60"/>
        <w:ind w:left="1418" w:hanging="709"/>
        <w:rPr/>
      </w:pPr>
      <w:r>
        <w:rPr>
          <w:b/>
          <w:sz w:val="28"/>
          <w:szCs w:val="28"/>
        </w:rPr>
        <w:t>změny v systému managementu</w:t>
      </w:r>
    </w:p>
    <w:p>
      <w:pPr>
        <w:pStyle w:val="Otzka"/>
        <w:numPr>
          <w:ilvl w:val="0"/>
          <w:numId w:val="2"/>
        </w:numPr>
        <w:spacing w:before="0" w:after="60"/>
        <w:ind w:left="1418" w:hanging="709"/>
        <w:rPr/>
      </w:pPr>
      <w:r>
        <w:rPr>
          <w:b/>
          <w:sz w:val="28"/>
          <w:szCs w:val="28"/>
        </w:rPr>
        <w:t>o</w:t>
      </w:r>
      <w:r>
        <w:rPr/>
        <w:t>dvolání a stížnosti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88" w:name="__Fieldmark__144_977270658"/>
            <w:bookmarkStart w:id="289" w:name="__Fieldmark__144_977270658"/>
            <w:bookmarkEnd w:id="289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90" w:name="__Fieldmark__145_977270658"/>
            <w:bookmarkStart w:id="291" w:name="__Fieldmark__145_977270658"/>
            <w:bookmarkEnd w:id="291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13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Otzka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5.3 Obsahují výstupy z přezkoumání systému managementu rozhodnutí 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patření vztahující se k:</w:t>
      </w:r>
    </w:p>
    <w:p>
      <w:pPr>
        <w:pStyle w:val="Otzka"/>
        <w:numPr>
          <w:ilvl w:val="0"/>
          <w:numId w:val="11"/>
        </w:numPr>
        <w:spacing w:before="0" w:after="60"/>
        <w:ind w:left="1418" w:hanging="709"/>
        <w:rPr/>
      </w:pPr>
      <w:r>
        <w:rPr>
          <w:b/>
          <w:sz w:val="28"/>
          <w:szCs w:val="28"/>
        </w:rPr>
        <w:t>zlepšování efektivnosti systému managementu a jeho procesů</w:t>
      </w:r>
    </w:p>
    <w:p>
      <w:pPr>
        <w:pStyle w:val="Otzka"/>
        <w:numPr>
          <w:ilvl w:val="0"/>
          <w:numId w:val="11"/>
        </w:numPr>
        <w:spacing w:before="0" w:after="60"/>
        <w:ind w:left="1418" w:hanging="709"/>
        <w:rPr/>
      </w:pPr>
      <w:r>
        <w:rPr>
          <w:b/>
          <w:sz w:val="28"/>
          <w:szCs w:val="28"/>
        </w:rPr>
        <w:t>zlepšování IO</w:t>
      </w:r>
    </w:p>
    <w:p>
      <w:pPr>
        <w:pStyle w:val="Otzka"/>
        <w:numPr>
          <w:ilvl w:val="0"/>
          <w:numId w:val="11"/>
        </w:numPr>
        <w:spacing w:before="0" w:after="60"/>
        <w:ind w:left="1418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ojům IO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92" w:name="__Fieldmark__146_977270658"/>
            <w:bookmarkStart w:id="293" w:name="__Fieldmark__146_977270658"/>
            <w:bookmarkEnd w:id="293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94" w:name="__Fieldmark__147_977270658"/>
            <w:bookmarkStart w:id="295" w:name="__Fieldmark__147_977270658"/>
            <w:bookmarkEnd w:id="295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21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Otzka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6 Interní audity (varianta A)</w:t>
      </w:r>
    </w:p>
    <w:p>
      <w:pPr>
        <w:pStyle w:val="Otzka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6.1 Jsou vytvořeny postupy pro realizaci interních auditů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96" w:name="__Fieldmark__148_977270658"/>
            <w:bookmarkStart w:id="297" w:name="__Fieldmark__148_977270658"/>
            <w:bookmarkEnd w:id="297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98" w:name="__Fieldmark__149_977270658"/>
            <w:bookmarkStart w:id="299" w:name="__Fieldmark__149_977270658"/>
            <w:bookmarkEnd w:id="299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Otzka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6.2 Je vytvořen program interních auditů? Je program interních auditů plánován s ohledem na důležitost jednotlivých procesů? Zohledňuje výsledky předchozích auditů? Pokrývá všechny postupy IO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300" w:name="__Fieldmark__150_977270658"/>
            <w:bookmarkStart w:id="301" w:name="__Fieldmark__150_977270658"/>
            <w:bookmarkEnd w:id="301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302" w:name="__Fieldmark__151_977270658"/>
            <w:bookmarkStart w:id="303" w:name="__Fieldmark__151_977270658"/>
            <w:bookmarkEnd w:id="303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Otzka"/>
        <w:rPr/>
      </w:pPr>
      <w:r>
        <w:rPr>
          <w:b/>
          <w:sz w:val="28"/>
          <w:szCs w:val="28"/>
        </w:rPr>
        <w:t xml:space="preserve">8.6.4 Jsou interní audity realizovány minimálně </w:t>
      </w:r>
      <w:r>
        <w:rPr/>
        <w:t xml:space="preserve">jednou za 12 měsíců? 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304" w:name="__Fieldmark__152_977270658"/>
            <w:bookmarkStart w:id="305" w:name="__Fieldmark__152_977270658"/>
            <w:bookmarkEnd w:id="305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306" w:name="__Fieldmark__153_977270658"/>
            <w:bookmarkStart w:id="307" w:name="__Fieldmark__153_977270658"/>
            <w:bookmarkEnd w:id="307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Otzk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6.5 Zajišťuje IO skutečnost, že:</w:t>
      </w:r>
    </w:p>
    <w:p>
      <w:pPr>
        <w:pStyle w:val="Otzka"/>
        <w:numPr>
          <w:ilvl w:val="0"/>
          <w:numId w:val="5"/>
        </w:numPr>
        <w:spacing w:before="0" w:after="60"/>
        <w:ind w:left="1418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í audity jsou prováděny kvalifikovanými pracovníky se znalostí inspekce, auditování a požadavků ČSN EN ISO/IEC 17020:2012</w:t>
      </w:r>
    </w:p>
    <w:p>
      <w:pPr>
        <w:pStyle w:val="Otzka"/>
        <w:numPr>
          <w:ilvl w:val="0"/>
          <w:numId w:val="5"/>
        </w:numPr>
        <w:spacing w:before="0" w:after="60"/>
        <w:ind w:left="1418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toři neauditují vlastní práci</w:t>
      </w:r>
    </w:p>
    <w:p>
      <w:pPr>
        <w:pStyle w:val="Otzka"/>
        <w:numPr>
          <w:ilvl w:val="0"/>
          <w:numId w:val="5"/>
        </w:numPr>
        <w:spacing w:before="0" w:after="60"/>
        <w:ind w:left="1418" w:hanging="709"/>
        <w:rPr/>
      </w:pPr>
      <w:r>
        <w:rPr>
          <w:b/>
          <w:sz w:val="28"/>
          <w:szCs w:val="28"/>
        </w:rPr>
        <w:t>odpovědní pracovníci jsou informováni o výsledcích auditů</w:t>
      </w:r>
    </w:p>
    <w:p>
      <w:pPr>
        <w:pStyle w:val="Otzka"/>
        <w:numPr>
          <w:ilvl w:val="0"/>
          <w:numId w:val="5"/>
        </w:numPr>
        <w:spacing w:before="0" w:after="60"/>
        <w:ind w:left="1418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tření plynoucí z interních auditů jsou realizována včas a odpovídajícím způsobem</w:t>
      </w:r>
    </w:p>
    <w:p>
      <w:pPr>
        <w:pStyle w:val="Otzka"/>
        <w:numPr>
          <w:ilvl w:val="0"/>
          <w:numId w:val="5"/>
        </w:numPr>
        <w:spacing w:before="0" w:after="60"/>
        <w:ind w:left="1418" w:hanging="709"/>
        <w:rPr/>
      </w:pPr>
      <w:r>
        <w:rPr>
          <w:b/>
          <w:sz w:val="28"/>
          <w:szCs w:val="28"/>
        </w:rPr>
        <w:t>jsou identifikována všechny opatření ke zlepšování</w:t>
      </w:r>
    </w:p>
    <w:p>
      <w:pPr>
        <w:pStyle w:val="Otzka"/>
        <w:numPr>
          <w:ilvl w:val="0"/>
          <w:numId w:val="5"/>
        </w:numPr>
        <w:spacing w:before="0" w:after="60"/>
        <w:ind w:left="1418" w:hanging="709"/>
        <w:rPr/>
      </w:pPr>
      <w:r>
        <w:rPr>
          <w:b/>
          <w:sz w:val="28"/>
          <w:szCs w:val="28"/>
        </w:rPr>
        <w:t>v</w:t>
      </w:r>
      <w:r>
        <w:rPr/>
        <w:t>ýsledku auditů jsou dokumentované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308" w:name="__Fieldmark__154_977270658"/>
            <w:bookmarkStart w:id="309" w:name="__Fieldmark__154_977270658"/>
            <w:bookmarkEnd w:id="309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310" w:name="__Fieldmark__155_977270658"/>
            <w:bookmarkStart w:id="311" w:name="__Fieldmark__155_977270658"/>
            <w:bookmarkEnd w:id="311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Otzk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7 Nápravná opatření (varianta A)</w:t>
      </w:r>
    </w:p>
    <w:p>
      <w:pPr>
        <w:pStyle w:val="Otzka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7.1 Existují postupy pro identifikaci a řízení neshod v rámci činnosti IO, resp. opatření pro eliminaci příčin neshod jako prevence jejich opaková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312" w:name="__Fieldmark__156_977270658"/>
            <w:bookmarkStart w:id="313" w:name="__Fieldmark__156_977270658"/>
            <w:bookmarkEnd w:id="313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314" w:name="__Fieldmark__157_977270658"/>
            <w:bookmarkStart w:id="315" w:name="__Fieldmark__157_977270658"/>
            <w:bookmarkEnd w:id="315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Otzka"/>
        <w:spacing w:before="24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7.4 Definují postupy požadavky pro:</w:t>
      </w:r>
    </w:p>
    <w:p>
      <w:pPr>
        <w:pStyle w:val="Otzka"/>
        <w:numPr>
          <w:ilvl w:val="0"/>
          <w:numId w:val="3"/>
        </w:numPr>
        <w:spacing w:before="0" w:after="60"/>
        <w:ind w:left="1418" w:hanging="709"/>
        <w:rPr/>
      </w:pPr>
      <w:r>
        <w:rPr>
          <w:b/>
          <w:sz w:val="28"/>
          <w:szCs w:val="28"/>
        </w:rPr>
        <w:t>identifikaci neshod</w:t>
      </w:r>
    </w:p>
    <w:p>
      <w:pPr>
        <w:pStyle w:val="Otzka"/>
        <w:numPr>
          <w:ilvl w:val="0"/>
          <w:numId w:val="3"/>
        </w:numPr>
        <w:spacing w:before="0" w:after="60"/>
        <w:ind w:left="1418" w:hanging="709"/>
        <w:rPr/>
      </w:pPr>
      <w:r>
        <w:rPr>
          <w:b/>
          <w:sz w:val="28"/>
          <w:szCs w:val="28"/>
        </w:rPr>
        <w:t>určení příčin neshody</w:t>
      </w:r>
    </w:p>
    <w:p>
      <w:pPr>
        <w:pStyle w:val="Otzka"/>
        <w:numPr>
          <w:ilvl w:val="0"/>
          <w:numId w:val="3"/>
        </w:numPr>
        <w:spacing w:before="0" w:after="60"/>
        <w:ind w:left="1418" w:hanging="709"/>
        <w:rPr/>
      </w:pPr>
      <w:r>
        <w:rPr>
          <w:b/>
          <w:sz w:val="28"/>
          <w:szCs w:val="28"/>
        </w:rPr>
        <w:t>nápravu neshod</w:t>
      </w:r>
    </w:p>
    <w:p>
      <w:pPr>
        <w:pStyle w:val="Otzka"/>
        <w:numPr>
          <w:ilvl w:val="0"/>
          <w:numId w:val="3"/>
        </w:numPr>
        <w:spacing w:before="0" w:after="60"/>
        <w:ind w:left="1418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odnocení potřeby zavedení opatření, které zabrání opakování neshody</w:t>
      </w:r>
    </w:p>
    <w:p>
      <w:pPr>
        <w:pStyle w:val="Otzka"/>
        <w:numPr>
          <w:ilvl w:val="0"/>
          <w:numId w:val="3"/>
        </w:numPr>
        <w:spacing w:before="0" w:after="60"/>
        <w:ind w:left="1418" w:hanging="709"/>
        <w:rPr/>
      </w:pPr>
      <w:r>
        <w:rPr>
          <w:b/>
          <w:sz w:val="28"/>
          <w:szCs w:val="28"/>
        </w:rPr>
        <w:t>stanovení potřebných opatření včetně včasné realizace</w:t>
      </w:r>
    </w:p>
    <w:p>
      <w:pPr>
        <w:pStyle w:val="Otzka"/>
        <w:numPr>
          <w:ilvl w:val="0"/>
          <w:numId w:val="3"/>
        </w:numPr>
        <w:spacing w:before="0" w:after="60"/>
        <w:ind w:left="1418" w:hanging="709"/>
        <w:rPr/>
      </w:pPr>
      <w:r>
        <w:rPr>
          <w:b/>
          <w:sz w:val="28"/>
          <w:szCs w:val="28"/>
        </w:rPr>
        <w:t>záznam výsledků přijatých opatření</w:t>
      </w:r>
    </w:p>
    <w:p>
      <w:pPr>
        <w:pStyle w:val="Otzka"/>
        <w:numPr>
          <w:ilvl w:val="0"/>
          <w:numId w:val="3"/>
        </w:numPr>
        <w:spacing w:before="0" w:after="60"/>
        <w:ind w:left="1418" w:hanging="709"/>
        <w:rPr/>
      </w:pPr>
      <w:r>
        <w:rPr>
          <w:b/>
          <w:sz w:val="28"/>
          <w:szCs w:val="28"/>
        </w:rPr>
        <w:t>p</w:t>
      </w:r>
      <w:r>
        <w:rPr/>
        <w:t>řezkoumání efektivity nápravných opatření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316" w:name="__Fieldmark__158_977270658"/>
            <w:bookmarkStart w:id="317" w:name="__Fieldmark__158_977270658"/>
            <w:bookmarkEnd w:id="317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318" w:name="__Fieldmark__159_977270658"/>
            <w:bookmarkStart w:id="319" w:name="__Fieldmark__159_977270658"/>
            <w:bookmarkEnd w:id="319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Otzka"/>
        <w:spacing w:before="240" w:after="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8 Preventivní opatření</w:t>
      </w:r>
    </w:p>
    <w:p>
      <w:pPr>
        <w:pStyle w:val="Otzka"/>
        <w:rPr/>
      </w:pPr>
      <w:r>
        <w:rPr/>
        <w:t>8.8.1 Existují postupy pro přijetí preventivních opatření, kterými se eliminují příčiny potenciálních neshod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320" w:name="__Fieldmark__160_977270658"/>
            <w:bookmarkStart w:id="321" w:name="__Fieldmark__160_977270658"/>
            <w:bookmarkEnd w:id="321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322" w:name="__Fieldmark__161_977270658"/>
            <w:bookmarkStart w:id="323" w:name="__Fieldmark__161_977270658"/>
            <w:bookmarkEnd w:id="323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Otzka"/>
        <w:spacing w:before="240" w:after="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8.3 Definují postupy pro realizaci preventivních opatření požadavky na:</w:t>
      </w:r>
    </w:p>
    <w:p>
      <w:pPr>
        <w:pStyle w:val="Otzka"/>
        <w:numPr>
          <w:ilvl w:val="0"/>
          <w:numId w:val="7"/>
        </w:numPr>
        <w:spacing w:before="0" w:after="60"/>
        <w:ind w:left="1418" w:hanging="709"/>
        <w:rPr/>
      </w:pPr>
      <w:r>
        <w:rPr>
          <w:b/>
          <w:sz w:val="28"/>
          <w:szCs w:val="28"/>
        </w:rPr>
        <w:t>identifikaci potenciálních neshod a jejich příčin</w:t>
      </w:r>
    </w:p>
    <w:p>
      <w:pPr>
        <w:pStyle w:val="Otzka"/>
        <w:numPr>
          <w:ilvl w:val="0"/>
          <w:numId w:val="7"/>
        </w:numPr>
        <w:spacing w:before="0" w:after="60"/>
        <w:ind w:left="1418" w:hanging="709"/>
        <w:rPr/>
      </w:pPr>
      <w:r>
        <w:rPr>
          <w:b/>
          <w:sz w:val="28"/>
          <w:szCs w:val="28"/>
        </w:rPr>
        <w:t>vyhodnocení potřeby opatření, které předejde opakování neshod</w:t>
      </w:r>
    </w:p>
    <w:p>
      <w:pPr>
        <w:pStyle w:val="Otzka"/>
        <w:numPr>
          <w:ilvl w:val="0"/>
          <w:numId w:val="7"/>
        </w:numPr>
        <w:spacing w:before="0" w:after="60"/>
        <w:ind w:left="1418" w:hanging="709"/>
        <w:rPr/>
      </w:pPr>
      <w:r>
        <w:rPr>
          <w:b/>
          <w:sz w:val="28"/>
          <w:szCs w:val="28"/>
        </w:rPr>
        <w:t>stanovení výsledků přijatých opatření</w:t>
      </w:r>
    </w:p>
    <w:p>
      <w:pPr>
        <w:pStyle w:val="Otzka"/>
        <w:numPr>
          <w:ilvl w:val="0"/>
          <w:numId w:val="7"/>
        </w:numPr>
        <w:spacing w:before="0" w:after="60"/>
        <w:ind w:left="1418" w:hanging="709"/>
        <w:rPr/>
      </w:pPr>
      <w:r>
        <w:rPr>
          <w:b/>
          <w:sz w:val="28"/>
          <w:szCs w:val="28"/>
        </w:rPr>
        <w:t>p</w:t>
      </w:r>
      <w:r>
        <w:rPr/>
        <w:t>řezkoumání efektivity přijatých preventivních opatření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324" w:name="__Fieldmark__162_977270658"/>
            <w:bookmarkStart w:id="325" w:name="__Fieldmark__162_977270658"/>
            <w:bookmarkEnd w:id="325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326" w:name="__Fieldmark__163_977270658"/>
            <w:bookmarkStart w:id="327" w:name="__Fieldmark__163_977270658"/>
            <w:bookmarkEnd w:id="327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Otzka"/>
        <w:spacing w:before="48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tzka"/>
        <w:spacing w:before="480" w:after="60"/>
        <w:rPr>
          <w:sz w:val="28"/>
          <w:szCs w:val="28"/>
        </w:rPr>
      </w:pPr>
      <w:r>
        <w:rPr>
          <w:sz w:val="28"/>
          <w:szCs w:val="28"/>
        </w:rPr>
        <w:t>V</w:t>
        <w:tab/>
        <w:tab/>
        <w:tab/>
        <w:t>dne</w:t>
      </w:r>
    </w:p>
    <w:p>
      <w:pPr>
        <w:pStyle w:val="Otzka"/>
        <w:spacing w:before="720" w:after="60"/>
        <w:ind w:left="5387" w:hanging="851"/>
        <w:jc w:val="center"/>
        <w:rPr>
          <w:sz w:val="28"/>
          <w:szCs w:val="28"/>
        </w:rPr>
      </w:pPr>
      <w:r>
        <w:rPr>
          <w:sz w:val="28"/>
          <w:szCs w:val="28"/>
        </w:rPr>
        <w:t>jméno, funkce a podpis</w:t>
      </w:r>
    </w:p>
    <w:p>
      <w:pPr>
        <w:pStyle w:val="Otzka"/>
        <w:spacing w:before="0" w:after="60"/>
        <w:ind w:left="5387" w:hanging="851"/>
        <w:jc w:val="center"/>
        <w:rPr>
          <w:sz w:val="28"/>
          <w:szCs w:val="28"/>
        </w:rPr>
      </w:pPr>
      <w:r>
        <w:rPr>
          <w:sz w:val="28"/>
          <w:szCs w:val="28"/>
        </w:rPr>
        <w:t>pracovníka, který dotazník vyplni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.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.11.2013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fldChar w:fldCharType="begin"/>
    </w:r>
    <w:r>
      <w:rPr>
        <w:sz w:val="16"/>
        <w:szCs w:val="16"/>
      </w:rPr>
      <w:instrText xml:space="preserve"> USERNAME  \* FirstCap  \* MERGEFORMAT </w:instrText>
    </w:r>
    <w:r>
      <w:rPr>
        <w:sz w:val="16"/>
        <w:szCs w:val="16"/>
      </w:rPr>
    </w:r>
    <w:r>
      <w:rPr>
        <w:sz w:val="16"/>
        <w:szCs w:val="16"/>
      </w:rPr>
      <w:fldChar w:fldCharType="separate"/>
    </w:r>
    <w:r>
      <w:rPr>
        <w:sz w:val="16"/>
        <w:szCs w:val="16"/>
      </w:rPr>
      <w:t>SchinzelD</w:t>
    </w:r>
    <w:r>
      <w:rPr>
        <w:sz w:val="16"/>
        <w:szCs w:val="16"/>
      </w:rPr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UBJECT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_01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OMMENT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P510_I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b_template"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150515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List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.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.11.2013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fldChar w:fldCharType="begin"/>
    </w:r>
    <w:r>
      <w:rPr>
        <w:sz w:val="16"/>
        <w:szCs w:val="16"/>
      </w:rPr>
      <w:instrText xml:space="preserve"> USERNAME  \* FirstCap  \* MERGEFORMAT </w:instrText>
    </w:r>
    <w:r>
      <w:rPr>
        <w:sz w:val="16"/>
        <w:szCs w:val="16"/>
      </w:rPr>
    </w:r>
    <w:r>
      <w:rPr>
        <w:sz w:val="16"/>
        <w:szCs w:val="16"/>
      </w:rPr>
      <w:fldChar w:fldCharType="separate"/>
    </w:r>
    <w:r>
      <w:rPr>
        <w:sz w:val="16"/>
        <w:szCs w:val="16"/>
      </w:rPr>
      <w:t>SchinzelD</w:t>
    </w:r>
    <w:r>
      <w:rPr>
        <w:sz w:val="16"/>
        <w:szCs w:val="16"/>
      </w:rPr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UBJECT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_01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OMMENT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P510_I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b_template"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150515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List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60"/>
      <w:jc w:val="center"/>
      <w:rPr/>
    </w:pPr>
    <w:r>
      <w:rPr/>
      <w:t xml:space="preserve">=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=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left"/>
      <w:rPr/>
    </w:pPr>
    <w:r>
      <w:rPr/>
      <w:t>Český institut pro akreditaci, o.p.s.</w:t>
      <w:tab/>
      <w:tab/>
    </w:r>
    <w:r>
      <w:rPr>
        <w:color w:val="FFFFFF"/>
      </w:rPr>
      <w:fldChar w:fldCharType="begin"/>
    </w:r>
    <w:r>
      <w:rPr>
        <w:color w:val="FFFFFF"/>
      </w:rPr>
      <w:instrText xml:space="preserve"> TITLE </w:instrText>
    </w:r>
    <w:r>
      <w:rPr>
        <w:color w:val="FFFFFF"/>
      </w:rPr>
      <w:fldChar w:fldCharType="separate"/>
    </w:r>
    <w:r>
      <w:rPr>
        <w:color w:val="FFFFFF"/>
      </w:rPr>
      <w:t>Formuláře akreditace</w:t>
    </w:r>
    <w:r>
      <w:rPr>
        <w:color w:val="FFFFFF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color w:val="FFFFFF"/>
      </w:rPr>
    </w:pPr>
    <w:r>
      <w:rPr>
        <w:color w:val="FFFFFF"/>
      </w:rPr>
      <w:t xml:space="preserve">Zpracovatel dokumentu: </w:t>
    </w:r>
    <w:r>
      <w:rPr>
        <w:color w:val="FFFFFF"/>
      </w:rPr>
      <w:fldChar w:fldCharType="begin"/>
    </w:r>
    <w:r>
      <w:rPr>
        <w:color w:val="FFFFFF"/>
      </w:rPr>
      <w:instrText xml:space="preserve"> KEYWORDS </w:instrText>
    </w:r>
    <w:r>
      <w:rPr>
        <w:color w:val="FFFFFF"/>
      </w:rPr>
      <w:fldChar w:fldCharType="separate"/>
    </w:r>
    <w:r>
      <w:rPr>
        <w:color w:val="FFFFFF"/>
      </w:rPr>
      <w:t>401</w:t>
    </w:r>
    <w:r>
      <w:rPr>
        <w:color w:val="FFFFFF"/>
      </w:rPr>
      <w:fldChar w:fldCharType="end"/>
    </w:r>
    <w:r>
      <w:rPr>
        <w:color w:val="FFFFFF"/>
      </w:rPr>
      <w:tab/>
      <w:tab/>
    </w:r>
    <w:r>
      <w:rPr>
        <w:color w:val="FFFFFF"/>
      </w:rPr>
      <w:fldChar w:fldCharType="begin"/>
    </w:r>
    <w:r>
      <w:rPr>
        <w:color w:val="FFFFFF"/>
      </w:rPr>
      <w:instrText xml:space="preserve"> SUBJECT </w:instrText>
    </w:r>
    <w:r>
      <w:rPr>
        <w:color w:val="FFFFFF"/>
      </w:rPr>
      <w:fldChar w:fldCharType="separate"/>
    </w:r>
    <w:r>
      <w:rPr>
        <w:color w:val="FFFFFF"/>
      </w:rPr>
      <w:t>11_01</w:t>
    </w:r>
    <w:r>
      <w:rPr>
        <w:color w:val="FFFFFF"/>
      </w:rPr>
      <w:fldChar w:fldCharType="end"/>
    </w:r>
    <w:r>
      <w:rPr>
        <w:color w:val="FFFFFF"/>
      </w:rPr>
      <w:t>-</w:t>
    </w:r>
    <w:r>
      <w:rPr>
        <w:color w:val="FFFFFF"/>
      </w:rPr>
      <w:fldChar w:fldCharType="begin"/>
    </w:r>
    <w:r>
      <w:rPr>
        <w:color w:val="FFFFFF"/>
      </w:rPr>
      <w:instrText xml:space="preserve"> COMMENTS </w:instrText>
    </w:r>
    <w:r>
      <w:rPr>
        <w:color w:val="FFFFFF"/>
      </w:rPr>
      <w:fldChar w:fldCharType="separate"/>
    </w:r>
    <w:r>
      <w:rPr>
        <w:color w:val="FFFFFF"/>
      </w:rPr>
      <w:t>P510_I</w:t>
    </w:r>
    <w:r>
      <w:rPr>
        <w:color w:val="FFFFFF"/>
      </w:rPr>
      <w:fldChar w:fldCharType="end"/>
    </w:r>
  </w:p>
  <w:p>
    <w:pPr>
      <w:pStyle w:val="Normal"/>
      <w:rPr>
        <w:color w:val="FFFFFF"/>
        <w:sz w:val="16"/>
        <w:szCs w:val="16"/>
      </w:rPr>
    </w:pPr>
    <w:r>
      <w:rPr>
        <w:color w:val="FFFFFF"/>
        <w:sz w:val="16"/>
        <w:szCs w:val="16"/>
      </w:rPr>
      <mc:AlternateContent>
        <mc:Choice Requires="wps">
          <w:drawing>
            <wp:inline distT="0" distB="0" distL="0" distR="0">
              <wp:extent cx="57537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880" cy="19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white" stroked="f" o:allowincell="f" style="position:absolute;margin-left:0pt;margin-top:-1.55pt;width:453pt;height:1.4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20315</wp:posOffset>
              </wp:positionH>
              <wp:positionV relativeFrom="page">
                <wp:posOffset>1403985</wp:posOffset>
              </wp:positionV>
              <wp:extent cx="4140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0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45pt,110.55pt" to="524.4pt,110.5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0"/>
      <w:ind w:left="709" w:hanging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jc w:val="left"/>
      <w:outlineLvl w:val="3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b/>
      <w:color w:val="0000FF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pacing w:before="20" w:after="20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</w:rPr>
  </w:style>
  <w:style w:type="character" w:styleId="OtzkaChar">
    <w:name w:val="Otázka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zka">
    <w:name w:val="Otázka"/>
    <w:basedOn w:val="Normal"/>
    <w:qFormat/>
    <w:pPr>
      <w:spacing w:before="120" w:after="60"/>
      <w:ind w:left="851" w:hanging="851"/>
    </w:pPr>
    <w:rPr/>
  </w:style>
  <w:style w:type="paragraph" w:styleId="Puntik">
    <w:name w:val="Puntik"/>
    <w:basedOn w:val="Otzka"/>
    <w:qFormat/>
    <w:pPr>
      <w:spacing w:before="60" w:after="0"/>
      <w:ind w:left="1134" w:hanging="425"/>
    </w:pPr>
    <w:rPr/>
  </w:style>
  <w:style w:type="paragraph" w:styleId="Hvzdika">
    <w:name w:val="Hvězdička"/>
    <w:basedOn w:val="Puntik"/>
    <w:qFormat/>
    <w:pPr>
      <w:ind w:left="156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3"/>
    <w:basedOn w:val="Heading"/>
    <w:qFormat/>
    <w:pPr>
      <w:spacing w:before="120" w:after="60"/>
      <w:jc w:val="left"/>
    </w:pPr>
    <w:rPr>
      <w:sz w:val="26"/>
    </w:rPr>
  </w:style>
  <w:style w:type="paragraph" w:styleId="1">
    <w:name w:val="1"/>
    <w:basedOn w:val="Normal"/>
    <w:qFormat/>
    <w:pPr>
      <w:spacing w:before="360" w:after="60"/>
      <w:ind w:left="709" w:hanging="709"/>
      <w:jc w:val="left"/>
    </w:pPr>
    <w:rPr>
      <w:b/>
      <w:sz w:val="30"/>
    </w:rPr>
  </w:style>
  <w:style w:type="paragraph" w:styleId="2">
    <w:name w:val="2"/>
    <w:basedOn w:val="Normal"/>
    <w:qFormat/>
    <w:pPr>
      <w:spacing w:before="240" w:after="60"/>
      <w:ind w:left="709" w:hanging="709"/>
    </w:pPr>
    <w:rPr>
      <w:b/>
      <w:sz w:val="28"/>
    </w:rPr>
  </w:style>
  <w:style w:type="paragraph" w:styleId="Styl3">
    <w:name w:val="Styl3"/>
    <w:basedOn w:val="Normal"/>
    <w:qFormat/>
    <w:pPr>
      <w:ind w:left="113" w:hanging="113"/>
      <w:jc w:val="left"/>
    </w:pPr>
    <w:rPr>
      <w:sz w:val="20"/>
    </w:rPr>
  </w:style>
  <w:style w:type="paragraph" w:styleId="TextBodyIndent">
    <w:name w:val="Body Text Indent"/>
    <w:basedOn w:val="Normal"/>
    <w:pPr>
      <w:suppressAutoHyphens w:val="true"/>
      <w:ind w:left="720" w:hanging="720"/>
    </w:pPr>
    <w:rPr>
      <w:spacing w:val="-3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7:00Z</dcterms:created>
  <dc:creator>SchinzelD</dc:creator>
  <dc:description>P510_I</dc:description>
  <cp:keywords>401</cp:keywords>
  <dc:language>en-US</dc:language>
  <cp:lastModifiedBy>Christov Kiril</cp:lastModifiedBy>
  <cp:lastPrinted>2013-11-20T11:55:00Z</cp:lastPrinted>
  <dcterms:modified xsi:type="dcterms:W3CDTF">2019-02-19T12:47:00Z</dcterms:modified>
  <cp:revision>2</cp:revision>
  <dc:subject>11_01</dc:subject>
  <dc:title>Formuláře akredi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ULL (NULL)</vt:lpwstr>
  </property>
  <property fmtid="{D5CDD505-2E9C-101B-9397-08002B2CF9AE}" pid="3" name="Klíčová slova">
    <vt:lpwstr/>
  </property>
  <property fmtid="{D5CDD505-2E9C-101B-9397-08002B2CF9AE}" pid="4" name="Kontrolující">
    <vt:lpwstr/>
  </property>
  <property fmtid="{D5CDD505-2E9C-101B-9397-08002B2CF9AE}" pid="5" name="Název dokumentu">
    <vt:lpwstr>Dotazník IO_2012</vt:lpwstr>
  </property>
  <property fmtid="{D5CDD505-2E9C-101B-9397-08002B2CF9AE}" pid="6" name="Oblast">
    <vt:lpwstr/>
  </property>
  <property fmtid="{D5CDD505-2E9C-101B-9397-08002B2CF9AE}" pid="7" name="Označení dokumentu">
    <vt:lpwstr>11_01-P510_I</vt:lpwstr>
  </property>
  <property fmtid="{D5CDD505-2E9C-101B-9397-08002B2CF9AE}" pid="8" name="Priorita na webu">
    <vt:lpwstr>0</vt:lpwstr>
  </property>
  <property fmtid="{D5CDD505-2E9C-101B-9397-08002B2CF9AE}" pid="9" name="PublishFrom">
    <vt:lpwstr>2014-01-10T00:00:00Z</vt:lpwstr>
  </property>
  <property fmtid="{D5CDD505-2E9C-101B-9397-08002B2CF9AE}" pid="10" name="RevisionDate">
    <vt:lpwstr>2017-01-10T00:00:00Z</vt:lpwstr>
  </property>
  <property fmtid="{D5CDD505-2E9C-101B-9397-08002B2CF9AE}" pid="11" name="Schvalující">
    <vt:lpwstr>701</vt:lpwstr>
  </property>
  <property fmtid="{D5CDD505-2E9C-101B-9397-08002B2CF9AE}" pid="12" name="SŘD">
    <vt:lpwstr>03_Formuláře a vzory akreditace</vt:lpwstr>
  </property>
  <property fmtid="{D5CDD505-2E9C-101B-9397-08002B2CF9AE}" pid="13" name="UserCategory">
    <vt:lpwstr>ŘD 11</vt:lpwstr>
  </property>
  <property fmtid="{D5CDD505-2E9C-101B-9397-08002B2CF9AE}" pid="14" name="VPS">
    <vt:lpwstr>0</vt:lpwstr>
  </property>
  <property fmtid="{D5CDD505-2E9C-101B-9397-08002B2CF9AE}" pid="15" name="ValidFrom">
    <vt:lpwstr>2014-01-10T00:00:00Z</vt:lpwstr>
  </property>
  <property fmtid="{D5CDD505-2E9C-101B-9397-08002B2CF9AE}" pid="16" name="ValidTo">
    <vt:lpwstr/>
  </property>
  <property fmtid="{D5CDD505-2E9C-101B-9397-08002B2CF9AE}" pid="17" name="Vedoucí skupiny kontrolujících">
    <vt:lpwstr/>
  </property>
  <property fmtid="{D5CDD505-2E9C-101B-9397-08002B2CF9AE}" pid="18" name="Vyhledat">
    <vt:lpwstr/>
  </property>
  <property fmtid="{D5CDD505-2E9C-101B-9397-08002B2CF9AE}" pid="19" name="WFComment">
    <vt:lpwstr/>
  </property>
  <property fmtid="{D5CDD505-2E9C-101B-9397-08002B2CF9AE}" pid="20" name="WFStatus">
    <vt:lpwstr>Schválený</vt:lpwstr>
  </property>
  <property fmtid="{D5CDD505-2E9C-101B-9397-08002B2CF9AE}" pid="21" name="WebCategory">
    <vt:lpwstr>;#4 EVP;#14 I;#</vt:lpwstr>
  </property>
  <property fmtid="{D5CDD505-2E9C-101B-9397-08002B2CF9AE}" pid="22" name="Zpracovatel">
    <vt:lpwstr>712</vt:lpwstr>
  </property>
  <property fmtid="{D5CDD505-2E9C-101B-9397-08002B2CF9AE}" pid="23" name="b_template">
    <vt:lpwstr>20140113</vt:lpwstr>
  </property>
  <property fmtid="{D5CDD505-2E9C-101B-9397-08002B2CF9AE}" pid="24" name="ŘD">
    <vt:lpwstr>03_Proces akreditace</vt:lpwstr>
  </property>
</Properties>
</file>